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нейшая цель школы — подготовка каждого уче</w:t>
        <w:softHyphen/>
        <w:t>ника к жизни в обществе, к практической деятельнос</w:t>
        <w:softHyphen/>
        <w:t>ти. Она может быть плодотворной лишь тогда, когда ее реализует человек, осознающий свою роль в окружаю</w:t>
        <w:softHyphen/>
        <w:t>щем мире. Цель литературного образования — способ</w:t>
        <w:softHyphen/>
        <w:t>ствовать духовному становлению личности, формиро</w:t>
        <w:softHyphen/>
        <w:t>ванию нравственных позиций, эстетического вкуса» со</w:t>
        <w:softHyphen/>
        <w:t>вершенному владению речью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Рабочая программа разработана на основе следующих документов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) Программ общеобразовательных учреждений. Литература. 5-11 классы (Базовый уровень). Под редакцией М.В.Черкезовой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 основной школе «Литература» относится к числу обязательных базовых общеобразовательных учебных предметов, т.е. является инвариантным предметом, обязательным для изучения в основной школе (с 5 по 9 классы). ФБУП для образовательных учреждений РФ отводит следующее количество часов для обязательного изучения учебного предмета «Литература»: на этапе основного общего образования: в 5-8 классах по 68 часов (из расчета 2 учебных часа в неделю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Федеральный компонент образовательного стандарта по литературе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бщеобразовательная школа должна формировать целостную систему универсальных ЗУН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развитие устной и письменной речи учащихс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-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использование элементов причинно-следственного и структурно-функционального анализа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Содержание стандарта</w:t>
      </w:r>
      <w:r>
        <w:rPr>
          <w:color w:val="000000"/>
        </w:rPr>
        <w:t xml:space="preserve"> может быть реализовано следующими видами усложняющейся учебной деятельности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>5-6 классы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>7-8 классы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На этом этап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spacing w:before="280" w:after="0"/>
        <w:jc w:val="both"/>
        <w:rPr/>
      </w:pPr>
      <w:r>
        <w:rPr>
          <w:color w:val="000000"/>
          <w:u w:val="single"/>
        </w:rPr>
        <w:t>9 клас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Ученики знакомятся с курсом </w:t>
      </w:r>
      <w:r>
        <w:rPr>
          <w:i/>
          <w:iCs/>
          <w:color w:val="000000"/>
        </w:rPr>
        <w:t xml:space="preserve">на историко-литературной основе. </w:t>
      </w:r>
      <w:r>
        <w:rPr>
          <w:color w:val="000000"/>
        </w:rPr>
        <w:t>Пред</w:t>
        <w:softHyphen/>
        <w:t>ложенная для предшествующих классов модель изучения литературных произведении — надежная пропе</w:t>
        <w:softHyphen/>
        <w:t>девтика этого курс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Структура курса в 9 классе дает возмож</w:t>
        <w:softHyphen/>
        <w:t xml:space="preserve">ность получить первоначальные знания по </w:t>
      </w:r>
      <w:r>
        <w:rPr>
          <w:i/>
          <w:iCs/>
          <w:color w:val="000000"/>
        </w:rPr>
        <w:t xml:space="preserve">истории литературы, </w:t>
      </w:r>
      <w:r>
        <w:rPr>
          <w:color w:val="000000"/>
        </w:rPr>
        <w:t>поскольку сочетание обзорных и моно</w:t>
        <w:softHyphen/>
        <w:t>графических тем рисует панорамную картину литера</w:t>
        <w:softHyphen/>
        <w:t>турного процесс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 9 классе русская литература представлена в кон</w:t>
        <w:softHyphen/>
        <w:t>тексте мировой литературы. При этом рассматривают</w:t>
        <w:softHyphen/>
        <w:t>ся национальные ценности и традиции, формирующие проблематику и образный мир русской литературы, ее гуманизм, гражданский и патриотический пафос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Некоторые сведения о литературе Античности и Средневековья, а также эпохи Возрождения. Перед учениками — яркие страницы классицизма, романтиз</w:t>
        <w:softHyphen/>
        <w:t>ма, богатство форм реализма. Обогащению знаний способствует возможность активного использования русской профессиональной литературной критики. На</w:t>
        <w:softHyphen/>
        <w:t xml:space="preserve">сыщенный материалом обзор историко-литературных событий сочетается с серьезным изучением </w:t>
      </w:r>
      <w:r>
        <w:rPr>
          <w:i/>
          <w:iCs/>
          <w:color w:val="000000"/>
        </w:rPr>
        <w:t xml:space="preserve">шедевров русской классики. </w:t>
      </w:r>
      <w:r>
        <w:rPr>
          <w:color w:val="000000"/>
        </w:rPr>
        <w:t>В центре внимания находятся важнейшие произведения А. С. Пушкина, М. К). Лер</w:t>
        <w:softHyphen/>
        <w:t>монтова, Н. В. Гоголя: «Евгений Онегин», «Герой наше</w:t>
        <w:softHyphen/>
        <w:t>го времени», «Мертвые души». Краткое знакомство с литературой второй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выразительное чтение художественного текста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ответы на вопросы, раскрывающие знание и понимание текста произвед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заучивание наизусть стихотворных и прозаических текстов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анализ и интерпретация произвед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составление планов и написание отзывов о произведениях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9 класс 102 час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Введение. </w:t>
      </w:r>
      <w:r>
        <w:rPr>
          <w:color w:val="000000"/>
        </w:rPr>
        <w:t>Литература и ее роль в духовной жизни человек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Шедевры родной литературы. Формирование по</w:t>
        <w:softHyphen/>
        <w:t>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з древнерусской литературы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Беседа о древнерусской литературе. Самобытный характер древнерусской литературы. Богатство и разно</w:t>
        <w:softHyphen/>
        <w:t>образие жанров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Слово о полку Игореве». История открытия памят</w:t>
        <w:softHyphen/>
        <w:t>ника, проблема авторства. Художественные особенно</w:t>
        <w:softHyphen/>
        <w:t>сти произведения. Значение «Слова...» для русской ли</w:t>
        <w:softHyphen/>
        <w:t>тературы последующих веков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Слово как жанр древне</w:t>
        <w:softHyphen/>
        <w:t>русской литературы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23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 xml:space="preserve">Из литературы </w:t>
      </w:r>
      <w:r>
        <w:rPr>
          <w:b/>
          <w:bCs/>
          <w:color w:val="000000"/>
          <w:sz w:val="26"/>
          <w:szCs w:val="26"/>
          <w:lang w:val="en-US"/>
        </w:rPr>
        <w:t>XVIII</w:t>
      </w:r>
      <w:r>
        <w:rPr>
          <w:b/>
          <w:bCs/>
          <w:color w:val="000000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tLeast" w:line="230" w:before="72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Характеристика русской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Граж</w:t>
        <w:softHyphen/>
        <w:t>данский пафос русского классицизма.</w:t>
      </w:r>
    </w:p>
    <w:p>
      <w:pPr>
        <w:pStyle w:val="Normal"/>
        <w:shd w:fill="FFFFFF" w:val="clear"/>
        <w:spacing w:lineRule="atLeast" w:line="230" w:before="72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ихаил Васильевич Ломоносов. </w:t>
      </w:r>
      <w:r>
        <w:rPr>
          <w:color w:val="000000"/>
        </w:rPr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Ода на день восшествия на Всероссийский престол ея Ве</w:t>
        <w:softHyphen/>
        <w:t>личества государыни Императрицы Елисаветы Пет</w:t>
        <w:softHyphen/>
        <w:t>ровны 1747 года». Прославление Родины, мира, науки и просвещения в произведениях Ломоносов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Ода как жанр лирической поэз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Гавриил Романович Державин. </w:t>
      </w:r>
      <w:r>
        <w:rPr>
          <w:color w:val="000000"/>
        </w:rPr>
        <w:t>Жизнь и творчест</w:t>
        <w:softHyphen/>
        <w:t>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Памятник». Традиции Горация. Мысль о бессмер</w:t>
        <w:softHyphen/>
        <w:t>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Николаевич Радищев. </w:t>
      </w:r>
      <w:r>
        <w:rPr>
          <w:color w:val="000000"/>
        </w:rPr>
        <w:t>Слово о писа</w:t>
        <w:softHyphen/>
        <w:t>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Путешествие из Петербурга в Москву». (Об</w:t>
        <w:softHyphen/>
        <w:t>зор.) Широкое изображение российской действитель</w:t>
        <w:softHyphen/>
        <w:t>ности. Критика крепостничества. Автор и путешествен</w:t>
        <w:softHyphen/>
        <w:t>ник. Особенности повествования. Жанр путешествия и его содержательное наполнение. Черты сентимента</w:t>
        <w:softHyphen/>
        <w:t>лизма в произведен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Жанр путешеств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Николай Михайлович Карамзин. </w:t>
      </w:r>
      <w:r>
        <w:rPr>
          <w:color w:val="000000"/>
        </w:rPr>
        <w:t>Слово о писателе. Сентиментализм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овесть «Бедная Лиза. Утверждение общечеловеческих цен</w:t>
        <w:softHyphen/>
        <w:t>ностей в повести «Бедная Лиза». Главные герои повес</w:t>
        <w:softHyphen/>
        <w:t>ти. Внимание писателя к внутреннему миру героини. Новые черты русской литературы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Сентиментализм (началь</w:t>
        <w:softHyphen/>
        <w:t xml:space="preserve">ные представления)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Василий Андреевич Жуковский. </w:t>
      </w:r>
      <w:r>
        <w:rPr>
          <w:color w:val="000000"/>
        </w:rPr>
        <w:t>Жизнь и творче</w:t>
        <w:softHyphen/>
        <w:t>ст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Море». Романтический образ мор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Светлана». Жанр баллады в творчестве Жуковско</w:t>
        <w:softHyphen/>
        <w:t>го: сюжетность, фантастика, фольклорное начало, атмо</w:t>
        <w:softHyphen/>
        <w:t>сфера тайны и символика сна, пугающий пейзаж, роко</w:t>
        <w:softHyphen/>
        <w:t>вые предсказания и приметы, утренние и вечерние сумерки как граница ночи и дня, мотивы дороги и смер</w:t>
        <w:softHyphen/>
        <w:t>ти. 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</w:t>
        <w:softHyphen/>
        <w:t>ки, сохранившей веру в Бога и не поддавшейся губи</w:t>
        <w:softHyphen/>
        <w:t>тельным чарам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Баллада (развитие пред</w:t>
        <w:softHyphen/>
        <w:t>ставлен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Сергеевич Грибоедов. </w:t>
      </w:r>
      <w:r>
        <w:rPr>
          <w:color w:val="000000"/>
        </w:rPr>
        <w:t>Жизнь и творче</w:t>
        <w:softHyphen/>
        <w:t>ст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Горе от ума». Обзор содержания. Картина нравов, галерея живых типов и острая сатира. Общечелове</w:t>
        <w:softHyphen/>
        <w:t>ческое звучание образов персонажей. Меткий афо</w:t>
        <w:softHyphen/>
        <w:t>ристический язык. Особенности композиции комедии. Критика о комедии (И. А. Гончаров. «Мильон терза</w:t>
        <w:softHyphen/>
        <w:t>ний»). Преодоление канонов классицизма в комед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Сергеевич Пушкин. </w:t>
      </w:r>
      <w:r>
        <w:rPr>
          <w:color w:val="000000"/>
        </w:rPr>
        <w:t>Жизнь и творчест</w:t>
        <w:softHyphen/>
        <w:t>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Стихотворения 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«Евгений Онегин».</w:t>
      </w:r>
      <w:r>
        <w:rPr>
          <w:color w:val="000000"/>
        </w:rPr>
        <w:t xml:space="preserve"> 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негинская строфа. Структура текста. Россия в ро</w:t>
        <w:softHyphen/>
        <w:t>мане. Герои романа. Татьяна — нравственный идеал Пуш</w:t>
        <w:softHyphen/>
        <w:t>кина. Типическое и индивидуальное в судьбах Ленско</w:t>
        <w:softHyphen/>
        <w:t>го и Онегина. Автор как идейно-композиционный и лирический центр романа. Пушкинский роман в зер</w:t>
        <w:softHyphen/>
        <w:t>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</w:t>
        <w:softHyphen/>
        <w:t>ка начала XX века; писательские оценки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«Моцарт и Сальери».</w:t>
      </w:r>
      <w:r>
        <w:rPr>
          <w:color w:val="000000"/>
        </w:rPr>
        <w:t xml:space="preserve"> Проблема «гения и злодейст</w:t>
        <w:softHyphen/>
        <w:t>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ихаил Юрьевич Лермонтов. </w:t>
      </w:r>
      <w:r>
        <w:rPr>
          <w:color w:val="000000"/>
        </w:rPr>
        <w:t>Жизнь и творчест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Герой нашего времени». Обзор содержания. «Ге</w:t>
        <w:softHyphen/>
        <w:t>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собенности композиции. Печорин — «самый любо</w:t>
        <w:softHyphen/>
        <w:t>пытный предмет своих наблюдений» (В. Г. Белинск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ечорин и Максим Максимыч. Печорин и доктор Вернер. Печорин и Грушницкий. Печорин и Вера. Печо</w:t>
        <w:softHyphen/>
        <w:t>рин и Мери. Печорин и «ундина». Повесть «Фаталист» и ее философско-композиционное значение. Споры о ро</w:t>
        <w:softHyphen/>
        <w:t>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сновные мотивы лирики. «Смерть Поэта», «Па</w:t>
        <w:softHyphen/>
        <w:t>рус», «И скучно и грустно», «Дума», «Поэт», «Роди</w:t>
        <w:softHyphen/>
        <w:t>на», «Пророк», «Нет, не тебя так пылко я люблю...», «Нет, я не Байрон, я другой...», «Расстались мы, но твой портрет...», «Есть речи — значенье...» (1824), «Предсказание», «Молитва», «Нищий», «Я жить хочу! Хочу печали...». Пафос вольности, чувство одиночест</w:t>
        <w:softHyphen/>
        <w:t>ва, тема любви, поэта и поэз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</w:t>
        <w:softHyphen/>
        <w:t>ский роман (начальные представления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Николай Васильевич Гоголь. </w:t>
      </w:r>
      <w:r>
        <w:rPr>
          <w:color w:val="000000"/>
        </w:rPr>
        <w:t>Жизнь и творчество. (Обзор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«Мертвые души»</w:t>
      </w:r>
      <w:r>
        <w:rPr>
          <w:color w:val="000000"/>
        </w:rPr>
        <w:t xml:space="preserve"> — история создания. Смысл на</w:t>
        <w:softHyphen/>
        <w:t>звания поэмы. Система образов. Мертвые и живые ду</w:t>
        <w:softHyphen/>
        <w:t>ши. Чичиков — «приобретатель», новый герой эпох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оэма о величии России. Первоначальный замысел и идея Гоголя. Соотношение с «Божественной коме</w:t>
        <w:softHyphen/>
        <w:t>дией» Данте, с плутовским романом, романом-путеше</w:t>
        <w:softHyphen/>
        <w:t>ствие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я образа автора — от сатирика к пророку и проповед</w:t>
        <w:softHyphen/>
        <w:t>нику. Поэма в оценках Белинского. Ответ Гоголя на критику Белинского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Понятие о герое и антиге</w:t>
        <w:softHyphen/>
        <w:t>рое. Понятие о литературном типе. Понятие о коми</w:t>
        <w:softHyphen/>
        <w:t>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Лев Николаевич Толстой. </w:t>
      </w:r>
      <w:r>
        <w:rPr>
          <w:color w:val="000000"/>
        </w:rPr>
        <w:t>Слово о писа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Юность». Обзор содержания автобиографической трилогии. Формирование личности юного героя по</w:t>
        <w:softHyphen/>
        <w:t>вести, его стремление к нравственному обновлению. Духовный конфликт героя с окружающей его средой и собственными недостатками: самолюбованием, тще</w:t>
        <w:softHyphen/>
        <w:t>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(Автобиографическая трилогия Л. Толстого предла</w:t>
        <w:softHyphen/>
        <w:t>гается для самостоятельного прочтения учащимися по индивидуальным заданиям учителя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нтон Павлович Чехов. </w:t>
      </w:r>
      <w:r>
        <w:rPr>
          <w:color w:val="000000"/>
        </w:rPr>
        <w:t>Слово о писа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Тоска», «Смерть чиновника». Истинные и ложные ценности героев рассказ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Смерть чиновника». Эволюция образа маленького человека в русской литературе XIX века. Чеховское от</w:t>
        <w:softHyphen/>
        <w:t>ношение к маленькому человеку. Боль и негодование автора. «Тоска». Тема одиночества человека в много</w:t>
        <w:softHyphen/>
        <w:t>людном город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Развитие представлений о жанровых особенностях рассказ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Из поэзи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Беседы о Н. А. Некрасове, Ф. И. Тютчеве, А. А Фете и других поэтах (по выбору учителя и учащихся). Много</w:t>
        <w:softHyphen/>
        <w:t>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Развитие представлений о видах (жанрах) лирических произведений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з русской литературы XX века.</w:t>
      </w:r>
      <w:r>
        <w:rPr>
          <w:color w:val="000000"/>
        </w:rPr>
        <w:t xml:space="preserve">Богатство и разнообразие жанров и направлений русской литера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Из русской проз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 </w:t>
      </w:r>
      <w:r>
        <w:rPr>
          <w:color w:val="000000"/>
        </w:rPr>
        <w:t>Беседа о разнообразии видов и жанров прозаиче</w:t>
        <w:softHyphen/>
        <w:t xml:space="preserve">ских произведени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ведущих прозаиках Рос</w:t>
        <w:softHyphen/>
        <w:t>с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Иван Алексеевич Бунин. </w:t>
      </w:r>
      <w:r>
        <w:rPr>
          <w:color w:val="000000"/>
        </w:rPr>
        <w:t>Слово о писа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ссказ «Подснежник». Историческая основа произведения. Тема прошлого России. Праздники и будни в жизни главного героя рассказа. Прием антитезы и повтора в композиции рассказа. Смысл названия. </w:t>
      </w:r>
    </w:p>
    <w:p>
      <w:pPr>
        <w:pStyle w:val="Normal"/>
        <w:shd w:fill="FFFFFF" w:val="clear"/>
        <w:spacing w:lineRule="atLeast" w:line="230" w:before="158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ихаил Афанасьевич Булгаков. </w:t>
      </w:r>
      <w:r>
        <w:rPr>
          <w:color w:val="000000"/>
        </w:rPr>
        <w:t>Слово о писа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овесть «Собачье сердце». История создания и судьба повести. Смысл названия. Система образов про</w:t>
        <w:softHyphen/>
        <w:t>изведения. Умственная, нравственная, духовная недораз</w:t>
        <w:softHyphen/>
        <w:t>витость — основа живучести «шариковщины», «швондер-ства». Поэтика Булгакова-сатирика. Прием гротеска в повес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Художественная услов</w:t>
        <w:softHyphen/>
        <w:t>ность, фантастика, сатира (развитие понят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ихаил Александрович Шолохов. </w:t>
      </w:r>
      <w:r>
        <w:rPr>
          <w:color w:val="000000"/>
        </w:rPr>
        <w:t>Слово о писа</w:t>
        <w:softHyphen/>
        <w:t>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Рассказ «Судьба человека». Смысл названия рас</w:t>
        <w:softHyphen/>
        <w:t>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' Сказовая манера повествования. Значение картины ве</w:t>
        <w:softHyphen/>
        <w:t>сенней природы для раскрытия идеи рассказа. Широта типизац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Реализм в художественной литературе. Реалистическая типизация (углубление по</w:t>
        <w:softHyphen/>
        <w:t>нятия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Исаевич Солженицын. </w:t>
      </w:r>
      <w:r>
        <w:rPr>
          <w:color w:val="000000"/>
        </w:rPr>
        <w:t>Слово о писа</w:t>
        <w:softHyphen/>
        <w:t>те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Рассказ «Матренин двор». Образ праведницы. Тра</w:t>
        <w:softHyphen/>
        <w:t>гизм судьбы героини. Жизненная основа притч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Притча (углубление по</w:t>
        <w:softHyphen/>
        <w:t>нятия). Из русской поэзии XX век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Александрович Блок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Девушка пела в церковном хоре», «Родина» «О, я хочу безумно жить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</w:t>
        <w:softHyphen/>
        <w:t>разы и ритмы поэ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Сергей Александрович Есенин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Вот уж вечер...», «Письмо к женщине», «Не жа</w:t>
        <w:softHyphen/>
        <w:t>лею, не зову, не плачу...», «Край ты мой заброшен</w:t>
        <w:softHyphen/>
        <w:t>ный...», «Разбуди меня завтра рано...», «Отговорила роща золотая...». 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Владимир Владимирович Маяковский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Послушайте!», «А вы могли бы?», «Люблю» (от</w:t>
        <w:softHyphen/>
        <w:t>рывок) и другие стихотворения по выбору учителя и уча</w:t>
        <w:softHyphen/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арина Ивановна Цветаева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Идешь, на меня похожий...», «Бабушке», «Мне нравится, что вы больны не мной...», «Стихи к Бло</w:t>
        <w:softHyphen/>
        <w:t>ку», «Откуда такая нежность?..», «Родина», «Стихи о Москве». 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Николай Алексеевич Заболоцкий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Я не ищу гармонии в природе...», «Где-то в поле возле Магадана...», «Можжевеловый куст», «О кра</w:t>
        <w:softHyphen/>
        <w:t>соте человеческих лиц», «Завещание». Стихотворения о человеке и природе. Философская глубина обоб</w:t>
        <w:softHyphen/>
        <w:t>щений поэта-мыслител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нна Андреевна Ахматова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Стихотворные произведения из книг «Четки», «Бе</w:t>
        <w:softHyphen/>
        <w:t>лая стая», «Пушкин», «Подорожник», «ANNO DOMINI», «Тростник», «Ветер войны».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Борис Леонидович Пастернак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Красавица моя, вся стать...», «Перемена», «Вес</w:t>
        <w:softHyphen/>
        <w:t>на в лесу», «Во всем мне хочется дойти...», «Быть знаменитым некрасиво...». Философская глубина ли</w:t>
        <w:softHyphen/>
        <w:t>рики Б. Пастернака. Одухотворенная предметность пас-тернаковской поэзии. Приобщение вечных тем к совре</w:t>
        <w:softHyphen/>
        <w:t>менности в стихах о природе и любв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лександр Трифонович Твардовский. </w:t>
      </w:r>
      <w:r>
        <w:rPr>
          <w:color w:val="000000"/>
        </w:rPr>
        <w:t>Слово о по</w:t>
        <w:softHyphen/>
        <w:t>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Урожай», «Весенние строчки», «Я убит подо Рже</w:t>
        <w:softHyphen/>
        <w:t>вом». Стихотворения о Родине, о природе. Интонация и стиль стихотворений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Силлаботоническая и то</w:t>
        <w:softHyphen/>
        <w:t>ническая системы стихосложения. Виды рифм. Способы рифмовки (углубление представлений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Песни и романсы на стихи поэто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ов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А. С. Пушкин. «Певец»; М. Ю. Лермонтов. «Отче</w:t>
        <w:softHyphen/>
        <w:t>го»; В. Соллогуб. «Серенада» («Закинув плащ, с гита</w:t>
        <w:softHyphen/>
        <w:t>рой под рукою...»); Н. Некрасов. «Тройка» («Что ты жадно глядишь на дорогу...»); Е. А. Баратынский. «Раз</w:t>
        <w:softHyphen/>
        <w:t>уверение»; Ф. И. Тютчев. «К. Б.» («Я встретил вас — и все былое...»); А. К. Толстой. «Средь шумного бала, случайно...»; А. А. Фет. «Я тебе ничего не скажу...»; А. А. Сурков. «Бьется в тесной печурке огонь...»; К. М. Симонов. «Жди меня, и я вер</w:t>
        <w:softHyphen/>
        <w:t>нусь...»; Н. Заболоцкий. «Признание» и др. Романсы и песни как синтетический жанр, посредством словес</w:t>
        <w:softHyphen/>
        <w:t>ного и музыкального искусства выражающий пережива</w:t>
        <w:softHyphen/>
        <w:t>ния, мысли, настроения человек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Античная лирика </w:t>
      </w:r>
      <w:r>
        <w:rPr>
          <w:color w:val="000000"/>
        </w:rPr>
        <w:t>Гораций. 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Я воздвиг памятник...».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Данте Алигьери. </w:t>
      </w:r>
      <w:r>
        <w:rPr>
          <w:color w:val="000000"/>
        </w:rPr>
        <w:t>Слово о поэт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Божественная комедия» (фрагменты). Множест</w:t>
        <w:softHyphen/>
        <w:t>венность смыслов поэмы: буквальный (изображение за</w:t>
        <w:softHyphen/>
        <w:t>гробного мира), аллегорический (движение идеи бытия от мрака к свету, от страданий к радости, от заблужде</w:t>
        <w:softHyphen/>
        <w:t>ний к истине, идея восхождения души к духовным высо</w:t>
        <w:softHyphen/>
        <w:t>там через познание мира), моральный (идея воздаяния в загробном мире за земные дела), мистический (ин</w:t>
        <w:softHyphen/>
        <w:t>туитивное постижение божественной идеи через вос</w:t>
        <w:softHyphen/>
        <w:t>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Уильям Шекспир. Краткие сведения о жизни и творчестве Шекспира. Характеристика гуманизма эпохи Возрожд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Гамлет» 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— «пьеса на все века» (А. Аникст). Об</w:t>
        <w:softHyphen/>
        <w:t>щечеловеческое значение героев Шекспира. Образ Гам</w:t>
        <w:softHyphen/>
        <w:t>лета, гуманиста эпохи Возрождения. Одиночество Гамле</w:t>
        <w:softHyphen/>
        <w:t>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</w:t>
        <w:softHyphen/>
        <w:t>ровой литературы. Шекспир и русская литература. Теория литературы. Трагедия как драматический жанр (углубление понятия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Иоганн Вольфганг Гете. Краткие сведения о жизни и творчестве Гете. Характеристика особенностей эпохи Просвещ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«Фауст» — философская трагедия эпохи Просвещ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</w:t>
        <w:softHyphen/>
        <w:t>сти и разумного смысла жизни человечества. «Пролог на небесах» — ключ к основной идее трагедии. Смысл проти</w:t>
        <w:softHyphen/>
        <w:t>вопоставления Фауста и Вагнера, творчества и схоласти</w:t>
        <w:softHyphen/>
        <w:t>ческой рутины. Трагизм любви Фауста и Гретхен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Итоговый смысл великой трагедии — «Лишь тот до</w:t>
        <w:softHyphen/>
        <w:t>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Теория литературы. Философско-драматическая поэма.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 соответствии с учебным планом МАОУ «Ачирская СОШ» на изучение русской литературы отводится 3часа в неделю. Итого 102 часа в год.</w:t>
      </w:r>
    </w:p>
    <w:p>
      <w:pPr>
        <w:pStyle w:val="Normal"/>
        <w:shd w:fill="FFFFFF" w:val="clear"/>
        <w:spacing w:lineRule="atLeast" w:line="274" w:before="280" w:after="0"/>
        <w:ind w:left="14" w:right="50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ТРЕБОВАНИЯ К ЗНАНИЯМ И УМЕНИЯМ УЧАЩИХСЯ 9 КЛАССОВ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  <w:u w:val="single"/>
        </w:rPr>
        <w:t>Учащиеся должны знать</w:t>
      </w:r>
      <w:r>
        <w:rPr>
          <w:color w:val="333333"/>
        </w:rPr>
        <w:t>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бразную природу словесного искусства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авторов и содержание изученных произведен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), реализм (развитие понятия), реализм в художественной литературе, реалистическая типизация (углубление понятия), трагедия как жанр драмы 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развитие понятия), развитие представлений о жанровых особенностях рассказа, художественная условность, фантастика (развитие понятий). Притча (углубление понятия), силлабо-тоническая и тоническая системы стихосложения, виды рифм, способы рифмовки 9углубление представлений), философско-драматическая поэм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  <w:u w:val="single"/>
        </w:rPr>
        <w:t>Учащиеся должны уметь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прослеживать темы русской литературы в их исторических изменениях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пределять идейную и эстетическую позицию писател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анализировать произведение литературы с учетом особенностей художественного метода и жанровой специфики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различать героя, повествователя и автора в художественном произведении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осознавать своеобразие эмоционально-образного мира автора и откликаться на него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</w:rPr>
        <w:t>- 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</w:rPr>
        <w:t>Список учебников</w:t>
      </w:r>
      <w:r>
        <w:rPr>
          <w:color w:val="333333"/>
        </w:rPr>
        <w:t>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color w:val="333333"/>
        </w:rPr>
        <w:t>Литература. 9 кл.: Учебник для общеобразовательных учреждений. В 2-х ч. Авт.-сост. Н.Н.Вербовая,А.Д.Жижина, Ж.Н.Критарова  и др.//Под редакцией проф. М.В.Черкезовой – М.: Просвещение, 2009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 планирование  уроков  литературы  в 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6"/>
        <w:gridCol w:w="3644"/>
        <w:gridCol w:w="4962"/>
        <w:gridCol w:w="524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ГосОСО (результаты обуч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теория литератур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к искусство слова, ее роль в духовной жизни 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 понятие  об  образности  литературы. Знать  деление литературы  на  роды и основные  жанры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нятия о художественном образе 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во о полку Игореве»-величайший памятник древнерусской литерату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историю,  создания, композицию,  систему  образов   «Слова  о  полку  Игорев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«Слова..» с УНТ. Уметь  выразительно  читать  переводы  «Слова..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во» как высокопатриотическое и высокохудожественное произве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атриотическую и гуманистическую позицию автора; давать  оценку поступкам герое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 вопросы с опорой  на  текст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(общий обзор). Гражданский пафос русского классициз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меть  представление об   исторических  условиях развития русской  культуры </w:t>
            </w:r>
            <w:r>
              <w:rPr>
                <w:lang w:val="en-US"/>
              </w:rPr>
              <w:t>I</w:t>
            </w:r>
            <w:r>
              <w:rPr/>
              <w:t xml:space="preserve">-ой четверти  </w:t>
            </w:r>
            <w:r>
              <w:rPr>
                <w:lang w:val="en-US"/>
              </w:rPr>
              <w:t>XIX</w:t>
            </w:r>
            <w:r>
              <w:rPr/>
              <w:t xml:space="preserve">  века. Знать  литературное  направление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литературоведческими терминами: классицизм, реализм, сентиментализм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.В.Ломоносов-ученый,поэт,реформатор русского литературного язы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Ломоносова,  основные  этапы 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:  портрет М.В.Ломоно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 «На день восшествия…»-типичное произведение в духе классициз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«Оду на  день  восшествия...»</w:t>
            </w:r>
          </w:p>
          <w:p>
            <w:pPr>
              <w:pStyle w:val="Normal"/>
              <w:rPr/>
            </w:pPr>
            <w:r>
              <w:rPr/>
              <w:t>Знать  наизусть  отрывок из  «Оды.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стихосложения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эра русской поэзии. Творчество Г.Р.Держав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Державина, заслуги поэ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щество, будничност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 «Властителям и судиям», «Памятник» Г.Р.Держав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разительно читать  стихи поэта, стараясь воспроизвести пафос высокого негодования, торжественность и внушительность содержания его произве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афос, торжественност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И.Фонвизин. Комедия «Недорос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этапы  жизненного   и  творческого  пути писателя. Знать  композицию пьесы, идейное  содерж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новных канонах классицизма в драматическом произведен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воспитание  в комедии «Недоросл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кст  художественного  произведения; уметь   высказывать  свои суждения;  аргументировано их  отстаива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комедии,  сатиры,  юмор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гражданственности в комедии. Традиции и новатор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кст  художественного  произведения; уметь  выразительно читать  отрывки из  пьесы;  высказывать  свои суждения;  аргументировано их  отстаива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медии,  сатиры,  юмор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адищев «Путешествие из Петербурга в Москв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исателя,  основные  этапы  творчества. Знать  текст  «Путешествия....», композицию.</w:t>
            </w:r>
          </w:p>
          <w:p>
            <w:pPr>
              <w:pStyle w:val="Normal"/>
              <w:rPr/>
            </w:pPr>
            <w:r>
              <w:rPr/>
              <w:t>Уметь  анализировать главы,  отвечать  на  проблемные  вопрос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книги «Путешествие из Петербурга в Москву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Карамзин.Слово о писателе. Сентиментализ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социально-политические взгляды  писателя,  показать  внутренний  мир человека  в  лирике  и  прозе.</w:t>
            </w:r>
          </w:p>
          <w:p>
            <w:pPr>
              <w:pStyle w:val="Normal"/>
              <w:rPr/>
            </w:pPr>
            <w:r>
              <w:rPr/>
              <w:t>Знать текст произведения,  уметь  отвечать  на  вопрос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 сентиментализма  как литературного  направления. Публицист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дная Лиза»Н.М.Карамзин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й век русской литературы. От классицизма и сентиментализма к романтизму иреализм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 представление об  основных  исторических  событиях; знать  о  роли  и  участии дворянской  интеллигенции в  основных  исторических  событиях указанного  пери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 романтизма  как  литературного  направл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лирика начала века (на выбор: Батюшков, Языков, Вяземский, Баратынский и др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этах-романтик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Жуковский.Романтиз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основа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 первой  половин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   век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Грибоедов: личность и судьб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этапы творчества 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ниально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едия  «Горе  от  ума». «К вам Александр Андреич Чацкий…»  Знакомство с героями.Чтение и анализ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>действ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южет  и  композицию  комедии;  уметь  определять идейный  смыс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разительно читать 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к  нынешний и век минувший»  в  комед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крыть нравственный облик и  жизненные  идеалы  фамусовского  общества; уметь  анализировать поступки и  речь  герое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меть  представление о  традициях  в  литературе. 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умный по всему...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оанализироват</w:t>
            </w:r>
            <w:r>
              <w:rPr/>
              <w:t xml:space="preserve">ь </w:t>
            </w:r>
            <w:r>
              <w:rPr>
                <w:lang w:val="en-US"/>
              </w:rPr>
              <w:t>III</w:t>
            </w:r>
            <w:r>
              <w:rPr>
                <w:lang w:val="tt-RU"/>
              </w:rPr>
              <w:t>действ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разительно читать 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ойду искать посвету, где оскорбленному есть чувству уголок..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крыть  понятие  чести и  дружбы,  любви  и  верности;  уметь  раскрыть  проблему  личности  и  общ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литературы: знать  определение  новаторства  в  литератур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Гончаров.«Мильон терзаний». Обучение конспектировани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выводы по комедии, используя статью;выявлять и формулировать основные, концептуальные идеи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усвоения учащимися пройденного материал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ее сочинение-рассуждение по комедии Грибоедова «Горе от ум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бъем и содержание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й век русской поэз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этами «золотого ве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разительно читать  стихи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 Жизнь и судьб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оэта  и  основные  этапы   его творч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литературы:</w:t>
            </w:r>
          </w:p>
          <w:p>
            <w:pPr>
              <w:pStyle w:val="Normal"/>
              <w:rPr/>
            </w:pPr>
            <w:r>
              <w:rPr/>
              <w:t>дать  понятие реализма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 и друзья в лирике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 стихосложения,  историю создания  произведений;  уметь  анализировать стихотворный  текс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 чтение  лирических  произведений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ая лирика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лирическое 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лирических  произведений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олюбивая лирика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 стихосложения,  историю создания  произведений;  уметь  анализировать стихотворный  текс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лирических  произведений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оэта и  поэзии в лирике А.С.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лирическое  произведение.</w:t>
            </w:r>
          </w:p>
          <w:p>
            <w:pPr>
              <w:pStyle w:val="Normal"/>
              <w:rPr/>
            </w:pPr>
            <w:r>
              <w:rPr/>
              <w:t>Знать  наизусть  стихотворение А.С.Пушки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Я памятник себе воздвиг нерукотворный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ее сочинение-рассуждение по лирике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уктура главной части рассуждения; понятие о доказательстве, составных частях доказ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X</w:t>
            </w:r>
            <w:r>
              <w:rPr>
                <w:lang w:val="tt-RU"/>
              </w:rPr>
              <w:t>века о Пушкин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лирическое 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лирических  произведений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ы природы в лирике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лирическое 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лирических  произведений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вгений  Онегин»  История  создания  романа.Замысел и компози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сторию создания  романа, жанр,  «онегинскую» строф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офы, стихотворных размеров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разов романа «Евгений Онегин». Сюж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романа, смысл  эпиграфов.</w:t>
            </w:r>
          </w:p>
          <w:p>
            <w:pPr>
              <w:pStyle w:val="Normal"/>
              <w:rPr/>
            </w:pPr>
            <w:r>
              <w:rPr/>
              <w:t>Уметь связывать лирические отступления с личностью  авто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богатстве речевых интонаций. Знать  определение  сюжета  и  композиции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ьяна – любимая  героиня 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самые  прекрасные качества русской  женщины воплотил  автор в героине;  уметь  составлять рассказ  о  героине,  используя цита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на  тему  «Простите мне:  я  так  люблю  Татьяну  милую мою»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гедия  жизни  Евгения  Онег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характер,  поступки, взгляды героя;  уметь  показать признаки  разочарованности героя,  «страдающего  эгоист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пределение литературного типа </w:t>
            </w:r>
          </w:p>
          <w:p>
            <w:pPr>
              <w:pStyle w:val="Normal"/>
              <w:rPr/>
            </w:pPr>
            <w:r>
              <w:rPr/>
              <w:t xml:space="preserve">«лишнего  человека». 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  в  системе  образ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  отношении  автора  к  героям как  живым и близким люд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татей В.Г. Белинского. Новаторство А.С. Пушкина. Подготовка к сочинению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: личность, судьба,эпоха. Два поэтических мира: Пушкин и Лермон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нать биографию поэта; сопоставление стихотворений «Пророк» Лермонтова и Пушки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Знать и правильно  использовать  в  ответах термины: эпитет, метафор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 xml:space="preserve">монолог, лирическое «я» безвременье, </w:t>
            </w:r>
            <w:r>
              <w:rPr>
                <w:kern w:val="2"/>
                <w:sz w:val="24"/>
                <w:szCs w:val="24"/>
              </w:rPr>
              <w:t>преемник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ческий герой поэзии М.Ю.Лермонтова. Тема лермонтовской лирики. Лек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ть характеризовать лирич.героя поэзии Лермонтова, рассмотреть основные темы его лир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инверси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России в лирике Лермонтова. Анализ стихотворения «Родин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зор осмысления темы родины в ранней и поздней лирике поэта; обучение анализу стихотво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pacing w:val="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разительно читать и  анализировать стихотвор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лирика Лермонтова. Тема взаимоотношений человека и прир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чение анализу стихотво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ейзажная «миниатюра», «философская лирика», «медитация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ба поколения 30-х годов в лирике Лермонтова. Подготовка к классному сочинени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чение анализу стихотво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сочинению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е сочинение обучающего характера. Идейная взаимосвязь стихотворений «Бородино» и «Ду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меть проводить  параллель со  стихотворением  «Дум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ть исправлять ошибки, обсуждать варианты, отмечать достоинства и недостатки сочинений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рой  нашего  времени». Обзор содержания. Печорин как «портрет поколени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историю создания,  основную иде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сихологизма в изображении Печорина. Роман о самореализации личности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 Лермонтова в роман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оступки, характеры героев в повести с характером Печорина; анализ повести «Княжна Мэр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анализу эпизода по главе «Таман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 прозаического тек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икросюжет», «авторская позиция», «самораскрытие характера»,фабул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по творчеству М.Ю.Лермонт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хронологию  романа;  уметь устанавливать причинно-следственные  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суждать  по  теме «В  чём  трагедия Печорина?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: страницы жизни. Первые творческие успех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сновные этапы жизни писателя,  историю  создания повестей Н.В.Гоголя  и  его  драматических  произведен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 рассказы  учащихся: «Самые интересные  страницы  в  творчестве Н.В.Гоголя»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«Петербургские пове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цикла. Знакомство с темой «маленького  человека» на примере повести «Шинель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понятия  «маленький  человек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Гоголь. «Мертвые души». История создания поэмы, особенности сюжета, система обра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, система образов, компози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глав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 как средство создания образов в поэ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художественная детал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ргументированно высказывать свое мнение. Используя текст:цитировать, ссылаться на мнение ав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ртрет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ичья  Россия. Манилов  и  Собак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почему каждый  из  помещиков принадлежит к  мёртвым  душам. Формирование  представлений  учащихся о комическом  и  сатирическом  тип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ргументированно  ответить  на  вопрос «Как  характеризует  героя  описание  его  дома, усадьбы?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ичья  Россия.</w:t>
            </w:r>
          </w:p>
          <w:p>
            <w:pPr>
              <w:pStyle w:val="Normal"/>
              <w:rPr/>
            </w:pPr>
            <w:r>
              <w:rPr/>
              <w:t>Ноздрёв, Коробочка, Плюшк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смыслить  диалоги,  в  основе  которых видна деградация лич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гротеске.  Своеобразие  гоголевского реализма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поэме Н.В.Гоголя «Мертвые душ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лубины усвоения произведения; логичность и последовательность излож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 стихах Некрасова, Ф.И.Тютчева, А.А.Ф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зорно с биографии поэтов, основные особенности поэтического языка каждого из н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лирических произведений, навык выразительного чтени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домашнему сочинению на тему «Некрасов и его предшественник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, в каком направлении разрабатывал Некрасов тему поэта и поэзии в сравнении с поэтами и писателями предшествующего вре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С.Тургенев: личность, судьба, творчество. Содержание повести «Первая любов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ая любовь».История любви как основа сюжета повести. Психологизм и лиризм Тургене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 пейзажной живописи Тургенева. Идейный замысел пове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Островский. Слово о драматурге. Имена и фамилии в пьесах Островского. Пьеса «Бедность не порок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основные  этапы  творчества  и основные  факты  биографии. Уметь  выделять основную  сюжетную  линию  произ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 ответ на  вопрос «Почему  Островского  называют  Колумбом  Замоскворечья?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конфликт в комедии. Работа с текстом драматического произве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работы с драматическим произведением; композиция пье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конфликт в драматическом  произведении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 Торцов -главный герой пьес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драматическое произ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народной песни в пьес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Достоевский. Основные этапы жизни и творчества. Повесть «Белые ночи».Место в творч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тезисный  план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одиночества человека в странном мире ночей. Тип петербургского мечтател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пейзажа Достоевског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ург Достоевского (по повести «Белые ночи»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литератур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ость Л.Н.Толстого. Замысел автобиографической трилогии и его воплощение. Обзор содержания. Психологизм прозы Толстого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ем «диалектика души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ые и мнимые ценности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аналитического чтения, раскрыть приемы психологического самоанализа геро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емы психологического самоанализа геро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повествования Л.Н.Толстого. Приемы психологического самоанализа героя. Анализ главы «Я проваливаюсь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крыть приемы психологического самоанализа геро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речи. Как писать сочинение-очерк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на свободную тему «Мой современник»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А.П.Чехова. Художественное мастерство Чехова-рассказчи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художественное мастерство Чехова-рассказч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оха безвремень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ая трилогия». Анализ рассказов «Крыжовник», «Человек в футляре», «О любв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роблемы  рассказов (тема  нравственного  долга); своеобразие  финала; роль  детали  в  раскрытии  характера  геро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 ответ  на  вопрос «Что  значит  мнимое  и  настоящее  счастье?»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Литература  конц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-  начала  ХХ  век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ХХ 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е  об  основных  исторических  событиях;  личность  и общество; писатель  и  время; ведущие  писатели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 «эстетика  творчества», реализм и модернизм.</w:t>
            </w:r>
          </w:p>
          <w:p>
            <w:pPr>
              <w:pStyle w:val="Normal"/>
              <w:rPr/>
            </w:pPr>
            <w:r>
              <w:rPr/>
              <w:t>Знать  понятия  символизм,  акмеизм,  футур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жанров и направл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модернистские  течения;  их отличительные  черты;  ярких  представителей  этих  направл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 «эстетика  творчества», реализм и модернизм.</w:t>
            </w:r>
          </w:p>
          <w:p>
            <w:pPr>
              <w:pStyle w:val="Normal"/>
              <w:rPr/>
            </w:pPr>
            <w:r>
              <w:rPr/>
              <w:t>Знать  понятия  «символизм,  акмеизм,  футуризм»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Бунин. Новелла «Темные алле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ь сюжеты и мотивы русской литературы </w:t>
            </w:r>
            <w:r>
              <w:rPr>
                <w:lang w:val="en-US"/>
              </w:rPr>
              <w:t>XIX</w:t>
            </w:r>
            <w:r>
              <w:rPr>
                <w:lang w:val="tt-RU"/>
              </w:rPr>
              <w:t>века с произведениями Бунина, показать индивидуальные особенности авторов в раскрытии темы любви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Булгаков. Жизнь и судьба. Сатирический дар. Повесть «Собачье сердце».Обзор содерж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, отметить художественные особ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е особенности повести «Собачье сердце». Лек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век русской поэзии. Своеобразие лирики А.А.Бло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романтического  искусства  и  символизма; тема  Вечной  Женственности  в творчестве  Блока; образ  Прекрасной  Дамы;  цветовая  гамма;  нравственная  чистота   и  свежесть 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 чтение  и  анализ  стихотворений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 Бло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ный  мир» и  тема  любви; психологизм и  музыкальность;  тема  России  в  лирике  Блока;  образная  систе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ый  анализ;  </w:t>
            </w:r>
          </w:p>
          <w:p>
            <w:pPr>
              <w:pStyle w:val="Normal"/>
              <w:rPr/>
            </w:pPr>
            <w:r>
              <w:rPr/>
              <w:t>чтение  наизусть стихотворений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. Есенин. Своеобразие лир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. Образность, лиризм, имажиниз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и  анализ  стихотворений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 Есен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го  края,  любовь,  трепетное  отношение  ко  всему  живому, грусть,  точность  и неповторимость  сравнений; фольклорное  начало.</w:t>
            </w:r>
          </w:p>
          <w:p>
            <w:pPr>
              <w:pStyle w:val="Normal"/>
              <w:rPr/>
            </w:pPr>
            <w:r>
              <w:rPr/>
              <w:t>Тема  Востока  в  творчестве  поэ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и  анализ  стихотворений. Теория  литературы: эпитет,  сравнение,  олицетворение,  имажинизм как  литературное  течение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о В.В.Маяковск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;  особенности поэ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я  футуризм, антитеза, гипербола, неологизм, аллитерация, тоническое  стихосложение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омада-любовь» и «Громада-ненавист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 как отразилась  историческая  эпоха в  творчестве, разнообразие  поэтических жанров; специфические особенности лирики;   любовную лирик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ихотворений;  выразительное  чтение  наизу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Заболоцкий.Слово о поэте. «Образ мирозданья» в лирике Заболоцк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;  особенности поэ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зданье, философская лирик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тоже была, прохожий! Прохожий, остановись!...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, определить основные черты личности поэ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тмосферу «погружения» в творчество мастер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в жизни и творчестве М.Цветаевой. «Дневник Психе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цветаевской лирики с философией любви начала </w:t>
            </w:r>
            <w:r>
              <w:rPr>
                <w:lang w:val="en-US"/>
              </w:rPr>
              <w:t>XX</w:t>
            </w:r>
            <w:r>
              <w:rPr>
                <w:lang w:val="tt-RU"/>
              </w:rPr>
              <w:t>ве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анняя лирика </w:t>
            </w:r>
            <w:r>
              <w:rPr/>
              <w:t>А. А. Ахматов</w:t>
            </w:r>
            <w:r>
              <w:rPr>
                <w:lang w:val="tt-RU"/>
              </w:rPr>
              <w:t>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ранний период  творчества. Своеобразие авторского голос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ознание пророческого дара,предощущения будущей трагедии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 тогда  была с моим  народом»</w:t>
            </w:r>
          </w:p>
          <w:p>
            <w:pPr>
              <w:pStyle w:val="Normal"/>
              <w:rPr/>
            </w:pPr>
            <w:r>
              <w:rPr/>
              <w:t>(лирика  Ахматовой).</w:t>
            </w:r>
          </w:p>
          <w:p>
            <w:pPr>
              <w:pStyle w:val="Normal"/>
              <w:rPr/>
            </w:pPr>
            <w:r>
              <w:rPr/>
              <w:t>Поэма  «Реквие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об особенностях лирики А. А. Ахматовой;  тема,  идея и художественные  особенности поэмы  «Реквие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тихотворных текстов; </w:t>
            </w:r>
          </w:p>
          <w:p>
            <w:pPr>
              <w:pStyle w:val="Normal"/>
              <w:jc w:val="both"/>
              <w:rPr/>
            </w:pPr>
            <w:r>
              <w:rPr/>
              <w:t>чтение  наизусть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Шолохов. «Судьба человека»- «утверждение  живого  в жизн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судьба писателя отражает  судьбу страны  и  эпохи; своеобразие  жанра  и  композиции  рассказа; смысл  наз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текста, уметь  выборочно  пересказывать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ьму  его  к  себе  в  де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 судеб  людских;  стойкость  и  выносливость  характера; оптимизм,  взаимовыручка  и  душевная  чуткость;  тема  детст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цитатный  план;  уметь  аргументированно  отвечать  на  проблемные  вопросы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Твардовский. Слово о поэте. Стихи о родине. Военная тема в творчестве поэ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. Знать лучшие  произведения  о  войне,  как  в  них  показан трагизм и психологизм  судеб  человеческ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я  «военная  проза»,  «эпопея», «настоящий  человек»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антес.  Биография.  Роман «Дон Кихо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и основные  этапы  творчества; замысел и  история  создания  ро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понятий  «эпоха  Возрождения»;</w:t>
            </w:r>
          </w:p>
          <w:p>
            <w:pPr>
              <w:pStyle w:val="Normal"/>
              <w:rPr/>
            </w:pPr>
            <w:r>
              <w:rPr/>
              <w:t>рыцарство,  пародия,  гротеск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зм  Дон  Кихо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  по  его  поступкам;   образ  жизни  и  нрав героя: благородство и  справедливость,</w:t>
            </w:r>
          </w:p>
          <w:p>
            <w:pPr>
              <w:pStyle w:val="Normal"/>
              <w:rPr/>
            </w:pPr>
            <w:r>
              <w:rPr/>
              <w:t>человеческое  достоинство  и  мечт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содержание отдельных  глав  романа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е сочинение «Герои и проблемы современной литератур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бобщать свои  литературные  знания,  точно,  последовательно  и  интересно  излагать  свои  мысли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льзоваться  в  работе  текс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пройденного  материа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ть летом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31" w:right="1103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37"/>
    </w:pPr>
    <w:rPr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Luda  Seduk</dc:creator>
  <dc:description/>
  <cp:keywords/>
  <dc:language>en-US</dc:language>
  <cp:lastModifiedBy>Заида</cp:lastModifiedBy>
  <cp:lastPrinted>2011-12-14T15:39:00Z</cp:lastPrinted>
  <dcterms:modified xsi:type="dcterms:W3CDTF">2015-01-20T10:42:00Z</dcterms:modified>
  <cp:revision>38</cp:revision>
  <dc:subject/>
  <dc:title>Календарно-тематический  план  по  литературе  в  9 классе</dc:title>
</cp:coreProperties>
</file>