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  3 класс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>
          <w:rFonts w:eastAsia="Calibri" w:cs="Calibri"/>
          <w:b/>
        </w:rPr>
        <w:t xml:space="preserve">    </w:t>
      </w:r>
      <w:r>
        <w:rPr/>
        <w:t>Рабочая  учебная программа по  музыке для  3  класса  разработана и    составлена в соответствии с федеральным компонентом государственного стандарта второго поколения  начального  общего образования</w:t>
      </w:r>
      <w:r>
        <w:rPr>
          <w:sz w:val="20"/>
          <w:szCs w:val="20"/>
        </w:rPr>
        <w:t xml:space="preserve">, </w:t>
      </w:r>
      <w:r>
        <w:rPr/>
        <w:t>утвержденного приказом Минобрнауки России от 06.10.2009г. № 373 (ред. от 18.12.2012 г.) «Об утверждении и введении в действие ФГОС начального общего образования».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/>
        <w:t xml:space="preserve">Программа составлена с учетом авторской программы по музыке -  «Музыка. Начальная школа», авторов: Е.Д.Критской, Г.П.Сергеевой </w:t>
      </w:r>
      <w:r>
        <w:rPr>
          <w:iCs/>
        </w:rPr>
        <w:t>Т.</w:t>
      </w:r>
      <w:r>
        <w:rPr/>
        <w:t xml:space="preserve">С, </w:t>
      </w:r>
      <w:r>
        <w:rPr>
          <w:iCs/>
        </w:rPr>
        <w:t>Шмагина</w:t>
      </w:r>
      <w:r>
        <w:rPr/>
        <w:t xml:space="preserve">, М., Просвещение, 2013г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>
          <w:rFonts w:cs="Times New Roman" w:ascii="Times New Roman" w:hAnsi="Times New Roman"/>
        </w:rPr>
        <w:t>Предмет музыка в начальной школе  имеет цель: формирование фундамента музыкальной культуры учащихся как части их общей и духовной культуры</w:t>
      </w:r>
      <w:r>
        <w:rPr/>
        <w:t xml:space="preserve">. </w:t>
      </w:r>
      <w:r>
        <w:rPr>
          <w:rFonts w:cs="Times New Roman" w:ascii="Times New Roman" w:hAnsi="Times New Roman"/>
        </w:rPr>
        <w:t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формирование </w:t>
      </w:r>
      <w:r>
        <w:rPr>
          <w:rFonts w:cs="Times New Roman" w:ascii="Times New Roman" w:hAnsi="Times New Roman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воспитание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развитие </w:t>
      </w:r>
      <w:r>
        <w:rPr>
          <w:rFonts w:cs="Times New Roman" w:ascii="Times New Roman" w:hAnsi="Times New Roman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осво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узыкальных произведений и знаний о музы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овладение </w:t>
      </w:r>
      <w:r>
        <w:rPr>
          <w:rFonts w:cs="Times New Roman" w:ascii="Times New Roman" w:hAnsi="Times New Roman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держание  программного материала 3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 четверть   (9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Россия – Родина моя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Урок 1. </w:t>
      </w:r>
      <w:r>
        <w:rPr>
          <w:rFonts w:cs="Times New Roman" w:ascii="Times New Roman" w:hAnsi="Times New Roman"/>
          <w:b/>
        </w:rPr>
        <w:t>Мелодия  - душа музыки</w:t>
      </w:r>
      <w:r>
        <w:rPr>
          <w:rFonts w:cs="Times New Roman" w:ascii="Times New Roman" w:hAnsi="Times New Roman"/>
        </w:rPr>
        <w:t xml:space="preserve"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rFonts w:cs="Times New Roman" w:ascii="Times New Roman" w:hAnsi="Times New Roman"/>
          <w:i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Урок 2.</w:t>
      </w:r>
      <w:r>
        <w:rPr>
          <w:rFonts w:cs="Times New Roman" w:ascii="Times New Roman" w:hAnsi="Times New Roman"/>
          <w:b/>
        </w:rPr>
        <w:t xml:space="preserve"> Природа и музыка (романс). Звучащие картины.</w:t>
      </w:r>
      <w:r>
        <w:rPr>
          <w:rFonts w:cs="Times New Roman" w:ascii="Times New Roman" w:hAnsi="Times New Roman"/>
        </w:rPr>
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rFonts w:cs="Times New Roman" w:ascii="Times New Roman" w:hAnsi="Times New Roman"/>
          <w:i/>
        </w:rPr>
        <w:t xml:space="preserve">Романс. Лирические образы в романсах и картинах русских композиторов и худож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3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«Виват, Россия!»(кант). «Наша слава – русская держава». </w:t>
      </w:r>
      <w:r>
        <w:rPr>
          <w:rFonts w:cs="Times New Roman" w:ascii="Times New Roman" w:hAnsi="Times New Roman"/>
          <w:i/>
        </w:rPr>
        <w:t xml:space="preserve">Знакомство учащихся с жанром канта. </w:t>
      </w:r>
      <w:r>
        <w:rPr>
          <w:rFonts w:cs="Times New Roman" w:ascii="Times New Roman" w:hAnsi="Times New Roman"/>
        </w:rPr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rFonts w:cs="Times New Roman" w:ascii="Times New Roman" w:hAnsi="Times New Roman"/>
          <w:i/>
        </w:rPr>
        <w:t xml:space="preserve">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нтата «Александр Невский».</w:t>
      </w:r>
      <w:r>
        <w:rPr>
          <w:rFonts w:cs="Times New Roman" w:ascii="Times New Roman" w:hAnsi="Times New Roman"/>
        </w:rPr>
        <w:t xml:space="preserve"> Обобщенное представление исторического прошлого в музыкальных образах. Народная и профессиональная музыка. Кантата </w:t>
      </w:r>
      <w:r>
        <w:rPr>
          <w:rFonts w:cs="Times New Roman" w:ascii="Times New Roman" w:hAnsi="Times New Roman"/>
          <w:i/>
        </w:rPr>
        <w:t>С.С.Прокофьева «Александр Невский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бразы защитников Отечества в различных жанрах музы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5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пера «Иван Сусанин». </w:t>
      </w:r>
      <w:r>
        <w:rPr>
          <w:rFonts w:cs="Times New Roman" w:ascii="Times New Roman" w:hAnsi="Times New Roman"/>
        </w:rPr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</w:rPr>
        <w:t xml:space="preserve">Образ защитника Отечества в опере М.И.Глинки «Иван Сусанин». 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День, полный событий»</w:t>
      </w:r>
      <w:r>
        <w:rPr>
          <w:rFonts w:cs="Times New Roman" w:ascii="Times New Roman" w:hAnsi="Times New Roman"/>
          <w:b/>
        </w:rPr>
        <w:t xml:space="preserve"> (4 ч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Урок 6. </w:t>
      </w:r>
      <w:r>
        <w:rPr>
          <w:rFonts w:cs="Times New Roman" w:ascii="Times New Roman" w:hAnsi="Times New Roman"/>
          <w:b/>
        </w:rPr>
        <w:t xml:space="preserve">Утро. </w:t>
      </w:r>
      <w:r>
        <w:rPr>
          <w:rFonts w:cs="Times New Roman" w:ascii="Times New Roman" w:hAnsi="Times New Roman"/>
        </w:rPr>
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rFonts w:cs="Times New Roman" w:ascii="Times New Roman" w:hAnsi="Times New Roman"/>
          <w:i/>
        </w:rPr>
        <w:t xml:space="preserve">в музыкальных произведениях П.Чайковского «Утренняя молитва» и Э.Грига «Утро»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трет в музыке. В каждой интонации спрятан человек.</w:t>
      </w:r>
      <w:r>
        <w:rPr>
          <w:rFonts w:cs="Times New Roman" w:ascii="Times New Roman" w:hAnsi="Times New Roman"/>
        </w:rPr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</w:rPr>
        <w:t>Портрет в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8.</w:t>
      </w:r>
      <w:r>
        <w:rPr>
          <w:rFonts w:cs="Times New Roman" w:ascii="Times New Roman" w:hAnsi="Times New Roman"/>
          <w:b/>
        </w:rPr>
        <w:t xml:space="preserve"> «В детской». Игры и игрушки. На прогулке. Вечер. </w:t>
      </w:r>
      <w:r>
        <w:rPr>
          <w:rFonts w:cs="Times New Roman" w:ascii="Times New Roman" w:hAnsi="Times New Roman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</w:rPr>
        <w:t xml:space="preserve">Интонационная выразительность. Детская тема в произведениях М.П.Мусоргско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9.</w:t>
      </w:r>
      <w:r>
        <w:rPr>
          <w:rFonts w:cs="Times New Roman" w:ascii="Times New Roman" w:hAnsi="Times New Roman"/>
          <w:b/>
        </w:rPr>
        <w:t xml:space="preserve"> Обобщающий  урок  1 четверти. </w:t>
      </w:r>
      <w:r>
        <w:rPr>
          <w:rFonts w:cs="Times New Roman" w:ascii="Times New Roman" w:hAnsi="Times New Roman"/>
          <w:i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 четверть  (7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</w:rPr>
        <w:t xml:space="preserve"> (4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10.</w:t>
      </w:r>
      <w:r>
        <w:rPr>
          <w:rFonts w:cs="Times New Roman" w:ascii="Times New Roman" w:hAnsi="Times New Roman"/>
          <w:b/>
        </w:rPr>
        <w:t xml:space="preserve"> Радуйся, Мария! «Богородице Дево, радуйся!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ведение учащихся в художественные образы духовной музыки. Музыка религиозной традиции. </w:t>
      </w:r>
      <w:r>
        <w:rPr>
          <w:rFonts w:cs="Times New Roman" w:ascii="Times New Roman" w:hAnsi="Times New Roman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</w:rPr>
        <w:t>Образ матери в музыке, поэзии, изобразительном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Урок 11. </w:t>
      </w:r>
      <w:r>
        <w:rPr>
          <w:rFonts w:cs="Times New Roman" w:ascii="Times New Roman" w:hAnsi="Times New Roman"/>
          <w:b/>
        </w:rPr>
        <w:t xml:space="preserve">Древнейшая песнь материнства. «Тихая моя, нежная моя, добрая моя мама!» </w:t>
      </w:r>
      <w:r>
        <w:rPr>
          <w:rFonts w:cs="Times New Roman" w:ascii="Times New Roman" w:hAnsi="Times New Roman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</w:rPr>
        <w:t>Образ матери в музыке, поэзии, изобразительном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12.</w:t>
      </w:r>
      <w:r>
        <w:rPr>
          <w:rFonts w:cs="Times New Roman" w:ascii="Times New Roman" w:hAnsi="Times New Roman"/>
          <w:b/>
        </w:rPr>
        <w:t xml:space="preserve"> Вербное воскресенье. Вербочк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Народные музыкальные традиции Отечества. Духовная музыка в творчестве композиторов. </w:t>
      </w:r>
      <w:r>
        <w:rPr>
          <w:rFonts w:cs="Times New Roman" w:ascii="Times New Roman" w:hAnsi="Times New Roman"/>
          <w:i/>
        </w:rPr>
        <w:t>Образ праздника в искусстве. Вербное воскрес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13.</w:t>
      </w:r>
      <w:r>
        <w:rPr>
          <w:rFonts w:cs="Times New Roman" w:ascii="Times New Roman" w:hAnsi="Times New Roman"/>
          <w:b/>
        </w:rPr>
        <w:t xml:space="preserve"> Святые  земли Русской. Княгиня Ольга. Князь Владимир.</w:t>
      </w:r>
      <w:r>
        <w:rPr>
          <w:rFonts w:cs="Times New Roman" w:ascii="Times New Roman" w:hAnsi="Times New Roman"/>
        </w:rPr>
        <w:t xml:space="preserve"> 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</w:rPr>
        <w:t xml:space="preserve">Святые земли Русско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</w:rPr>
        <w:t xml:space="preserve"> (4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i/>
        </w:rPr>
        <w:t>Урок 14.</w:t>
      </w:r>
      <w:r>
        <w:rPr>
          <w:rFonts w:cs="Times New Roman" w:ascii="Times New Roman" w:hAnsi="Times New Roman"/>
          <w:b/>
        </w:rPr>
        <w:t xml:space="preserve"> «Настрою гусли на старинный лад» (былины).  Былина о Садко и Морском царе.</w:t>
      </w:r>
      <w:r>
        <w:rPr>
          <w:rFonts w:cs="Times New Roman" w:ascii="Times New Roman" w:hAnsi="Times New Roman"/>
        </w:rPr>
        <w:t xml:space="preserve"> Музыкальный и поэтический фольклор России. Народные музыкальные традиции Отечества. Наблюдение народного творчества. </w:t>
      </w:r>
      <w:r>
        <w:rPr>
          <w:rFonts w:cs="Times New Roman" w:ascii="Times New Roman" w:hAnsi="Times New Roman"/>
          <w:i/>
        </w:rPr>
        <w:t>Жанр былины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15.</w:t>
      </w:r>
      <w:r>
        <w:rPr>
          <w:rFonts w:cs="Times New Roman" w:ascii="Times New Roman" w:hAnsi="Times New Roman"/>
          <w:b/>
        </w:rPr>
        <w:t xml:space="preserve"> Певцы русской старины (Баян. Садко). «Лель, мой Лель…»</w:t>
      </w:r>
      <w:r>
        <w:rPr>
          <w:rFonts w:cs="Times New Roman" w:ascii="Times New Roman" w:hAnsi="Times New Roman"/>
        </w:rPr>
        <w:t xml:space="preserve"> Музыкальный и поэтический фольклор России. Народная и профессиональная музыка.</w:t>
      </w:r>
      <w:r>
        <w:rPr>
          <w:rFonts w:cs="Times New Roman" w:ascii="Times New Roman" w:hAnsi="Times New Roman"/>
          <w:i/>
        </w:rPr>
        <w:t xml:space="preserve"> Певцы – гусляры. Образы былинных сказителей, народные традиции и обряды в музыке русских композиторов (М.Глинки, Н.Римского-Корсакова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16.</w:t>
      </w:r>
      <w:r>
        <w:rPr>
          <w:rFonts w:cs="Times New Roman" w:ascii="Times New Roman" w:hAnsi="Times New Roman"/>
          <w:b/>
        </w:rPr>
        <w:t xml:space="preserve"> Обобщающий  урок 2 четверти.</w:t>
      </w:r>
      <w:r>
        <w:rPr>
          <w:rFonts w:cs="Times New Roman" w:ascii="Times New Roman" w:hAnsi="Times New Roman"/>
          <w:i/>
        </w:rPr>
        <w:t xml:space="preserve"> Накоплени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обобщение музыкально-слуховых впечатлений третьеклассников за 2 четверть.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 четверть   (10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</w:rPr>
        <w:t xml:space="preserve"> (1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Урок 17. </w:t>
      </w:r>
      <w:r>
        <w:rPr>
          <w:rFonts w:cs="Times New Roman" w:ascii="Times New Roman" w:hAnsi="Times New Roman"/>
          <w:b/>
        </w:rPr>
        <w:t>Звучащие картины. «Прощание с Масленицей»</w:t>
      </w:r>
      <w:r>
        <w:rPr>
          <w:rFonts w:cs="Times New Roman" w:ascii="Times New Roman" w:hAnsi="Times New Roman"/>
        </w:rPr>
        <w:t>. Музыкальный и поэтический фольклор России: обряды. Народная и профессиональная музыка.</w:t>
      </w:r>
      <w:r>
        <w:rPr>
          <w:rFonts w:cs="Times New Roman" w:ascii="Times New Roman" w:hAnsi="Times New Roman"/>
          <w:i/>
        </w:rPr>
        <w:t xml:space="preserve"> Народные традиции и обряды в музыке русского  композитора  Н.Римского-Корсаков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музыкальном театре»</w:t>
      </w:r>
      <w:r>
        <w:rPr>
          <w:rFonts w:cs="Times New Roman" w:ascii="Times New Roman" w:hAnsi="Times New Roman"/>
          <w:b/>
        </w:rPr>
        <w:t xml:space="preserve"> (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Урок 18.</w:t>
      </w:r>
      <w:r>
        <w:rPr>
          <w:rFonts w:cs="Times New Roman" w:ascii="Times New Roman" w:hAnsi="Times New Roman"/>
          <w:b/>
        </w:rPr>
        <w:t xml:space="preserve"> Опера «Руслан и Людмила».</w:t>
      </w:r>
      <w:r>
        <w:rPr>
          <w:rFonts w:cs="Times New Roman" w:ascii="Times New Roman" w:hAnsi="Times New Roman"/>
        </w:rPr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rFonts w:cs="Times New Roman" w:ascii="Times New Roman" w:hAnsi="Times New Roman"/>
          <w:i/>
        </w:rPr>
        <w:t>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Урок 19.</w:t>
      </w:r>
      <w:r>
        <w:rPr>
          <w:rFonts w:cs="Times New Roman" w:ascii="Times New Roman" w:hAnsi="Times New Roman"/>
          <w:b/>
        </w:rPr>
        <w:t xml:space="preserve"> Опера «Орфей и Эвридика»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</w:rPr>
        <w:t xml:space="preserve"> Интонационно-образное развитие в опере К.Глюка «Орфей и Эврид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20.</w:t>
      </w:r>
      <w:r>
        <w:rPr>
          <w:rFonts w:cs="Times New Roman" w:ascii="Times New Roman" w:hAnsi="Times New Roman"/>
          <w:b/>
        </w:rPr>
        <w:t xml:space="preserve"> Опера «Снегурочка». «Океан – море синее».</w:t>
      </w:r>
      <w:r>
        <w:rPr>
          <w:rFonts w:cs="Times New Roman" w:ascii="Times New Roman" w:hAnsi="Times New Roman"/>
        </w:rPr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</w:rPr>
        <w:t>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Урок 21. </w:t>
      </w:r>
      <w:r>
        <w:rPr>
          <w:rFonts w:cs="Times New Roman" w:ascii="Times New Roman" w:hAnsi="Times New Roman"/>
          <w:b/>
        </w:rPr>
        <w:t>Балет «Спящая красавица».</w:t>
      </w:r>
      <w:r>
        <w:rPr>
          <w:rFonts w:cs="Times New Roman" w:ascii="Times New Roman" w:hAnsi="Times New Roman"/>
        </w:rPr>
        <w:t xml:space="preserve"> Балет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</w:rPr>
        <w:t>. Интонационно-образное развитие в балете П.И.Чайковского «Спящая красавица». Контра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22.</w:t>
      </w:r>
      <w:r>
        <w:rPr>
          <w:rFonts w:cs="Times New Roman" w:ascii="Times New Roman" w:hAnsi="Times New Roman"/>
          <w:b/>
        </w:rPr>
        <w:t xml:space="preserve">  В современных ритмах (мюзиклы). </w:t>
      </w:r>
      <w:r>
        <w:rPr>
          <w:rFonts w:cs="Times New Roman" w:ascii="Times New Roman" w:hAnsi="Times New Roman"/>
        </w:rPr>
        <w:t xml:space="preserve">Обобщенное представление об основных образно-эмоциональных сферах музыки и многообразии музыкальных жанров. Мюзикл. </w:t>
      </w:r>
      <w:r>
        <w:rPr>
          <w:rFonts w:cs="Times New Roman" w:ascii="Times New Roman" w:hAnsi="Times New Roman"/>
          <w:i/>
        </w:rPr>
        <w:t>Мюзикл как жанр легкой музы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концертном зале »</w:t>
      </w:r>
      <w:r>
        <w:rPr>
          <w:rFonts w:cs="Times New Roman" w:ascii="Times New Roman" w:hAnsi="Times New Roman"/>
          <w:b/>
        </w:rPr>
        <w:t xml:space="preserve"> (4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23.</w:t>
      </w:r>
      <w:r>
        <w:rPr>
          <w:rFonts w:cs="Times New Roman" w:ascii="Times New Roman" w:hAnsi="Times New Roman"/>
          <w:b/>
        </w:rPr>
        <w:t xml:space="preserve"> Музыкальное состязание (концерт)</w:t>
      </w:r>
      <w:r>
        <w:rPr>
          <w:rFonts w:cs="Times New Roman" w:ascii="Times New Roman" w:hAnsi="Times New Roman"/>
        </w:rPr>
        <w:t xml:space="preserve">. Различные виды музыки: инструментальная.  Концерт. Композитор – исполнитель – слушатель. </w:t>
      </w:r>
      <w:r>
        <w:rPr>
          <w:rFonts w:cs="Times New Roman" w:ascii="Times New Roman" w:hAnsi="Times New Roman"/>
          <w:i/>
        </w:rPr>
        <w:t>Жанр инструментального конце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24.</w:t>
      </w:r>
      <w:r>
        <w:rPr>
          <w:rFonts w:cs="Times New Roman" w:ascii="Times New Roman" w:hAnsi="Times New Roman"/>
          <w:b/>
        </w:rPr>
        <w:t xml:space="preserve"> Музыкальные инструменты (флейта). Звучащие картины.</w:t>
      </w:r>
      <w:r>
        <w:rPr>
          <w:rFonts w:cs="Times New Roman" w:ascii="Times New Roman" w:hAnsi="Times New Roman"/>
        </w:rPr>
        <w:t xml:space="preserve"> Музыкальные инструменты. </w:t>
      </w:r>
      <w:r>
        <w:rPr>
          <w:rFonts w:cs="Times New Roman" w:ascii="Times New Roman" w:hAnsi="Times New Roman"/>
          <w:i/>
        </w:rPr>
        <w:t xml:space="preserve">Выразительные возможности флей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25.</w:t>
      </w:r>
      <w:r>
        <w:rPr>
          <w:rFonts w:cs="Times New Roman" w:ascii="Times New Roman" w:hAnsi="Times New Roman"/>
          <w:b/>
        </w:rPr>
        <w:t xml:space="preserve"> Музыкальные инструменты (скрипка).</w:t>
      </w:r>
      <w:r>
        <w:rPr>
          <w:rFonts w:cs="Times New Roman" w:ascii="Times New Roman" w:hAnsi="Times New Roman"/>
        </w:rPr>
        <w:t xml:space="preserve"> Музыкальные инструменты. </w:t>
      </w:r>
      <w:r>
        <w:rPr>
          <w:rFonts w:cs="Times New Roman" w:ascii="Times New Roman" w:hAnsi="Times New Roman"/>
          <w:i/>
        </w:rPr>
        <w:t>Выразительные возможности скрипки. Выдающиеся скрипичные мастера и исполн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26.</w:t>
      </w:r>
      <w:r>
        <w:rPr>
          <w:rFonts w:cs="Times New Roman" w:ascii="Times New Roman" w:hAnsi="Times New Roman"/>
          <w:b/>
        </w:rPr>
        <w:t xml:space="preserve"> Обобщающий  урок 3 четверти.  </w:t>
      </w:r>
      <w:r>
        <w:rPr>
          <w:rFonts w:cs="Times New Roman" w:ascii="Times New Roman" w:hAnsi="Times New Roman"/>
          <w:i/>
        </w:rPr>
        <w:t>Обобщение музыкальных впечатлений третьеклассников за 3   четвер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 четверть   (8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концертном зале »</w:t>
      </w:r>
      <w:r>
        <w:rPr>
          <w:rFonts w:cs="Times New Roman" w:ascii="Times New Roman" w:hAnsi="Times New Roman"/>
          <w:b/>
        </w:rPr>
        <w:t xml:space="preserve"> (2 ч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27.</w:t>
      </w:r>
      <w:r>
        <w:rPr>
          <w:rFonts w:cs="Times New Roman" w:ascii="Times New Roman" w:hAnsi="Times New Roman"/>
          <w:b/>
        </w:rPr>
        <w:t xml:space="preserve"> Сюита «Пер Гюнт». </w:t>
      </w:r>
      <w:r>
        <w:rPr>
          <w:rFonts w:cs="Times New Roman" w:ascii="Times New Roman" w:hAnsi="Times New Roman"/>
        </w:rPr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rFonts w:cs="Times New Roman" w:ascii="Times New Roman" w:hAnsi="Times New Roman"/>
          <w:i/>
        </w:rPr>
        <w:t>Контрастные образы сюиты Э.Грига «Пер Гюнт»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28.</w:t>
      </w:r>
      <w:r>
        <w:rPr>
          <w:rFonts w:cs="Times New Roman" w:ascii="Times New Roman" w:hAnsi="Times New Roman"/>
          <w:b/>
        </w:rPr>
        <w:t xml:space="preserve"> «Героическая» (симфония). Мир Бетховена</w:t>
      </w:r>
      <w:r>
        <w:rPr>
          <w:rFonts w:cs="Times New Roman" w:ascii="Times New Roman" w:hAnsi="Times New Roman"/>
        </w:rPr>
        <w:t xml:space="preserve">. Симфония.  Формы построения музыки как обобщенное выражение художественно-образного содержания произведений. </w:t>
      </w:r>
      <w:r>
        <w:rPr>
          <w:rFonts w:cs="Times New Roman" w:ascii="Times New Roman" w:hAnsi="Times New Roman"/>
          <w:i/>
        </w:rPr>
        <w:t xml:space="preserve">Контрастные образы симфонии Л.Бетховена. Музыкальная форма (трехчастная). Темы, сюжеты и образы музыки Бетхов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</w:rPr>
        <w:t xml:space="preserve"> (6 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Урок 29.</w:t>
      </w:r>
      <w:r>
        <w:rPr>
          <w:rFonts w:cs="Times New Roman" w:ascii="Times New Roman" w:hAnsi="Times New Roman"/>
          <w:b/>
        </w:rPr>
        <w:t xml:space="preserve"> «Чудо-музыка». Острый ритм – джаза звуки.</w:t>
      </w:r>
      <w:r>
        <w:rPr>
          <w:rFonts w:cs="Times New Roman" w:ascii="Times New Roman" w:hAnsi="Times New Roman"/>
        </w:rPr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</w:r>
      <w:r>
        <w:rPr>
          <w:rFonts w:cs="Times New Roman" w:ascii="Times New Roman" w:hAnsi="Times New Roman"/>
          <w:i/>
        </w:rPr>
        <w:t>Джаз – музыка ХХ века. Известные джазовые музыканты-исполнител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узыка – источник вдохновения и рад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Урок 30.</w:t>
      </w:r>
      <w:r>
        <w:rPr>
          <w:rFonts w:cs="Times New Roman" w:ascii="Times New Roman" w:hAnsi="Times New Roman"/>
          <w:b/>
        </w:rPr>
        <w:t xml:space="preserve"> «Люблю я грусть твоих просторов». Мир Прокофьева.</w:t>
      </w:r>
      <w:r>
        <w:rPr>
          <w:rFonts w:cs="Times New Roman" w:ascii="Times New Roman" w:hAnsi="Times New Roman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</w:rPr>
        <w:t>Сходство и различие музыкальной речи Г.Свиридова, С.Прокофьева, Э.Грига, М.Мусорг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Урок 31.</w:t>
      </w:r>
      <w:r>
        <w:rPr>
          <w:rFonts w:cs="Times New Roman" w:ascii="Times New Roman" w:hAnsi="Times New Roman"/>
          <w:b/>
        </w:rPr>
        <w:t xml:space="preserve"> Певцы родной природы (Э.Григ, П.Чайковский).</w:t>
      </w:r>
      <w:r>
        <w:rPr>
          <w:rFonts w:cs="Times New Roman" w:ascii="Times New Roman" w:hAnsi="Times New Roman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</w:rPr>
        <w:t>Сходство и различие музыкальной речи Э.Грига и П.Чайковско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Урок 32.</w:t>
      </w:r>
      <w:r>
        <w:rPr>
          <w:rFonts w:cs="Times New Roman" w:ascii="Times New Roman" w:hAnsi="Times New Roman"/>
          <w:b/>
        </w:rPr>
        <w:t xml:space="preserve"> Прославим радость на земле. </w:t>
      </w:r>
      <w:r>
        <w:rPr>
          <w:rFonts w:cs="Times New Roman" w:ascii="Times New Roman" w:hAnsi="Times New Roman"/>
        </w:rPr>
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33.</w:t>
      </w:r>
      <w:r>
        <w:rPr>
          <w:rFonts w:cs="Times New Roman" w:ascii="Times New Roman" w:hAnsi="Times New Roman"/>
          <w:b/>
        </w:rPr>
        <w:t xml:space="preserve"> «Радость к солнцу нас зовет».</w:t>
      </w:r>
      <w:r>
        <w:rPr>
          <w:rFonts w:cs="Times New Roman" w:ascii="Times New Roman" w:hAnsi="Times New Roman"/>
        </w:rPr>
        <w:t xml:space="preserve"> 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</w:rPr>
        <w:t xml:space="preserve"> Музыка – источник вдохновения и рад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i/>
        </w:rPr>
        <w:t>Урок 34.</w:t>
      </w:r>
      <w:r>
        <w:rPr>
          <w:rFonts w:cs="Times New Roman" w:ascii="Times New Roman" w:hAnsi="Times New Roman"/>
          <w:b/>
        </w:rPr>
        <w:t xml:space="preserve"> Обобщающий  урок 4 четверти. Заключительный  урок – концерт. </w:t>
      </w:r>
      <w:r>
        <w:rPr>
          <w:rFonts w:cs="Times New Roman" w:ascii="Times New Roman" w:hAnsi="Times New Roman"/>
          <w:i/>
        </w:rPr>
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</w:t>
      </w:r>
    </w:p>
    <w:p>
      <w:pPr>
        <w:pStyle w:val="Normal"/>
        <w:jc w:val="both"/>
        <w:rPr/>
      </w:pPr>
      <w:r>
        <w:rPr>
          <w:b/>
        </w:rPr>
        <w:t>К концу обучения в 3 –м классе</w:t>
      </w:r>
      <w:r>
        <w:rPr/>
        <w:t xml:space="preserve">  учащиеся овладеют способами музыкальной деятельности в индивидуальных и коллективных формах работы  (хоровое пение, игра на музыкальных инструментах, танцевально-пластическое движение), умениями воспринимать, наблюдать, выявлять сходства и различия объектов и явлений искусства и жизни (видеть, слышать, чувствовать, думать, действовать в гармоническом единстве). У детей формируются  представления о мире музыки, формах её бытования в жизни. Постижение музыкальных образов развивает эмоционально-чувственную сферу учащихся, что создаёт возможность более глубокого изучения музыкального искусства в основной школ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лова и мелодию Гимн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мысл понятий: « композитор», « исполнитель», « слушате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звания изученных жанров и форм муз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разцы музыкального фольклора, народные музыкальные традиции родного края ( праздники, обря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звания изученных произведений и их ав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пределять на слух основные жанры музыки ( песня, танец, марш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пределять и сравнивать характер, настроение и средства музыкальной выразительности ( мелодия, ритм, темп, тембр, динамика) в музыкальных произведениях ( фрагмента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сполнять несколько народных и композиторских песен (по выбору учащихся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овать 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Исполнения знакомых песе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частие в коллективном п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Передачи музыкальных впечатлений пластическими, изобразительными средствами и др.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</w:t>
      </w:r>
      <w:r>
        <w:rPr>
          <w:b/>
        </w:rPr>
        <w:t>Критерии уровня музыкального развити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Насколько ярко и устойчиво проявляется у учащихся интерес к музыке, увлечённость ею, любовь к 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меют ли учащиеся размышлять о музыке, оценивать её эмоциональных характер и определять образное содерж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 – ритмических движениях содержание и характер исполняемых произведений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Дидактическое обеспечение                             Методическое обеспечение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238"/>
      </w:tblGrid>
      <w:tr>
        <w:trPr/>
        <w:tc>
          <w:tcPr>
            <w:tcW w:w="1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3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. учреждений.  М.: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«Музыка»:  3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и фонохрестоматия музыкального материала к учебнику «Музыка»: 3 класс. М.: Просвещение, 2010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программа. 1-4 классы для общеобразовательных учреждений/Е.Д. Критская, Г.П. Сергеева, Т.С. Шмагина –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учителя /Сост. Е.Д.Критская, Г.П.Сергеева, Т.С.Шмагина.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музыке ( в соответствии ФГОС)   3 класс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328"/>
        <w:gridCol w:w="2281"/>
        <w:gridCol w:w="2077"/>
        <w:gridCol w:w="1965"/>
        <w:gridCol w:w="2557"/>
        <w:gridCol w:w="1970"/>
      </w:tblGrid>
      <w:tr>
        <w:trPr>
          <w:trHeight w:val="3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раздела и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траницы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емый материал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ые проблемы.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Планируемые результаты.</w:t>
            </w:r>
          </w:p>
        </w:tc>
      </w:tr>
      <w:tr>
        <w:trPr>
          <w:trHeight w:val="6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нят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зультаты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 четверть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-Родин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Мелодия-душа музы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уч. Стр. 6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мфония № 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словляю вас,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виридов «Ром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имский-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онче жаворонка п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Природа и музыка. Романс. Звучащие кар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. Стр. 8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П.Чайковского, Свиридова, Глинки, Римского-Кор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2ч -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Виват, Росс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ша слава-Русская держ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русские к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С.С.Прокофьев кантата «Александр Н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6-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кантаты С.Прокофьева «Александр Н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 xml:space="preserve">«М.И.Гл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пера 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8-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разов родной природы в музыке 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 образов родной природы в романсах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онятия образов Родины, защитников Отечества в различных жанров музыки: кант, народная пес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кантаты, на основе музыки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жанром героической опе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, песенность, симфония, лирически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, певец, солист, мелодия, аккомпане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, пейзаж, ли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, песенность, маршевость, интонация музыки и речи, солдатская песня, марш, хор,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та, набат, вступление, трехчаст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хоровая сцена, певец-солист, ария, эпилог, благовес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 мелодичность и песенность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астроения и чувства человека выраженные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русские народные песни и канты, и современные героическ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онятия музыкальных образов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 по жанрам музыки героические образы Защитников Отечеств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выражать своё эмоциональное отношение к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различать  звучание муз.инструментов, использованных в мелод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нтонационно исполнять сочинения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Самостоятельно выражать эмоциональное отношение к муз.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аккомпанемент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ить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 сходство и различие между кантами и РН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песни защитников Отечества в разных жанра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 старинных кантов и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особенности построения музыки: двухчастная, трехчас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выразительные возможности различных муз.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являть различные по смыслу музыкальн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Знать песни о героических событиях истори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знать выразительность музыкальной и поэт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фрагментов из опе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ся к творчеству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ь образы природы выраженные в музыке и в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 осмысленно исполнять  песни о героических собы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свою Родину и её Защи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 Защитниками Отечеств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полный соб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24-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Григ «Ут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тренняя моли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усоргский «Рассвет на Москве-р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 xml:space="preserve"> «Портрет в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каждой интонации спрятан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27-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 «Болтун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«Зо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.сказка «Петя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В дет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гры 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30-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Прокофьева, Чайковского,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 На прогулке. Веч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34-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усоргский сюита «Картинки с выставки» 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жанром портрета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ртретами «нарисованными» музыкой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выразительности и изобразительности в музыке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музыкальных и живописных образ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развитие, повтор, лад, тем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сть, выразительность, контраст, скорогов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, речитатив, соло, интонационная выразительность, песенность, танцевальность, маршевость, фортепиано, аккомпанемент, со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ита, музыкальная живопись,  интонация, мелодия, аккомпанемент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 музыке душевное состояние человека, его чувства 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 музыке, что в каждой интонации спрятан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интонационные линии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вязь музыкальных и живописных образ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ыкальные впечатления ребенка « с утра до веч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амостоятельно проследить и сравнить  музыкальный язык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главных мелодий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познавать выразительные и изобразительные особенност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художественно-образное содержание муз.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самостоятельно раскрывать средства музыкально-образного воплощения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познавать выразительные музыкальные особенност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содержание муз.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передавать интонационно-мелодические особенности муз.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бнаруживать интонационную связь в музыке, живописи,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и раскрывать средства музыкального воплощения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разработать сценарий к муз.произведению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формы композиции и особенности муз. языка Чайковского и Гр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бщность интонаций в музыке, живописи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вязь музыки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соло из муз.сочинений различных жанро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ая четверть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 « М.Глинка опера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70-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линка опера «Руслан и Людмила» 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 xml:space="preserve">«К.В.Глюк оп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Орфей и Эври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76-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ы опе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Н.А.Римский-Корсаков опера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. Стр. 78-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из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3к2ч -№ 8,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Океан-море си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84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Римский-Корсаков опера «Садко» - фраг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«Балет П.Чайковского «Спящ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86-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 балет «Спящая красавица» -фраг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3к2ч -№ 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u w:val="single"/>
              </w:rPr>
              <w:t>«В современных рит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90-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Рыбников мюз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и семеро козлят на новый 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оджерс «Урок музы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з мюзикла «Звуки музы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3к2ч -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2ч -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u w:val="single"/>
              </w:rPr>
              <w:t>«Обоб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спользованная в течении полугод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жанром оперы-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немецкого композитора 18 века Глю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е об опере-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изобразительности в музыке  на основе оперы-былины «Са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ба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жанре –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лученные знания и навы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ы из оперы, ария, баритон, каватина, сопрано, рондо, бас, контраст, увертюра, симфонический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миф, л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из оперы, ария, сопрано, шествие, каватина, те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-интонация, развитие, трехчаст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ые образы, сцена из балета, интонация,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тонации и ритмы,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балет, мюзик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редства музыкальной выразительности в изображении героев оперы-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онтрастные средства выразительности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о смысле и значении опер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 интонационно музыкальную картину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оперы и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являть современные музыкальные жанры: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музыкальных терминах и муз. произведения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уз. тем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 называть и объяснять основные термины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нтонационно узнавать образы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ыкальные тем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значения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 помощью мимики и жестов передавать хар-р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суждать о значении режиссера, дирижера и композитора в оп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смысл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передавать свои муз. впечатления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передавать содержание оперы-бы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скрывать  и объяснять с помощью каких средств композитор изображает м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ять живописно-творческ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ыкальные тем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смысл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передавать свои муз. впечатления с помощью пластики, мимики и ж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меть представление о синтезе музыки, танца, пения, сцен.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отличительные особенности  зарубежных и отечественных мюзик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сцен из мюзик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суждать о значении оперы, балета, мюз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равнивать муз. произведение и литературное или живописно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ассоциативную связь музыки и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ассоциативную связь музыки и эт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 о смысле и значении опер-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художественно-образное содержание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вязь музыки и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сновные отличия оперы от мюз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 полученными музыкальными знаниями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тья четверть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и, гори ясно, чтобы не погасло»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Настрою гусли на старинный лад. Былин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уч. Стр. 56-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ая песня Ба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п. «Руслан и Людмил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ий-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ня Са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оп. «Сад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1ч -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2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 </w:t>
            </w:r>
            <w:r>
              <w:rPr>
                <w:rFonts w:cs="Times New Roman" w:ascii="Times New Roman" w:hAnsi="Times New Roman"/>
                <w:u w:val="single"/>
              </w:rPr>
              <w:t>«Былина о Садко и Морском ц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60-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Римский-Корсаков оп. «Садко» 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5к1ч -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Лель, мой Л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62-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Римский-Корсаков оп. «Снегурочка»  -«Песня Л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Звучащие картины. Прощание с Маслен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64-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имский-Корсаков оп. «Снегурочка»  -«Хор –«Проводы Масле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 -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амом древнем жанре песенного фольклора  -бы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распевах в бы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низком женском голосе – меццо-соп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народных традициях и обрядах в музыке русских композитор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, певец-сказитель, гусли, былинный напев, подражание гус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ный напев, повтор, распе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, куплет, меццо-сопрано, кларнет, литав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традиции, повтор, контраст, сопоставление, мелодии в народном стил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общность жизненных истоков народного и профессион.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ревний Новгородский эп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меццо-сопр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мелодии в народном стил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суждать о значении повтора, контраста в развити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ыявлять общность интонаций в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являть ассоциативно-образные связи муз. и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, какую роль имеют распевы в был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аккомпанировать на воображаемых гу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ить северный былинный на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приемы используемые композитором в опере: повтор-конт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и объяснять  основн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петь мелодию «Песни Л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сравнивать взаимосвязь музыки и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зучивание масленичных песе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традиции народн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традиции народн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ворчество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традиции русского народ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 России петь – что стремиться в Хра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«Радуйся Мария!», «Богородице Дево, Раду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40-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уберт «Аве, М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Рахманинов «Богородице, Дево радуй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з «Всенощного бден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20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Древнейшая песнь матер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44-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люк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оп. «Орфей и Эврид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уберт «Аве, Мар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 xml:space="preserve"> «Вербное Воскрес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48-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Л.Уэббер «Оса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ок-оп. «Иисус Христос суперзвез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Святые Земли Русск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52-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икта «Фрески Софии Кие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ры русским Свя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духовных песноп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б образе матери в музыке, поэзии и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празднике православной церкви – Вербное Воскрес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вязи русской истории, традиций, церковной  музыки и Русских святы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, песня, всенощное, тропарь, вели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, красота, любовь, мать, земля, Родина, икона, жанры церковных песнопений  -тропарь, молитва, вели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, вели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ска, икона, арфа, симфония-действо, христиан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жанры церк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еличайшей Святыней Руси – Иконами Божией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о православны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о Православных Святы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 мелодики русского и зарубежного религиоз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образный строй музыки с помощью словаря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мол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риентироваться в Православны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иметь представление о песнопении, религиозных праздниках, богослужении и молитвах воспевающих красоту матер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ять песни о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иметь представление о религиозны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жанры церк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бнаруживать сходство и различие произведений религиоз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риентироваться в терм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стихи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елигиозные праздни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ь и уважать свою 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ся с традициям православной церк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историю Родины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 концертном за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3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Музыкальное состязание. 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94-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Чай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рт № 1»для ф-но с о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Музыкальные инструменты. Фле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вучащие кар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96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люк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Бах «Ш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Григ 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 «Петя и волк» -тема Пт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17,1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2ч -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 </w:t>
            </w:r>
            <w:r>
              <w:rPr>
                <w:rFonts w:cs="Times New Roman" w:ascii="Times New Roman" w:hAnsi="Times New Roman"/>
                <w:u w:val="single"/>
              </w:rPr>
              <w:t>«Музыкальные инструменты. Скри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00-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аганини « Каприс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редставление о жанре музыкального конце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древних музыкальных инструментах  -фле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трунных смычковых музыкальных инструмента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, исполнитель, слушатель, концерт, вариацион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духовые инструменты, старинная и современ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ач, виртуоз, каприс, скрип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онятие единства композитора, исполнителя, солиста, слушателя и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на слух старинную и современную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на слух звучание скрипк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риентироваться в терм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главные и побочные темы «Конце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ить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узнавать тембр флей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тилевые особенности старинной и совреме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наблюдать за развитием музыки разных форм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 Самостоятельноузнавать главные мелодическ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сширить музыкальны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выполнение творческого задания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тембры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тембры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ся к симфонической музыки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тая четверть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3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Эдвард Гр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юита «Пер Гю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02-1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Григ «Пер Гюнт»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 xml:space="preserve">«Л.В.Бетховен «Симфония № 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 «Героическ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06-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из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Мир Бетхов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12-1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етховен «Сонат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«Лунная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Эли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жанре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Бетховена и музыкальной формой  -сим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темах, сюжетах и образах музыки Бетховен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ита, тема, вариационное развитие, песенность, маршевость, танцев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, дирижер, маршевость, песенность, контраст, финал, тема, вариация, контрд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, изобразительность, мелодия, аккомпанемент, лад, сона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онтрастн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онтрастные средства  сонат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.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амостоятельно называть части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.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риентироваться в динамических отте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Дирижирование глав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стилевые особенности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риентироваться в видах и жанра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песн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творчество зарубеж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южетную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южетную линию произведения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Джаз-чудо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16-1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. Гершвин «Я поймал звуки джаз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из оп. «Порги и Бес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Мир Г.Свиридова и С.Прокофь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0-1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.Свиридова и С.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2ч -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Певцы родно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4-1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 Прославим радость на Земл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6-1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 xml:space="preserve">«Обоб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спользованная в течении год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джазе, истории возникновения джаза, сти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бразами природы в музыке Свиридова и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 со сходством и различием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роли композитора, исполнителя и слуш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лученные знания и навы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, куплетная форма, лад, импровизация, ритм, джаз-оркестр, спиричуэл, джаз, бл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музыкальные иллюстрации, кантата, хор, симф.оркес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ная, вокальная, симфоническая музыка, музыкаль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ре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симфония, песня, ода, кант,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ита, симфония, ода, кант, гимн, джаз, опера, песн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узнавать ритмы джазов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обенности мелодики, тембра музыки Прокофьева и Свир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музыкальную речь 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лодии прошлого, которые  известны вс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музыкальных терминах и произведения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сравнивать джазов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 ориентироваться в особенностях  музыкального языка дж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знать известных джазовых музыкантов-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и узнавать музыкальн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, как с развитием музыки меняются краски зву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музыкальную речь 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особенности построения формы муз.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 музыкаль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характерные черты языка совреме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определять жанровую принадлежность муз.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самостоятельно рассуждать о жанровых особенностя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творческое зада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овать джазовые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ы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 муз.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ся к музыке 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 великой силой искусств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3:00Z</dcterms:created>
  <dc:creator>Sergey</dc:creator>
  <dc:description/>
  <cp:keywords/>
  <dc:language>en-US</dc:language>
  <cp:lastModifiedBy>Admin</cp:lastModifiedBy>
  <cp:lastPrinted>2014-11-06T13:49:00Z</cp:lastPrinted>
  <dcterms:modified xsi:type="dcterms:W3CDTF">2014-11-06T07:51:00Z</dcterms:modified>
  <cp:revision>7</cp:revision>
  <dc:subject/>
  <dc:title>Календарно-тематическое планирование по музыке ( в соответствии ФГОС)</dc:title>
</cp:coreProperties>
</file>