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курсу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лина Светлана Анатоль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 учебный год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рабочая программа разработана на основе Федерального компонента государственного стандарта общего образования, программы  по музыке 5-8 кл. для общеобразовательных учреждений. В.В.Алеев, Т.И.Науменко, Т.Н.Кичак. Москва: Дрофа, 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ориентировано на использование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: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И.Науменко, В.В.Алеев. Музыка 6 кл.: Учебник для общеобразовательных учебных заведений. Москва. Дрофа.2000. 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й фонохрестоматии  для учителя и учащихся: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Науменко, В.В.Алеев. 6класс Музыкальная фонохрестоматия на двух кассетах. Москва. Дрофа. 200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й поддержки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: Энциклопедия классической музыки. 2002. «Коминфо». Москв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/Музыкальные инструменты. Электронная библиотека. 2002. 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ltimed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rAx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: Шедевры музыки. Электронная библиотека. 2001. «Кирилл и Мефодий»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: Соната. Не только классика. Электронное пособие. 2003. Институт новых технологий.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: Обучающе - развивающая программа « М.П.Мусоргский. Картинки с выставки». 2002. </w:t>
      </w:r>
      <w:r>
        <w:rPr>
          <w:rFonts w:cs="Times New Roman" w:ascii="Times New Roman" w:hAnsi="Times New Roman"/>
          <w:sz w:val="28"/>
          <w:szCs w:val="28"/>
          <w:lang w:val="en-US"/>
        </w:rPr>
        <w:t>Ali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: Обучающе - развивающая программа « К.Сен-Санс. Карнавал животных». 2003. </w:t>
      </w:r>
      <w:r>
        <w:rPr>
          <w:rFonts w:cs="Times New Roman" w:ascii="Times New Roman" w:hAnsi="Times New Roman"/>
          <w:sz w:val="28"/>
          <w:szCs w:val="28"/>
          <w:lang w:val="en-US"/>
        </w:rPr>
        <w:t>Ali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рассчитано на 1 час в неделю, 34 часа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итогам 6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умение определять в прослушанном музыкальном произведении его главные выразительные сре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отразить свое понимание художественного воздействия музыкальных средств в размышлениях о му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находить взаимодействия между музыкой и другими видами искусства, а также между музыкой и жизнью на основе знаний, приобретенных в 6 кл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явление навыков вокально-хоровой деятельности (исполнение песен с разными видами аккомпанемента, умение исполнять более сложные ритмические рисунки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 четвер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2127"/>
        <w:gridCol w:w="1842"/>
        <w:gridCol w:w="2127"/>
        <w:gridCol w:w="311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07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узыка</w:t>
            </w:r>
          </w:p>
          <w:p>
            <w:pPr>
              <w:pStyle w:val="Normal"/>
              <w:jc w:val="center"/>
              <w:rPr/>
            </w:pPr>
            <w:r>
              <w:rPr/>
              <w:t>душ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а "Вальс – Фантаз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га Доб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определение «музыка души», уметь охарактеризовывать состояние и настроение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ш вечный</w:t>
            </w:r>
          </w:p>
          <w:p>
            <w:pPr>
              <w:pStyle w:val="Normal"/>
              <w:jc w:val="center"/>
              <w:rPr/>
            </w:pPr>
            <w:r>
              <w:rPr/>
              <w:t>спу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о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царт «Симфония №4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рога Доб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роли искусства в жизни, уметь приводить примеры воздействия музыки на человека. Закрепить вокально-хоровы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2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и</w:t>
            </w:r>
          </w:p>
          <w:p>
            <w:pPr>
              <w:pStyle w:val="Normal"/>
              <w:jc w:val="center"/>
              <w:rPr/>
            </w:pPr>
            <w:r>
              <w:rPr/>
              <w:t>фантаз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ркес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мс «Симфония №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жный голуб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об источниках зарождения произведений искусства, уметь сформулировать собственные идеи 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/Музыкальные инструменты</w:t>
            </w:r>
          </w:p>
        </w:tc>
      </w:tr>
      <w:tr>
        <w:trPr>
          <w:trHeight w:val="1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-</w:t>
            </w:r>
          </w:p>
          <w:p>
            <w:pPr>
              <w:pStyle w:val="Normal"/>
              <w:jc w:val="center"/>
              <w:rPr/>
            </w:pPr>
            <w:r>
              <w:rPr/>
              <w:t>память</w:t>
            </w:r>
          </w:p>
          <w:p>
            <w:pPr>
              <w:pStyle w:val="Normal"/>
              <w:jc w:val="center"/>
              <w:rPr/>
            </w:pPr>
            <w:r>
              <w:rPr/>
              <w:t>челов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Средневеков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ргский</w:t>
            </w:r>
          </w:p>
          <w:p>
            <w:pPr>
              <w:pStyle w:val="Normal"/>
              <w:jc w:val="center"/>
              <w:rPr/>
            </w:pPr>
            <w:r>
              <w:rPr/>
              <w:t>«Старый зам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мажный голуб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имать  и объяснять выражение, уметь приводить примеры из разных областей искусства 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Фонограммы, портреты композиторов иллюстрации, репродукции, </w:t>
            </w:r>
          </w:p>
        </w:tc>
      </w:tr>
      <w:tr>
        <w:trPr>
          <w:trHeight w:val="2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бывает 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ая</w:t>
            </w:r>
          </w:p>
          <w:p>
            <w:pPr>
              <w:pStyle w:val="Normal"/>
              <w:jc w:val="center"/>
              <w:rPr/>
            </w:pPr>
            <w:r>
              <w:rPr/>
              <w:t>Вок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ховен «Симфония №7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различные классификации музыки (исполнители, жанры, темы)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сила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ствие музыки на челов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Антракт к 3 действию «Лоэнгри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меть объяснить  способность музыки влиять на состояние человека 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объединяет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действие музыки на обще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юсси "Сирен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ить способность музыки объединять людей ради общих благих целей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Фонограммы, портреты композиторов, иллюстрации, репродукции </w:t>
            </w:r>
          </w:p>
        </w:tc>
      </w:tr>
      <w:tr>
        <w:trPr>
          <w:trHeight w:val="2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объединяет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йствие музыки на об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ховен «Симфония №9» Ода к рад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бъяснить способность музыки объединять людей ради общих благих целей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Обобщающий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 теоретического материала, музыкальных произведений, вокально-хоровых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2 четвер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2127"/>
        <w:gridCol w:w="1842"/>
        <w:gridCol w:w="2127"/>
        <w:gridCol w:w="32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1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 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о музыкаль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узыкальной вырази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ель "Болер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черня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неразрывности и единстве составляющих сторон музыки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ство музыкального произ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, симметричность, сим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пен "Вальс №7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черня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значение понятия «средства музыкальной выразительности»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чем рассказывает ри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, размер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пен "Мазурка" Штраус "Сказки Венского лес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ет садом город м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ритма в музыке, составлять ритмические рисунки изученных произведений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07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чем рассказывает ри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атурян "Танец с саблям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ет садом город м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иды ритмов, от чего зависит ритмический рисунок, уметь сочинять свой ритм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 метра и рит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,  рит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 "Половецкие пляск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Три белых кон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ать понятия ритма и метра в музыке, уметь схематически оформлять ритмические рисунки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дажио к пр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, характер</w:t>
            </w:r>
          </w:p>
          <w:p>
            <w:pPr>
              <w:pStyle w:val="Normal"/>
              <w:jc w:val="center"/>
              <w:rPr/>
            </w:pPr>
            <w:r>
              <w:rPr/>
              <w:t>(зависим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царт "Фантаз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Три белых кон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темпа в музыке, зависимость выбора темпа композитором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, таблиц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адажио к пр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, характер</w:t>
            </w:r>
          </w:p>
          <w:p>
            <w:pPr>
              <w:pStyle w:val="Normal"/>
              <w:jc w:val="center"/>
              <w:rPr/>
            </w:pPr>
            <w:r>
              <w:rPr/>
              <w:t>метро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 "Бранденбургский конце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иды темпов в музыке, познакомиться с латинской системой записи темпов</w:t>
            </w:r>
          </w:p>
          <w:p>
            <w:pPr>
              <w:pStyle w:val="Normal"/>
              <w:jc w:val="center"/>
              <w:rPr/>
            </w:pPr>
            <w:r>
              <w:rPr/>
              <w:t>Познакомиться с прибором измерения темпа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/Музыкальные инструмент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3 четвер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2127"/>
        <w:gridCol w:w="1842"/>
        <w:gridCol w:w="2127"/>
        <w:gridCol w:w="32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3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одия-душа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е «Утро в гор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чер брод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значение выражения через смысловое содержание музыкального произведения, знать определение регистра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2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одией одной звуч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е Увертюра "Карме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чер брод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ить роль мелодии в музыке, знать виды мелодий, уметь определять их. Знать определение высоты мелодии, диапазона.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1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одия "угадывает" нас сам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онический оркестр (соста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царт «Симфония №40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ые друз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направление мелодии</w:t>
            </w:r>
          </w:p>
          <w:p>
            <w:pPr>
              <w:pStyle w:val="Normal"/>
              <w:jc w:val="center"/>
              <w:rPr/>
            </w:pPr>
            <w:r>
              <w:rPr/>
              <w:t>Повторить состав симфонического оркестра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/Музыкальные инструменты</w:t>
            </w:r>
          </w:p>
        </w:tc>
      </w:tr>
      <w:tr>
        <w:trPr>
          <w:trHeight w:val="1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гармония в музы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ы оркес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 «Токката и ф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ьные друз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гармонии, значение гармонических сочетаний в музыке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08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начала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я</w:t>
            </w:r>
          </w:p>
          <w:p>
            <w:pPr>
              <w:pStyle w:val="Normal"/>
              <w:jc w:val="center"/>
              <w:rPr/>
            </w:pPr>
            <w:r>
              <w:rPr/>
              <w:t>Мажор</w:t>
            </w:r>
          </w:p>
          <w:p>
            <w:pPr>
              <w:pStyle w:val="Normal"/>
              <w:jc w:val="center"/>
              <w:rPr/>
            </w:pPr>
            <w:r>
              <w:rPr/>
              <w:t>мин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ский-Корсаков «Шествие чуд морск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дет солдат по гор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гармонии, уметь различать их в музыке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, таблица</w:t>
            </w:r>
          </w:p>
        </w:tc>
      </w:tr>
      <w:tr>
        <w:trPr>
          <w:trHeight w:val="1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ый мир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инов «2 концерт для ф-но с оркест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дет солдат по гор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яснить роль гармонии в создании образов музыки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1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чность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ска зву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ргский "Ночь на Лысой гор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м откры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 роль гармонии в создании образов музыки, уметь определять ведущую гармонию в произведении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2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01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образов полиф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, полифо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 «Хоральная прелюд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м откры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полифонии, философское и теософское содержание полифонической музыки, уметь различать количество мелодий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1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ранство фа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ура му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инов "Сирен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байский валь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определение фактуры в музыке, её роль в создании образов 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  <w:p>
            <w:pPr>
              <w:pStyle w:val="Normal"/>
              <w:jc w:val="center"/>
              <w:rPr/>
            </w:pPr>
            <w:r>
              <w:rPr/>
              <w:t>Обобщение пройденных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байский валь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Обобщающий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 теоретического материала, музыкальных произведений, вокально-хоров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4 четверть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2127"/>
        <w:gridCol w:w="1842"/>
        <w:gridCol w:w="2127"/>
        <w:gridCol w:w="326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1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бры – музыкальные кра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х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а "Иван Сусанин" Хор "Славьс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леко 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тембра в музыке, основные тембры голосов и инструментов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 – тут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альная 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 музыка к т/ф "Метел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алеко 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ембровые особенности подбора инструментов в оркестрах, повторить виды оркестров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2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х "Шутк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я гардемарин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динамики,  её роль в музыкальном произведении, её зависимость от характера музыки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енки музы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енки дина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ргский "Балет невылупившихся птенц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я гардемарин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латинское обозначение, уметь определять динамические оттенки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, таблица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Д: «Мусоргский. Картинки с выставки». 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03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ые аспекты воздействия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царт "Реквием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значение духовной музыки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 иллюстрации, репродукции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2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ам крас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-Санс "Карнавал животны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щаль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неразрывности и единстве составляющих сторон музыки, повторить средства музыкальной вырази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«К.Сен-Санс. Карнавал животных».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ам крас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ий "Времена г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щальн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Обобщающий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теоретический материал, музыкальные произведения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 иллюстрации, репродукции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 </w:t>
            </w:r>
            <w:r>
              <w:rPr/>
              <w:t>Обобщающий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 теоретического материала, музыкальных произведений, вокально-хоров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29:00Z</dcterms:created>
  <dc:creator>User</dc:creator>
  <dc:description/>
  <cp:keywords/>
  <dc:language>en-US</dc:language>
  <cp:lastModifiedBy>user</cp:lastModifiedBy>
  <dcterms:modified xsi:type="dcterms:W3CDTF">2010-01-05T05:03:00Z</dcterms:modified>
  <cp:revision>44</cp:revision>
  <dc:subject/>
  <dc:title/>
</cp:coreProperties>
</file>