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</w:rPr>
        <w:t>ПРИКАЗ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т  01 июня 2015г.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 xml:space="preserve">        № 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 xml:space="preserve">Об утверждении  учебного плана 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  <w:t>и программно-учебного обеспечения</w:t>
      </w:r>
    </w:p>
    <w:p>
      <w:pPr>
        <w:pStyle w:val="Normal"/>
        <w:suppressAutoHyphens w:val="true"/>
        <w:jc w:val="both"/>
        <w:rPr/>
      </w:pPr>
      <w:r>
        <w:rPr>
          <w:b/>
        </w:rPr>
        <w:t>на 2015-2016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В соответствии с  приказом Министерства образования Российской Федерац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каза Министерства образования Российской Федерации от 20 августа 2008 года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образования России от 9 марта 2004 года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, примерного учебного плана Тюменской  области для образовательных учреждений, реализующих основные общеобразовательные программы; приказом  Минобрнауки России от 06.10.2009 № 373 «Об утверждении и введении в действие федерального государственного образовательного стандарта начального общего образования», приказом   Минобрнауки России от 26.11.2010 № 1241 «О внесении изменений в федеральный государственный образовательный стандарт начального общего образования, утвержденный приказом Минобрнауки России от 06.10.2009г №373» в целях обеспечения перехода на федеральные государственные образовательные стандарты начального общего образования; приказом Минобрнауки РФ от 29.12.2014 №1644 «О внесении изменений в приказ Минобрнауки РФ от 17декабря 2010г.№1897«Об утверждении федерального государственного образовательного стандарта основного общего образования»  и на основании решения педагогического совета (Протокол № 6 от 30.05.2015,  Управляющего совета (протокол №4  от 28.05.2015)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КАЗЫВАЮ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 Утвердить учебный план  МАОУ  «Ачирская СОШ»  (1-4классы) на 2015-2016 учебный год (Приложение №2).</w:t>
      </w:r>
    </w:p>
    <w:p>
      <w:pPr>
        <w:pStyle w:val="Normal"/>
        <w:jc w:val="both"/>
        <w:rPr/>
      </w:pPr>
      <w:r>
        <w:rPr/>
        <w:t xml:space="preserve">2. Утвердить учебный план МАОУ  «Ачирская СОШ»  (5-11классы) на 2015-2016учебный год (Приложения №3,4,5) </w:t>
      </w:r>
    </w:p>
    <w:p>
      <w:pPr>
        <w:pStyle w:val="Normal"/>
        <w:jc w:val="both"/>
        <w:rPr/>
      </w:pPr>
      <w:r>
        <w:rPr/>
        <w:t>3.Утвердить учебный план МАОУ  «Ачирская СОШ  по адаптированным образовательным программам  (</w:t>
      </w:r>
      <w:r>
        <w:rPr>
          <w:lang w:val="en-US"/>
        </w:rPr>
        <w:t>VIII</w:t>
      </w:r>
      <w:r>
        <w:rPr/>
        <w:t xml:space="preserve">вид) на 2015-2016 учебный год (Приложение №7) </w:t>
      </w:r>
    </w:p>
    <w:p>
      <w:pPr>
        <w:pStyle w:val="Normal"/>
        <w:jc w:val="both"/>
        <w:rPr/>
      </w:pPr>
      <w:r>
        <w:rPr/>
        <w:t>4.Утвердить учебный план МАОУ «Ачирская СОШ» по адаптированным образовательным программам (</w:t>
      </w:r>
      <w:r>
        <w:rPr>
          <w:lang w:val="en-US"/>
        </w:rPr>
        <w:t>VII</w:t>
      </w:r>
      <w:r>
        <w:rPr/>
        <w:t>вид) на 2015-2016учебный год (Приложение №6). </w:t>
      </w:r>
    </w:p>
    <w:p>
      <w:pPr>
        <w:pStyle w:val="Normal"/>
        <w:jc w:val="both"/>
        <w:rPr/>
      </w:pPr>
      <w:r>
        <w:rPr/>
        <w:t>5. Утвердить учебный план МАОУ «Ачирская СОШ» (заочная форма обучения) на  2015-2016 учебный год. (Приложение №8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</w:t>
      </w:r>
      <w:r>
        <w:rPr/>
        <w:t>Директор школы_______________/Г.Ш.Барсукова/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2:47:00Z</dcterms:created>
  <dc:creator>Людмила Вячеславовна</dc:creator>
  <dc:description/>
  <cp:keywords/>
  <dc:language>en-US</dc:language>
  <cp:lastModifiedBy>Заида</cp:lastModifiedBy>
  <cp:lastPrinted>2015-09-07T14:01:00Z</cp:lastPrinted>
  <dcterms:modified xsi:type="dcterms:W3CDTF">2015-09-07T11:02:00Z</dcterms:modified>
  <cp:revision>54</cp:revision>
  <dc:subject/>
  <dc:title/>
</cp:coreProperties>
</file>