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по геометрии  11 класса  по  учебнику Погорелов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8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базовый</w:t>
      </w:r>
    </w:p>
    <w:p>
      <w:pPr>
        <w:pStyle w:val="Style19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 </w:t>
      </w:r>
      <w:r>
        <w:rPr>
          <w:rFonts w:cs="Times New Roman" w:ascii="Times New Roman" w:hAnsi="Times New Roman"/>
          <w:sz w:val="24"/>
          <w:szCs w:val="24"/>
          <w:u w:val="single"/>
        </w:rPr>
        <w:t>модифицированная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математики для научно-технического прогресс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Цель изучения курса геометрии в 10-11 классах -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Style21"/>
        <w:widowControl/>
        <w:ind w:firstLine="709"/>
        <w:jc w:val="both"/>
        <w:rPr>
          <w:b/>
          <w:b/>
        </w:rPr>
      </w:pPr>
      <w:r>
        <w:rPr>
          <w:rStyle w:val="FontStyle12"/>
          <w:b w:val="false"/>
          <w:sz w:val="24"/>
          <w:szCs w:val="24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ёмы и площади поверхности имеют большую практическую значимость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ГЕОМЕТРИЯ 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09/2010 учебный год. Утверждён приказом Минобразования РФ № 379 от 09.12.2008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типовой государственной программы для общеобразовательных школ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ГЕОМЕТРИЯ 10-11 классы. Составитель: Т.А. Бурмистрова. Москва «Просвещение», 2009 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по математике в 11 классе рассчитан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часа в неделю 68  ча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16"/>
        <w:gridCol w:w="1984"/>
        <w:gridCol w:w="251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типовой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модифицированной программ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многогр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поверхности тел в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Формы обучения и контроля: </w:t>
      </w:r>
      <w:r>
        <w:rPr>
          <w:rFonts w:cs="Times New Roman" w:ascii="Times New Roman" w:hAnsi="Times New Roman"/>
          <w:sz w:val="24"/>
          <w:szCs w:val="24"/>
        </w:rPr>
        <w:t>традиционные у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ьная работа, проверочная работа, лекция, семинар, конференция, тестовая работа, лабораторная работа, практическая работа, творческая работа, практикум по решению задач, лабораторный практикум, зач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вид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контрол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зученной 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, конце полугод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выполняет две основные 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</w:rPr>
        <w:t xml:space="preserve">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ОДЕРЖАНИЕ  ТЕМ УЧЕБНОГО КУРСА </w:t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3016" w:leader="none"/>
        </w:tabs>
        <w:ind w:left="470" w:hanging="0"/>
        <w:jc w:val="both"/>
        <w:rPr/>
      </w:pPr>
      <w:r>
        <w:rPr>
          <w:rStyle w:val="FontStyle18"/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ногогранник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дать учащимся систематические сведения об основных видах многогранник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 материале, связанном с изучением пространствен</w:t>
        <w:softHyphen/>
        <w:t>ных геометрических фигур, повторяются и систематизиру</w:t>
        <w:softHyphen/>
        <w:t>ются знания учащихся о взаимном расположении точек, прямых и плоскостей в пространстве, об измерении рассто</w:t>
        <w:softHyphen/>
        <w:t>яний и углов в пространстве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странственные представления учащихся развивают</w:t>
        <w:softHyphen/>
        <w:t>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</w:t>
        <w:softHyphen/>
        <w:t>же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актическая направленность курса реализуется значи</w:t>
        <w:softHyphen/>
        <w:t>тельным количеством вычислительных задач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ла вращ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познакомить учащихся с простей</w:t>
        <w:softHyphen/>
        <w:t>шими телами вращения и их свойствам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давляющее большинство задач к этой теме представ</w:t>
        <w:softHyphen/>
        <w:t>ляет собой задачи на вычисление длин, углов и площадей плоских фигур, что определяет практическую направ</w:t>
        <w:softHyphen/>
        <w:t>ленность курса. В ходе их решения повторяются и систе</w:t>
        <w:softHyphen/>
        <w:t xml:space="preserve">матизируются сведения, известные учащимся из курсов планиметрии и стереометри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FontStyle14"/>
          <w:rFonts w:cs="Times New Roman" w:ascii="Times New Roman" w:hAnsi="Times New Roman"/>
          <w:sz w:val="24"/>
          <w:szCs w:val="24"/>
        </w:rPr>
        <w:t>класса, — решение тре</w:t>
        <w:softHyphen/>
        <w:t>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3.</w:t>
        <w:tab/>
        <w:t>Объемы многогранник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продолжить систематическое изу</w:t>
        <w:softHyphen/>
        <w:t>чение многогранников и тел вращения в ходе решения за</w:t>
        <w:softHyphen/>
        <w:t>дач на вычисление их объем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Понятие объема и его свойства могут быть изучены на ознакомительном уровне с опорой на наглядные представ</w:t>
        <w:softHyphen/>
        <w:t>ления и жизненный опыт учащихся. При выводе формул объемов прямоугольного параллелепипеда, пирамиды, ци</w:t>
        <w:softHyphen/>
        <w:t>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</w:t>
        <w:softHyphen/>
        <w:t>ема шара проводится с использованием интеграла. Его можно выполнить в качестве решения задач на уроках ал</w:t>
        <w:softHyphen/>
        <w:t>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</w:t>
        <w:softHyphen/>
        <w:t>тер: с его помощью затем выводятся формулы объема приз</w:t>
        <w:softHyphen/>
        <w:t>мы и объема шара соответственно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Большинство задач в теме составляют задачи вычисли</w:t>
        <w:softHyphen/>
        <w:t>тельного характера на непосредственное применение изу</w:t>
        <w:softHyphen/>
        <w:t>ченных формул, в том числе несложные практические за</w:t>
        <w:softHyphen/>
        <w:t>дачи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4.</w:t>
        <w:tab/>
        <w:t>Объемы и поверхности тел вращ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Основная цель — завершить систематическое изу</w:t>
        <w:softHyphen/>
        <w:t>чение тел вращения в процессе решения задач на вычисле</w:t>
        <w:softHyphen/>
        <w:t>ние площадей их поверхностей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Понятие площади поверхности вводится с опорой на на</w:t>
        <w:softHyphen/>
        <w:t>глядные представления учащихся, а затем получает стро</w:t>
        <w:softHyphen/>
        <w:t>гое определение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Практическая направленность курса определяется боль</w:t>
        <w:softHyphen/>
        <w:t>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В ходе решения геометрических и несложных практиче</w:t>
        <w:softHyphen/>
        <w:t>ских задач от учащихся требуется умение непосредственно применять изученные формулы. При решении вычисли</w:t>
        <w:softHyphen/>
        <w:t>тельных задач следует поддерживать достаточно высокий уровень обоснованности выводов.</w:t>
      </w:r>
    </w:p>
    <w:p>
      <w:pPr>
        <w:pStyle w:val="Normal"/>
        <w:spacing w:lineRule="auto" w:line="240" w:before="0" w:after="0"/>
        <w:ind w:firstLine="341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5.</w:t>
        <w:tab/>
      </w:r>
      <w:r>
        <w:rPr>
          <w:rStyle w:val="FontStyle11"/>
          <w:rFonts w:cs="Times New Roman" w:ascii="Times New Roman" w:hAnsi="Times New Roman"/>
          <w:sz w:val="24"/>
          <w:szCs w:val="24"/>
        </w:rPr>
        <w:t>Повторение курса геометрии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left="341" w:hanging="0"/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51"/>
        <w:widowControl/>
        <w:ind w:left="341" w:hanging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Style20"/>
        <w:spacing w:lineRule="auto" w:line="240" w:before="0" w:after="0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В результате изучения курса геометрии учащиеся 10-11 классов должны</w:t>
      </w:r>
    </w:p>
    <w:p>
      <w:pPr>
        <w:pStyle w:val="Style110"/>
        <w:widowControl/>
        <w:ind w:right="4032" w:hanging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оотносить плоские геометрические фигуры и трехмер</w:t>
        <w:softHyphen/>
        <w:t>ные объекты с их описаниями, чертежами, изображени</w:t>
        <w:softHyphen/>
        <w:t>ями; различать и анализировать взаимное расположе</w:t>
        <w:softHyphen/>
        <w:t>ние фигу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нимать стереометрические чертеж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оводить доказательные рассуждения при решении за</w:t>
        <w:softHyphen/>
        <w:t>дач, доказывать основные теоремы курс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ычислять линейные элементы и углы в пространствен</w:t>
        <w:softHyphen/>
        <w:t>ных конфигурациях, объемы и площади поверхностей пространственных тел и их простейших комбинац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менять координатно-векторный метод для вычисле</w:t>
        <w:softHyphen/>
        <w:t>ния отношений, расстояний и угл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троить сечения многогранников и изображать сечения тел вращения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сследования (моделирования) несложных практиче</w:t>
        <w:softHyphen/>
        <w:t>ских ситуаций на основе изученных формул и свойств фигу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ычисления длин, площадей и объемов реальных объек</w:t>
        <w:softHyphen/>
        <w:t>тов при решении практических задач, используя при необходимости справочники и вычислительные устрой</w:t>
        <w:softHyphen/>
        <w:t>ства.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31"/>
        <w:gridCol w:w="782"/>
        <w:gridCol w:w="1325"/>
        <w:gridCol w:w="1276"/>
        <w:gridCol w:w="1384"/>
        <w:gridCol w:w="198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, 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формы обучения и контрол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 контро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або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9, У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23, У2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многогран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3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4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поверхности тел вращ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У50, У5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У6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У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08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за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. 31 уро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Трёхгранный и многогранный у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Призма. Изображение призмы и построение её сечений. Прямая приз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епипед. Центральная симметрия параллелепипеда. Решение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яя контрольная работа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остроение пирамиды и её плоских сечений. Усечённая пирам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 в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 Сечения цилиндра плоскостью. Вписанная и описанная пр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Сечения конуса плоскостью. Вписанная и описанная пирами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Сечения шара плоскостью. Симметрия шара. Касательная плоскость к шару. Пересечение двух сф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многогран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нятии тела и его поверхности в геометрии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. Административная контрольная работа 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6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. 37 уро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многогр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ёма. Объём прямоугольного параллелепип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из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тела. Объём пирамиды. Объём усечённой пирамиды. Объёмы подобных тел. Решение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поверхности тел вра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цилин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онуса. Объём усечённого кон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шара. Объём шарового сегмента и сектора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цилин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 кон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машняя контрольная работа№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ОДИЧЕСКОЕ ОБЕСПЕЧЕ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учебник: </w:t>
      </w:r>
    </w:p>
    <w:p>
      <w:pPr>
        <w:pStyle w:val="Style21"/>
        <w:widowControl/>
        <w:tabs>
          <w:tab w:val="clear" w:pos="708"/>
          <w:tab w:val="left" w:pos="1099" w:leader="none"/>
        </w:tabs>
        <w:rPr/>
      </w:pPr>
      <w:r>
        <w:rPr>
          <w:rStyle w:val="FontStyle12"/>
          <w:b w:val="false"/>
          <w:sz w:val="24"/>
          <w:szCs w:val="24"/>
        </w:rPr>
        <w:t>Геометрия. Учебник для 10-11 классов общеобразовательных учреждений. /А.В. Погорелов./ «Просвещение». Москва. 2004 и последующие издания.</w:t>
      </w:r>
    </w:p>
    <w:p>
      <w:pPr>
        <w:pStyle w:val="Style21"/>
        <w:widowControl/>
        <w:tabs>
          <w:tab w:val="clear" w:pos="708"/>
          <w:tab w:val="left" w:pos="1099" w:leader="none"/>
        </w:tabs>
        <w:ind w:left="715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пособия 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бщеобразовательный стандарт. Вестник образования. №12,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 10-11 классы. Составитель: С.А. Бурмистрова. Москва. «Просвещение», 2009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Л. Афанасьева. Геометрия 10 (поурочные планы). Издательство «Учитель», 200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Медяник. Контрольные и проверочные работы по геометрии.</w:t>
      </w:r>
      <w:r>
        <w:rPr>
          <w:rStyle w:val="FontStyle12"/>
          <w:b w:val="false"/>
          <w:sz w:val="24"/>
          <w:szCs w:val="24"/>
        </w:rPr>
        <w:t xml:space="preserve"> М., Издательский дом «Дрофа», 199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.И. Алтынов, Тесты. Издательский дом «Дрофа»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А.П. Ершова, В.В. Голобородько. Самостоятельные и контрольные работы по геометрии для 10 класса. «ИЛЕКСА». Москва.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М.А. Максимовская. Тесты. Математика (5-11 кл.). М.: ООО «Агентство « Олимп»: ООО « Издательство АСТ»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.И. Алтынов. Математика. 2600 тестов и</w:t>
        <w:br/>
        <w:t>проверочных заданий для школьников и поступающих в вузы.</w:t>
        <w:br/>
        <w:t>М., издательский дом «Дрофа»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Л.Д. Лаппо. Геометрия. (Ответы на экзаменационные билеты) 11 класс. Издательство «Экзамен» Москва 2003г..</w:t>
      </w:r>
    </w:p>
    <w:p>
      <w:pPr>
        <w:pStyle w:val="Style20"/>
        <w:ind w:left="360" w:hanging="0"/>
        <w:jc w:val="both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пись учителя</w:t>
      </w:r>
      <w:r>
        <w:rPr>
          <w:rFonts w:cs="Times New Roman" w:ascii="Times New Roman" w:hAnsi="Times New Roman"/>
          <w:sz w:val="24"/>
          <w:szCs w:val="24"/>
        </w:rPr>
        <w:t>_________________   (Конюхова Г.С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6">
    <w:name w:val="Font Style16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6:00Z</dcterms:created>
  <dc:creator>Сергей</dc:creator>
  <dc:description/>
  <cp:keywords/>
  <dc:language>en-US</dc:language>
  <cp:lastModifiedBy>Admin</cp:lastModifiedBy>
  <dcterms:modified xsi:type="dcterms:W3CDTF">2015-01-20T14:26:00Z</dcterms:modified>
  <cp:revision>2</cp:revision>
  <dc:subject/>
  <dc:title/>
</cp:coreProperties>
</file>