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ЫПИСК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 решения Управляющего совета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 16.05.2014г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u w:val="single"/>
        </w:rPr>
        <w:t>№6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УС: Уразова Р.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: Айдуллина В.Т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исутствовало: 11 человек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рсукова Г.Ш.- директор школы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арсукова З.Т. – заместитель директора по УВ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Уразова Р.Х. – председатель Управляющего совета, школьный пов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Айдуллина В.Т. – секретарь Управляющего совета, библиотекарь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йдуллина К.Х.- председатель родительского комите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урышева В.М.- член родительского комит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Хисаметдинова М.Н.- социальный работни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йдуллина М.С. – председатель профсоюзного комитета, воспитатель пришкольного интерна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шбулаева Ф.Х. – учитель математик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10.Айдуллин А.Н. – глава администрации Ачирского сельского поселения, учитель истории и обществозн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1.Маметов Э.- член Ученического совета, ученик 10класс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стка дня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1.Согласование учебных планов   МАОУ «Ачирская СОШ» на 2014-2015учебный год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1.Слушали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местителя директора по УВР Барсукову З.Т. Она ознакомила с пояснительной запиской к Учебному плану и Учебным планом на 2014-2015 учебный год, с изменениями, внесенными в УП: введение в 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классе курса «Основы религиозной культуры и светской этики». О выборе модуля «Основы мусульманской культуры» по итогам анкетирования родителей будущих 4-классников.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Выступили: 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Хисаметдинова М.Н – социальный работник, одобрила сохранение количества часов в вариативной части УП на изучение русского языка и математики в 10-11 классах, а также возможность выбора учащимися предметных и элективных курсов, направленных на расширенное изучение учебных предметов федерального компонента, развитие учебных навыков по предметам, которые учащиеся планируют сдавать в ходе государственной (итоговой)  аттестации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2. Слушали: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ителя директора по УВР Барсукову З.Т. Она ознакомила с пояснительной запиской к УП 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 xml:space="preserve">вида (коррекционное обучение), с особенностями данного УП: количество часов, отводимых на предметы, изучаемые по общеобразовательной  и специальной (коррекционной) программе 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 xml:space="preserve"> вида частично не совпадают. В связи с этим обучение детей   по данной программе (6учеников </w:t>
      </w:r>
      <w:r>
        <w:rPr>
          <w:rFonts w:cs="Arial" w:ascii="Arial" w:hAnsi="Arial"/>
          <w:sz w:val="26"/>
          <w:szCs w:val="26"/>
          <w:lang w:val="tt-RU"/>
        </w:rPr>
        <w:t xml:space="preserve">- 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  <w:lang w:val="tt-RU"/>
        </w:rPr>
        <w:t>вид</w:t>
      </w:r>
      <w:r>
        <w:rPr>
          <w:rFonts w:cs="Arial" w:ascii="Arial" w:hAnsi="Arial"/>
          <w:sz w:val="26"/>
          <w:szCs w:val="26"/>
        </w:rPr>
        <w:t>) 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1.3.Слушали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руководителя  школы   Барсукову Г.Ш. Она  ознакомила с УП вечерней школы, обучающихся по заочной форме обучения, а также с пояснительной запиской к нему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Выступили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Айдуллин А.Н.- глава администрации Ачирского сельского поселения. Он выразил одобрение тому, что школа имеет  условия для обучения  по  данной форме и выдачи документов государственного образца о соответствующем уровне образования после прохождения итоговой аттестаци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1.4. Слушали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Библиотекаря школы Айдуллину В.Т. Ознакомила с заказом учебников  согласно Федерального перечня учебников на 2014-2015учебный год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1)Одобрить </w:t>
      </w:r>
      <w:r>
        <w:rPr>
          <w:rFonts w:cs="Arial" w:ascii="Arial" w:hAnsi="Arial"/>
          <w:sz w:val="26"/>
          <w:szCs w:val="26"/>
          <w:lang w:val="tt-RU"/>
        </w:rPr>
        <w:t>у</w:t>
      </w:r>
      <w:r>
        <w:rPr>
          <w:rFonts w:cs="Arial" w:ascii="Arial" w:hAnsi="Arial"/>
          <w:sz w:val="26"/>
          <w:szCs w:val="26"/>
        </w:rPr>
        <w:t xml:space="preserve">чебный план МАОУ «Ачирская СОШ» для 1-11классов на 2014-2015 учебный   год (приложения 1,2,3)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2)Одобрить </w:t>
      </w:r>
      <w:r>
        <w:rPr>
          <w:rFonts w:cs="Arial" w:ascii="Arial" w:hAnsi="Arial"/>
          <w:sz w:val="26"/>
          <w:szCs w:val="26"/>
          <w:lang w:val="tt-RU"/>
        </w:rPr>
        <w:t>у</w:t>
      </w:r>
      <w:r>
        <w:rPr>
          <w:rFonts w:cs="Arial" w:ascii="Arial" w:hAnsi="Arial"/>
          <w:sz w:val="26"/>
          <w:szCs w:val="26"/>
        </w:rPr>
        <w:t>чебны</w:t>
      </w:r>
      <w:r>
        <w:rPr>
          <w:rFonts w:cs="Arial" w:ascii="Arial" w:hAnsi="Arial"/>
          <w:sz w:val="26"/>
          <w:szCs w:val="26"/>
          <w:lang w:val="tt-RU"/>
        </w:rPr>
        <w:t>е</w:t>
      </w:r>
      <w:r>
        <w:rPr>
          <w:rFonts w:cs="Arial" w:ascii="Arial" w:hAnsi="Arial"/>
          <w:sz w:val="26"/>
          <w:szCs w:val="26"/>
        </w:rPr>
        <w:t xml:space="preserve"> планы 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  <w:lang w:val="tt-RU"/>
        </w:rPr>
        <w:t xml:space="preserve"> вида</w:t>
      </w:r>
      <w:r>
        <w:rPr>
          <w:rFonts w:cs="Arial" w:ascii="Arial" w:hAnsi="Arial"/>
          <w:sz w:val="26"/>
          <w:szCs w:val="26"/>
        </w:rPr>
        <w:t>(коррекционное обучение) на 2014-2015учебный год (приложение 4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) Одобрить учебный план МАОУ «Ачирская СОШ» по заочной форме обучения (приложение 5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) Обеспечить  учебниками до 01сентября 2014года за счет бюджета школы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</w:t>
      </w:r>
      <w:r>
        <w:rPr>
          <w:rFonts w:cs="Arial" w:ascii="Arial" w:hAnsi="Arial"/>
          <w:sz w:val="26"/>
          <w:szCs w:val="26"/>
        </w:rPr>
        <w:t>Проголосовало 11 человек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Рекомендовать педколлективу школы реализовать инвариантную и вариативную части Учебного плана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- обеспечить реализацию этнокультурного компонента на всех ступенях обучения (татарский язык и литература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- обеспечить реализацию курса «Основы религиозной культуры и светской этики», продолжить реализацию третьего часа физкультуры, обучение основам военной подготовки на старшей ступени обучения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обеспечить реализацию УП </w:t>
      </w:r>
      <w:r>
        <w:rPr>
          <w:rFonts w:cs="Arial" w:ascii="Arial" w:hAnsi="Arial"/>
          <w:sz w:val="26"/>
          <w:szCs w:val="26"/>
          <w:lang w:val="en-US"/>
        </w:rPr>
        <w:t>VII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tt-RU"/>
        </w:rPr>
        <w:t>вида</w:t>
      </w:r>
      <w:r>
        <w:rPr>
          <w:rFonts w:cs="Arial" w:ascii="Arial" w:hAnsi="Arial"/>
          <w:sz w:val="26"/>
          <w:szCs w:val="26"/>
        </w:rPr>
        <w:t xml:space="preserve"> (коррекционное обучение)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сти предметы по выбору учащихся  из школьного компонента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овать УП по заочной форме обучения;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приобрести недостающие учебники до 01.09.2014года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Председатель УС__________/Уразова Р.Х./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Секретарь УС ____________/Айдуллина В.Т./  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37:00Z</dcterms:created>
  <dc:creator>User</dc:creator>
  <dc:description/>
  <cp:keywords/>
  <dc:language>en-US</dc:language>
  <cp:lastModifiedBy>Заида</cp:lastModifiedBy>
  <cp:lastPrinted>2014-06-09T09:01:00Z</cp:lastPrinted>
  <dcterms:modified xsi:type="dcterms:W3CDTF">2014-09-09T04:15:00Z</dcterms:modified>
  <cp:revision>47</cp:revision>
  <dc:subject/>
  <dc:title/>
</cp:coreProperties>
</file>