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 для 11  класс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  к тематическому планированию по русскому языку в 11класс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    </w:t>
      </w:r>
      <w:r>
        <w:rPr>
          <w:rFonts w:cs="Calibri" w:ascii="Calibri" w:hAnsi="Calibri"/>
        </w:rPr>
        <w:t>Данная рабочая программа рассчитана на изучение русского языка на базовом уровне и    составлена в соответствии с учебным планом  МАОУ «Ачирская СОШ»  на основе программы средней (полной) школы  «Русский язык и литература»» для 10-11 классов национальных общеобразовательных учреждений Российской Федерации. Санкт-Петербург. Филиал издательства «Просвещение» 2005. Автор программы  Р.Б.Сабаткоев</w:t>
      </w:r>
    </w:p>
    <w:p>
      <w:pPr>
        <w:pStyle w:val="Style14"/>
        <w:rPr/>
      </w:pPr>
      <w:r>
        <w:rPr/>
        <w:t xml:space="preserve">Календарно-тематическое планирование по русскому языку в 11 классе составлено на основании нормативных документов: </w:t>
      </w:r>
    </w:p>
    <w:p>
      <w:pPr>
        <w:pStyle w:val="Style14"/>
        <w:rPr/>
      </w:pPr>
      <w:r>
        <w:rPr/>
        <w:t>-федеральный компонент государственного стандарта общего образования  в контексте модернизации российского образования;</w:t>
      </w:r>
    </w:p>
    <w:p>
      <w:pPr>
        <w:pStyle w:val="Style14"/>
        <w:rPr/>
      </w:pPr>
      <w:r>
        <w:rPr/>
        <w:t xml:space="preserve"> </w:t>
      </w:r>
      <w:r>
        <w:rPr/>
        <w:t>-школьный учебный план МАОУ «Ачирская средняя общеобразовательная школа» на 2014-2015 уч.год;</w:t>
      </w:r>
    </w:p>
    <w:p>
      <w:pPr>
        <w:pStyle w:val="Style14"/>
        <w:rPr/>
      </w:pPr>
      <w:r>
        <w:rPr/>
        <w:t>- программа « Русский язык и литература 5-9 классы общеобразовательных учреждений с русским (неродным) и родным (нерусским) языком обучения. Санкт – Петербург «Просвещение» 2005;</w:t>
      </w:r>
    </w:p>
    <w:p>
      <w:pPr>
        <w:pStyle w:val="Style14"/>
        <w:rPr/>
      </w:pPr>
      <w:r>
        <w:rPr/>
        <w:t>- Учебник «Русский язык 11 класс». Р.Б.Сабаткоев. С-П;  «Просвещение». 2005г.</w:t>
      </w:r>
    </w:p>
    <w:p>
      <w:pPr>
        <w:pStyle w:val="Style14"/>
        <w:rPr/>
      </w:pPr>
      <w:r>
        <w:rPr/>
        <w:t xml:space="preserve">Преподавание данного предмета осуществляется по программе с использованием учебника по программе 1 час в неделю. Всего 34 ч. Темы, предложенные программой, соответствуют последовательному содержанию учебного материала учебника. </w:t>
      </w:r>
    </w:p>
    <w:p>
      <w:pPr>
        <w:pStyle w:val="Style14"/>
        <w:rPr/>
      </w:pPr>
      <w:r>
        <w:rPr/>
        <w:t>Цель обучения – научить школьников практически владеть государственным языком РФ, пользоваться русской речью в производственной и общественной деятельности как средством межнационального общения и языком учебных предметов, изучаемых в ряде национальных школ на русском языке.</w:t>
      </w:r>
    </w:p>
    <w:p>
      <w:pPr>
        <w:pStyle w:val="Style14"/>
        <w:rPr/>
      </w:pPr>
      <w:r>
        <w:rPr/>
        <w:t>Задачи  преподавания  русского языка  состоят в том, чтобы:</w:t>
      </w:r>
    </w:p>
    <w:p>
      <w:pPr>
        <w:pStyle w:val="Style14"/>
        <w:rPr/>
      </w:pPr>
      <w:r>
        <w:rPr/>
        <w:t>-дать определенный круг знаний о строе русского языка, его структуре, уровнях и единицах (фонемах, морфемах, лексемах, типах словосочетаний, предложений и ССЦ),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е их с учетом целей и условий языковой коммуникации, речевого этикета;</w:t>
      </w:r>
    </w:p>
    <w:p>
      <w:pPr>
        <w:pStyle w:val="Style14"/>
        <w:rPr/>
      </w:pPr>
      <w:r>
        <w:rPr/>
        <w:t>-выработать орфоэпические, интонационные, орфографические и пунктуационные навыки;</w:t>
      </w:r>
    </w:p>
    <w:p>
      <w:pPr>
        <w:pStyle w:val="Style14"/>
        <w:rPr/>
      </w:pPr>
      <w:r>
        <w:rPr/>
        <w:t>привить навыки выразительного чтения;</w:t>
      </w:r>
    </w:p>
    <w:p>
      <w:pPr>
        <w:pStyle w:val="Style14"/>
        <w:rPr/>
      </w:pPr>
      <w:r>
        <w:rPr/>
        <w:t>пробудить интерес к изучению русского языка, стремление владеть им;</w:t>
      </w:r>
    </w:p>
    <w:p>
      <w:pPr>
        <w:pStyle w:val="Style14"/>
        <w:rPr/>
      </w:pPr>
      <w:r>
        <w:rPr/>
        <w:t>приобщить к культурным ценностям русского нар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11 клас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русского языка ученик долже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языка и истории, культуры русского и других народов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и уровни языка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эпические, лексические, орфографические и пунктуационные нормы современного русского литературного языка, нормы речевого общения;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ечевой самоконтроль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различных источников: учебных текстов, справочной литературы, средств массовой организации, в том числе представленных в электронном виде на различных информационных носителях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и письменные монологические высказывания различных типов и жанров, использовать основные приемы информационной переработки текста;</w:t>
      </w:r>
    </w:p>
    <w:p>
      <w:pPr>
        <w:pStyle w:val="Style16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усского языка как духовной, нравственной и культурной ценности народ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, самореализации, самовыражения в различных областях человеческой деятельност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развитие готовности к речевому взаимодействию, межличностному и межкультурному общению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/>
      </w:pPr>
      <w:r>
        <w:rPr/>
        <w:t xml:space="preserve">Предметное содержание учебного процесса: межпредметный </w:t>
      </w:r>
    </w:p>
    <w:p>
      <w:pPr>
        <w:pStyle w:val="Normal"/>
        <w:ind w:right="-801" w:hanging="0"/>
        <w:jc w:val="both"/>
        <w:rPr/>
      </w:pPr>
      <w:r>
        <w:rPr/>
        <w:t>Ведущий вид деятельности: практико-ориентированн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диктанты, тестовые работы, самостоятельные работы, задания дифференцированного характе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Описание места предмета в учебном плане</w:t>
      </w:r>
    </w:p>
    <w:p>
      <w:pPr>
        <w:pStyle w:val="Normal"/>
        <w:spacing w:lineRule="auto" w:line="276" w:before="0" w:after="200"/>
        <w:rPr/>
      </w:pPr>
      <w:r>
        <w:rPr/>
        <w:t>В соответствии с учебным планом на изучение курса искусство в 11 классе выделен 2 часа в неделю.</w:t>
      </w:r>
    </w:p>
    <w:p>
      <w:pPr>
        <w:pStyle w:val="Normal"/>
        <w:rPr>
          <w:bCs/>
        </w:rPr>
      </w:pPr>
      <w:r>
        <w:rPr>
          <w:bCs/>
        </w:rPr>
        <w:t>Согласно учебному плану МАОУ «Ачирская СОШ» продолжительность учебного года в 11 классе составляет 34 учебных недели. Поэтому учебный материал курса распределен на 68 часов.</w:t>
      </w:r>
    </w:p>
    <w:p>
      <w:pPr>
        <w:pStyle w:val="Style14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и электронно-образовате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спользование компьютерных презентаций</w:t>
      </w:r>
    </w:p>
    <w:p>
      <w:pPr>
        <w:pStyle w:val="Normal"/>
        <w:rPr/>
      </w:pPr>
      <w:r>
        <w:rPr/>
        <w:t>- сайт fipi.ru</w:t>
      </w:r>
    </w:p>
    <w:p>
      <w:pPr>
        <w:pStyle w:val="Normal"/>
        <w:rPr/>
      </w:pPr>
      <w:r>
        <w:rPr/>
        <w:t>- сайт ege.yandex.ru</w:t>
      </w:r>
    </w:p>
    <w:p>
      <w:pPr>
        <w:pStyle w:val="Normal"/>
        <w:rPr/>
      </w:pPr>
      <w:r>
        <w:rPr/>
        <w:t>- электронный репетитор «Русский язык» (система обучающих тестов)</w:t>
      </w:r>
    </w:p>
    <w:p>
      <w:pPr>
        <w:pStyle w:val="Normal"/>
        <w:rPr/>
      </w:pPr>
      <w:r>
        <w:rPr/>
        <w:t>- обучающая программа «Фраза»</w:t>
      </w:r>
    </w:p>
    <w:p>
      <w:pPr>
        <w:pStyle w:val="Normal"/>
        <w:rPr/>
      </w:pPr>
      <w:r>
        <w:rPr/>
        <w:t>- орфотренажер «Грамотей»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Учебно-метод. журнал «Русский язык в школе» Н.М. Шанский</w:t>
      </w:r>
    </w:p>
    <w:p>
      <w:pPr>
        <w:pStyle w:val="Style14"/>
        <w:rPr/>
      </w:pPr>
      <w:r>
        <w:rPr/>
        <w:t>-Учебное-пособие  «Готовимся к ЕГЭ  по русскому языку в 2-х частях» О.В.Волкова, Т.О.Скиргайло «ШКОЛА » Казань, 2015г.</w:t>
      </w:r>
    </w:p>
    <w:p>
      <w:pPr>
        <w:pStyle w:val="Style14"/>
        <w:rPr/>
      </w:pPr>
      <w:r>
        <w:rPr/>
        <w:t>-Варианты заданий ЕГЭ «ЕГЭ 2015 русский язык» И.П.Цыбулько, А.Ю. Бисеров. ФИПИ, 201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  для 11  класс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60"/>
        <w:gridCol w:w="2880"/>
        <w:gridCol w:w="3160"/>
        <w:gridCol w:w="1440"/>
        <w:gridCol w:w="1900"/>
        <w:gridCol w:w="361"/>
        <w:gridCol w:w="425"/>
      </w:tblGrid>
      <w:tr>
        <w:trPr>
          <w:trHeight w:val="129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Планируемые результаты освоения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Виды деятельности учащихся на урок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Дом. зад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фак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- часть общей культуры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учебником, его структурой, системой условных обозначений, приложениями; раскрытие ценности русского литературного языка и его места среди языков народов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мини-сочин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небольшой текст «Моя любимая книга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его связи с лексикой и морфологи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новными единицами русского языка, основными разделами науки о русском языке; анализ текстов, знакомство с изобразительно-выразительными средствами (ИВ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ообщения учащихся, анализ тек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18 зад.1-3, стр. 23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правописания основных типов орфограмм, развитие умения находить их в различных текс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с текст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выбранному тексту, анали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. Анализ контрольной рабо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 пред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именения, обобщения и систематизации знаний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Систематизация знаний учеников по средствам связи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-проверка. Словар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речи: описание, повествование, рассуждение. Разбор текстов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рок применения, обобщения и систематизации знаний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учеников по лексике и фразе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бота по карточ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б. текстов. Инд. Задани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Стили речи: разговорный, научный, оф.-деловой, публицистический, ху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рок применения, обобщения и систематизации знаний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признаках и строении текста, о типах речи, о видах и способах связи в тексте, о стил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взаимопрове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сб. текстов. Инд. Задани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признаках и строении текста, о типах речи, о видах и способах связи в тексте, о стилях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разбор словосочет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ать из худ. Произв. Словосочетания, обозначить главные и зависимые слов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зад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изученного материала; продолжение формирования навыков грамматическ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выполнение зад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 видах предложений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новом разделе – синтаксисе и пунктуации; ознакомить с видами и средствами синтаксической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словар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23. стр.23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Урок применения, обобщения и систематизации знаний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ов связи в словосоче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самопроверкаТ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 и ДСП, главные чле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предложения, его виды по цели высказывания и эмоциональной окраске,  синтаксический разбо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инт.разбор предло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 Способы выражения подлежаще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оль подлежащего в предлож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2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. Простое глагольно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ное глагольное сказуемо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простого и составного глагольного сказу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разбор предло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34. составить несколько предложений с глагольными и именными сказуемым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ЕГЭ. Выполнение задан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изученного материала; продолжение формирования навыков грамматическ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по уч. ЕГЭ. Зад. 1-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 xml:space="preserve">Составное именное сказуемо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оставного именного сказуемого в предложении, умение делать синтаксический разбор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беседа по вопрос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.6-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 Сочинение-рассуждение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написания сочинения; определение темы и основной мысл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работа по текст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. 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казуемы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морфологического выра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, разбор предло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.16-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Многозначные ВЧ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й о ВЧ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ловар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: кукую роль в жизни вашего народа играют родной и русский языки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Прилож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я об определении, способах его выражения Знакомство с приложением как разновидностью определ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работа по карточ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текст- рассуждение на тему «Что нужно сделать для того, чтобы твое выступление заинтересовало слушателей?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ind w:lef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. Обстоятель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представления о дополнении, способах его выра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, сообщения, разбор предложений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 5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на 1 полугодие. Анализ раб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темы, формирование навыков постановки знаков препи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 взаимопроверка тес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по параграфу13. Упр. 5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Р. Изло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/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одробного изложения текста; определение темы и основной мысл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-ве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односоставные предложения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дносоставных предлож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представления об односоставных предложен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, работа по карточка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72,7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ая характеристика ОС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едставления об односоставных предлож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работа с КИМами 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90, стр. 286.Рассказать о вашем любимом актере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и неполные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делать синтаксический разбор прост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, беседа по вопросам, разбор предлож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диалог на тему. «Встреча друзей после летних каникул»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написания сочинения; определение темы и основной мысл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 КИМ ами ЕГЭ,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исать соч.по тексту (по вар.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осложненного соста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-ве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тесты по тем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-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пунктуации в предложении осложн. соста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подробного изложения текста; определение темы и основной мысл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.зад.ЕГЭ.(пунктуац.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изученного материала; продолжение формирования навыков грамматического пис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, выполнение зад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очинение-рассуждение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написания сочинения; определение темы и основной мысли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 сочинений, группов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 пробл.,авт.позиц. в теста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лены предлож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ровня усвоения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-ятельная рабо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127 сделать синтаксический анали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пунктуации в предложении с обособленными  членам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рок закрепления изученн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смысловых значений односоставных предложений в сопоставлении с двусостав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по изученным темам6: обособленные члены предл., вводные слов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 по видам связ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собенностями  сложных предлож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руппа: СПП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руппа: ССП.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руппа: БС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сведений о знаках препинания в них. Выполнение  тестовых зад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о ССП, СПП, БСП, с общими и отличительными призна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по ЕГ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Повторение и обобщение изученног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изученно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б изученных матери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текстов (пробл., авт.ргум, аргум.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Р.Р. Сочинение-рассуждение по материалам ЕГ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звития речи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ов написания сочинения; выявление проблемы, авторской позиции и аргументация собственного м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.аргум.к соч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-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2 полугодие. Анализ контрольных рабо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б изученных матери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ервные уроки. ЕГЭ по русскому языку. Демонстрационный вариант. Критерии оценивания. Выполнение задани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КИМ ов ЕГ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yle14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8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54:00Z</dcterms:created>
  <dc:creator>Таиркин Н</dc:creator>
  <dc:description/>
  <cp:keywords/>
  <dc:language>en-US</dc:language>
  <cp:lastModifiedBy>Admin</cp:lastModifiedBy>
  <cp:lastPrinted>2014-11-11T23:50:00Z</cp:lastPrinted>
  <dcterms:modified xsi:type="dcterms:W3CDTF">2015-01-20T10:47:00Z</dcterms:modified>
  <cp:revision>5</cp:revision>
  <dc:subject/>
  <dc:title>Рабочая программа по русскому языку 11 класс</dc:title>
</cp:coreProperties>
</file>