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6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</w:t>
      </w:r>
      <w:r>
        <w:rPr/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 художественного развития учащихся в 6 клас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 лич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художественных знаний, умений, навы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2 год обучения (6 класс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ющихся произведениях скульптуры, живописи, граф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ющихся произведениях русского изобразитель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графическими техни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ять выставки работ своего класса в школьных интерь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6 класс. Поурочные планы по программе Б.М.Неменског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10г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.А.Казначеева, С.А.Бондарева.,  Изобразительное искусство. Развитие цветового восприятия у школьников. 1-6классы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6 классах (базовый уровень) дидактико-технологическое оснащение включает ПК,  медиате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версия музеев ми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 час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курса искусство в 6 классе выделен 1 час в недел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МАОУ «Ачирская СОШ» продолжительность учебного года в 6 классе составляет 35 учебных недели. Поэтому учебный материал курса распределен на 35 часов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м учебного курса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Виды изобразительного искусства и основы образного языка»-8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Мир наших вещей. Натюрморт»-8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Вглядываясь в человека. Портрет» - 10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Человек и пространство в изобразительном искусстве»- 9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5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 в 6 классе</w:t>
      </w:r>
    </w:p>
    <w:p>
      <w:pPr>
        <w:pStyle w:val="Style16"/>
        <w:jc w:val="center"/>
        <w:rPr/>
      </w:pPr>
      <w:r>
        <w:rPr/>
        <w:t>По программе Б,М.Неменского, Изобразительное искусство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743"/>
        <w:gridCol w:w="2218"/>
        <w:gridCol w:w="1134"/>
        <w:gridCol w:w="23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темы, раздел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 Примерны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. Дом. задание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Тема «Виды изобразительного искусства и основы их образного языка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образительное искусство в семье пластических искусств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о значением искусства в жизни человека, видами искусства; дать представление о пластических видах искусства и их делении на группы: конструктивные, декоративные и изобразит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ь интерес к искусств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ать мотивацию к учеб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 Свободн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искусств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) Познакомить учащихся с творческими заданиями рисунка, его видами, с материалами для его выполнения, техникой работы над рисун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ыполнять рисунок карандашом с н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выки овладения техникой рис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) Воспитать мотивацию к учеб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и по памяти отдельных травянистых растений или веточек (колоски, колючки, ковыль и т. д. ).Работа карандашом разной тверд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словари по изобразительному искусств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 Композиция как ритм пятен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понятиями пятна, силуэта, тона и тональных оттенков в изобразительном искусстве, познакомить с ролью пятна в изображении и его выразительными возможностями, тональной шкалой, композицией листа, ритмом пят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ь приемы работы с крас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ать интерес к предмету и изобразительной деятельности; укреплять межпредметные связи ( музыка, литература, ИЗО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осенних состояний в природе: ветер, дождь, туман, яркое солнце и тени. Работа кра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основами цветоведения; дать понятие цветового круга, основных, составных цветов, дополнительного цвета; холодного и теплого цветов; светлоты, цветового контраста, насыщенности цвета; находить гармонические цветовые соче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спитать художественный вк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ворческую фантаз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е сказочных царств ограниченной палитрой на вариативные возможности цвета: «Царство снежной королевы». « Розовая страна вечной молодости». «Изумрудный город» «Страна золотого солнца».Работа кр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; подбор иллюстраций сказочных изображений царства, города, страны, планеты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с понятиями « локальный цвет», «тон», «колорит», «гармония», с цветовыми отношениями, взаимодействием цветовых пятен, цветовой композиц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находить гармонические цветовые соче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ехнику  работы с крас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ать художественный вкус, наблюд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потребность в самовыражении, в размышлении над известными фактами и явлениями; создавать условия для раскрытия всех интеллектуальных и духовных возможностей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с разным настроением- радость, грусть, нежность. ».Работа кр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выразительными возможностями объемного изображения, видами скульптурных изображений, связью объема с окружающим пространством и освещением, художественными материалами, применяемых в скульптуре и их свойств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создавать объемные изображения животных, используя различные материалы (пластилин, глина, мятая бумага) в том числе и природ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учебной деятельности и скульптурному искусству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животных в различных материалах: пластилин, глина, мятая бумага, природ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по данной теме</w:t>
            </w:r>
          </w:p>
        </w:tc>
      </w:tr>
      <w:tr>
        <w:trPr>
          <w:trHeight w:val="1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зительного искусств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знания о видах изобразительного искусства, художественных материалах, их выразительных возможностях, художественном творчестве и художественном воспит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по теме; рисунок по замыслу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 Тема: «Мир наших вещей. Натюрморт»</w:t>
            </w:r>
          </w:p>
        </w:tc>
      </w:tr>
      <w:tr>
        <w:trPr>
          <w:trHeight w:val="252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: реальность и фантаз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ь понятие реальности и фантазии в творческой деятельности художника, условности и правдоподобия в изобразительном искусстве.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выразительными средствами и правилами изобра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приемам работы карандаш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навыки решения композицион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художественный вкус; углублять межпредметные связи ( изобразительное искусство, отечественная история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андашами на тему: «Этот фантастически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рассказ к рисунк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- натюрмор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многообразием форм изображения мира вещей в истории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сширить знания учащихся о жанре натюрморта, об особенностях натюрморта в живописи, графике, скульптур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различные предме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риемы работы крас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эстетическую восприимчив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изображений знакомых предметов, например кухонной утвари. Работа кра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 газет, журналов, открыток изображения натюрмор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 Многообразие форм окружающего мир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многообразием форм в мире; объяснить понятия формы, линейных, плоскостных и объемных ф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идеть плоские геометрические тела в основе различных предметов окружающего м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жать работу по формированию навыков конструирования из простых геометрических тел, из бума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ространственные предст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наблюдательность; способствовать углублению межпредмеитных связей ( математики, черчения, изобразительной деятельности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на плоскости и линейная перспектив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перспективой как способом изображения на плоскости предметов в пространстве; изучить правила объемного изображения геометрических тел; дать определение понятию «ракур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Учить приемам объемного изображения геометрических т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ворческие конструктивные способности, изобразительные нав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самостоятельной конструктивной деятельност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нструкций из нескольких геометрических тел, выполнить зарисовки карандаш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Объяснить понятие «освещения» как средства выявления объема предм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понятиями  « блики», «полутени», «собственная тень», « рефлекс», « падающая тень»; расширить представление о свете как средстве организации композиции в карти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геометрические тела с натуры с боковым освеще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приемы работы крас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наблюдательность; углублять межпредметные связи ( изобразительное искусство, мировая художественная культура, литература, музыка 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геометрических тел из дерева или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овым освещением. Работа крас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 Цвет в натюрморт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представления учащихся о цвете в живописи, богатстве его выразительных возмож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ыражать в натюрморте свои настроения и переживания с помощью цвета и ритма цветовых пят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азвивать технику работы ки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художественный вкус, эстетическое цветовое ощущение и изысканность цветовых оттенк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иональном состоян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атюрморт, грустный, таинственный и т. д. Работа красками, гуашью. Практическая работа предполагает оттиск с аппликацией на кар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 газет, журналов, открыток изображения натюрмор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знания учащихся о предметном мире в изобразительном искусстве и выражении переживаний и мыслей художника, его личных, душевных представлений и представлений окружающего м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умения понимать, чувствовать и воспринимать произведения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художественный вку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, просмотр фильмов об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творческих рабо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. Тема: «Вглядываясь в человека. Портрет в изобразительном искусстве»</w:t>
            </w:r>
          </w:p>
        </w:tc>
      </w:tr>
      <w:tr>
        <w:trPr>
          <w:trHeight w:val="21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- главная тема искусств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с изображением человека в искусстве разных эпох, с историей возникновения портр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понимание того, что в портретном изображении должен выражаться характер человека, его внутренний м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тема. Работа кр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артинки и иллюстрации с образом челове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ознакомить учащихся с закономерностями в конструкции головы человека, пропорциями лиц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ь понятие средней линии и симметрии 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голову человека с различно соотнесенными деталями 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наблюдательность; воспитывать эстетический вку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исунком и аппликацией по изображению головы с различно соотнесенными деталями лица (нос, губы, глаза, брови, подбородок, скулы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техникой рисования головы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правильно выбирать поворот или ракурс головы; отработать приемы рисования голо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блюд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эстетический вкус, интерес к предм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умение находить красоту, гармонию, прекрасное во внутреннем и внешнем облике челове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конструктивное изображение головы. Работа карандаш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ллюстраций по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историей изображения образа человека в графическом портрете, его особенност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Учить отражать в портрете индивидуальные особенности, характер и настроение портретируемого, располагать рисунок на ли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выки изображения головы человека, наблюдате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изучению личности каждого человека, уважение к люд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Формировать умение находить красоту, гармонию, прекрасное во внутреннем и внешнем облике челове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бросок с натуры. Первый урок-работа в карандаше, второй урок- в цв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характера литературного героя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историей с историей портрета в скульптуре, выразительными возможностями скульп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изображать портрет человека из пластилина, соблюдая пропорции и добиваясь схо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пространственное мыш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человеку, творчеству, созиданию; укреплять межпредметгые связи ( литература, технология, изобразительное искусств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) Формировать умение находить красоту, гармонию, прекрасное во внутреннем и внешнем облике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из пластилина  портрета выбранного литературного героя с ярко выраженным характ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 и характера литературного геро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- карикатурой и ее разновидност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отбирать детали и обострять образ при изображении сатирических образов или создании дружеских шарж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наблюдательность, технику рисования карандаш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человеку, творчеству, созиданию, положительному отношению к юмору; укреплять межпредметные связи (литература, технология, изобразительное искусств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Формировать умение находить смешные, сатирические образы человека ( литературного персонажа), тонко и тактично изображать друзей в юмористическом решени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 или создание дружеских шар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из газет, журналов, открыток изображения натюрмор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особенностями изображения человека при различном освещении, с изменением его восприятия при направлении света сбоку, снизу, при изображении против света, с контрастностью осв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приемы изображения человека, наблюдательность, технику рисования однородной акварелью ( черно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Воспитывать интерес к человеку, творчеству, сози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наброски (пятном) с изображением головы в различном освещении. Черная аквар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еферат на тему: Жизнь и творчество И. Е. Репин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ролью и местом живописного портрета в истории искусства, обобщенным образом человека в живописи Возрождения, в 16-19 и 20 ве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составлять композицию в портрете; совершенствовать технику работы карандашом, крас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приемы изображения человека, наблюд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интерес к человеку, творчеству, сози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мпозиции портретов с натуры в каранда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) Познакомить учащихся с цветовым решением образа в портрете; дать понятие цвета, тона и освещения в портр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вать понимание того, что цветом можно выражать настроение и характер героя портр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человеку как лич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автопортрета или портрета близкого человека (члена семьи, друг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материал на тему: Великие портретис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Великие портретисты (обобщение темы 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знания учащихся о жанре портр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анализировать выражение творческой индивидуальности художника в созданных им портретных образ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творческую активность, интерес к искус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- портретов; отчет по рефератам, их анализ и 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творческих работ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. Тема: «Человек и пространство в изобразительном искусстве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тизировать знания учащихся о жанрах изобразительного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предметами изображения и картиной мира в изобразительном искусстве и его видением в разные эпох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мировой культуре и искусству; укреплять межпредметные связи ( изобразительное искусство, мировая художественная культура, музыка, литература, история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 Портрет. Натюрморт. Пейзаж. Тематическая картина: бытовой и тематический жан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ллюстрировать в словарях жанры ИЗ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видах перспективы в изобразительном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особенностями изображения пространства в искусстве Древнего Египта и Древней Греции, правилами линейной перспективы в искусстве и историей их откры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интерес к мировой культуре и искус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о словарями и энциклопедической литературо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перспективе как учении о способах передачи глубины пространства в искусстве. Дать понятие точки зрения, точки схо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правилами линейной и воздушной перспективы и изменения контраст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изображать предметы с соблюдением правил перспективы; совершенствовать технику работы карандашом и гуашью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перспективы. Материалы: карандаш, гуашь с ограниченной пали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данной тем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большой мир. Организация изображаемого пространств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пейзаже как самостоятельном жанре в 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традициями изображения пейзажа в Древнем Китае. Европ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выбирать формат бумаги для картины, высоту горизонта, находить правильное композиционное решение при заполнении пространства; совершенствовать технику работы с крас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творческое воображени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большого эпического пейзажа «Дорога в большой мир»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ллюстраций с изображением пейзажей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ширить знания учащихся о пейзаже как таком жанре в искусстве ,который предполагает гармоничное сочетание чувств художника и их выражения в творческ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накомить с многообразием форм  и красок окружающего мира, изменчивостью состояния природы в зависимости от освещ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ить находить красоту природы в разных ее состояниях: утром, вечером, в полдень, сумерки, в солнечный или ненастный день и т. д., передавать красками яркие цветовые состояния природы; показать роль колорита в пейзаже, настроение, мироощущение; совершенствовать технику работы с крас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вивать творческое воображение, технику работы ки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питывать эстетический вкус, любовь к природе; укреплять межпредметные связи (литература, изобразительное искусство, мировая художественная культура, истор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броски пейзажа улиц города с нату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20 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ить выполнять городской пейзаж с соблюдением правил линейной перспекти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вать творческое воображение, технику работы карандаш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спитывать эстетический вкус, интнрнс к искусству, любовь и привязанность к родным местам- краю, городу; укреплять межпредметные связи (литература, , изобразительное искусство, мировая художественная культура, история, черчение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композицию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доклады о работах художников- пейзажистов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общить изученный за прошедший учебный год материал; подвести итог общей дискуссионной проблемы, обсуждаемой в течении года, о значении изобразительного искусства в жизни лю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Повторить виды изобразительного искусства, средства выразительности, основы язы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спитывать на лучших образцах произведений живописи интерес и уважительное отношение к отечественному искусству; ; укреплять межпредметные связи (литература, , изобразительное искусство, мировая художественная культура, история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учших работ учащихся за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творческих рабо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с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ограмма общеобразовательных учреждений «Изобразительное искусство и художественный труд» 1-9классы,Москва, «Просвещение» 2012год. Программа разработана под руководством и редакцией народного художника России, академика РАО Б.М.Неменск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6 класс. Поурочные планы по программе Б.М.Неменского –Волгоград: Учитель, 2010г.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10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ских А.С. Гуров Г.Е Изобразительное искусство. Дизайн и архитектура в жизни человека. Учебник для образовательных учреждений 7-8 кл. (Под ред. Неменского Б.М.) -  М.: «Просвещение», 2008. – 175 с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икова И.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художественной культуры учащихся средствами интеграции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ческое пособие. Кемерово, «Обл.ИУУ». 1997. – 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 Книга для чтения. 1980. – 513 с.: 160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нский Б.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ое искусство и художественны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t>. М.: «Просвещение», 1991. – 192 с.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ёлова В.П. и др. Региональный компонент в преподавании изобразительного  искусства: Методическое пособие. – Кемерово: Изд-во ОблИУУ,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нич Л.В. Современное изобразительное искусство Кузбасса: Учебное пособие. – Кемерово: Изд-во ОблИУУ,1994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8:00Z</dcterms:created>
  <dc:creator>Admin</dc:creator>
  <dc:description/>
  <cp:keywords/>
  <dc:language>en-US</dc:language>
  <cp:lastModifiedBy>Admin</cp:lastModifiedBy>
  <cp:lastPrinted>2013-09-03T21:28:00Z</cp:lastPrinted>
  <dcterms:modified xsi:type="dcterms:W3CDTF">2015-01-19T11:43:00Z</dcterms:modified>
  <cp:revision>4</cp:revision>
  <dc:subject/>
  <dc:title/>
</cp:coreProperties>
</file>