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7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художественного развития учащихся в 7 клас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ых знаний, умений, навы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3 год обучения (7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е работы художника над созданием станков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станкового искусства в познании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ытовом жанре, историческом жанре, графических сер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иях агитационно-массов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ющихся произведениях современ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заданную тему, применяя эскиз и зарис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оформления альбома или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исковую работу по подбору репродукций, книг, рассказов об искус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для учител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7 класс. Поурочные планы по программе Б.М.Неменского –Волгоград: Учитель, 20010г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7 классах (базовый уровень) дидактико-технологическое оснащение включает ПК,  медиатекуи т. п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электронная версия музеев ми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 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 час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курса искусство в 7 классе выделен 1 час в недел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МАОУ «Ачирская СОШ» продолжительность учебного года в 7 классе составляет 35 учебных недели. Поэтому учебный материал курса распределен на 35 часов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м учебного курс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Изображение фигуры человека и образа человека»-8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Поэзия повседневности»-8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Великие темы жизни» - 10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Реальность жизни и художественный образ»- 9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5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зобразительному искусству в 7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 программе Б.</w:t>
      </w:r>
      <w:r>
        <w:rPr/>
        <w:t>М.Неменского, Изобразительное искусство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20"/>
        <w:gridCol w:w="5989"/>
        <w:gridCol w:w="3011"/>
        <w:gridCol w:w="49"/>
        <w:gridCol w:w="1069"/>
        <w:gridCol w:w="230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урок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зучения темы, разде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рока. Программный миним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.Домашнее задание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. Изображение фигуры человека и образ человек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человека в истории искусст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представлениями о красоте человека в истории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любовь к искус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ь творческую и познавательную активност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, рельефы, динам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репродукции произведений ИЗОс изображением людей различных пропорц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и строение фигуры человека. Выполнение аппл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ознакомить учащихся с тем, как происходи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пропорций в изображении фигуры 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терминах «пропорции», «канон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ь творческую и познавательную активность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нравственно-эстетическое отношение к миру и искусств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сече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роволоку и пластилин для выполнения скульптуры челове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фигуры человека в движении. Лепка фигуры человека(спортсмен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ь творческую и познавательную актив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и интерес к искусству и его истор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практические навыки работы в технике лепки с использованием карка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, каркас, пропорц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художника-скульптора (по предложенному списку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скульпторы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Познакомить учащихся с жизнью и творчеством великих скульпторов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оспитать нравственно-эстетическое отношение к миру и любовь к искус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Развить навыки поисковой работы, творческую и познавательную активность, а также навыки публичного выступл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, памят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графические материалы для работы в технике рисун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с использованием таблиц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ь творческую и познавательную активность, ассоциативно-образное мыш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и интерес к искус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практические навыки в изображении фигуры человек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человеческого тел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графические материалы для работы с нату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 фигуры человека с натур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вать глазомер, ассоциативно-образное мышление, , творческую и познавательную актив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искус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навыки в рисовании фигуры 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формировать понятие о термине «набросок» и техниках его выполнения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для тематической картины «Професси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профессия Выставка работ «Моя будущая профессия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вести учащихся на более высокий уровень познания темы через повторение и обобщение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вать ассоциативно-образное мышление, творческую и познавательную актив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Формировать практические навыки в изображении фигуры челове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аброска, картин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материалы 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. Поэзия повседнев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(сюжетная) карти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 тематической (сюжетной) картине, ее вид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вести учащихся к пониманию особенностей жанра через повторение и обоб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 и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и познавательную актив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жанра, сюжета, карти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по теме «Малые голландцы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ждого дня- большая тема в искусстве Что  знаю я о «Малых голландцах»?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 голландской живописи, Голландии как родине бытового жанра, голландских художников и их картин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любовь к искусству, интерес к его истор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вать творческое отношение к выполнению задания, навыки публичного, индивидуального и коллективного выступле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художников: А. Венецианова, П. Федотова; «передвижников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развитие бытового жанра в русском искусстве. Родоначальники жанровой живописи в России: А.Венецианова, П. Федотова;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творчеством русских художников: А. Венецианова, П. Федото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к России и ее национальному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вать интерес к истории изобразительного искусства России, творческую активность и мышление, а также навыки публичных выступле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художников: А. Венецианова, П. Федотова; «передвижников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содержание в картин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Продолжить знакомство учащихся с творчеством художников Ян Вермер, А. Пластов З.Серебря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оспитывать интерес к изобразительному искус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ать представление о понятиях сюжет, тема и содержания в произведениях изобразительного искасств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наброски композиции с простым, доступным для наблюдений сюжетом из своей жизни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«Передвижники»</w:t>
            </w:r>
            <w:bookmarkEnd w:id="0"/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творчеством художников, входящих в Товарищество передвижных художественных выстав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вать интерес к истории изобразительного искусства России, творческую активность и мыш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любовь к России и ее национальному искусств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, Третьяковская галере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знакомится с творчеством художников бытового жанра 20 ве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Третьяковская галерея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Третьяковской галереи как первом музее русского искусства; музее с богатой коллекцией картин художников-передвиж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оспитать любовь к Родине, интерес к русской культуре и ее истор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вать ассоциативно-образное мышление, память, способность анализировать материал, сравнивать, строить аналоги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, Третьяковская галере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 для работы над сюжетной картиной о жизни своей семь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ой картины «Жизнь моей семьи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сложном мире станковой карти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знакомить с ролью сюжета в решении образ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любовь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ормировать навыки работы с художественными материалами в технике живопис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й жан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 по темам и проблемам 3 четверти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. Великие темы жизн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тема в искусстве. Творчество В.И. Суриков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жизнью и творчеством великого русского художника В.И. Сури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б историческом жанре в живопис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любовь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и познавательную актив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жанр, сю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для работы над картиной на историческую тем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мир исторической картин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формировать представление о сложном мире исторической картин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интерес к истории, любовь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и развивать навыки работы художественными материалами в технике рисунка и живопис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жанр, сюжет, эскиз, наброс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материалы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ские умения и их значения для современного человек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б особом языке искусства и средствах его выраз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вать личностный характер создания и восприятия произведения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знакомить учащихся с разными уровнями понимания произведений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е и что безобраз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нравственно-эстетическое отношение к миру и искусств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ся с картиной К.Брюллова «Последний день Помпе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темы жизни в творчестве русских художников К.Брюллова «Последний день Помпеи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историей создания и художественного замысла великой картины К.Брюллова «Последний день Помпе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сложном мире исторической карти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ассоциативно-образное мышление, творческую фантазию, навыки ведения дискуссии, публичного выступ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любовь к искусству, интерес к художественным произведениям и их истор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И. Билибина и В.Васнецо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-былинный жанр. Волшебный мир сказки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 сказочно-былинном жанре в живописи на примере творчества И. Билибина и В.Васнец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любовь и интерес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навыки поисковой работы и коллективного восприятия, творческое отношение к выполнению зада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, сказочно-былинный жан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картиной Рембрандта «Возвращение блудного сын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ая тема в изобразительном искусстве. Всепрощающая любовь (Рембрандт и его картина «Возвращение блудного сына»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великой картиной Рембрандта «Возвращение блудного сы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сложном мире сюжетной карти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зрительские умения и навы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ассоциативно-образное мышление, эмоциональную отзывчивость на прекрасное и безобразное в жизни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Развивать интерес к искусству и особенностям его образного язы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й жанр, Сюжет, содержание, колорит «художественный язык», сказочно-былинный жан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исковую работу на тему «Великие музей мира» по предложенному списк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ейшие музей изобразительного искусства и их роль в культуре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художественных музеях и их тип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учащихся с крупнейшими музеями мира и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интерес к истории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способность анализировать материал, выделять главно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музеи родного города (края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митаж – сокровищница мировой культуры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формировать представления об Эрмитаже как сокровищнице мирового искус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любовь и интерес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ассоциативно-образное мышление, память, способность анализировать материал, сравнивать, строить аналог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Эрмита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ся к экскурсии в городской музей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узей моего горо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художественным музеем города, его историей, коллекцией раб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ывать активную гражданскую позицию, любовь к Родине, родному краю, интерес к нашей истории и культур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творческую и познавательную актив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ройденный материал по тема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картины и художник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Формировать познавательный интерес учащихся к изобразительному искусству и его истор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искусств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задание или кроссворд для тематической викторины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. Реальность жизни и художественный обра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 его виды шрифты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плакате, как особом виде графики, отметив специфику его образного язы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учащихся с ролью текста в плакате и его взаимосвязью с рисунк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ормировать и развивать навыки работы художественными материалами в технике графики по выполнению плакатов и аппликац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любовь и интерес к искусству, эмоциональную отзывчивость на прекрасное в жизни и искус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, шрифт, шрифтовая компози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шрифтах, их видах и особенностей выполн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. Слово и изображение. Искусство иллюстр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б основных элементах книг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учащихся с искусством иллюстр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любовь и интерес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и познавательную актив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) Формировать навыки работы с художественными материалам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, обложка, иллю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9:00Z</dcterms:created>
  <dc:creator>Admin</dc:creator>
  <dc:description/>
  <cp:keywords/>
  <dc:language>en-US</dc:language>
  <cp:lastModifiedBy>Admin</cp:lastModifiedBy>
  <dcterms:modified xsi:type="dcterms:W3CDTF">2015-01-19T11:42:00Z</dcterms:modified>
  <cp:revision>3</cp:revision>
  <dc:subject/>
  <dc:title/>
</cp:coreProperties>
</file>