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5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-эстетической отзывчивости на прекрасное и безобразное в жизни и искусст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формирование художественного вкуса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декоративного искусства в утверждении общественных идеа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-творческой актив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ражать своё личное понимание значения декоративного искусства в жизни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ых знаний, умений, нав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 год обучения (5 клас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поним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значение древних корней народ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вязь времён в народном искусств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место и роль декоративного искусства в жизни человека и общества в разные време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особенности народного (крестьянского) искусства Татарста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знать несколько разных промыслов, историю их возникновения и развития (Гжель, Жостово, Хохлама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тенденции развития современного повседневного и выставочного искус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 рисунках и проектах единство формы и декора (на доступном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в индивидуально-коллективной работе творческие 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не ранее 20010г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 класс. Поурочные планы по программе Б.М.Неменског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10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.А.Казначеева, С.А.Бондарева.,  Изобразительное искусство. Развитие цветового восприятия у школьников. 1-6классы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щих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тетрадь «Твоя мастерская» – М.: Просвещение, 2008,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5 классах (базовый уровень) дидактико-технологическое оснащение включает ПК,  медиате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версия музеев мир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 час в недел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Древние корни народного  искусства»-8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Связь времен в  народном искусстве»-8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Декор-человек, общество, время»- 10ч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Декоративное искусство в современном мире»- 9ч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5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зобразительному искусству в 5 классе</w:t>
      </w:r>
    </w:p>
    <w:p>
      <w:pPr>
        <w:pStyle w:val="Style17"/>
        <w:jc w:val="center"/>
        <w:rPr/>
      </w:pPr>
      <w:r>
        <w:rPr/>
        <w:t>По программе Б,М.Неменского, Изобразительное искусство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743"/>
        <w:gridCol w:w="2218"/>
        <w:gridCol w:w="1134"/>
        <w:gridCol w:w="23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уро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зучения темы, раздел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рока. Программный 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алендарные сроки.Домашнее задание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. Тема «Древние корни народного искусств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народном искусстве. Символика цвета и формы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о славянской орнаментальной символикой и ее истори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к национальному искусству, к различным видам народного творче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ь эстетический и художественный вкус, творческую и познавательную актив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Солнечные диски дерево жизни , симв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 по теме «Народное жилище. Изб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-космос. Единство конструкции и декора в народном жилище. Коллективная работа «Вот моя деревня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понятием изба как традиционного русского жилища, единством ее конструкции и дек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ь любовь к Родине, ее традициям, народной культур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ть творческую и познавательную активнос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ормировать практические навыки работы в конкретном материале (бумажная пластика), умение передавать единство формы и декора избы (на доступном для данного возраста уровне), развивать умение работать в коллектив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скусство, декор, из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по теме «Народные вышивк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декор предметов народного быта и труда. Прялка.    Полотенц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ть учащимся первоначальные сведения о прялке и декоративно-тематической композиции в ее украше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уважительное отношение к своим древнем корням и памяти пред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творческую активность, трудолюбие, аккуратность, а также умение использовать полученные знания об орнаменте в украшение модели прял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й быт, тема росписи, символика вышивки, 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продукций по теме «Интерьер народного жилища», интерьеры в русских сказка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нутреннее убранство крестьянского дома. Коллективная работа «Проходите в избу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устройством внутреннего пространства крестьянского дома, его символик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ь творческую и познавательную актив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практические навыки работы с пластилином, умение работать в малом коллективе (групп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должать формировать понятие о единстве пользы и красоты в интерьере жилища и предметах народного бы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оспитать любовь к Родине и народной культу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с дизайнерскими разработками современных интерьер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повседневное декоративное  искусство. Что такое дизайн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ть учащимся первоначальные сведения об искусстве дизайна, его основных законах. Познакомить с работой дизайне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е и эстетическое отношение к миру, развить художественный вку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ь творческую и познавательную активность, воображение, ассоциативно-образное мышл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, дизайн,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о глиняной народной игрушке (Дымково, Филимоново, Каргополь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. Тема «Связь времен в народном искусстве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, единство формы и декора в народных игрушках. Лепка и роспись собственной модели игрушк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формировать понятие о народной глиняной игрушки, ее видах (Дымковская, Филимоновская, Каргопольская), традициях формы и роспис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и интерес к традиционной русской культуре, своей Родине, ее истор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навыки работы с пластилином, художественной роспись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творческую и познавательную активность, художественную фантазию и вку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о, Филимоново, Каргополь, Полкан, глинян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ций по темам: Гжель, Городец, Жосто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х истоки и современное развитие. : Гжель, Городец, Жостов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керамикой, разнообразием ее посудных форм, особенностью роспис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любовь к Родине, ее истории и культур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творческую активность, навыки работы с художественными материалами (гуашь, акварел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ы, ремесла, : Гжель, Городец, Жостово, 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ллюстративного материала о русском народном костюме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. Тема «Декоративное искусство в современном мире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раздничная одежда. Эскиз русского народного костю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русским народным костюмом, понятием «ансамбль», значением колорита в одеж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ормировать умения и навыки учащихся при использовании различных видов техники в работ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должить развитие эстетического и художественного вкуса, творческой активности и мышлен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вивать интерес к русскому народному творч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, трехъярусный строй, рубаха, сарафан, славянские головные у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по теме «Народные вышивк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уклы – берегини в русском народном костюме (урок-практикум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ее образного и пространственного воображения, эстетического вкус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работка навыков и умений при работе с ткань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общение учащихся к народному искусству, знакомство с обрядовым значением кукол-идо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ние трудолюбия, терпения и аккурат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, трехъярусный строй, рубаха, сарафан, славянские головные у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по теме «Народные вышивк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орнамента по мотивам вышивки русского народного костюм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о старинной русской народной вышивкой в двух аспектах: историческом и художественном. Сформировать понятие «орнамен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работать навыки и умения при решении творческих задач на вариацию и импровизацию, используя различные материал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эстетический и художественный вкус, творческую активность и мышление учащих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ормировать любовь к национальному искусству, к различным видам творчества: вышивке, литературному и музыкальному фольклор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вышивки, 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о современной мод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костюм и современная мод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тем, какие традиции древнерусского костюма сохранились в новых образах современной м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должить развитие эстетического и художественного вкуса, творческой актив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вивать интерес к русской национальной культу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,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ллюстративного материала по народным праздника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народные гулянья. Коллективная работа «Наш веселый хоровод»(урок-практикум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главными русскими народными праздниками, их символическим значением и местом в жизни наших пред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любовь к Родине и ее истор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должить развивать творческую фантазию, активность, умение работать в малом коллективе (групп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,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поисковая работа «Народные промыслы родного кра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родного края (урок-конференция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народными промыслами родного города, области, их историей и современным звучани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онятие «промысел». Познакомить с его вид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ставить таблицу существовавших в царицынском уезде промыс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навыки поисковой работы, творческую и познавательную активность, а также навыки публичного выступ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оспитать нравственно-эстетическое отношение к миру и искусству, любовь к Родине и ее ист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промыслы, ремесла (крае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нашей стр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земли родной» (обобщающий урок-праздник, урок-практикум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общение к национальной культуре как системе общечеловеческих ценнос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ние патриотических чувств, нравственного отношения к миру через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ие познавательного интереса детей к народному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ктивизация творческого потенциала уче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 по ДПИ Древнего Египт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. Тема «Декор, человек, общество, врем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в жизни древних обществ. Роль декоративного искусства в эпоху Древнего Егип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ролью декоративного искусства в жизни древних обществ, используя для примера эпоху Древнего Егип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символике украшений и одежды этого пери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искусству, истории культу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фантаз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, символика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 по ДПИ Древней Гре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искусство Древней Греции. Костюм эпохи Древней Греции. Греческая керам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ролью декоративного искусства в эпоху Древней Гре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б основных элементах костюма Древней Гре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спитать нравственно-эстетическое отношение к миру, искусству, истории культур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фантаз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фигурные и краснофигурные в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иллюстративного материала о средневековом костюме с использованием сказок Ш.Перро, братьев Гримм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дежды в выражении принадлежности человека к различным слоям общества. Костюм эпохи средневековь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ролью декоративного искусства Западной Европы эпохи средневеков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декоре как способе выявлять роль людей, их отношения в обществе, а также их классовые, сословные, профессиональные призна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спитать нравственно-эстетическое отношение к миру, искусству, истории культур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творческую фантазию, интерес к искусству и его ист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,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работа «Декор, человек, общество, чтение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ют герб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основными частями классического герба, символическим значением цвета и формы в н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формировать представление о гербе как отличительном знаке любого человеческого сообщества, символизирующем отличия от других общност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любовь к Родине и ее истории, чувства гражданина своей стра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творческий интерес, познавательную активность, ассоциативно-образное мышл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, эмблема, герб. История человеческого общения,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мблемы, зачем они нужны людя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должить формировать понятия о символическом характере декоративного искусства на примере эмбл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с символами и эмблемами, используемым в нашем обществе и сферами их применения, значением их элемен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спитать творческую и познавательную активность, нравственно-эстетическое отношение к миру и искусству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Развивать ассоциативно-образное мышление, фантазию, навыки работы с художественными материал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месте символов и эмблем в жизн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человека и общества (обобщающий урок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ывести учащихся на более высокий уровень осознания темы через повторение и обобщ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Формирование познавательного интереса детей к народному искусству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спитать нравственно-эстетическое отношение к миру и искусств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чебного года. Игры, викто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7:00Z</dcterms:created>
  <dc:creator>Admin</dc:creator>
  <dc:description/>
  <dc:language>en-US</dc:language>
  <cp:lastModifiedBy>1</cp:lastModifiedBy>
  <dcterms:modified xsi:type="dcterms:W3CDTF">2013-06-24T11:37:00Z</dcterms:modified>
  <cp:revision>2</cp:revision>
  <dc:subject/>
  <dc:title/>
</cp:coreProperties>
</file>