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Рабочая программа по литературе в 11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   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стоящая программа по литературе составле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1.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rPr/>
      </w:pPr>
      <w:r>
        <w:rPr/>
        <w:t xml:space="preserve"> </w:t>
      </w:r>
      <w:r>
        <w:rPr/>
        <w:t>2. Обязательного минимума содержания образования.</w:t>
      </w:r>
    </w:p>
    <w:p>
      <w:pPr>
        <w:pStyle w:val="Normal"/>
        <w:rPr/>
      </w:pPr>
      <w:r>
        <w:rPr/>
        <w:t xml:space="preserve"> </w:t>
      </w:r>
      <w:r>
        <w:rPr/>
        <w:t>3.Программы В. Я. Коровиной.</w:t>
      </w:r>
    </w:p>
    <w:p>
      <w:pPr>
        <w:pStyle w:val="Normal"/>
        <w:rPr/>
      </w:pPr>
      <w:r>
        <w:rPr/>
        <w:t xml:space="preserve"> </w:t>
      </w:r>
      <w:r>
        <w:rPr/>
        <w:t>4. Учебника литературы под редакцией В.А.Чалмаева, С.А.Зинина. Данный вариант программы обеспечен учебником-хрестоматией: Русская литература. 11 кл.: учебн.-хрестом. Для национальных общеобразовательных учреждений. В 2 ч./ авт.-сост. С.К.Бирюкова, С.В.Жожикошвили и др.; под редакцией М.В. Черкезовой. Москва «Дрофа»,2007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рассчитана на 102 часов ( 3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ind w:firstLine="54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Общая характеристика учебного предмета.</w:t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200" w:after="120"/>
        <w:ind w:left="283" w:firstLine="540"/>
        <w:rPr>
          <w:b/>
          <w:b/>
          <w:i/>
          <w:i/>
        </w:rPr>
      </w:pPr>
      <w:r>
        <w:rPr>
          <w:b/>
        </w:rPr>
        <w:t xml:space="preserve">                      </w:t>
      </w:r>
      <w:r>
        <w:rPr>
          <w:b/>
          <w:i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ind w:left="567" w:firstLine="54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40" w:after="0"/>
        <w:ind w:left="567" w:firstLine="54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2"/>
        </w:numPr>
        <w:spacing w:before="40" w:after="0"/>
        <w:ind w:left="567" w:firstLine="540"/>
        <w:jc w:val="both"/>
        <w:rPr/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b/>
          <w:bCs/>
        </w:rPr>
        <w:t>Результаты изучения предмета «Литература»  ( из Новых образовательных стандартов)</w:t>
      </w:r>
    </w:p>
    <w:p>
      <w:pPr>
        <w:pStyle w:val="Style18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предмета «Литература», являются:</w:t>
        <w:br/>
        <w:br/>
        <w:t xml:space="preserve"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<w:br/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br/>
        <w:br/>
      </w:r>
      <w:r>
        <w:rPr>
          <w:b/>
        </w:rPr>
        <w:t>Метапредметные результаты</w:t>
      </w:r>
      <w:r>
        <w:rPr/>
        <w:t xml:space="preserve"> изучения предмета «Литература» в основной школе проявляются в:</w:t>
        <w:br/>
        <w:br/>
        <w:t xml:space="preserve"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<w:br/>
        <w:br/>
        <w:t>• умении самостоятельно организовывать собственную деятельность, оценивать ее, определять сферу своих интересов;</w:t>
        <w:br/>
        <w:br/>
        <w:t xml:space="preserve">• умении работать с разными источниками информации, находить ее, анализировать, использовать в самостоятельной деятельности. </w:t>
        <w:br/>
        <w:br/>
        <w:br/>
      </w:r>
      <w:r>
        <w:rPr>
          <w:b/>
        </w:rPr>
        <w:t>Предметные результаты</w:t>
      </w:r>
      <w:r>
        <w:rPr/>
        <w:t xml:space="preserve"> выпускников основной школы состоят в следующем:</w:t>
        <w:br/>
        <w:br/>
        <w:br/>
      </w:r>
      <w:r>
        <w:rPr>
          <w:i/>
        </w:rPr>
        <w:t>1) в познавательной сфере:</w:t>
        <w:br/>
      </w:r>
      <w:r>
        <w:rPr/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br/>
        <w:t>• владение элементарной литературоведческой терминологией при анализе литературного произведения;</w:t>
        <w:br/>
        <w:br/>
        <w:br/>
      </w:r>
      <w:r>
        <w:rPr>
          <w:i/>
        </w:rPr>
        <w:t>2) в ценностно-ориентационной сфере:</w:t>
        <w:br/>
      </w:r>
      <w:r>
        <w:rPr/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br/>
        <w:t xml:space="preserve">• формулирование собственного отношения к произведениям русской литературы, их оценка; </w:t>
        <w:br/>
        <w:br/>
        <w:t>• собственная интерпретация (в отдельных случаях) изученных литературных произведений;</w:t>
        <w:br/>
        <w:br/>
        <w:t>• понимание авторской позиции и свое отношение к ней;</w:t>
        <w:br/>
        <w:br/>
        <w:br/>
      </w:r>
      <w:r>
        <w:rPr>
          <w:i/>
        </w:rPr>
        <w:t>3) в коммуникативной сфере:</w:t>
        <w:br/>
      </w:r>
      <w:r>
        <w:rPr/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br/>
        <w:br/>
      </w:r>
      <w:r>
        <w:rPr>
          <w:i/>
        </w:rPr>
        <w:t>4) в эстетической сфере:</w:t>
        <w:br/>
      </w:r>
      <w:r>
        <w:rPr/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before="4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/>
        <w:t xml:space="preserve">   </w:t>
      </w:r>
      <w:r>
        <w:rPr/>
        <w:t xml:space="preserve">На уроках литературы ученики должны решить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осознать своеобразие и богатство литературы как искус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ть культуру чтения, сформировать потребность в чте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TextBody"/>
        <w:spacing w:lineRule="auto" w:line="240" w:before="60" w:after="0"/>
        <w:ind w:firstLine="540"/>
        <w:rPr/>
      </w:pPr>
      <w:r>
        <w:rPr/>
        <w:t xml:space="preserve">      </w:t>
      </w:r>
      <w:r>
        <w:rPr>
          <w:sz w:val="24"/>
        </w:rPr>
        <w:t xml:space="preserve">Курс литературы опирается на </w:t>
      </w:r>
      <w:r>
        <w:rPr>
          <w:b/>
          <w:sz w:val="24"/>
          <w:szCs w:val="24"/>
        </w:rPr>
        <w:t xml:space="preserve">следующие виды деятельности </w:t>
      </w:r>
      <w:r>
        <w:rPr>
          <w:sz w:val="24"/>
        </w:rPr>
        <w:t>по освоению содержания художественных произведений и теоретико-литературных понятий: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numPr>
          <w:ilvl w:val="0"/>
          <w:numId w:val="5"/>
        </w:numPr>
        <w:spacing w:lineRule="auto" w:line="240"/>
        <w:ind w:left="567" w:firstLine="540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: 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сравнение, сопоставление, классификация;</w:t>
      </w:r>
    </w:p>
    <w:p>
      <w:pPr>
        <w:pStyle w:val="Normal"/>
        <w:numPr>
          <w:ilvl w:val="0"/>
          <w:numId w:val="3"/>
        </w:numPr>
        <w:ind w:left="360" w:firstLine="540"/>
        <w:jc w:val="both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оставление плана, тезисов, конспекта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7"/>
        </w:numPr>
        <w:ind w:left="360" w:firstLine="540"/>
        <w:jc w:val="both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Методы и формы обуч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развития речи: обучение видам устной речи, различным видам письменной речи, обучение сочинени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внеклассного чт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/>
      </w:pPr>
      <w:r>
        <w:rPr/>
        <w:t>анализировать и характеризовать произведение как художественное целое; выявлять авторское отношение к изображенному, давать обоснованную интерпретацию и личностную оценку произведе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/>
      </w:pPr>
      <w:r>
        <w:rPr/>
        <w:t>определять нравственно-философскую и социально-историческую проблематику литературных произведений; выявлять сходство тематики и героев разных произведений; привлекать литературно-критические материалы при анализе художествен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autoSpaceDE w:val="false"/>
        <w:ind w:left="0" w:firstLine="567"/>
        <w:jc w:val="both"/>
        <w:rPr/>
      </w:pPr>
      <w:r>
        <w:rPr/>
        <w:t>соотносить изученное произведение со временем его написания; с различными литературными направлениями; с основными фактами жизненного и творческого пути писателей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/>
      </w:pPr>
      <w:r>
        <w:rPr/>
        <w:t>-</w:t>
        <w:tab/>
        <w:t>выразительно читать произведения или фрагменты из них, в том числе наизусть; пересказывать узловые сцены и эпизоды изученных произведени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567"/>
        <w:jc w:val="both"/>
        <w:rPr/>
      </w:pPr>
      <w:r>
        <w:rPr/>
        <w:t>-</w:t>
        <w:tab/>
        <w:t>писать классные и домашние сочинения по изученным произведениям, а также на жизненно важные темы, связанные с курсом литер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/>
        <w:t>рецензировать прочитанные произ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/>
      </w:pPr>
      <w:r>
        <w:rPr/>
        <w:t>самостоятельно и творчески выполнять различные виды устных и письменных рабо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результате изучения литературы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 \ понимать:</w:t>
      </w:r>
    </w:p>
    <w:p>
      <w:pPr>
        <w:pStyle w:val="Normal"/>
        <w:numPr>
          <w:ilvl w:val="0"/>
          <w:numId w:val="6"/>
        </w:numPr>
        <w:rPr/>
      </w:pPr>
      <w:r>
        <w:rPr/>
        <w:t>Образную природу словесного искусства.</w:t>
      </w:r>
    </w:p>
    <w:p>
      <w:pPr>
        <w:pStyle w:val="Normal"/>
        <w:numPr>
          <w:ilvl w:val="0"/>
          <w:numId w:val="6"/>
        </w:numPr>
        <w:rPr/>
      </w:pPr>
      <w:r>
        <w:rPr/>
        <w:t>Содержание изученных литературных произведе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факты жизни и творчества писателей – классиков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закономерности историко-литературного процесса и черты литературных направлений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теоретико-литературные понятия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Воспроизводить содержание литературного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.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род и жанр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Сопоставлять литературные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Выявлять авторскую позицию.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 читать изученные произведения (или их фрагменты), соблюдая нормы литературного произношения.</w:t>
      </w:r>
    </w:p>
    <w:p>
      <w:pPr>
        <w:pStyle w:val="Normal"/>
        <w:numPr>
          <w:ilvl w:val="0"/>
          <w:numId w:val="1"/>
        </w:numPr>
        <w:rPr/>
      </w:pPr>
      <w:r>
        <w:rPr/>
        <w:t>Аргументировано формулировать свое отношение к прочитанному произведению.</w:t>
      </w:r>
    </w:p>
    <w:p>
      <w:pPr>
        <w:pStyle w:val="Normal"/>
        <w:numPr>
          <w:ilvl w:val="0"/>
          <w:numId w:val="1"/>
        </w:numPr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Место предмета «Литература» в учебном плане МАОУ «Ачирская СОШ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учебном плане МАОУ «Ачирская СОШ»  предусматривается обязательное изучение литературы в 11 классе – 102 </w:t>
      </w:r>
      <w:r>
        <w:rPr>
          <w:b/>
        </w:rPr>
        <w:t xml:space="preserve"> </w:t>
      </w:r>
      <w:r>
        <w:rPr/>
        <w:t xml:space="preserve">часа в год (3 часа в неделю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оизведения для самостоятельного чтения: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И.А.Бунин. «Тёмные аллеи», «Окаянные дни», «Жизнь Арсеньев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М.Горький. «Дело Артамоновых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Блок. «Скифы», «Возмездие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Поэты есенинского круга: П.Карпов, П.Васильев, П.Радимов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Маяковский. Лирика, поэмы, пьесы (по выбору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А.Булгаков. «Бег», «Театральный роман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П.Платонов. Рассказы, повести, очерки (по выбору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Шолохов. «Поднятая целин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Белов. «Канун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Б.Можаев. «Мужики и баб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Ч.Айтматов. «И дольше века длится день…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Д.Дудинцев. «Белые одежды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Джордж Бернард Шоу. «Пигмалион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Эрих Мария Ремарк. «Три товарищ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оизведения для заучивания наизусть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Н.С.Гумилёв «Перстень», «Много есть людей…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И.Цветаева «Моим стихам…», «Уж сколько их упало в эту бездну»,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М.Горький. Монолог Сатина из пьесы «На дне», «Песня о Буревестнике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Блок «О, Весна без конца и без краю», «Россия», «О доблестях, о подвигах, о славе», отрывок из поэмы «Двенадцать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С.Есенин «Письмо матери», «Спит ковыль», «Песнь о собаке», «Персидские мотивы» (одно на выбор), отрывок из поэмы «Анна Снегина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В.Маяковский «Нате», «Послушайте», отрывок из поэмы «Во весь голос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Н.Заболоцкий.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Ахматова. Отрывок из поэмы «Реквием», стихотворения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А.Т.Твардовский. «Я убит подо Ржевом» (отрывок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Б. Пастернак. «Февраль. Достать чернил и плакать…», «О, знал бы я, что так бывает…», стихи из романа «Доктор Живаго»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 xml:space="preserve">Н.Рубцов. На выбор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Стихи Б.Окуджавы или В.Высоцкого (на выбор как автор, так и стихи)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>И.Бродский. На выбор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Учебно-методический комплект.</w:t>
      </w:r>
    </w:p>
    <w:p>
      <w:pPr>
        <w:pStyle w:val="Normal"/>
        <w:rPr/>
      </w:pPr>
      <w:r>
        <w:rPr/>
        <w:t xml:space="preserve">Агеносов В.В. Методическое пособие. Русская литература </w:t>
      </w:r>
      <w:r>
        <w:rPr>
          <w:lang w:val="en-US"/>
        </w:rPr>
        <w:t>XX</w:t>
      </w:r>
      <w:r>
        <w:rPr/>
        <w:t xml:space="preserve"> века. 11 класс – М., «Дроф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X</w:t>
      </w:r>
      <w:r>
        <w:rPr/>
        <w:t xml:space="preserve"> века – М., «ВАКО»</w:t>
      </w:r>
    </w:p>
    <w:p>
      <w:pPr>
        <w:pStyle w:val="Normal"/>
        <w:jc w:val="both"/>
        <w:rPr/>
      </w:pPr>
      <w:r>
        <w:rPr/>
        <w:t xml:space="preserve">Учебник: Чалмаев В.А., Зинин С.А. Русская литература </w:t>
      </w:r>
      <w:r>
        <w:rPr>
          <w:lang w:val="en-US"/>
        </w:rPr>
        <w:t>XX</w:t>
      </w:r>
      <w:r>
        <w:rPr/>
        <w:t xml:space="preserve"> века. 11 класс (в 2 ч.) – М., «Русское слово»</w:t>
      </w:r>
    </w:p>
    <w:p>
      <w:pPr>
        <w:pStyle w:val="Style17"/>
        <w:ind w:left="0" w:hanging="0"/>
        <w:rPr/>
      </w:pPr>
      <w:r>
        <w:rPr/>
        <w:t>Савельева Л.И. Словарь-справочник по литературе – издательство Казанского университета</w:t>
      </w:r>
    </w:p>
    <w:p>
      <w:pPr>
        <w:pStyle w:val="Style17"/>
        <w:ind w:left="0" w:hanging="0"/>
        <w:rPr/>
      </w:pPr>
      <w:r>
        <w:rPr/>
        <w:t xml:space="preserve">Лазаренко Г.П. Краткий курс. Русская литература  </w:t>
      </w:r>
      <w:r>
        <w:rPr>
          <w:lang w:val="en-US"/>
        </w:rPr>
        <w:t>XX</w:t>
      </w:r>
      <w:r>
        <w:rPr/>
        <w:t xml:space="preserve"> века. 11 класс. – М., «Дрофа»</w:t>
      </w:r>
    </w:p>
    <w:p>
      <w:pPr>
        <w:pStyle w:val="Style17"/>
        <w:ind w:left="0" w:hanging="0"/>
        <w:rPr/>
      </w:pPr>
      <w:r>
        <w:rPr/>
        <w:t>Каплан И.Е. Анализ произведений русской классики -  Брянск, «Курсив»</w:t>
      </w:r>
    </w:p>
    <w:p>
      <w:pPr>
        <w:pStyle w:val="Style17"/>
        <w:ind w:left="0" w:hanging="0"/>
        <w:rPr/>
      </w:pPr>
      <w:r>
        <w:rPr/>
        <w:t>Малюшкин А.Б. Конспекты интегрированных уроков гуманитарного цикла. 10-11 класс – М., «Творческий центр»</w:t>
      </w:r>
    </w:p>
    <w:p>
      <w:pPr>
        <w:pStyle w:val="Style17"/>
        <w:ind w:left="0" w:hanging="0"/>
        <w:rPr/>
      </w:pPr>
      <w:r>
        <w:rPr/>
        <w:t>Булгакова И.В. Нестандартные уроки русской литературы. 10-11 классы – Ростов-на-Дону, «Феникс»</w:t>
      </w:r>
    </w:p>
    <w:p>
      <w:pPr>
        <w:pStyle w:val="Style17"/>
        <w:ind w:left="0" w:hanging="0"/>
        <w:rPr/>
      </w:pPr>
      <w:r>
        <w:rPr/>
        <w:t xml:space="preserve"> </w:t>
      </w:r>
      <w:r>
        <w:rPr/>
        <w:t xml:space="preserve">Мещерякова М.И. Литература в таблицах и схемах. Теория. История. Словарь – М., «АЙРИС-ПРЕСС»  </w:t>
      </w:r>
    </w:p>
    <w:p>
      <w:pPr>
        <w:pStyle w:val="Style17"/>
        <w:ind w:left="0" w:hanging="0"/>
        <w:rPr/>
      </w:pPr>
      <w:r>
        <w:rPr/>
        <w:t xml:space="preserve"> </w:t>
      </w:r>
      <w:r>
        <w:rPr/>
        <w:t xml:space="preserve">Чертов В.Ф. Тесты, вопросы, задания по русской литературе </w:t>
      </w:r>
      <w:r>
        <w:rPr>
          <w:lang w:val="en-US"/>
        </w:rPr>
        <w:t>XX</w:t>
      </w:r>
      <w:r>
        <w:rPr/>
        <w:t xml:space="preserve"> века. 11 класс – М., «Просвещение»</w:t>
      </w:r>
    </w:p>
    <w:p>
      <w:pPr>
        <w:pStyle w:val="Style17"/>
        <w:ind w:left="0" w:hanging="0"/>
        <w:rPr/>
      </w:pPr>
      <w:r>
        <w:rPr/>
        <w:t>Косивцова Л.И. Литература. 11 класс. Поурочные планы  – Волгоград, «Учитель»</w:t>
      </w:r>
    </w:p>
    <w:p>
      <w:pPr>
        <w:pStyle w:val="Style17"/>
        <w:ind w:left="0" w:hanging="0"/>
        <w:rPr/>
      </w:pPr>
      <w:r>
        <w:rPr/>
        <w:t xml:space="preserve">Угроватов П.И. Конспекты уроков для учителя литературы. 11 класс (в 2-х ч.) – М., «Владос» </w:t>
      </w:r>
    </w:p>
    <w:p>
      <w:pPr>
        <w:pStyle w:val="Style17"/>
        <w:ind w:left="0" w:hanging="0"/>
        <w:rPr/>
      </w:pPr>
      <w:r>
        <w:rPr/>
        <w:t xml:space="preserve">Михайлова И.М. Тесты. Литература 9-11 классы – М., «Дрофа» </w:t>
      </w:r>
    </w:p>
    <w:p>
      <w:pPr>
        <w:pStyle w:val="Style17"/>
        <w:ind w:left="0" w:hanging="0"/>
        <w:rPr>
          <w:b/>
          <w:b/>
          <w:sz w:val="32"/>
          <w:szCs w:val="32"/>
        </w:rPr>
      </w:pPr>
      <w:r>
        <w:rPr/>
        <w:t xml:space="preserve">Турьянская Б.И., Гороховская Л.Н. Русская литература </w:t>
      </w:r>
      <w:r>
        <w:rPr>
          <w:lang w:val="en-US"/>
        </w:rPr>
        <w:t>XIX</w:t>
      </w:r>
      <w:r>
        <w:rPr/>
        <w:t xml:space="preserve"> века. Материалы для подготовки к экзаменам – М., «Русское слово»</w:t>
      </w:r>
    </w:p>
    <w:p>
      <w:pPr>
        <w:pStyle w:val="Style17"/>
        <w:ind w:left="0" w:hanging="0"/>
        <w:rPr/>
      </w:pPr>
      <w:r>
        <w:rPr/>
        <w:t xml:space="preserve"> </w:t>
      </w:r>
      <w:r>
        <w:rPr/>
        <w:t xml:space="preserve">Бельская Л.Л. Литературные викторины – М., «Просвещение»                                                   </w:t>
      </w:r>
    </w:p>
    <w:p>
      <w:pPr>
        <w:pStyle w:val="Normal"/>
        <w:rPr/>
      </w:pPr>
      <w:r>
        <w:rPr/>
        <w:t xml:space="preserve">Костылёва Н.Е. Литература. Планируемые результаты обучения по литературе, их оценка в основной и средней (полной)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образовательной школе – Наб. Чел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зносов Э.Л. Большой справочник для школьников и поступающих в вузы. Литература – М., «Дроф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ванченко Н.И. Подготовка к выпускному экзамену по литературе – М., «Просвещение»</w:t>
      </w:r>
    </w:p>
    <w:p>
      <w:pPr>
        <w:pStyle w:val="Normal"/>
        <w:jc w:val="both"/>
        <w:rPr/>
      </w:pPr>
      <w:r>
        <w:rPr/>
        <w:t>Шапошникова В.В. «И все души моей излучины…»Методическое пособие по литературному анализу в 11 классе – М., «Московский Лицей»</w:t>
      </w:r>
    </w:p>
    <w:p>
      <w:pPr>
        <w:pStyle w:val="Normal"/>
        <w:jc w:val="both"/>
        <w:rPr/>
      </w:pPr>
      <w:r>
        <w:rPr/>
        <w:t xml:space="preserve">Обернихина Г.А. Преподавание литературы в 11 классе (в 2-х частях) – М., «Аркти»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янковский М.А. Шолохов в школе – М., «Дрофа»</w:t>
      </w:r>
    </w:p>
    <w:p>
      <w:pPr>
        <w:pStyle w:val="Normal"/>
        <w:jc w:val="both"/>
        <w:rPr/>
      </w:pPr>
      <w:r>
        <w:rPr/>
        <w:t>Богданова О.Ю. Бунин в школе – М., «Дрофа»</w:t>
      </w:r>
    </w:p>
    <w:p>
      <w:pPr>
        <w:pStyle w:val="Normal"/>
        <w:jc w:val="both"/>
        <w:rPr/>
      </w:pPr>
      <w:r>
        <w:rPr/>
        <w:t>Болдырева Е.М., Леденёв А.В. Поэзия серебряного века в школе – М., «Дрофа»</w:t>
      </w:r>
    </w:p>
    <w:p>
      <w:pPr>
        <w:pStyle w:val="Normal"/>
        <w:jc w:val="both"/>
        <w:rPr/>
      </w:pPr>
      <w:r>
        <w:rPr/>
        <w:t>Бавин С., Семибратова И. Судьбы поэтов серебряного века – М., «Книжная палата»</w:t>
      </w:r>
    </w:p>
    <w:p>
      <w:pPr>
        <w:pStyle w:val="Normal"/>
        <w:jc w:val="both"/>
        <w:rPr/>
      </w:pPr>
      <w:r>
        <w:rPr/>
        <w:t>Я иду на урок литературы. Современная русская литература. 1970-1990-е годы – М., «Первое сентября»</w:t>
      </w:r>
    </w:p>
    <w:p>
      <w:pPr>
        <w:pStyle w:val="Normal"/>
        <w:jc w:val="both"/>
        <w:rPr/>
      </w:pPr>
      <w:r>
        <w:rPr/>
        <w:t>Произведения писателей и поэтов, изучаемых в 11 класс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b/>
        </w:rPr>
        <w:t xml:space="preserve">           </w:t>
      </w:r>
      <w:r>
        <w:rPr>
          <w:b/>
        </w:rPr>
        <w:t>Мультимедийные пособия.</w:t>
      </w:r>
    </w:p>
    <w:p>
      <w:pPr>
        <w:pStyle w:val="Normal"/>
        <w:shd w:fill="FFFFFF" w:val="clear"/>
        <w:spacing w:lineRule="exact" w:line="259"/>
        <w:ind w:left="310" w:right="80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1. Экспресс-подготовка к экзамену. Литература. 9-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2. «5 баллов. Весь курс школьной программы в схемах и таблицах. Гуманитарные на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 xml:space="preserve">3. </w:t>
      </w:r>
      <w:r>
        <w:rPr>
          <w:lang w:val="en-US"/>
        </w:rPr>
        <w:t>DVD</w:t>
      </w:r>
      <w:r>
        <w:rPr/>
        <w:t>-диски с экранизациями художественных произведений, изучаемых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4.  Видеофильмы по произведениям литературы 20 века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Календарно-тематическое планирование уроков литературы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69"/>
        <w:gridCol w:w="2423"/>
        <w:gridCol w:w="4268"/>
        <w:gridCol w:w="2212"/>
        <w:gridCol w:w="2294"/>
        <w:gridCol w:w="239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ые виды деятельности уча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можные формы контроля, формы уро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е сопровождение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Вводные уроки (2 часа)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веков. </w:t>
            </w:r>
          </w:p>
          <w:p>
            <w:pPr>
              <w:pStyle w:val="Normal"/>
              <w:rPr/>
            </w:pPr>
            <w:r>
              <w:rPr/>
              <w:t xml:space="preserve">Русская  литера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лит-ного процесс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, понятие </w:t>
            </w:r>
            <w:r>
              <w:rPr>
                <w:i/>
              </w:rPr>
              <w:t>модернизм</w:t>
            </w:r>
            <w:r>
              <w:rPr/>
              <w:t>, его содержание, традиции русской классической лит-ры ; исторические процессы в стране и мире конца 19 – начала 20 вв.);</w:t>
            </w:r>
          </w:p>
          <w:p>
            <w:pPr>
              <w:pStyle w:val="Normal"/>
              <w:rPr/>
            </w:pPr>
            <w:r>
              <w:rPr/>
              <w:t xml:space="preserve">Уметь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ечь новых слов-понятий, формулировка устных отве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книг, портреты,  учебник, метод. лит-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индивидуальности «серебряного века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ть понятия </w:t>
            </w:r>
            <w:r>
              <w:rPr>
                <w:i/>
              </w:rPr>
              <w:t>«серебряный век», «модернизм», «декадан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. уч-ся, выразительное чтение эпизодов прозы; анализ эпизод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ов, метод. лит-ра, эпиграф, сборники стихов.</w:t>
            </w:r>
          </w:p>
        </w:tc>
      </w:tr>
      <w:tr>
        <w:trPr/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sz w:val="28"/>
                <w:szCs w:val="28"/>
              </w:rPr>
              <w:t>Леонид Николаевич Андреев ( 2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Андреев – «художник редкого таланта». Жизнь и творчество писателя. Ранняя проза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Л.Андреева. 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 вслед за авторо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метод. лит-ра, карточ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одиночества в рассказах «Баргамот и Гараська», «Жили-были»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определять основной конфликт; знать особенности языка и тематики Андрее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смысле человечес-кого бытия; сравнение и сопоставление герое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,  метод. лит-ра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Иван Алексеевич Бунин (3 час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Очерк жизни и творчества. «Чудная власть прошлого» в расска-зе «Антоновские яб-локи». Поэтический дар писател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И.Бунина, своеобразие его стиля, уметь анализировать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ись плана лекции учителя,   выразительное чтение и анализ эпизода рассказ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сво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, текст рассказа, сборники стихов, </w:t>
            </w:r>
            <w:r>
              <w:rPr>
                <w:b/>
                <w:i/>
              </w:rPr>
              <w:t>ИКТ</w:t>
            </w:r>
            <w:r>
              <w:rPr>
                <w:b/>
                <w:i/>
                <w:color w:val="0000FF"/>
              </w:rPr>
              <w:t>презентация о жизни И.Буни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чувство кризиса цивилизации в рассказе И.А.Бунина «Господин из Сан-Франциско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ассказа, его философское содержание. Уметь анализировать, выделять главную мысль;</w:t>
            </w:r>
          </w:p>
          <w:p>
            <w:pPr>
              <w:pStyle w:val="Normal"/>
              <w:rPr/>
            </w:pPr>
            <w:r>
              <w:rPr/>
              <w:t xml:space="preserve">Уметь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тическое чтение, размышление (устное высказывание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, метод. лит-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.А.Бунина к «вечной теме» (рассказы о любви). Цикл «Тёмные аллеи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новизну в изображении психологического состояния человека. Знать отличительные особенности бунинской прозы;</w:t>
            </w:r>
          </w:p>
          <w:p>
            <w:pPr>
              <w:pStyle w:val="Normal"/>
              <w:rPr/>
            </w:pPr>
            <w:r>
              <w:rPr/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редставление рассказов, выразительное чтение, обсуждение прочитанн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пиграф, сборники рассказов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>
                <w:b/>
                <w:sz w:val="28"/>
                <w:szCs w:val="28"/>
              </w:rPr>
              <w:t>Александр Иванович Куприн (3 часа + 1 час развития реч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 писателя.  Воплоще-ние нравственных идеалов в повести «Оле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А.И.Куприна- «кулунчаковская татарская кровь» Купр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сторию создания, сюжет повести, нравственные и социальные проблемы, поставленные автором, их решение, смысл названия повести, авторскую позицию в повест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ученика, аналитическая бес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ртрет писателя, текст повести,  метод. лит-ра, карточка</w:t>
            </w:r>
          </w:p>
        </w:tc>
      </w:tr>
      <w:tr>
        <w:trPr>
          <w:trHeight w:val="24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ризиса армии как кризиса русской жизни в повести А.И.Куприна «Поединок».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тированное чтение</w:t>
            </w:r>
          </w:p>
          <w:p>
            <w:pPr>
              <w:pStyle w:val="Normal"/>
              <w:rPr/>
            </w:pPr>
            <w:r>
              <w:rPr/>
              <w:t>Сообщение учащегося, работа с текстом, аналитическая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вести,  метод. лит-ра</w:t>
            </w:r>
          </w:p>
          <w:p>
            <w:pPr>
              <w:pStyle w:val="Normal"/>
              <w:rPr/>
            </w:pPr>
            <w:r>
              <w:rPr/>
              <w:t>текст повести,  метод. лит-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любви в рассказе А.И.Куприна «Гранатовый браслет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детали в рассказе. Прийти к пониманию того, что Куприн – мастер в изображении мира человеческих чувств. Раскрыть идею и художест-венные особенности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тированное чте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– музыка (Вторая соната Бетховена).</w:t>
            </w:r>
          </w:p>
          <w:p>
            <w:pPr>
              <w:pStyle w:val="Normal"/>
              <w:rPr/>
            </w:pPr>
            <w:r>
              <w:rPr/>
              <w:t>Текст рассказа, метод. лит-ра, эпиграф, запись 2-ой сонаты Бетхов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творчеству И.А.Бунина и А.И.Купри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;</w:t>
            </w:r>
          </w:p>
          <w:p>
            <w:pPr>
              <w:pStyle w:val="Normal"/>
              <w:rPr/>
            </w:pPr>
            <w:r>
              <w:rPr/>
              <w:t>знать особенности изображения любви Буниным и Куприным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ставительный анализ произведений, составление опорного пла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– русский язык (способы цитирования).</w:t>
            </w:r>
          </w:p>
          <w:p>
            <w:pPr>
              <w:pStyle w:val="Normal"/>
              <w:rPr/>
            </w:pPr>
            <w:r>
              <w:rPr/>
              <w:t>Темы сочинений, тексты произведений.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>
                <w:b/>
                <w:sz w:val="28"/>
                <w:szCs w:val="28"/>
              </w:rPr>
              <w:t>«Серебряный век» русской поэзии (3 часа + 1 часа развития реч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ребряный век» русской поэзии. Символизм. Творчество В.Брюсова. Акмеиз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О.Мандельштама.</w:t>
            </w:r>
          </w:p>
          <w:p>
            <w:pPr>
              <w:pStyle w:val="Normal"/>
              <w:rPr/>
            </w:pPr>
            <w:r>
              <w:rPr/>
              <w:t>«Серебряный век» русской поэзии. Футуризм. Творчество И.Северянина. Новокрестьянская поэзия. Творчество Н.Клюева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символизм, акмеизм, футуризм, новокрестьянская поэзия</w:t>
            </w:r>
            <w:r>
              <w:rPr/>
              <w:t>, их основоположников. Знать творческую судьбу наиболее ярких поэтов «серебряного века». Уметь анализировать стихотворения.</w:t>
            </w:r>
          </w:p>
          <w:p>
            <w:pPr>
              <w:pStyle w:val="Normal"/>
              <w:rPr/>
            </w:pPr>
            <w:r>
              <w:rPr/>
              <w:t>Понимать , как влияют исторические события на тематику в литературе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запись осн.теор.понятий;</w:t>
            </w:r>
          </w:p>
          <w:p>
            <w:pPr>
              <w:pStyle w:val="Normal"/>
              <w:rPr/>
            </w:pPr>
            <w:r>
              <w:rPr/>
              <w:t>Чтение наизусть стихотворений, их анализ;</w:t>
            </w:r>
          </w:p>
          <w:p>
            <w:pPr>
              <w:pStyle w:val="Normal"/>
              <w:rPr/>
            </w:pPr>
            <w:r>
              <w:rPr/>
              <w:t>Работа с таблицей «Поэты серебряного века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.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сборники стихов, эпиграф, карточки, метод. лит-р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рванный на творческом взлёте путь…» Трагическая судьба Н.С.Гумилёва.</w:t>
            </w:r>
          </w:p>
          <w:p>
            <w:pPr>
              <w:pStyle w:val="Normal"/>
              <w:rPr/>
            </w:pPr>
            <w:r>
              <w:rPr/>
              <w:t>Мир образов Николая Гумилёв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агическую судьбу Н.Гумилёва, его значение в разработке нового течения – акмеизма, в создании «Цеха Поэтов». Уметь анализировать лирическое произвед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чтение наизусть.</w:t>
            </w:r>
          </w:p>
          <w:p>
            <w:pPr>
              <w:pStyle w:val="Normal"/>
              <w:rPr/>
            </w:pPr>
            <w:r>
              <w:rPr/>
              <w:t>Беседа по теории лит-ры, анализ стихотворе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оэта, метод. лит-ра, эпиграф, сборники стих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м стихам … настанет свой черёд». Сложная судьба Марины Цветаевой.</w:t>
            </w:r>
          </w:p>
          <w:p>
            <w:pPr>
              <w:pStyle w:val="Normal"/>
              <w:rPr/>
            </w:pPr>
            <w:r>
              <w:rPr/>
              <w:t>Поэтический мир Марины Цветаево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жную судьбу М.Цветаевой, особенности её поэтической манеры. Уметь анализировать лирическое произвед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уч-ся, выразительное чтение, краткий анализ </w:t>
            </w:r>
          </w:p>
          <w:p>
            <w:pPr>
              <w:pStyle w:val="Normal"/>
              <w:rPr/>
            </w:pPr>
            <w:r>
              <w:rPr/>
              <w:t>Комментарии к прочитанным стих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.</w:t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ы, метод. лит-ра, эпиграф, сборники стихов, карт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Сочинение по творчеству поэтов «серебряного века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, сборники стихов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>
                <w:b/>
                <w:sz w:val="28"/>
                <w:szCs w:val="28"/>
              </w:rPr>
              <w:t>Максим Горький (8 часов  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абота над ошибками.</w:t>
            </w:r>
          </w:p>
          <w:p>
            <w:pPr>
              <w:pStyle w:val="Normal"/>
              <w:rPr/>
            </w:pPr>
            <w:r>
              <w:rPr/>
              <w:t>«Я в мир пришёл, чтобы не соглашаться». Жизнь и творческая судьба Максима Горького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и творчества Горького. Знать особенности романтизма Горького. Уметь анализ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а.</w:t>
            </w:r>
          </w:p>
          <w:p>
            <w:pPr>
              <w:pStyle w:val="Normal"/>
              <w:rPr/>
            </w:pPr>
            <w:r>
              <w:rPr/>
              <w:t>Составление опорного плана услышанного 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ы, метод. лит-ра, эпиграф, сборники рассказ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бунтари М.Горького (рассказы «Макар Чудра», «Старуха Изергиль», «Челкаш»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, как в композиции рассказов раскрывается замысел писателя. Овладеть навыками и умениями, необходимыми при анализе романти-ческих произведений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;</w:t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к творчеству Горь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М.Горького «На дне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новаторство Горького. Уметь определять состав-ляяющие жанра и конфликта в пьесе;</w:t>
            </w:r>
          </w:p>
          <w:p>
            <w:pPr>
              <w:pStyle w:val="Normal"/>
              <w:rPr/>
            </w:pPr>
            <w:r>
              <w:rPr/>
              <w:t>Понимать актуальность конфликта сегодня, уметь находить правильное его реш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ьесы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что веришь – то и есть». Роль Луки в драме «На дне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высказывать и отстаивать свою точку зрения на образ Луки и его жизненную позицию; понимать значение образа Луки в пье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диску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материал из учебн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правде в драме М.Горького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ьесы, метод. лит-ра</w:t>
            </w:r>
          </w:p>
          <w:p>
            <w:pPr>
              <w:pStyle w:val="Normal"/>
              <w:rPr/>
            </w:pPr>
            <w:r>
              <w:rPr/>
              <w:t>Уметь выявлять позиции героев и авторскую позицию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диску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литерату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М.Горького о любви («О первой любви», «Отшельник», «Рассказ о безответной любви»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ссказы Горького о любви, доказать не меньшую их значимость в творчестве писателя, наряду с революционно-романтическими рассказами; выявить концепцию любви у Горького. Прийти к пониманию актуальности темы любв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дискуссия, сообщения учащихся, подбор высказываний о любви;</w:t>
            </w:r>
          </w:p>
          <w:p>
            <w:pPr>
              <w:pStyle w:val="Normal"/>
              <w:rPr/>
            </w:pPr>
            <w:r>
              <w:rPr/>
              <w:t xml:space="preserve">Знать о теме любви в творчес-тве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ы рассказов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КТ </w:t>
            </w:r>
            <w:r>
              <w:rPr>
                <w:b/>
                <w:i/>
                <w:color w:val="0000FF"/>
              </w:rPr>
              <w:t>компьютерная презентация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.ЧТ.  </w:t>
            </w:r>
            <w:r>
              <w:rPr/>
              <w:t>«Фома Гордеев»-повесть, которой Горький хотел пробудить стыд в лю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дом.соч.</w:t>
            </w:r>
            <w:r>
              <w:rPr/>
              <w:t xml:space="preserve"> «Страстные поиски смысла жизни» по произведениям Горького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ть, как влияют на судьбы людей переломные моменты в истории государства;</w:t>
            </w:r>
          </w:p>
          <w:p>
            <w:pPr>
              <w:pStyle w:val="Normal"/>
              <w:rPr/>
            </w:pPr>
            <w:r>
              <w:rPr/>
              <w:t>Уметь делать правильные выводы из прочитанных произведений; понимать актуальность проблем, поднятых в повести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е уч-ся, выразительное чтение, краткий анализ </w:t>
            </w:r>
          </w:p>
          <w:p>
            <w:pPr>
              <w:pStyle w:val="Normal"/>
              <w:rPr/>
            </w:pPr>
            <w:r>
              <w:rPr/>
              <w:t>Комментарии к прочитанным глава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дискусс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 материалам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М.Горького («Несвоевременные мысли») и А.Блока («Интеллигенция и революц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общее и различное в подходах к проблеме революции в России Блока и Горь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конспектирова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Блок (4 час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Личность и творчество. Романтический мир раннего Блока.</w:t>
            </w:r>
          </w:p>
          <w:p>
            <w:pPr>
              <w:pStyle w:val="Normal"/>
              <w:rPr/>
            </w:pPr>
            <w:r>
              <w:rPr/>
              <w:t>Р.Р. Стихотворение А.Блока «Незнакомка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лиянии символизма на его тв-во. Уметь анализировать «Стихи о Прекрасной Даме».</w:t>
            </w:r>
          </w:p>
          <w:p>
            <w:pPr>
              <w:pStyle w:val="Normal"/>
              <w:rPr/>
            </w:pPr>
            <w:r>
              <w:rPr/>
              <w:t>Уметь анализировать лирическое произведение;</w:t>
            </w:r>
          </w:p>
          <w:p>
            <w:pPr>
              <w:pStyle w:val="Normal"/>
              <w:rPr/>
            </w:pPr>
            <w:r>
              <w:rPr/>
              <w:t>Знать особенности использования в стихотворении различных 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ельное чтение стихов и их разбор</w:t>
            </w:r>
          </w:p>
          <w:p>
            <w:pPr>
              <w:pStyle w:val="Normal"/>
              <w:rPr/>
            </w:pPr>
            <w:r>
              <w:rPr/>
              <w:t>беседа, выразительное чтение стих-ия и его анали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метод. лит-ра, эпиграф, сборники стихов</w:t>
            </w:r>
          </w:p>
          <w:p>
            <w:pPr>
              <w:pStyle w:val="Normal"/>
              <w:rPr/>
            </w:pPr>
            <w:r>
              <w:rPr/>
              <w:t>метод. лит-ра, репродукция картины Врубеля, сборники стих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сё – о России». Тема Родины в творчестве А.Блок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значении образа России в творчестве Блока. Уметь анализиро-вать стих-я; </w:t>
            </w:r>
          </w:p>
          <w:p>
            <w:pPr>
              <w:pStyle w:val="Normal"/>
              <w:rPr/>
            </w:pPr>
            <w:r>
              <w:rPr/>
              <w:t xml:space="preserve">Понимать приёмы изображения  Родины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ельное чтение и анализ стих-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лит-ра, эпиграф, сборники стих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ссия, нищая Россия…» Чтение цикла «На поле Куликовом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идейно-художественное своеобразие  цикла;</w:t>
            </w:r>
          </w:p>
          <w:p>
            <w:pPr>
              <w:pStyle w:val="Normal"/>
              <w:rPr/>
            </w:pPr>
            <w:r>
              <w:rPr/>
              <w:t>Уметь определять позицию автора; находить средства выразительности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стих-ий, сопоставительный анализ, работа по вопроса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А.Блока «Двенадцать» - первая попытка осмыслить события революции в художественном произведении. </w:t>
            </w:r>
          </w:p>
          <w:p>
            <w:pPr>
              <w:pStyle w:val="Normal"/>
              <w:rPr/>
            </w:pPr>
            <w:r>
              <w:rPr/>
              <w:t>Мистика и символизм в поэ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ть об отношении Блока к революции, о художественных особенностях поэмы «12», разноречивые высказывания современников Блока о значении образа Христа в поэм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поэмы, работа по вопросам, изучение дополнительной литератур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сказывания современников Блока о значении образа Христа в поэме» - </w:t>
            </w:r>
            <w:r>
              <w:rPr>
                <w:color w:val="0000FF"/>
              </w:rPr>
              <w:t>материал из источников сети Интернет.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>Сергей Есенин (5 час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ющее сердце России». Жизнь, творчество, личность С.А.Есенина, национального поэт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енности творческого метода поэт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ыразительное чтение и анализ стих-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метод. лит-ра, эпиграф, сборники стихов, аудиозапис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С.Есени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 выразительного чтения и анализа стихотворений. Видеть динамику развития любовной лирики Есенина;</w:t>
            </w:r>
          </w:p>
          <w:p>
            <w:pPr>
              <w:pStyle w:val="Normal"/>
              <w:rPr/>
            </w:pPr>
            <w:r>
              <w:rPr/>
              <w:t xml:space="preserve">особенности изображения темы любви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тическое чте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фотографии, метод. лит-ра, эпиграф, сборники стихов, аудиозаписи песен и романсов на стихи Есени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ство Родины – основное в моём творчестве» (С.Есенин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самостоя-тельного анализа лирического про-изведения; уметь видеть  особенности изобра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ны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тическое чтение.  Работа по презентац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лит-ра, эпиграф, сборники стихов, аудио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ИКТ </w:t>
            </w:r>
            <w:r>
              <w:rPr>
                <w:b/>
                <w:i/>
                <w:color w:val="0000FF"/>
              </w:rPr>
              <w:t xml:space="preserve"> Презентация по одной из тем  Есенин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С.Есенина «Анна Снегина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ть навык анализа лирического произведения; понимать причины угасания «дворянских гнёзд», показ. в творчестве И.С.Тургенева, А.П.Чехова, И.А.Бу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уч-ся, беседа, аналитическое чте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ИНАР по творчеству А.Блока и С.Есенин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анализировать и синтезировать лирику Блока и Есенина; знать основные направления в их творчес-тве; понимать взаимосвязь истории и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меть 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сообщения проблемного содержания;</w:t>
            </w:r>
          </w:p>
          <w:p>
            <w:pPr>
              <w:pStyle w:val="Normal"/>
              <w:rPr/>
            </w:pPr>
            <w:r>
              <w:rPr/>
              <w:t>Чтение с выражением и наизусть понравившихся стихотворений Блока и Есе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КТ </w:t>
            </w:r>
            <w:r>
              <w:rPr>
                <w:color w:val="0000FF"/>
              </w:rPr>
              <w:t>Домашние сообщения по материалам сети Интернет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</w:t>
            </w:r>
            <w:r>
              <w:rPr>
                <w:b/>
                <w:sz w:val="28"/>
                <w:szCs w:val="28"/>
              </w:rPr>
              <w:t>Владимир Маяковский (2 часа + 2 часа развития реч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В.В.Маяковского. Маяковский и футуризм. Поэтическое новаторство Маяковского.</w:t>
            </w:r>
          </w:p>
          <w:p>
            <w:pPr>
              <w:pStyle w:val="Normal"/>
              <w:rPr/>
            </w:pPr>
            <w:r>
              <w:rPr/>
              <w:t>«Дрянцо – хлещите рифм концом». Сатира В.В.Маяков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В.Маяковского, новаторство поэта. Навык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вык анализа лирического произведения. Знать способы создания сатирических образ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оклад уч-ся, чтение и анализ стих-ий, комментированное чтение</w:t>
            </w:r>
          </w:p>
          <w:p>
            <w:pPr>
              <w:pStyle w:val="Normal"/>
              <w:rPr/>
            </w:pPr>
            <w:r>
              <w:rPr/>
              <w:t>беседа, анализ стих-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метод. лит-ра, эпиграф, сборники стихов</w:t>
            </w:r>
          </w:p>
        </w:tc>
      </w:tr>
      <w:tr>
        <w:trPr>
          <w:trHeight w:val="19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– это сердце всего». Любовная лирика В.В.Маяк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ить навык выразительного чтения и анализа стихотвор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взгляды Маяковского на поэтическое искусство, о роли поэта и поэзии в жизн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стих-ий</w:t>
            </w:r>
          </w:p>
          <w:p>
            <w:pPr>
              <w:pStyle w:val="Normal"/>
              <w:rPr/>
            </w:pPr>
            <w:r>
              <w:rPr/>
              <w:t>анализ стих-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Маяковског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 Контрольное сочинение по творчеству А.А.Блока, С.А.Есенина, В.В.Маяковского (или защита рефератов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, написание текста сочин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письменной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ихов, темы сочинений</w:t>
            </w:r>
          </w:p>
        </w:tc>
      </w:tr>
      <w:tr>
        <w:trPr/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Александр Фадеев (1 час)</w:t>
            </w:r>
          </w:p>
        </w:tc>
      </w:tr>
      <w:tr>
        <w:trPr>
          <w:trHeight w:val="29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А.Фадеева «Разгром». Особенности жанра и композиции.</w:t>
            </w:r>
          </w:p>
          <w:p>
            <w:pPr>
              <w:pStyle w:val="Normal"/>
              <w:rPr/>
            </w:pPr>
            <w:r>
              <w:rPr/>
              <w:t>Морозка и Мечик. Народ и интеллигенция в романе А.А.Фадеева «Разгр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личности писателя. Уметь определять особенности жанра и композиции романа </w:t>
            </w:r>
          </w:p>
          <w:p>
            <w:pPr>
              <w:pStyle w:val="Normal"/>
              <w:rPr/>
            </w:pPr>
            <w:r>
              <w:rPr/>
              <w:t>Выявить авторское отношение к проблеме интеллигенция и революция, сопоставив образы Морозки и Меч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Аналитическая беседа, выразитель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– история (гражданская война)</w:t>
            </w:r>
          </w:p>
        </w:tc>
      </w:tr>
      <w:tr>
        <w:trPr/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Евгений Замятин (2 час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Е.Замятина</w:t>
            </w:r>
            <w:r>
              <w:rPr>
                <w:b/>
              </w:rPr>
              <w:t xml:space="preserve">. </w:t>
            </w:r>
            <w:r>
              <w:rPr/>
              <w:t xml:space="preserve">Развитие жанра антиутопии в романе Е.Замятина «Мы»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, текст романа, портрет, метод. лит-ра</w:t>
            </w:r>
          </w:p>
          <w:p>
            <w:pPr>
              <w:pStyle w:val="Normal"/>
              <w:rPr/>
            </w:pPr>
            <w:r>
              <w:rPr/>
              <w:t xml:space="preserve">Знать понятие </w:t>
            </w:r>
            <w:r>
              <w:rPr>
                <w:i/>
              </w:rPr>
              <w:t xml:space="preserve">антиутопия, </w:t>
            </w:r>
            <w:r>
              <w:rPr/>
              <w:t>биографию писателя. Уметь разбираться в проблематике ром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понятий, беседа по тексту ром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ая галере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ичности в тоталитарном государстве (по роману Е.Замятина «Мы»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уманистическую направленность произведения Замятина, человеческие ценности, утверждаемые писателе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домашнего задания, работа с тексто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Андрей Платонович Платонов (2 часа + 1 час  Р.Р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ндрея Платонова и его книг. Характерные черты времени в повести А.Платонова «Котлован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идеть  актуальность повести «Котлова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 по тексту повести; закрепление понятия «утопия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лекция с элементами бесед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– история (годы коллективизации)</w:t>
            </w:r>
          </w:p>
          <w:p>
            <w:pPr>
              <w:pStyle w:val="Normal"/>
              <w:rPr/>
            </w:pPr>
            <w:r>
              <w:rPr/>
              <w:t>Портрет, текст повести, метод. лит-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ы Платонова о жизни людей в новых условиях. «Песчаная учительница», «Третий сын»  и д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ь философский, обобщающий смысл категорий пространства и времени в повести;</w:t>
            </w:r>
          </w:p>
          <w:p>
            <w:pPr>
              <w:pStyle w:val="Normal"/>
              <w:rPr/>
            </w:pPr>
            <w:r>
              <w:rPr/>
              <w:t xml:space="preserve">Понимать разрушающее действие тоталитарного государства на личность человека. </w:t>
            </w:r>
          </w:p>
          <w:p>
            <w:pPr>
              <w:pStyle w:val="Normal"/>
              <w:rPr/>
            </w:pPr>
            <w:r>
              <w:rPr/>
              <w:t>Знать значение метафоричности, образов-символов для понимания художественного замысла Платоно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вопросов домашнего задания, обобщение-анализ текста</w:t>
            </w:r>
          </w:p>
          <w:p>
            <w:pPr>
              <w:pStyle w:val="Normal"/>
              <w:rPr/>
            </w:pPr>
            <w:r>
              <w:rPr/>
              <w:t>Обсуждение вопросов домашнего задания, беседа по содержанию повести, выявление ключевых слов, образов, фра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текст повести, метод. лит-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Сочинение о жизни людей в новых условиях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уровня усвоения получен-ных знаний о влиянии государства на личность человека и отображении этой проблемы в литератур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мини-сочинения по опорным вопросам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>
                <w:b/>
                <w:sz w:val="28"/>
                <w:szCs w:val="28"/>
              </w:rPr>
              <w:t>Михаил Афанасьевич Булгаков (5 часов + 2 часа развития реч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я и работа над ошибками.</w:t>
            </w:r>
          </w:p>
          <w:p>
            <w:pPr>
              <w:pStyle w:val="Normal"/>
              <w:rPr/>
            </w:pPr>
            <w:r>
              <w:rPr/>
              <w:t>М.А.Булгаков. Жизнь, творчество, личность.</w:t>
            </w:r>
          </w:p>
          <w:p>
            <w:pPr>
              <w:pStyle w:val="Normal"/>
              <w:rPr/>
            </w:pPr>
            <w:r>
              <w:rPr/>
              <w:t>Сатира Булгакова. Анализ сатирических произведений («Собачье сердце», «Роковые яйца»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гической судьбой Булгакова.  Знать о тяжёлых отношениях писателя с властью. Иметь представление об основных булгаковских произведениях, их жанровом многообразии.</w:t>
            </w:r>
          </w:p>
          <w:p>
            <w:pPr>
              <w:pStyle w:val="Normal"/>
              <w:rPr/>
            </w:pPr>
            <w:r>
              <w:rPr/>
              <w:t>Знать судьбу повести «Собачье сердце», её тему, идею, сатирическую направленность. Уметь определять авторскую позиц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овторение, закрепление понятий, постановка проблемного вопроса для обсуждения, развитие речевых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, портрет, метод. лит-ра,</w:t>
            </w:r>
          </w:p>
          <w:p>
            <w:pPr>
              <w:pStyle w:val="Normal"/>
              <w:rPr/>
            </w:pPr>
            <w:r>
              <w:rPr/>
              <w:t>Эпиграф, тексты сатирических произведений, метод. лит-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 - писательский подвиг М.Булгакова. Анализ начальных глав рома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сторию создания романа. Сформировать представление о жанре произведения, композиции и сюжете. Уметь выявлять нравственные вопросы, поставленные автором.</w:t>
            </w:r>
          </w:p>
          <w:p>
            <w:pPr>
              <w:pStyle w:val="Normal"/>
              <w:rPr/>
            </w:pPr>
            <w:r>
              <w:rPr/>
              <w:t xml:space="preserve">Помочь учащимся увидеть образ дьявола в произведениях русских и зарубежных 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и анализ отдельных гла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огружение в мир творчества Булгаков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.</w:t>
            </w:r>
          </w:p>
          <w:p>
            <w:pPr>
              <w:pStyle w:val="Normal"/>
              <w:rPr/>
            </w:pPr>
            <w:r>
              <w:rPr/>
              <w:t>Фрагменты фильма «Мастер и Маргари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московского общества в романе М.Булгакова «Мастер и Маргарита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ёмы создания писателем комических ситуаций и сатирических портре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мнениями, беседа по содержанию, чтение и краткий пересказ эпизод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.</w:t>
            </w:r>
          </w:p>
          <w:p>
            <w:pPr>
              <w:pStyle w:val="Normal"/>
              <w:rPr/>
            </w:pPr>
            <w:r>
              <w:rPr/>
              <w:t>Фрагменты фильма «Мастер и Маргари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вной линии сюжета в романе. Проблема творчества и судьбы художник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  <w:t>Уметь прослеживать сюжетную линию, определять композиционную роль образ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 трёх сюжетных линий романа, запись основных положений в тетрад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фильма «Мастер и Маргари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  Написание контрольного сочинения  </w:t>
            </w:r>
            <w:r>
              <w:rPr/>
              <w:t xml:space="preserve">  по творчеству М.А.Булгаков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темы сочинений</w:t>
            </w:r>
          </w:p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исьменной реч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Алексей Николаевич Толстой (5 часов)</w:t>
            </w:r>
          </w:p>
        </w:tc>
      </w:tr>
      <w:tr>
        <w:trPr>
          <w:trHeight w:val="30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русской истории в творчестве А.Н.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зорное изучение романа А.Н.Толстого «Пётр </w:t>
            </w:r>
            <w:r>
              <w:rPr>
                <w:lang w:val="en-US"/>
              </w:rPr>
              <w:t>I</w:t>
            </w:r>
            <w:r>
              <w:rPr/>
              <w:t xml:space="preserve">». Панорама русской жизни в романе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нать биографию писателя, причины, побудившие Толстого написать роман о Петре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Уметь соотносить реальное время и время художественное. Знать главную проблему романа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анализ текста, углубление знаний по теории лит-ры, по истор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метод. лит-ра, эпигр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с исто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ИКТ </w:t>
            </w:r>
            <w:r>
              <w:rPr>
                <w:b/>
                <w:i/>
                <w:color w:val="0000FF"/>
              </w:rPr>
              <w:t>Презентации по теме уро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етра в романе А.Н.Толстого «Пётр </w:t>
            </w:r>
            <w:r>
              <w:rPr>
                <w:lang w:val="en-US"/>
              </w:rPr>
              <w:t>I</w:t>
            </w:r>
            <w:r>
              <w:rPr/>
              <w:t>». Детство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движники и единомышленники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ормы 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Роль сильной личности в истории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метод. лит-ра, эпиграф, иллюстрации</w:t>
            </w:r>
          </w:p>
          <w:p>
            <w:pPr>
              <w:pStyle w:val="Normal"/>
              <w:rPr/>
            </w:pPr>
            <w:r>
              <w:rPr/>
              <w:t>Знать о методе писателя. Уметь анализировать образ литературного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 и справедливости, чувство коллективизма и сплочения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ывать чувство патриотизма, желание занимать активную жизненную позицию; </w:t>
            </w:r>
          </w:p>
          <w:p>
            <w:pPr>
              <w:pStyle w:val="Normal"/>
              <w:rPr/>
            </w:pPr>
            <w:r>
              <w:rPr/>
              <w:t>Уметь готовить реферат по теме, представлять его тезисы, защищать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ервых глав романа, составление рассказа о Москве, о власти, о детстве Петра.</w:t>
            </w:r>
          </w:p>
          <w:p>
            <w:pPr>
              <w:pStyle w:val="Normal"/>
              <w:rPr/>
            </w:pPr>
            <w:r>
              <w:rPr/>
              <w:t>Составление рассказа о взрослении Петра, анализ отдельных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 о реформах Петра, их значении в развит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ефератов по теме уро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метод. лит-ра, эпиграф</w:t>
            </w:r>
          </w:p>
          <w:p>
            <w:pPr>
              <w:pStyle w:val="Normal"/>
              <w:rPr/>
            </w:pPr>
            <w:r>
              <w:rPr/>
              <w:t>иллю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по биографии  П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ы А.С.Пушкина «Полтава» И «Медный всадни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КТ </w:t>
            </w:r>
            <w:r>
              <w:rPr>
                <w:b/>
                <w:i/>
                <w:color w:val="0000FF"/>
              </w:rPr>
              <w:t>защита рефератов «Роль сильной личности в истории государства».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>Анна Андреевна Ахматова (5 час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лирика Анны Ахматово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 поэтессе 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Знать о личности поэтессы, о мотивах и настроениях ранней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. уч-ся, коммент. Чтение лирики, восприят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ции портретов, сборники стихов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– «голос своего поколения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ворчества поэтессы «после акмеизма». Уметь анализировать лирическое произвед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вт. пройд. мат, анализ стихов . Чтение наизусть с выражением лирик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портретов, сборники стихов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.А.Ахматовой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сборники стихов, метод. лит-ра</w:t>
            </w:r>
          </w:p>
          <w:p>
            <w:pPr>
              <w:pStyle w:val="Normal"/>
              <w:rPr/>
            </w:pPr>
            <w:r>
              <w:rPr/>
              <w:t>Навык самостоятельного анализа лирического стихотвор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стих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ивание диска – </w:t>
            </w:r>
            <w:r>
              <w:rPr>
                <w:lang w:val="en-US"/>
              </w:rPr>
              <w:t>CD</w:t>
            </w:r>
            <w:r>
              <w:rPr/>
              <w:t>записи Ахматово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страдания и скорби в поэме Ахматовой «Рекви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аева и Ахматова. Две су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эмы, эпиграф, метод. лит-ра</w:t>
            </w:r>
          </w:p>
          <w:p>
            <w:pPr>
              <w:pStyle w:val="Normal"/>
              <w:rPr/>
            </w:pPr>
            <w:r>
              <w:rPr/>
              <w:t>Уметь находить средства художественной выразительности в поэме, сопоставлять исторический и жизненный кон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 и справедл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тем и мотивов поэмы, чтение «Реквиема», восприятие, анализ.</w:t>
            </w:r>
          </w:p>
          <w:p>
            <w:pPr>
              <w:pStyle w:val="Normal"/>
              <w:rPr/>
            </w:pPr>
            <w:r>
              <w:rPr/>
              <w:t>Заполнение сравнительной таблицы творчества двух поэтесс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«Реквиема»,</w:t>
            </w:r>
          </w:p>
          <w:p>
            <w:pPr>
              <w:pStyle w:val="Normal"/>
              <w:rPr/>
            </w:pPr>
            <w:r>
              <w:rPr/>
              <w:t>Доп.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 по творчеству поэтесс.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>Николай Алексеевич Заболоцкий (2 час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Заболоцкий. Основные вехи биографии. Обзор поэз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Заболоцкого, основные темы творчества. Уметь анализировать лирическое произведени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бота с учебником, чтение и анализ стих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ы, сборники стихов, метод. лит-ра, эпи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поэзии Н.А.Заболоцкого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ихов, метод. лит-ра</w:t>
            </w:r>
          </w:p>
          <w:p>
            <w:pPr>
              <w:pStyle w:val="Normal"/>
              <w:rPr/>
            </w:pPr>
            <w:r>
              <w:rPr/>
              <w:t>Навык самостоятельного анализа лирического стихотворения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 наизусть и  анализ стих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– пейзажи русской природы.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>Михаил Александрович Шолохов (7 часов + 2 часа развития реч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Жизнь, творчество, личность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 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ботать с критикой, дневниками; находить особенности ранних рассказ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уч-ся по дополнительной литератур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огружение в атмосферу периода творчества Шолохов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оформление доски, метод. лит-ра.</w:t>
            </w:r>
          </w:p>
          <w:p>
            <w:pPr>
              <w:pStyle w:val="Normal"/>
              <w:rPr/>
            </w:pPr>
            <w:r>
              <w:rPr/>
              <w:t>Презентация о жизни каза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донских казаков в романе М.Шолохова «Тихий Дон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  <w:t>Знать историю создания «Тихого Дона», содержание, композицию, систему образов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первых глав романа, составление рассказа о традициях казачества; беседа по прочитанному материал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оман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вищная нелепица войны» в изображении М.Шолохов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витии гуманистических традиций русской литературы в изображении войны и влияния её на человека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общение уч-ся об историческом времени, когда писался роман;</w:t>
            </w:r>
          </w:p>
          <w:p>
            <w:pPr>
              <w:pStyle w:val="Normal"/>
              <w:rPr/>
            </w:pPr>
            <w:r>
              <w:rPr/>
              <w:t>Пересказ эпизодов о войне, анализ эпизод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;</w:t>
            </w:r>
          </w:p>
          <w:p>
            <w:pPr>
              <w:pStyle w:val="Normal"/>
              <w:rPr/>
            </w:pPr>
            <w:r>
              <w:rPr/>
              <w:t>Фрагменты фильма «Тихий Д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с исто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, расколотом надвое». Гражданская война в изображении М.А.Шолохов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эпизоды, делать самостоятельный выв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мостоятельный анализ указанных учителем эпизодов.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 эпиз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, репродукции картин, аудиозапи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ригория Мелехова (по роману «Тихий Дон»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, план уч-ся</w:t>
            </w:r>
          </w:p>
          <w:p>
            <w:pPr>
              <w:pStyle w:val="Normal"/>
              <w:rPr/>
            </w:pPr>
            <w:r>
              <w:rPr/>
              <w:t>Уметь анализировать образ литературного героя, составлять сюжетный план, высказывать своё отношение к геро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. сост. уч-ся плана, беседа по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и Аксинья (по роману «Тихий Дон»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  <w:t>Уметь анализировать эпизоды, производить сопоставительный анализ, делать самостоятельный выво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пизодов, выявл. автор. пози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оформление доски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оману-эпопее «Тихий Дон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записи в тетради, метод. лит-ра</w:t>
            </w:r>
          </w:p>
          <w:p>
            <w:pPr>
              <w:pStyle w:val="Normal"/>
              <w:rPr/>
            </w:pPr>
            <w:r>
              <w:rPr/>
              <w:t>Проверить знания учащихся, подготовиться к сочинени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сновным вопросам роман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Написание контрольного сочинения  </w:t>
            </w:r>
            <w:r>
              <w:rPr/>
              <w:t>по роману М.А.Шолохова «Тихий Дон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, текст романа</w:t>
            </w:r>
          </w:p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учащихс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овременная проза о Великой Отечественной войне (6 часов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 Обзор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лит-ры в годы войны, знать обзорно произведения разных жанров ;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прочитанных произведениях о В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, иллюстрации по теме ВОв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 Поэз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зорно поэзию времён ВО войны, уметь анализировать лирическое произведение, давать свою оценку событиям. Навык выразительного чтения наизусть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чтение наизусть, аналитическая бес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ы поэтов, иллюстрации по теме ВОв, метод. лит-ра, сборники стих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да о войне. Сталинградская битва в исторических документах, мемуарах, художественной литературе. Роман </w:t>
            </w:r>
            <w:r>
              <w:rPr>
                <w:b/>
              </w:rPr>
              <w:t>Юрия Бондарева «Горячий сне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естокая явь войны в повести В.Кондратьева «Сашка».</w:t>
            </w:r>
          </w:p>
          <w:p>
            <w:pPr>
              <w:pStyle w:val="Normal"/>
              <w:rPr/>
            </w:pPr>
            <w:r>
              <w:rPr/>
              <w:t>Три испытания героя повести «Сашка». Глубокий нравственный смысл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.ЧТ . К.Воробьёв.«Убиты под Москвой». Ещё одна правда о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эпиграф, карточки, портрет, иллюстрации, сборники стихов, метод. лит-ра</w:t>
            </w:r>
          </w:p>
          <w:p>
            <w:pPr>
              <w:pStyle w:val="Normal"/>
              <w:rPr/>
            </w:pPr>
            <w:r>
              <w:rPr/>
              <w:t>Осознать актуальность произведения. Навык анализа художествен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беседа по анализу романа, выразительное чтение отдельных эпизодов. Работа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содержанию и проблемам повести, запись в тетрадь основных по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впечатлениями от прочитанной повести. Дебаты по проблеме пове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 развития устной речи с элементами дебат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ов, иллюстрации по теме ВОв, метод. лит-ра, сборники сти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 повести, метод. лит-ра, репродукции картин, аудио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, оформление доски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>Александр Трифонович Твардовский (2 часа + 2 часа развития речи + 1 час Вн.чт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Творчество и судьба. Поэма «По праву памяти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эпиграф, текст поэмы, метод. лит-ра</w:t>
            </w:r>
          </w:p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определять жанровые особенности и идейное содержание поэм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анализ поэ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ая лирика Твардовс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С – истории (сталинские репрессии)</w:t>
            </w:r>
          </w:p>
        </w:tc>
      </w:tr>
      <w:tr>
        <w:trPr>
          <w:trHeight w:val="33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Т.Твардовского разных лет.</w:t>
            </w:r>
          </w:p>
          <w:p>
            <w:pPr>
              <w:pStyle w:val="Normal"/>
              <w:rPr/>
            </w:pPr>
            <w:r>
              <w:rPr/>
              <w:t>Народный характер поэмы А.Т.Твардовского «Василий Тёркин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лирического героя Твардовского. Уметь анализировать лирическое произведение.</w:t>
            </w:r>
          </w:p>
          <w:p>
            <w:pPr>
              <w:pStyle w:val="Normal"/>
              <w:rPr/>
            </w:pPr>
            <w:r>
              <w:rPr/>
              <w:t>Знать о роли поэмы в годы Вов, её место в литературе, народность и новатор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 стих-ий</w:t>
            </w:r>
          </w:p>
          <w:p>
            <w:pPr>
              <w:pStyle w:val="Normal"/>
              <w:rPr/>
            </w:pPr>
            <w:r>
              <w:rPr/>
              <w:t>беседа, анализ эпизодов, обсуждение прочит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оформление доски, метод. лит-ра</w:t>
            </w:r>
          </w:p>
          <w:p>
            <w:pPr>
              <w:pStyle w:val="Normal"/>
              <w:rPr/>
            </w:pPr>
            <w:r>
              <w:rPr/>
              <w:t xml:space="preserve">Эпиграф, сборники стихов, метод. лит-ра </w:t>
            </w:r>
          </w:p>
          <w:p>
            <w:pPr>
              <w:pStyle w:val="Normal"/>
              <w:rPr/>
            </w:pPr>
            <w:r>
              <w:rPr/>
              <w:t>текст поэмы, метод. лит-ра,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  Сочинение по произведениям о вой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Н.ЧТ</w:t>
            </w:r>
            <w:r>
              <w:rPr/>
              <w:t>. «Матерь человеческая» Виталия Закрут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  <w:t xml:space="preserve">Уметь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учащимися рассказа о впечатлениях от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впечат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на предыду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, оформление доски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>Борис Леонидович Пастернак (2 часа  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Судьба. Начало творческого пути. Лирика.</w:t>
            </w:r>
          </w:p>
          <w:p>
            <w:pPr>
              <w:pStyle w:val="Normal"/>
              <w:rPr/>
            </w:pPr>
            <w:r>
              <w:rPr/>
              <w:t>Человек, история и природа в романе Б.Л.Пастернака «Доктор Живаго»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, эпиграф, сборники стихов, метод. лит-ра</w:t>
            </w:r>
          </w:p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  <w:t>Знать биографию писателя-поэта, иметь представление о раннем творчестве Пастернака. Уметь анализировать текст. Знать о судьбе романа. Уметь анализировать отдельные сцены и эпизоды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представление презентации, анализ стих-ий</w:t>
            </w:r>
          </w:p>
          <w:p>
            <w:pPr>
              <w:pStyle w:val="Normal"/>
              <w:rPr/>
            </w:pPr>
            <w:r>
              <w:rPr/>
              <w:t>беседа, анализ эпизодов, обсуждение прочитанного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третная галерея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 xml:space="preserve">ИКТ </w:t>
            </w:r>
            <w:r>
              <w:rPr>
                <w:b/>
                <w:i/>
                <w:color w:val="0000FF"/>
              </w:rPr>
              <w:t xml:space="preserve">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О жизни Пастернака в Переделкин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мотивы в романе «Доктор Живаго».</w:t>
            </w:r>
          </w:p>
          <w:p>
            <w:pPr>
              <w:pStyle w:val="Normal"/>
              <w:rPr/>
            </w:pPr>
            <w:r>
              <w:rPr/>
              <w:t>Стихотворения Юрия Живаго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  <w:t xml:space="preserve">Уметь понимать значение христианских мотивов в творческом замысле Пастернака, </w:t>
            </w:r>
          </w:p>
          <w:p>
            <w:pPr>
              <w:pStyle w:val="Normal"/>
              <w:rPr/>
            </w:pPr>
            <w:r>
              <w:rPr/>
              <w:t>Уметь определять композицию романа, значение композиционных час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дом. зад., коммен. чтение эпизодов</w:t>
            </w:r>
          </w:p>
          <w:p>
            <w:pPr>
              <w:pStyle w:val="Normal"/>
              <w:rPr/>
            </w:pPr>
            <w:r>
              <w:rPr/>
              <w:t>беседа, анализ стих-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романе.</w:t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b/>
                <w:sz w:val="28"/>
                <w:szCs w:val="28"/>
              </w:rPr>
              <w:t>Александр Исаевич Солженицын (4 часа + 2 часа развития реч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Судьба и творчество писателя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материале произведений писателя прийти к осмыслению трагической судьбы человека в тоталитарном государстве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лекции учителя, дополнение её материалом из сети Интерне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з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народа в романе А.И.Солженицына «Архипелаг ГУЛаг» (обзор).</w:t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А.И.Солженицына «Один день Ивана Денисовича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, метод. лит-ра</w:t>
            </w:r>
          </w:p>
          <w:p>
            <w:pPr>
              <w:pStyle w:val="Normal"/>
              <w:rPr/>
            </w:pPr>
            <w:r>
              <w:rPr/>
              <w:t>Уметь видеть публицистичность рассказа, обращённость его к читателю. Уметь анализировать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.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, критическая литерату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А.И.Солженицына «Матрёнин двор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, каким видится писателю феномен «простого человека», разобраться в философском смысле рассказа. Развить тему: «Праведники» в русской литературе. Н.С.Лесков «Очарованный стран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сопоставление  героев, выявление их жизненных приорите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, метод. лит-ра, эпигра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Р.Написание контрольного сочинения </w:t>
            </w:r>
            <w:r>
              <w:rPr/>
              <w:t xml:space="preserve"> по творчеству А.И.Солженицын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, тексты рассказов</w:t>
            </w:r>
          </w:p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уча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вые темы, проблемы, образы поэзии периода «оттепели».</w:t>
            </w:r>
          </w:p>
          <w:p>
            <w:pPr>
              <w:pStyle w:val="Normal"/>
              <w:rPr/>
            </w:pPr>
            <w:r>
              <w:rPr/>
              <w:t>«Тихая лирика» и поэзия Николая Рубцов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</w:t>
            </w:r>
            <w:r>
              <w:rPr>
                <w:i/>
              </w:rPr>
              <w:t>«шестидесятники»,</w:t>
            </w:r>
            <w:r>
              <w:rPr/>
              <w:t xml:space="preserve"> обзорную характеристику поэзии «шестидесятников». Уметь анализировать лирическое произведение.</w:t>
            </w:r>
          </w:p>
          <w:p>
            <w:pPr>
              <w:pStyle w:val="Normal"/>
              <w:rPr/>
            </w:pPr>
            <w:r>
              <w:rPr/>
              <w:t>Знать о жизни Н.Рубцова. Уметь анализировать поэтический текст. Отработка навыка худ. чтения поэт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выразит. чтение стих-ий</w:t>
            </w:r>
          </w:p>
          <w:p>
            <w:pPr>
              <w:pStyle w:val="Normal"/>
              <w:rPr/>
            </w:pPr>
            <w:r>
              <w:rPr/>
              <w:t>аналитическая беседа, выразит. чтение стих-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и произведения поэтов, метод. лит-ра;</w:t>
            </w:r>
          </w:p>
          <w:p>
            <w:pPr>
              <w:pStyle w:val="Normal"/>
              <w:rPr/>
            </w:pPr>
            <w:r>
              <w:rPr/>
              <w:t>Портреты, эпиграф, сборники стихов, метод. лит-ра, репродукции картин Левит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Жизнь и творчество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, краткий обзор его творчества, проблемы, которые ставит писатель;</w:t>
            </w:r>
          </w:p>
          <w:p>
            <w:pPr>
              <w:pStyle w:val="Normal"/>
              <w:rPr/>
            </w:pPr>
            <w:r>
              <w:rPr/>
              <w:t xml:space="preserve">Уметь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, аналитическая бес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выставка книг, метод. лит-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-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щание с Матёрой». Тема памяти в пове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  <w:t>воспитывать преданность своему краю, патриотизм; умение понимать людей старшего покол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 по содержанию повести; составление  рассказа о героях и их жизненных ценностях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открытие человеческих ценност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повести, метод. лит-ра, эпигра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.ЧТ. В.Распутин «Женский разговор». Проблемы морали и нравственности в рассказ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делать выводы и умозаключения по содержанию текста; аргументировать своё мнение по проблеме текста; развивать логическое мышление, устную речь, умение самостоятельно анализировать текст; воспитывать правильное отношение к человеческим ценностя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рассказа, работа по вопросам учителя, восприятие и анализ текста; составление развёрнутого ответа на вопрос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ссказа, критическая литератур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. Обзор творчества В.В.Набоков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краткую хар-ку лит-ры русского зарубежья «первой волны». Попытаться раскрыть особенности творческого метода Набоко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коммен. Чтение отдельных эпизод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, выставка книг.</w:t>
            </w:r>
          </w:p>
        </w:tc>
      </w:tr>
      <w:tr>
        <w:trPr>
          <w:trHeight w:val="20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следних десятилетий. Творчество Ф.Абрамова, Ч.Айтматова и В.Астафьев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, выставка книг, метод. лит-ра</w:t>
            </w:r>
          </w:p>
          <w:p>
            <w:pPr>
              <w:pStyle w:val="Normal"/>
              <w:rPr/>
            </w:pPr>
            <w:r>
              <w:rPr/>
              <w:t>Знать обзорно литературу последних десятилетий, творчество Абрамова, Айтматова, Астафьев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учеников, защита проект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, иллюстрации по тем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КТ   </w:t>
            </w:r>
            <w:r>
              <w:rPr>
                <w:b/>
                <w:i/>
                <w:color w:val="0000FF"/>
              </w:rPr>
              <w:t>Защита проектов по теме урока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Р. Сочинение по самостоятельно прочитанным произведениям писателей и поэтов последних десятилетий (60-90 годы)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</w:t>
            </w:r>
          </w:p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уча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трол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понятие </w:t>
            </w:r>
            <w:r>
              <w:rPr>
                <w:i/>
              </w:rPr>
              <w:t>постмодернизм</w:t>
            </w:r>
            <w:r>
              <w:rPr/>
              <w:t>, тенденции современной литературы;</w:t>
            </w:r>
          </w:p>
          <w:p>
            <w:pPr>
              <w:pStyle w:val="Normal"/>
              <w:rPr/>
            </w:pPr>
            <w:r>
              <w:rPr/>
              <w:t>Понимать замыслы современных писателей, мотивы написания произведе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очинений, беседа по прочитанным произведения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знакомление с творчеством 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 материалам сети Интернет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Литература на современном этапе»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ить, повторить материал по новейшей русской литературе;</w:t>
            </w:r>
          </w:p>
          <w:p>
            <w:pPr>
              <w:pStyle w:val="Normal"/>
              <w:rPr/>
            </w:pPr>
            <w:r>
              <w:rPr/>
              <w:t>Уметь определять тему произведения, идею, главную мысль, проблемы произвед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 на тем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, иллюстрации по теме 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Иосифа Бродского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навыки самостоятельного ознакомления с творчеством поэта, умене выбирать преимущества в литературе, читать наизусть с выражением;</w:t>
            </w:r>
          </w:p>
          <w:p>
            <w:pPr>
              <w:pStyle w:val="Normal"/>
              <w:rPr/>
            </w:pPr>
            <w:r>
              <w:rPr/>
              <w:t>Уметь проводить сопоставительный анализ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ступительного слова учителя,</w:t>
            </w:r>
          </w:p>
          <w:p>
            <w:pPr>
              <w:pStyle w:val="Normal"/>
              <w:rPr/>
            </w:pPr>
            <w:r>
              <w:rPr/>
              <w:t>выразит. чтение стихов, их анали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жизни и творчестве поэт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поэз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«бронзовый век» русской поэзии, ироническое, концептуальное, неоавангардное, неоклассическое направления, соц-арт, центон, минимализм, мить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. чтение стихов, их анали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ихов, метод. лит-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тестирование</w:t>
            </w:r>
            <w:r>
              <w:rPr/>
              <w:t xml:space="preserve"> за курс 11 класса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  <w:p>
            <w:pPr>
              <w:pStyle w:val="Normal"/>
              <w:rPr/>
            </w:pPr>
            <w:r>
              <w:rPr/>
              <w:t>Знать изученные произведения, сведения по теории и истории литературы. Уметь применять полученные знания при анализе и оценке художественных произведени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тестовая работа учащихся в формате ЕГЭ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-контрол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>Обобщение и систематизация изученного в 11 классе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  <w:t xml:space="preserve">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ая беседа с элементами диспут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ыдущих урок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Содержание обуче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водные уроки -2 час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.Андреев         -2 час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.Бунин            -3 часа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Александр Иванович Куприн - 3 часа  + 1 час развития реч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Серебряный век» русской поэзии - 3 часа + 1 часа развития реч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ксим Горький    - 8 часов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Александр Блок  -4 часа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.Есенин  -5 часов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Владимир Маяковский  -2 часа + 2 часа развития реч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.Фадеев    - 1 час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.Замятин – 2 часа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й Платонович Платонов   -2 часа + 1 час  Р.Р.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Михаил Афанасьевич Булгаков  -5 часов + 2 часа развития реч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ексей Толстой  - 5 час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на Ахматова  - 5 час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колай Алексеевич Заболоцкий  -2 часа -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Михаил Александрович Шолохов  - 7 часов + 2 часа развития речи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проза о Великой Отечественной войне  -6 часов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Александр Трифонович Твардовский -2 часа + 2 часа развития речи + 1 час Вн.чт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рис Пастернак  - 2 часа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>Александр Исаевич Солженицын   - 4 часа + 2 часа развития речи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темы, проблемы, образы поэзии периода «оттепели»  - 5 часов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итература последних десятилетий- 1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7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5:00Z</dcterms:created>
  <dc:creator>Александр</dc:creator>
  <dc:description/>
  <cp:keywords/>
  <dc:language>en-US</dc:language>
  <cp:lastModifiedBy>Admin</cp:lastModifiedBy>
  <cp:lastPrinted>2014-09-05T14:58:00Z</cp:lastPrinted>
  <dcterms:modified xsi:type="dcterms:W3CDTF">2015-01-19T11:35:00Z</dcterms:modified>
  <cp:revision>2</cp:revision>
  <dc:subject/>
  <dc:title>Утверждаю:                                                   Согласовано:                                                   Рассмотрено</dc:title>
</cp:coreProperties>
</file>