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литературе в 10 класс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переработанное, М. «Просвещение» 2014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ами образования.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следующие разделы: пояснительную записку, учебно-тематический план, перечень учебно-методического обеспечения, календарно-тематический план.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(постановка цели, планирование, определение оптимального соотношения цели и средств и др.), оценивать её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8 классе – взаимосвязь литературы и истории. Именно этому будет уделено внимание при изучении произведений многих авторов.  Чтение произведений зарубежной литературы проводится в конце курса литературы за 8 класс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ind w:left="234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Содержание курса литературы в 8 классе</w:t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Количество часов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>Всего – 68 часов; в неделю – 2 часа</w:t>
      </w:r>
    </w:p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Планирование составлено на основе программы общеобразовательных учреждений «Литература» под редакцией В.Я. Коровиной, 7-е издание, М. «Просвещение», 2006.</w:t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  <w:t>Учебник: Коровина В.Я., Журавлев В.П., Коровин В.И.. Литература 8 класс: учебник-хрестоматия: в 2-х частях. М. Просвещение 2004.</w:t>
      </w:r>
    </w:p>
    <w:p>
      <w:pPr>
        <w:pStyle w:val="Normal"/>
        <w:shd w:fill="FFFFFF" w:val="clear"/>
        <w:spacing w:lineRule="exact" w:line="307"/>
        <w:ind w:left="787" w:hanging="0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</w:t>
      </w:r>
    </w:p>
    <w:p>
      <w:pPr>
        <w:pStyle w:val="Normal"/>
        <w:shd w:fill="FFFFFF" w:val="clear"/>
        <w:spacing w:lineRule="exact" w:line="307"/>
        <w:ind w:firstLine="4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 xml:space="preserve">Введение  - 1 час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Устное народное творчество – 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  -2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8 века – 3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19 века – 32  час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русской литературы 20 века – 21 час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 зарубежной литературы  - 5 часов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тоговые уроки – 2 часа.</w: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shd w:fill="FFFFFF" w:val="clear"/>
        <w:spacing w:lineRule="exact" w:line="307"/>
        <w:ind w:firstLine="427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ледам школьных учебников. Рабочая тетрадь. ЛИТЕРАТУРА-8. – М.: Айрис-пресс, 200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И.Аркин. Уроки литературы в 8 классе. – М.: Просвещение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.В.Золотарева, Т. А.Крысова. Поурочные разработки по литературе. 8 класс. – М.: Вако, 2003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.О.Скиргайло, Г.Х.Ахбарова. Тематическое планирование программного материала по литературе в 8-9 классах с учетом национально-регионального компонента. – Казань: Школа, 200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кина Н.М. Нестандартные формы внеклассной работы. – Волгоград: Учитель-АСТ, 2001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ентьева Н.П.. Внеклассная работа по литературе: жизнь и творчество А.С.Пушкина. 5-8 классы. – М.: Владос, 199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ревич С.М. Газета: вчера, сегодня, завтра. – М.: Аспект Пресс, 200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дар слова: Факультативный курс «Теория и практика сочинений разных жанров (8-9 классы)»: пособие для учащихся. – М.: Просвещение, 1990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аецкая И.М. Воспитание у учащихся интереса к изучению литературы: пособие для учителя. – М.: Просвещение, 1985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ов Б.Т. Внеклассная работа по литературе. Пособие для учителей.  – М.: Просвещение, 19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акж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еофильмы, поставленные по произведениям класс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озаписи чтения поэтов своих стихотвор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люстрации к биографиям и творчеству поэтов и пис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стовый материал для контроля зн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</w:rPr>
        <w:t xml:space="preserve">                                      </w:t>
      </w:r>
      <w:r>
        <w:rPr>
          <w:b/>
        </w:rPr>
        <w:t>Требования к уровню подготовки учащихся 8 класс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Ученик  должен зн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зовые теоретико-литературные понятия;</w:t>
      </w:r>
    </w:p>
    <w:p>
      <w:pPr>
        <w:pStyle w:val="Normal"/>
        <w:rPr/>
      </w:pPr>
      <w:r>
        <w:rPr/>
        <w:t>содержание программных произведений;</w:t>
      </w:r>
    </w:p>
    <w:p>
      <w:pPr>
        <w:pStyle w:val="Normal"/>
        <w:rPr/>
      </w:pPr>
      <w:r>
        <w:rPr/>
        <w:t>образную природу словесного искусства;</w:t>
      </w:r>
    </w:p>
    <w:p>
      <w:pPr>
        <w:pStyle w:val="Normal"/>
        <w:rPr/>
      </w:pPr>
      <w:r>
        <w:rPr/>
        <w:t>содержание изученных литературных произведений;</w:t>
      </w:r>
    </w:p>
    <w:p>
      <w:pPr>
        <w:pStyle w:val="Normal"/>
        <w:rPr/>
      </w:pPr>
      <w:r>
        <w:rPr/>
        <w:t>основные факты жизни и творчества писателей-классиков 19 века, 20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поним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омерности происхождения литературы;</w:t>
      </w:r>
    </w:p>
    <w:p>
      <w:pPr>
        <w:pStyle w:val="Normal"/>
        <w:rPr/>
      </w:pPr>
      <w:r>
        <w:rPr/>
        <w:t>жанровые особенности произвед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должен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владеть умениями выразительного чтения;</w:t>
      </w:r>
    </w:p>
    <w:p>
      <w:pPr>
        <w:pStyle w:val="Normal"/>
        <w:rPr/>
      </w:pPr>
      <w:r>
        <w:rPr/>
        <w:t>-воспринимать и анализировать художественный текст;</w:t>
      </w:r>
    </w:p>
    <w:p>
      <w:pPr>
        <w:pStyle w:val="Normal"/>
        <w:rPr/>
      </w:pPr>
      <w:r>
        <w:rPr/>
        <w:t xml:space="preserve">-выделять смысловые части художественного текста, составлять тезисы и план </w:t>
      </w:r>
    </w:p>
    <w:p>
      <w:pPr>
        <w:pStyle w:val="Normal"/>
        <w:rPr/>
      </w:pPr>
      <w:r>
        <w:rPr/>
        <w:t xml:space="preserve">прочитанного; </w:t>
      </w:r>
    </w:p>
    <w:p>
      <w:pPr>
        <w:pStyle w:val="Normal"/>
        <w:rPr/>
      </w:pPr>
      <w:r>
        <w:rPr/>
        <w:t xml:space="preserve">-определять род и жанр литературного произведения; </w:t>
      </w:r>
    </w:p>
    <w:p>
      <w:pPr>
        <w:pStyle w:val="Normal"/>
        <w:rPr/>
      </w:pPr>
      <w:r>
        <w:rPr/>
        <w:t xml:space="preserve">-выделять и формулировать тему, идею, проблематику изученного произведения; </w:t>
      </w:r>
    </w:p>
    <w:p>
      <w:pPr>
        <w:pStyle w:val="Normal"/>
        <w:rPr/>
      </w:pPr>
      <w:r>
        <w:rPr/>
        <w:t>-давать характеристику героев;</w:t>
      </w:r>
    </w:p>
    <w:p>
      <w:pPr>
        <w:pStyle w:val="Normal"/>
        <w:rPr/>
      </w:pPr>
      <w:r>
        <w:rPr/>
        <w:t>-характеризовать особенности сюжета, композиции, роль изобразительно-выразительных средств;</w:t>
      </w:r>
    </w:p>
    <w:p>
      <w:pPr>
        <w:pStyle w:val="Normal"/>
        <w:rPr/>
      </w:pPr>
      <w:r>
        <w:rPr/>
        <w:t xml:space="preserve">-сопоставлять эпизоды литературных произведений и сравнивать их героев; </w:t>
      </w:r>
    </w:p>
    <w:p>
      <w:pPr>
        <w:pStyle w:val="Normal"/>
        <w:rPr/>
      </w:pPr>
      <w:r>
        <w:rPr/>
        <w:t>-выявлять авторскую позицию;</w:t>
      </w:r>
    </w:p>
    <w:p>
      <w:pPr>
        <w:pStyle w:val="Normal"/>
        <w:rPr/>
      </w:pPr>
      <w:r>
        <w:rPr/>
        <w:t xml:space="preserve">-выражать свое отношение к прочитанному; </w:t>
      </w:r>
    </w:p>
    <w:p>
      <w:pPr>
        <w:pStyle w:val="Normal"/>
        <w:rPr/>
      </w:pPr>
      <w:r>
        <w:rPr/>
        <w:t xml:space="preserve">-выразительно читать произведения (или фрагменты), в том числе выученные </w:t>
      </w:r>
    </w:p>
    <w:p>
      <w:pPr>
        <w:pStyle w:val="Normal"/>
        <w:rPr/>
      </w:pPr>
      <w:r>
        <w:rPr/>
        <w:t>наизусть, соблюдая нормы литературного произношения;</w:t>
      </w:r>
    </w:p>
    <w:p>
      <w:pPr>
        <w:pStyle w:val="Normal"/>
        <w:rPr/>
      </w:pPr>
      <w:r>
        <w:rPr/>
        <w:t>-владеть различными видами пересказа;</w:t>
      </w:r>
    </w:p>
    <w:p>
      <w:pPr>
        <w:pStyle w:val="Normal"/>
        <w:rPr/>
      </w:pPr>
      <w:r>
        <w:rPr/>
        <w:t>-строить устные и письменные высказывания в связи с изученным произведением;</w:t>
      </w:r>
    </w:p>
    <w:p>
      <w:pPr>
        <w:pStyle w:val="Normal"/>
        <w:rPr/>
      </w:pPr>
      <w:r>
        <w:rPr/>
        <w:t>-участвовать в диалоге по прочитанным произведениям, понимать чужую точку</w:t>
      </w:r>
    </w:p>
    <w:p>
      <w:pPr>
        <w:pStyle w:val="Normal"/>
        <w:rPr/>
      </w:pPr>
      <w:r>
        <w:rPr/>
        <w:t> </w:t>
      </w:r>
      <w:r>
        <w:rPr/>
        <w:t>зрения и аргументировано отстаивать свою;</w:t>
      </w:r>
    </w:p>
    <w:p>
      <w:pPr>
        <w:pStyle w:val="Normal"/>
        <w:rPr/>
      </w:pPr>
      <w:r>
        <w:rPr/>
        <w:t>-писать отзывы о самостоятельно прочитанных произведениях, сочинениях</w:t>
      </w:r>
    </w:p>
    <w:p>
      <w:pPr>
        <w:pStyle w:val="Normal"/>
        <w:rPr/>
      </w:pPr>
      <w:r>
        <w:rPr/>
        <w:t> </w:t>
      </w:r>
      <w:r>
        <w:rPr/>
        <w:t>(сочинения – только для выпускников школ с русским (родным) языком обучения).</w:t>
      </w:r>
    </w:p>
    <w:p>
      <w:pPr>
        <w:pStyle w:val="Normal"/>
        <w:rPr/>
      </w:pPr>
      <w:r>
        <w:rPr/>
        <w:t>-видеть в произведении автора и авторское отношение к героям и событиям, к читателю;</w:t>
      </w:r>
    </w:p>
    <w:p>
      <w:pPr>
        <w:pStyle w:val="Normal"/>
        <w:rPr/>
      </w:pPr>
      <w:r>
        <w:rPr/>
        <w:t>-видеть эстетическую функцию языковых средств и художественных деталей   произведения;</w:t>
      </w:r>
    </w:p>
    <w:p>
      <w:pPr>
        <w:pStyle w:val="Normal"/>
        <w:rPr/>
      </w:pPr>
      <w:r>
        <w:rPr/>
        <w:t>-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rPr/>
      </w:pPr>
      <w:r>
        <w:rPr/>
        <w:t>-грамотно строить монологические высказывания различных форм и жанров, владеть культурой диалогической речи;</w:t>
      </w:r>
    </w:p>
    <w:p>
      <w:pPr>
        <w:pStyle w:val="Normal"/>
        <w:rPr/>
      </w:pPr>
      <w:r>
        <w:rPr/>
        <w:t>-выполнять элементарные исследовательски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Владеть компетенциями</w:t>
      </w:r>
      <w:r>
        <w:rPr/>
        <w:t>: познавательной, рефлексивной, коммуникативной, ценностно-ориентационно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      </w:t>
      </w:r>
      <w:r>
        <w:rPr>
          <w:b/>
        </w:rPr>
        <w:t>Способны решать</w:t>
      </w:r>
      <w:r>
        <w:rPr/>
        <w:t xml:space="preserve"> следующие жизненно-практические задачи:</w:t>
      </w:r>
    </w:p>
    <w:p>
      <w:pPr>
        <w:pStyle w:val="Normal"/>
        <w:rPr/>
      </w:pPr>
      <w:r>
        <w:rPr/>
        <w:t xml:space="preserve">-создание связного текста (устного или письменного) на необходимую тему с </w:t>
      </w:r>
    </w:p>
    <w:p>
      <w:pPr>
        <w:pStyle w:val="Normal"/>
        <w:rPr/>
      </w:pPr>
      <w:r>
        <w:rPr/>
        <w:t>учетом норм русского литературного языка;</w:t>
      </w:r>
    </w:p>
    <w:p>
      <w:pPr>
        <w:pStyle w:val="Normal"/>
        <w:rPr/>
      </w:pPr>
      <w:r>
        <w:rPr/>
        <w:t>-определять свой круг чтения и давать оценку литературным произведениям;</w:t>
      </w:r>
    </w:p>
    <w:p>
      <w:pPr>
        <w:pStyle w:val="Normal"/>
        <w:rPr/>
      </w:pPr>
      <w:r>
        <w:rPr/>
        <w:t>-осуществлять поиск нужной информации о литературе, о конкретном произведении и его</w:t>
      </w:r>
    </w:p>
    <w:p>
      <w:pPr>
        <w:pStyle w:val="Normal"/>
        <w:rPr/>
      </w:pPr>
      <w:r>
        <w:rPr/>
        <w:t> </w:t>
      </w:r>
      <w:r>
        <w:rPr/>
        <w:t>авторе (справочная литература, периодика, телевидение, ресурсы Интерн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8 А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8"/>
        <w:gridCol w:w="1620"/>
        <w:gridCol w:w="2340"/>
        <w:gridCol w:w="1800"/>
        <w:gridCol w:w="4312"/>
        <w:gridCol w:w="16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деятельности учащихся  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пров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2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 Литература как искусство слова. Литература и другие виды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, запись основных положений лекции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более глубокое понимание о литературе как одном из видов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ить различие между литературой и произведениями У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жанры УН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-рассуждение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 к произведениям УНТ, портреты писателей-класс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ить на вопросы: какую роль играет в вашей жизни книга? Зачем человеку в трудную минуту хочется обратиться к книге? Написать небольшое </w:t>
            </w:r>
            <w:r>
              <w:rPr>
                <w:b/>
                <w:sz w:val="18"/>
                <w:szCs w:val="18"/>
              </w:rPr>
              <w:t>сочинение «Книга в моей жизн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тарина. Народная песн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сообщения учащихся, анализ поэтики пес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есни «Моей семь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(оценка сообщений) Ответы на поставленны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рядовых и внеобрядовых пе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русских народных песе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народные песни. Пре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беседа, анализ пес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воспитанию любви к Отечеству, желанию изучать родной кра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анализировать речевой материал; исполнять русские народные пес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</w:t>
            </w:r>
            <w:r>
              <w:rPr>
                <w:i/>
                <w:sz w:val="22"/>
                <w:szCs w:val="22"/>
              </w:rPr>
              <w:t>Тексты пес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о выбору историческую песню, подготовить сообщение о жизни А.Не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ая литература. «Повесть о жизни и храбрости Нев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подготовленного ученика, комментированное чтение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наблю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закономерности развития древнерусской литературы и её роли в становлении отечественной классической и современной литератур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кономерности  произведений словесного искусства народа нашей страны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i/>
                <w:sz w:val="22"/>
                <w:szCs w:val="22"/>
              </w:rPr>
              <w:t>Сообщения о жизни Александра Невского (из сети Интер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тейной литературе. Ответить на основе материала учебника на вопросы1-5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есть о Шемякином суде». Проблемы современности в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комментированное чтение, работа с иллюстрациями,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блем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идейно-художественного содержания пове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выразительное чтение повести, подготовить развёрнутый ответ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И.Фонвизин. Комедия «Недорос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ографией Фонвизина, комментированное чтение повести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в истор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сентиментализме как литературном напра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 тексты  различных жанров, определять основную мысль, тему, пробл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эпизод, составлять рассказ о герое, используя различные приё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комедии, к времени её напис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читать комедию «Недоросль»,  выразительное чтение понравившегося эпизода,   вопросы и задания на с. 67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ытия комедии «Недоросль» Характеры геро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эпизодов, аналитическая бесед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налитической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черты сентиментализма и роман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составления характеристики литератур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ый пересказ эпизода, развёрнутый ответ на вопрос … Подготовьте характеристику одного из герое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рылов. Басни «Лягушки, просящие царя», «Обоз» и их историческая ос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, сообщение учителя, работа с учебником, знакомство с баснями и беседа по их содерж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викто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рока и вопросы викторин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меющихся знаний о басн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изведениями словесного искусства народа нашей ст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асн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наизусть одну из басен. Ответьте на вопрос: «Каков смысл иносказаний в этих баснях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Ф.Рыл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подготовленного ученика о писателе, словарная работа, знакомство с балла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: понятие о ду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биографии Ры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вопросы по материалам учебника с. 74-75, выразительное чтение баллады. Подготовить связный рассказ о Ермаке, используя тексты «Песни о Ермаке» и думы «Смерть Ерм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рассказ о писателе. Творческая история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еников, запись основных положений лекции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литературных знаний о творчестве Пушк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й материал из сети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чинение-миниатюра «Мои первые впечатления о повести «Капитанская дочка».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характера Петра Гринёва. Анализ 1-2 г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беседа по содержанию, сжатый пере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, ответы на вопрос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умение оценивать поступки героев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ы сравнительной характеристики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хема сравнения двух герое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гл. 3-4, кратко рассказать о жизни Гринёва до знакомства с Пугачёвы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чести, достоинства, нравственного выбора в повести. Анализ 3-5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ть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. 6-7, подготовить близкий к тексту пересказ о падении Белогорской крепости. Как эпиграф к 5 главе соотносится с характером Маши? Почему она отказывается выйти замуж за Петр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Белогорской крепости. Анализ 6-7 гл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ное задание, ответы на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сжат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8-12, найти в произведении все главы, в которых появляется Пугачёв, сравните образ героя в каждом из них. Сопоставьте отношение генерала и Пугачёва к любовной истории Гринёва. Почему Пугачёв освободил Маш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народной войны и её вождя. Разбор глав 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аналитическая беседа, сжатый пересказ, творческая работа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огружение в ис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ное задание, ответы на вопросы, творческую работу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ересказывать эпизод сжато, аргументировать свой ответ, подтверждая текстом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обенностей эпохи, умение видеть в литературе исторические события, понимать их прич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17-18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йте связный ответ на вопрос: «Каким я представляю себе Пугачёва после прочтения повести?»   Прочитать повесть до кон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личности Петра Гринёва под влиянием «благих потряс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ересказ, работа по тексту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, составленных планов (выборочно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полученных знаний.; умение анализировать нужный материал, составлять план текста, акцентировать внимание на главные событ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формулировать свою точку зрения и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е свою тему сочинения по образу Петра Гринёва, составьте сложный план по выбранной вами теме. Какие убеждения Гринёва являются обычным для дворянина, какие – его личными, выстраданными на собственном жизненном опыт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аши Мироновой. Смысл названия пове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бразом героини, аналитическая беседа,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 обр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ние разными видами чтения, выборочного пере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характеристику героя , основываясь на его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в характере учащихся положительные качества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унки ребят. Портреты героев пове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фактический материал к написанию сочинения о Маше Мироновой. Собрать по всей повести материал о Пугачё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угачёва в повести «Капитанская дочка». Отношение автора и рассказчика к народ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-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ыполнение заданий, сообщение ученика – защита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дставл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опросы по содержанию произведения, сообщения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амостоятельно работать по вопросам, сопоставлять и сравнивать героев, давать их характеристику по действ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авторскую позицию и обоснов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Защита проекта «Емельян Пугачёв в повести «Капитанская дочк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 к теме «Образ Пугачёва в повести А.С.Пушкина «Капитанская доч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: «Тема дороги в повести «Капитанская доч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Контрольное сочинение по повести «Капитанская д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, делая соответствующи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собственный текст, представление своих оценок и суждений по поводу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Материал, собранный в ходе изучения темы.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все сведения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-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иц-опросе, , игра в коман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 предложенных задани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знания в жизни и на других предме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ащихся к теме уро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«Пиковая да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и злодейства» в повести «Пиковая дама». 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по содержанию повести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утешествие  в мир м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пределять тему и идею произведения, давать оценку героям и их поступкам, аргументировать свой ответ, до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драме «Пиковая да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жизни и творчестве М.Ю.Лермонтова. вспомнить ранее изученного произведения поэта, их особ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судьба М.Лермон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 в жизни и творчестве поэ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запись основных положений лекции учителя, анализ стихотворения «Кавказ», выразительное чтение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чё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ительного чтения, умения анализировать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аргументы для подтверждения собственной поз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езентация «Жизнь и творчество Лермонтов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выразительное чтение наизусть стихотворения «Кавказ», выписать в тетрадь из стихотворения эпитеты, метафоры, срав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цыри» история создания поэмы, тема произведения, значение эпиграфа.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ное чтение поэмы, беседа по прочитанному материалу,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анализировать лирическое произведения, определять композиционные особенности, определять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общения из материала сети Интернет об истории написания поэ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ересказ «Жизнь Мцыри в монастыре. Характер и мечты юноши-послушника». Ответить на вопро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кова цель побега Мцыри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Что увидел и что узнал Мцыри о жизни во время своих скитаний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чему погиб Мцыр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Мцыри в поэ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вершенствования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работа над образом Мцыри, работа с текстом, творческая работа в групп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орев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, ответы учащихс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оникать в замысел автора, выявлять способы раскрытия образа главного героя поэ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и самостоятельно организовывать собственную деятельность, оценивать е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 к поэ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ля выразительного чтения наизусть отрывок из поэмы. Подготовиться к тесту по поэме. Ответить на предлож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поэмы «Мц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творческая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поставленные вопрос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делать выводы, аргументировать сво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разными источниками информации, находить ее, анализировать, использовать в самостоятель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темы сочинений вы хотели бы предложить своим одноклассникам? Составить связный рассказ о гер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Обучающее сочинение по поэме «Мцыр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к сочинению, его систематизация; составление плана, написание соч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о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отбирать материал для раскрытия темы, соблюдать его композиционную струк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стную и письменную реч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материала к сочинению из дополнительных источ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я о жизни и творчестве Н.В.Гоголя. Написать сочинение на одну из предложенных т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– писатель-сатирик. Идейный замысел и особенности композиции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онного материала. Словарн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отбирать лекционный материал, составлять тези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к общечеловеческим ценностям бытия, а также к духовному опыту русского народа, нашедшему отражение в   русской классической литературе как художественном явл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оварь В.И.Да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1-е действие комедии и статью на с. 243-245. Как эта статья помогает понять события, происходящие в комедии? Устно ответить на вопросы на с. 181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блачение нравственных и социальных пороков чиновничества в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держанием действия, комментированное чтение, выполнение предложенных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в ходе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анализировать драматическое произведение, учитывая его особен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теграц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по истории – территория России 19 века. Сообщение  о жизни людей в то врем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йствие 2-3. устно ответить на вопросы, данные в конце каждого действия.   Добродушны ли «жулики» из «Ревизора»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стаков и хлестаковщина. Мастерство Гоголя в создании образа Хлеста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действием №3, составление таблицы, группов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аблицы, оценка работы в группах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налитических способностей, умения обобщать, делать выводы, используя материал текста..</w:t>
            </w:r>
            <w:r>
              <w:rPr/>
              <w:t xml:space="preserve"> 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ная галерея героев Гогол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«хлестаковщина» в вашем понимании? Прочитать 4-е действие пьесы, ответить на вопросы на с. 228-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овники на приёме у ревизора. Анализ 4-го действия пье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4-м действием 4комед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ая литература. В.Г.Белинск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5-е действие, подумать над вопросами, предложенными в учебнике. Подготовить на выбор устную характеристику городничего или Хлестак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комедии, его идейно-композиционно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5-м действием комедии. Составле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. Выборочная проверка составленной таблиц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аналитические способности, умения обобщать, делать выводы, используя материал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ывать у учащихся навыки трудовой дисциплины, уважение к труду,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итически относиться к своим дея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а характеристики геро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 из дополн. исто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практической работе по комедии «Ревизор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комедии «Ревиз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предложенные вопросы и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практической рабо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общать, систематизировать и применять полученные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находить ответы на вопросы и примеры-аргументы из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Иллюстрации к ком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и творчестве И.С.Тургенева. вспомнить ранее изученные произведения писателя, составить устный рассказ о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личность, судьба, творчество. Автобиографический характер повести «Ас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учащихся, запись основных положений ле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восприятию повести «Ас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Презентация о биографии Тургенева, сообщения уч-ся о творчестве И.С.Тургенева.</w:t>
            </w: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«Ася». Какое впечатление она оставила у вас? Какова тема повествования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любви как основа сюжета повести. Образ героя-повествов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 повести, работа над содержанием понятия «герой-повествовател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определять, какие средства использует автор для раскрытия образа героя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ащихся о произведениях русских классиков о люб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разительное чтение 16 главы. Составить план анализа этой главы. Познакомить-ся самостоя-тельно со статьёй Чернышевско-го «Русский человек на </w:t>
            </w:r>
            <w:r>
              <w:rPr>
                <w:sz w:val="18"/>
                <w:szCs w:val="18"/>
                <w:lang w:val="en-US"/>
              </w:rPr>
              <w:t>rendez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ous</w:t>
            </w:r>
            <w:r>
              <w:rPr>
                <w:sz w:val="18"/>
                <w:szCs w:val="18"/>
              </w:rPr>
              <w:t>» и ответить на поставленные вопро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16 главы. Беседа. Работа с крит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мения анализировать произведени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нина, Ас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Личность и судьба писателя. Рассказ «После бала». Контраст как приём, раскрывающий идею расск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составление плана статьи учебника, выборочный пересказ, слушание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, умение анализировать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небольшое сочинение-размышление «Что нового я открыл из жизни великого писателя?» перечитать рассказ «После бала», обратить внимание на выразительные средства, использованные ав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произведении. Моральная ответственность человека за всё происходяще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элементами диспута, сопоставительная работа, те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бин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во время беседы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с текстом, давать оценку поступкам героев, обобщать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br/>
            </w:r>
            <w:r>
              <w:rPr>
                <w:i/>
              </w:rPr>
              <w:t>Сообщения учащихся из доп.источник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уроку внеклассного чтения по повести Толстого «Хаджи Мурат». 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 по повести «Хаджи Му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содержанию, пересказ эпиз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, пересказ эпизод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амостоятельно работать с текстом, давать оценку поступкам героев, обобщать, делать выводы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план сочинения на одну из те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тро, изменившее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лковник на балу и после б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что такое честь, совесть, долг в моём понимании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Написание контрольного сочи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опрос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представление своих оценок и суждений по поводу прочитан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ся с стихотворениями о родной природе на с. 38-41, выучить одно из них наизусть, обоснова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родной прир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наизусть, комментарий,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разительного чтения наизусть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лирически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наизусть с выражением, находить средства выраз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 презентаций «Природа моего кра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небольшое устное сочинение «Что я помню из произведений Чехова?», пересказ известных рассказ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Чехов. рассказ «о любви» как история об упущенном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рассказа, выступления по материалу домашне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выполнение домашнего зада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 и обобщать ранее изученный материал при изучении нов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-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Заочная экскурсия в Мелихово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зентация. Проек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о ответить на вопрос: «кто прав и кто виноват в безвыходной ситуации?» или «Правильно ли поступили геро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слово о писа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, работа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составленных тезис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бирать основной материал из лекц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ллектуальных и творческих способностей учащихся, необходимых для успешной социализации и самореализации личности;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И.Бунин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Кавказ», определить его тему. Ответить на вопрос «Какие чувства вызвали у вас поступки героев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, рассказ «Кавказ». Тема любви в рассказ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учителя во время аналитической бесед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воеобразие писателя в подходе к теме любви;</w:t>
            </w:r>
          </w:p>
          <w:p>
            <w:pPr>
              <w:pStyle w:val="Normal"/>
              <w:rPr/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о быте и природе Кавка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ни-сочинение</w:t>
            </w:r>
            <w:r>
              <w:rPr>
                <w:sz w:val="18"/>
                <w:szCs w:val="18"/>
              </w:rPr>
              <w:t xml:space="preserve"> «Над чем меня заставил задуматься рассказ И.А.Бунина «Кавказ?» Прочитать рассказ «куст сирени» Куп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упр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исателе. Нравственные проблемы рассказа «Куст сир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диску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ку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группово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вать интерес к творчеству писателя, выявить нравственные проблемы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замысел писателя, определять идею каждой микрот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– пейзажные зарис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Телеграмма» К.Г.Паустовского, сравнить его с ранее изученными произведениями на нравственную тему. Подготовить пересказ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классное чтение по рассказу К.Паустовского «Телеграмм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, аналитическая беседа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являть способы характеристики героев авт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выводы и умозаключения из содержания расска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 относиться к своим близк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чинения с иллюстрациями «Чтобы людям было уютно со м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исать сочинение «Поступок, за который я себя осужда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Горький. личность писателя. «Явление босяка» в творчестве пис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лекционного материала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встреча с творчеством нового писа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тезисов, творческого задан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казывать свою точку зрения по пробл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вязь истории и литературы, воздействие истории на литератур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цели деятельности, планировать ее, осуществлять библио графический поиск, находить и обрабатывать необходимую информацию из различных источников, включая Интернет.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агменты фильмов по мотивам произведений М.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авнитель-ная характеристи-ка Челкаша и Гаври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А.М.Горького «Челкаш». Герои и их судьбы. Авторское представление о счасть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с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тветов учащихся во время беседы, анализа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, подтверждать свои ответы текстом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ставка книг Горьког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жизни А.А.Блока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Блок. Слово о писателе. Историческая тема в его творче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, аналитическое чтение  цикла «На поле Куликов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 и сопоставлять произведения поэтов разных эпо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енд о биографии и творчестве А.Бло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материалам   учебника подготовить рассказ о прошлом нашей страны.   Подготовить выразительное чтение цик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лок «На поле Куликов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работа над циклом, анализ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идуальна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анализировать лирический текст, выявлять авторскую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с выражением, анализировать, понимать текст стихотворения, понимать связь описанного с происходя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–интеграция. Куликовская битва в истории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 из стихотворений выучить наизусть. Поразмышляйте над вопросами, предложенными на с. 112 учебника. 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Есенин. Слово о поэте. «Пугачёв» - поэма на историческую т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 стихотвор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конц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изобразительно-выразительные средства в лирике, тему поэмы, идею, авторское отношение к герою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ьте выразительное чтение отрывка из поэмы «Пугачёв», отразив пафос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Твардовский – поэт и гражданин. История создания поэмы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основных положений лекции учителя. Коллективная работа по статье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й, индивидуаль-ный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литературных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апное, последовательное формирование умений читать, комментировать, анализировать и интерпретировать художественный текст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удиозапись отрывков из поэмы «Василий Тёрки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у «Переправа», подготовить рассказ об истории создания поэ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силий Тёркин». Идейно-художественное своеобразие поэмы. Анализ главы «Перепра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, анализ главы, сопоставительная работа,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урок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идеть жанровое новаторство автора. Совершенствование умения анализировать поэтическое произве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главы «О награде», «Гармонь», «Два бойца», «Кто стрелял?», «Смерть и воин» (дополнительно к главам учеб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ка и юмор в поэме «Василий Тёркин». Характеристика Тёр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беседа, комментированное чтение, лексическая работа, работа с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ветов во время урока. Тест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мения анализировать лирический текст, обобщать, делать выводы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Уметь </w:t>
            </w:r>
            <w:r>
              <w:rPr>
                <w:sz w:val="22"/>
                <w:szCs w:val="22"/>
              </w:rPr>
              <w:t>использовать  опыт общения с произведениями художественной литературы в повседневной жизни и учеб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(устно) характеристику Василия Тёркина. Выучить наизусть отрывок или главу. Прочитать главу «От авто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его герой в поэме «Василий Тёрк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лавы, работа с учебником, 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откры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ПРОЕКТ «Тёркин…кто же он такой?..»</w:t>
            </w:r>
            <w:r>
              <w:rPr>
                <w:b/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умайте, какой памятник герою вы соорудили бы. Составьте письменный проект. Выразительное чтение понравившегося отры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Конкурс на лучший проект памятника Василию Тёркин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  Написание контрольного сочинения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отрывков, защита прое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я-описания литератур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ый контроль (за выполнение домашнего задания и за классное сочин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и умения аргументировать свою точку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ять представления учащихся о богатстве и многообразии художественной культуры, духовного и нравственного потенциала многонациональной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риалы уроков изучения поэ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у уроку внеклассного чтения. Прочитать повесть Ч.Айтматова «Ранние журавли». Как раскрыта тема войны в пове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и внеклассного чтения</w:t>
            </w:r>
            <w:r>
              <w:rPr>
                <w:sz w:val="22"/>
                <w:szCs w:val="22"/>
              </w:rPr>
              <w:t xml:space="preserve"> «У войны не детское лицо» по повести Ч.Айтматова «Ранние журавл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-ван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еб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 ( ответы по содержанию самостоятельно прочитанного произведе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итературоведческих знаний и умений: определять тему произведения, главную мысль, средства изображения геро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ентация «Дети на войн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ся к обобщающему уроку по русской литературе за курс 8 класс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русской литературе за курс 8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тес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материала, умение применять полученные 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КТ </w:t>
            </w:r>
            <w:r>
              <w:rPr>
                <w:b/>
                <w:i/>
                <w:sz w:val="22"/>
                <w:szCs w:val="22"/>
              </w:rPr>
              <w:t>Презентация о жизни и творчестве Шексп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сообщение о творчестве В.Шекспира, прочитать трагедию «Ромео и Джульетта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Шекспир. трагедия «Ромео и Джульетта». Конфликт трагед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, работа с текстом, аналитическая бесе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ый, коллективный. Проверочная рабо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драматическое произведение, учитывая его особенности, развить представление о драматическом произве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смотр эпизода фильма «Ромео и Джульет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философскую сказку «Маленький принц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уан де Сент-Экзюпери. «Маленький прин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еников, беседа по вопросам, пересказ, лекс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сп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участие в бесед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анализировать философское произведение, видеть главное, дел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Т Проект «Останься с нами, Маленький принц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67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на ле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исок литературы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8:00Z</dcterms:created>
  <dc:creator>Renat</dc:creator>
  <dc:description/>
  <cp:keywords/>
  <dc:language>en-US</dc:language>
  <cp:lastModifiedBy>Admin</cp:lastModifiedBy>
  <cp:lastPrinted>2014-09-16T16:23:00Z</cp:lastPrinted>
  <dcterms:modified xsi:type="dcterms:W3CDTF">2015-01-20T11:54:00Z</dcterms:modified>
  <cp:revision>3</cp:revision>
  <dc:subject/>
  <dc:title/>
</cp:coreProperties>
</file>