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е автономное общеобразовательное  учреждение 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Ачирская средняя общеобразовательная школа»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5111"/>
      </w:tblGrid>
      <w:tr>
        <w:trPr/>
        <w:tc>
          <w:tcPr>
            <w:tcW w:w="3240" w:type="dxa"/>
            <w:tcBorders/>
          </w:tcPr>
          <w:p>
            <w:pPr>
              <w:pStyle w:val="Style18"/>
              <w:spacing w:lineRule="auto" w:line="276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о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Руководитель 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ого </w:t>
            </w:r>
          </w:p>
          <w:p>
            <w:pPr>
              <w:pStyle w:val="Style18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я учителей _______/Барсукова А.Р/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/______________/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1_______</w:t>
            </w:r>
          </w:p>
          <w:p>
            <w:pPr>
              <w:pStyle w:val="Style18"/>
              <w:spacing w:lineRule="auto" w:line="276"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«30_» __08____2014 г</w:t>
            </w:r>
          </w:p>
        </w:tc>
        <w:tc>
          <w:tcPr>
            <w:tcW w:w="3201" w:type="dxa"/>
            <w:tcBorders/>
          </w:tcPr>
          <w:p>
            <w:pPr>
              <w:pStyle w:val="Style18"/>
              <w:spacing w:lineRule="auto" w:line="276" w:before="30" w:after="30"/>
              <w:ind w:left="-819" w:firstLine="8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Style18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меститель </w:t>
            </w:r>
          </w:p>
          <w:p>
            <w:pPr>
              <w:pStyle w:val="Style18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а по УВР 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/Барсукова З.Т_/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Style18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lineRule="auto" w:line="276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_05_» ___09______2014 г </w:t>
            </w:r>
          </w:p>
        </w:tc>
        <w:tc>
          <w:tcPr>
            <w:tcW w:w="5111" w:type="dxa"/>
            <w:tcBorders/>
          </w:tcPr>
          <w:p>
            <w:pPr>
              <w:pStyle w:val="Style18"/>
              <w:spacing w:lineRule="auto" w:line="276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Директор школы 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_______/Барсукова Г.Ш_/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8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______</w:t>
            </w:r>
          </w:p>
          <w:p>
            <w:pPr>
              <w:pStyle w:val="Style18"/>
              <w:spacing w:lineRule="auto" w:line="276"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0_» ____09_____2014 г </w:t>
            </w:r>
          </w:p>
        </w:tc>
      </w:tr>
    </w:tbl>
    <w:p>
      <w:pPr>
        <w:pStyle w:val="Style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ЧАЯ ПРОГРАММА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русскому языку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е учебного курса, предмета, дисциплины, модуля)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 _9___КЛАССА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14_/2015_ УЧЕБНЫЙ ГОД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</w:t>
      </w:r>
      <w:r>
        <w:rPr>
          <w:color w:val="000000"/>
          <w:sz w:val="22"/>
          <w:szCs w:val="22"/>
        </w:rPr>
        <w:t>Составитель программы</w:t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Барсукова З.Т___</w:t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квалификационная категория</w:t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.И.О. учителя-составителя программы, </w:t>
      </w:r>
    </w:p>
    <w:p>
      <w:pPr>
        <w:pStyle w:val="Style1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онная категория)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/>
        <w:t xml:space="preserve">ПОЯСНИТЕЛЬНАЯ ЗАПИСКА </w:t>
      </w:r>
    </w:p>
    <w:p>
      <w:pPr>
        <w:pStyle w:val="Normal"/>
        <w:spacing w:before="280" w:after="280"/>
        <w:rPr/>
      </w:pPr>
      <w:r>
        <w:rPr/>
        <w:t xml:space="preserve">Настоящая программа по русскому языку для 9 класса создана на основе Программы для общеобразовательных учреждений по русскому языку  9 классы общеобразовательных учреждений под редакцией  Сабаткоева Р.Б. – «Просвещение», 2004.с целями изучения русского языка, которые определены стандартом. </w:t>
      </w:r>
    </w:p>
    <w:p>
      <w:pPr>
        <w:pStyle w:val="Normal"/>
        <w:spacing w:before="280" w:after="280"/>
        <w:rPr/>
      </w:pPr>
      <w:r>
        <w:rPr/>
        <w:t xml:space="preserve">Выбор авторской программы мотивирован тем, что она </w:t>
      </w:r>
    </w:p>
    <w:p>
      <w:pPr>
        <w:pStyle w:val="Normal"/>
        <w:spacing w:before="0" w:after="100"/>
        <w:rPr/>
      </w:pPr>
      <w:r>
        <w:rPr/>
        <w:t xml:space="preserve">-рекомендована Министерством образования РФ для общеобразовательных классов </w:t>
        <w:br/>
        <w:t xml:space="preserve">- соответствует стандарту основного общего образования по литературе, социальному заказу родителей; </w:t>
        <w:br/>
        <w:t xml:space="preserve">- построена с учётом принципов системности, научности, доступности и преемственности; </w:t>
        <w:br/>
        <w:t xml:space="preserve">- способствует развитию коммуникативной компетенции учащихся; </w:t>
        <w:br/>
        <w:t xml:space="preserve">- обеспечивает условия для реализации практической направленности, учитывает возрастную психологию учащихся. </w:t>
        <w:br/>
        <w:t xml:space="preserve">- Приказом ДОН от 1.04.2002г.№01.8/392 добавлен дополнительный час в неделю на изучение русского языка в 9 классе, дополнительные часы направлены на повторение и обобщение пройденного с целью подготовки к выпускному экзамену в форме ГИА. </w:t>
      </w:r>
    </w:p>
    <w:p>
      <w:pPr>
        <w:pStyle w:val="Normal"/>
        <w:spacing w:before="280" w:after="280"/>
        <w:rPr/>
      </w:pPr>
      <w:r>
        <w:rPr/>
        <w:t>Программа включает следующие разделы: пояснительную записку, основное содержание с распределением учебных часов, учебно-тематический план, требования к уровню подготовки обучающихся, литературу и средства обучения, календарно-тематическое планирование. 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Цели обучения </w:t>
      </w:r>
      <w:r>
        <w:rPr/>
        <w:b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before="0" w:after="100"/>
        <w:rPr/>
      </w:pPr>
      <w:r>
        <w:rPr/>
        <w:t xml:space="preserve">• </w:t>
      </w:r>
      <w:r>
        <w:rPr/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  <w:br/>
        <w:t xml:space="preserve">•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  <w:br/>
        <w:t xml:space="preserve">•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  <w:br/>
        <w:t xml:space="preserve">•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Normal"/>
        <w:spacing w:before="280" w:after="280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 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 xml:space="preserve">Общая характеристика учебного предмета </w:t>
      </w:r>
      <w:r>
        <w:rPr/>
        <w:br/>
        <w:t xml:space="preserve">       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 </w:t>
        <w:br/>
        <w:t xml:space="preserve">      Русский язык – государственный язык Российской Федерации, средство межнационального общения и консолидации народов России. </w:t>
        <w:br/>
        <w:t xml:space="preserve"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  <w:br/>
        <w:t xml:space="preserve">     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 </w:t>
        <w:br/>
        <w:t xml:space="preserve">     Содержание обучения русскому языку отобрано и структурировано на основе компетентностного подхода. В соответствии с этим в 9 классе формируются и развиваются коммуникативная, языковая, лингвистическая (языковедческая) и культуроведческая компетенции. </w:t>
        <w:br/>
        <w:t xml:space="preserve">    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 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 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 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Курс русского языка для 9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 </w:t>
      </w:r>
    </w:p>
    <w:p>
      <w:pPr>
        <w:pStyle w:val="Normal"/>
        <w:spacing w:before="280" w:after="280"/>
        <w:rPr/>
      </w:pPr>
      <w:r>
        <w:rPr/>
        <w:b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 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 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учебного предмет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 соответствии с учебным планом МАОУ «Ачирская СОШ» на изучение русского языка в 9классе отводится 2часа в неделю. Итого 68часов в год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щие учебные умения, навыки и способы деятельности 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     </w:t>
      </w: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 </w:t>
      </w:r>
    </w:p>
    <w:p>
      <w:pPr>
        <w:pStyle w:val="Normal"/>
        <w:spacing w:before="280" w:after="280"/>
        <w:rPr/>
      </w:pPr>
      <w:r>
        <w:rPr>
          <w:b/>
          <w:bCs/>
        </w:rPr>
        <w:t>Результаты обучения </w:t>
      </w:r>
      <w:r>
        <w:rPr/>
        <w:br/>
        <w:t xml:space="preserve">Результаты обучения представлены в Требованиях к уровню подготовки выпускников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 </w:t>
        <w:br/>
        <w:t xml:space="preserve">Курс также включает региональный компонент, позволяющий анализировать окружающую языковую среду с точки зрения разграничения в ней нормативного литературного языка и диалектной речи, формирующий умение отличать диалектные единицы фонетического, лексического, словообразовательного, морфологического, синтаксического уровней от литературных, находить в собственной речи и речи других учащихся акцентологические, орфоэпические, словообразовательные, грамматические, лексические ошибки, вызванные влиянием кубанских говоров, и исправлять их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русского языка ученик должен овладеть следующими ЗУН:</w:t>
      </w:r>
    </w:p>
    <w:p>
      <w:pPr>
        <w:pStyle w:val="Normal"/>
        <w:spacing w:before="280" w:after="280"/>
        <w:ind w:left="888" w:hanging="888"/>
        <w:jc w:val="both"/>
        <w:rPr/>
      </w:pPr>
      <w:r>
        <w:rPr>
          <w:sz w:val="14"/>
          <w:szCs w:val="14"/>
        </w:rPr>
        <w:t xml:space="preserve">                   </w:t>
      </w:r>
      <w:r>
        <w:rPr>
          <w:b/>
          <w:bCs/>
        </w:rPr>
        <w:t>I.</w:t>
      </w:r>
      <w:r>
        <w:rPr>
          <w:sz w:val="14"/>
          <w:szCs w:val="14"/>
        </w:rPr>
        <w:t xml:space="preserve">      </w:t>
      </w:r>
      <w:r>
        <w:rPr/>
        <w:t>Учащиеся должны знать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spacing w:before="280" w:after="280"/>
        <w:ind w:left="888" w:hanging="888"/>
        <w:jc w:val="both"/>
        <w:rPr/>
      </w:pPr>
      <w:r>
        <w:rPr>
          <w:sz w:val="14"/>
          <w:szCs w:val="14"/>
        </w:rPr>
        <w:t xml:space="preserve">                </w:t>
      </w:r>
      <w:r>
        <w:rPr>
          <w:b/>
          <w:bCs/>
        </w:rPr>
        <w:t>II.</w:t>
      </w:r>
      <w:r>
        <w:rPr>
          <w:sz w:val="14"/>
          <w:szCs w:val="14"/>
        </w:rPr>
        <w:t xml:space="preserve">      </w:t>
      </w:r>
      <w:r>
        <w:rPr/>
        <w:t>К концу 9-го класса учащиеся должны овладеть следующими умениями и навыками:</w:t>
      </w:r>
    </w:p>
    <w:p>
      <w:pPr>
        <w:pStyle w:val="Normal"/>
        <w:spacing w:before="280" w:after="280"/>
        <w:ind w:left="1248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роизводить синтаксический разбор словосочетаний, ССП, СПП, БСП,  простых двусоставных и односоставных предложений, предложений с прямой речью;</w:t>
      </w:r>
    </w:p>
    <w:p>
      <w:pPr>
        <w:pStyle w:val="Normal"/>
        <w:spacing w:before="280" w:after="280"/>
        <w:ind w:left="1248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составлять простые двусоставные и односоставные предложения, осложнённые однородными и обособленными членами, вводными словами, предложениями, обращениями;</w:t>
      </w:r>
    </w:p>
    <w:p>
      <w:pPr>
        <w:pStyle w:val="Normal"/>
        <w:spacing w:before="280" w:after="280"/>
        <w:ind w:left="1248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>пользоваться синтаксическими синонимами в соответствии с содержанием и стилем речи;</w:t>
      </w:r>
    </w:p>
    <w:p>
      <w:pPr>
        <w:pStyle w:val="Normal"/>
        <w:spacing w:before="280" w:after="280"/>
        <w:ind w:left="1248" w:hanging="360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 </w:t>
      </w:r>
      <w:r>
        <w:rPr/>
        <w:t xml:space="preserve">соблюдать нормы литературного языка в пределах изученного материала.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/>
      </w:pPr>
      <w:r>
        <w:rPr/>
        <w:t>Учебник ____</w:t>
      </w:r>
      <w:r>
        <w:rPr>
          <w:u w:val="single"/>
        </w:rPr>
        <w:t>Русский язык: Учеб.для 9 кл. нац.общеобраз.учрежд.-/  Сабаткоев Р.Б.: изд-ва «Просвещение», 2004.-191 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дополнительная литература</w:t>
      </w:r>
      <w:r>
        <w:rPr>
          <w:sz w:val="32"/>
          <w:szCs w:val="32"/>
        </w:rPr>
        <w:t>-</w:t>
      </w:r>
      <w:r>
        <w:rPr/>
        <w:t xml:space="preserve"> _</w:t>
      </w:r>
      <w:r>
        <w:rPr>
          <w:u w:val="single"/>
        </w:rPr>
        <w:t>Русский язык: Сборник текстов. 9 класс:/ авт.-сост. Л.М.Рыбченкова.=М.:Дрофа, 2001.-224 с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Название, автор, год издательство, год издани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u w:val="single"/>
        </w:rPr>
        <w:t>Дидактические карточки –задания по русскому языку 5-9 классы. / Г.Г.Грин. М.АСТ.Астр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 xml:space="preserve">Тестовые задания по русскому языку:-9 класс-М.: ТЦ Сфера, 2007,-112 с.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63"/>
        <w:gridCol w:w="1559"/>
        <w:gridCol w:w="2282"/>
        <w:gridCol w:w="1822"/>
        <w:gridCol w:w="2374"/>
        <w:gridCol w:w="2112"/>
        <w:gridCol w:w="745"/>
        <w:gridCol w:w="807"/>
      </w:tblGrid>
      <w:tr>
        <w:trPr>
          <w:trHeight w:val="113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урока</w:t>
            </w:r>
          </w:p>
        </w:tc>
      </w:tr>
      <w:tr>
        <w:trPr>
          <w:trHeight w:val="2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 уметь разъяснять высказы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>высказы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. Средства связи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, уметь выделять ре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описание орфогра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текст. Стил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стили ре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ФО и уметь  использовать их при выполнении упраж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 обор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дбирать ФО и уметь  использовать их при выполнении упраж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ён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соединительными союзами и, да, ни-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оединительные сою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    предложения с противительными союзами а, но, да, однако, за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ро- тивительные союзы а. но, да и д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ённые предложения с разделительными союзами или, либо, то-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новых понятий, выполнение заданий вместе с учителем  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 сложноподчиненном пред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й опрос, 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 и союзные слова в придаточ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юзы и союз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 в глав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юзы и союзные сло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Изложение по тексту «Муж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се ранее изученное и усво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типы придаточн.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ноподчиненные предложения с придаточной  изъяснительной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.разбор;</w:t>
            </w:r>
          </w:p>
          <w:p>
            <w:pPr>
              <w:pStyle w:val="Normal"/>
              <w:rPr/>
            </w:pPr>
            <w:r>
              <w:rPr/>
              <w:t>-сделать схемы С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определительной ча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92, 97, 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ПП с придаточной частью ме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18, 128,136, 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С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. Сжатое изложение по тексту «Первый с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   выполнении зада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жноподчиненные предложения с  придаточной частью образа и степени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ПП с придаточной частью образа и степени дей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45,1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сравнительной ча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 придаточные причины и сою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162,1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-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придаточной частью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СПП с придаточной частью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176,179,1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творчески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П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условной ча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при выполнении упраж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-187, 193, 197,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оподчиненные предложения с придаточной уступительной ча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СПП с придаточной уступительной часть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2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ой частью след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213,2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сложноподчиненных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ложноподчиненные предло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-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 ча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СПП с придаточной частью след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22, 226,  229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Дискуссия на тему «На свете больше хороших людей, чем плох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 о бессоюзном сложном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ить БС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-237;</w:t>
            </w:r>
          </w:p>
          <w:p>
            <w:pPr>
              <w:pStyle w:val="Normal"/>
              <w:rPr/>
            </w:pPr>
            <w:r>
              <w:rPr/>
              <w:t>-написать небольшой рассказ на тему «Утро в нашем 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 Сочинение-рассуждение «Зачем нужны запят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амостоятельная рабо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Б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ых сложны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двоеточие в БС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247,2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ых сложных предло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й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тире в БСП</w:t>
            </w:r>
          </w:p>
          <w:p>
            <w:pPr>
              <w:pStyle w:val="Normal"/>
              <w:rPr/>
            </w:pPr>
            <w:r>
              <w:rPr/>
              <w:t>Уметь применять при работе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-255, 2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-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оверки ЗУ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иться с задан е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.те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  и знаки препинания при 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, самостоятель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-2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свенн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, самостоятель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пред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, самостоятель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и определения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Цит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едение знаний, самостоятельная ра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ть цит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вязной речи</w:t>
            </w:r>
          </w:p>
          <w:p>
            <w:pPr>
              <w:pStyle w:val="Normal"/>
              <w:rPr/>
            </w:pPr>
            <w:r>
              <w:rPr/>
              <w:t>Изложение с элементами соч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упражнений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 работе с текс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-ый материа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систематизация изученного</w:t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Глав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строение сх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2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вусоставные и односостав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строение сх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. Предложения с обособленными чле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ых понятий, выполнение заданий вместе с учител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строение схем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изложение с элементами сочинения по тексту «Шел эшелон с детьм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месте с учителем по разработке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при работе с текст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интакси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выполнение за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3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выполнение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применять при выполнении уп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 и при прямой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заданий, определение особенностей изучаемых т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заполнение табли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и определения, уметь применять на практик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тему «Запятая в простом предложении ставится…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рассуждение «Что мне дало изучение русского языка в 9кла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под диктов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я и опред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прав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полнение заданий, использование ОС и ТС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тетра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изученного в 9 класс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1:00Z</dcterms:created>
  <dc:creator>юзверь</dc:creator>
  <dc:description/>
  <cp:keywords/>
  <dc:language>en-US</dc:language>
  <cp:lastModifiedBy>Заида</cp:lastModifiedBy>
  <dcterms:modified xsi:type="dcterms:W3CDTF">2015-01-20T10:23:00Z</dcterms:modified>
  <cp:revision>5</cp:revision>
  <dc:subject/>
  <dc:title>                                                                                                 20 10  –  2011  гг</dc:title>
</cp:coreProperties>
</file>