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>по истории 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70 часов (2 часа в неделю)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на базовом уровне по истории,2007</w:t>
      </w:r>
    </w:p>
    <w:p>
      <w:pPr>
        <w:pStyle w:val="Normal"/>
        <w:rPr/>
      </w:pPr>
      <w:r>
        <w:rPr>
          <w:sz w:val="22"/>
          <w:szCs w:val="22"/>
        </w:rPr>
        <w:t xml:space="preserve">«История Отечества XX – начало XXI века: учебник для 11 класса общеобразовательных учреждений/ Загладин Н.В.. – 4-е изд. – М.: ООО «ТИД «Русское слово – РС», 200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Загладин.  «Всемирная история XX век: учебник для 11 класса общеобразовательных учреждений. – 8-е изд. – М.: ООО «ТИД «Русское слово – РС»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, Симония Н.А.. Программа курса «Всеобщая история» для 11класс. – М.: ООО «ТИД «Русское слово-РС», 2008</w:t>
      </w:r>
    </w:p>
    <w:p>
      <w:pPr>
        <w:pStyle w:val="Normal"/>
        <w:rPr/>
      </w:pPr>
      <w:r>
        <w:rPr>
          <w:sz w:val="22"/>
          <w:szCs w:val="22"/>
        </w:rPr>
        <w:t>Программа. 11 класс./Загладин Н.В, Козленко С.И. Методические рекомендации по использованию учебников Н.В.Загладина. «Всеобщая история 10-11 класс». Программа курса. -4-е из-е– М.: ООО «ТИД»Русское слово-РС», 2009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/>
        <w:t xml:space="preserve">Загладин Н.В., и др.. Всеобщая история. История России.11 класс// Информационно-методические материалы по использования УМК «История» из-ва «Русское слово»/Авт. и сост с.В.Агафонов. –М.: </w:t>
      </w:r>
      <w:r>
        <w:rPr>
          <w:sz w:val="22"/>
          <w:szCs w:val="22"/>
        </w:rPr>
        <w:t>ООО «ТИД «Русское слово-РС», 2008.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6" w:firstLine="60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2009</w:t>
      </w:r>
      <w:r>
        <w:br w:type="page"/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>
          <w:sz w:val="28"/>
          <w:szCs w:val="28"/>
        </w:rPr>
        <w:t>основное содержание с распределением курса  по разделам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курса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9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1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 раскрытие специфики власти; раскрытие выдающихся деятелей Отечественной и всеобще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 целью углубления знаний школьников по Отечественной истории в основу взято соотношение: 24:46, где на курс «Всеобщей истории» выделено минимальное количество часов по Госстандарту. </w:t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ое содержание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 распределением курса по разделам </w:t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48"/>
        <w:gridCol w:w="3547"/>
        <w:gridCol w:w="3080"/>
        <w:gridCol w:w="2976"/>
      </w:tblGrid>
      <w:tr>
        <w:trPr>
          <w:trHeight w:val="6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513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сеобщая история. История Новейшего времени.(24 часов)</w:t>
            </w:r>
          </w:p>
        </w:tc>
      </w:tr>
      <w:tr>
        <w:trPr>
          <w:trHeight w:val="5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ир в индустриальную эпох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 Мир на пути к информационному обществу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стория России (46 часов)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История России в 1900-1922г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ССР в 1922—1941 г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Великая Отечественная война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От могущества к распаду: СССР в 1945-1991гг.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Россия на рубеже XX-XXI вв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ичество контрольных работ </w:t>
      </w:r>
    </w:p>
    <w:p>
      <w:pPr>
        <w:pStyle w:val="Normal"/>
        <w:tabs>
          <w:tab w:val="clear" w:pos="708"/>
          <w:tab w:val="left" w:pos="7635" w:leader="none"/>
        </w:tabs>
        <w:ind w:left="960" w:firstLine="240"/>
        <w:rPr/>
      </w:pPr>
      <w:r>
        <w:rPr/>
        <w:tab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84"/>
        <w:gridCol w:w="4682"/>
      </w:tblGrid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бо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 №1 по теме: «Мир в индустриальную эпоху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 №2 то теме: «Мир на пути к информационному обществу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№3 по теме: «СССР в 1922-1945 гг.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/р №4 по теме: «История России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ind w:left="960" w:first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учебных часов по разделам кур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05"/>
        <w:gridCol w:w="1306"/>
        <w:gridCol w:w="1304"/>
        <w:gridCol w:w="2691"/>
        <w:gridCol w:w="4016"/>
      </w:tblGrid>
      <w:tr>
        <w:trPr>
          <w:tblHeader w:val="true"/>
          <w:trHeight w:val="4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сеобщая история. История Новейшего времени.(24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1 час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– период всеобщей ис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ир в индустриальную эпоху (14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1 Мир в конце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- в первой четверти </w:t>
            </w:r>
            <w:r>
              <w:rPr>
                <w:b/>
                <w:i/>
                <w:sz w:val="20"/>
                <w:szCs w:val="20"/>
                <w:lang w:val="en-US"/>
              </w:rPr>
              <w:t>XX</w:t>
            </w:r>
            <w:r>
              <w:rPr>
                <w:b/>
                <w:i/>
                <w:sz w:val="20"/>
                <w:szCs w:val="20"/>
              </w:rPr>
              <w:t xml:space="preserve"> веков  (8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  - технический прогресс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последней тре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 странах Европы, США и Япо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народов Африки, Азии и Латинской Амер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ое соперничество и Первая мировая вой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 революции в общественном развитии после Первой мировой вой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либеральной демократ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талитаризм как феномен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. Фашизм в Италии и Герм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войны и мира в 1920-е гг, милитаризм и пацифиз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 Вторая мировая война  (6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отношения в 1930-е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утях ко Второй мировой вой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европейской к мировой войне: 1939-1941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фашистская коалиция и итоги Второй миров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ровая культура в первой половин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-2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 №1 по теме: «Мир в индустриальную эпох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Мир на пути к информационному обществу (9 часов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новой эпохи и становление глобального информационного общ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«холодной войны» и становление двухполюсного м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разрядки к завершению «холодной войн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деология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зис тоталитарного социализма. Распад советского об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информационного общества в странах Запа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онные процессы в США и Западной Европе в 1980-1990-х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ая цивилизация: новые проблемы на рубеже тысячеле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-4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.  «Всемирная история XX век: 11 класс 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 №2 то теме: «Мир на пути к информационному обществ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стория России (46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1 час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 – часть всемирной ис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рия России в 1900-1922гг. (10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. Российская империя накануне первой мировой войны (5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ссия  на рубеж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, СD,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зис  империи: русско–японская вой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олюция 1905-1907 гг. Политическая жизнь страны после Манифеста 17 октября 1905 го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«Политическая жизнь России в 1905-1907гг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еиюньская монархия и реформы П.А.Столып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, СD,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ультура России в конц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– начал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еребряный век».</w:t>
            </w:r>
          </w:p>
        </w:tc>
      </w:tr>
      <w:tr>
        <w:trPr>
          <w:trHeight w:val="70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. Россия в годы революций и гражданской войны (5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ое соперничество.  Россия в Первой мировой вой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, СD,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Первой мировой войне: конец  импер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«Россия в Первой мировой войне»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олюция 1917 года: от Февраля к Октябр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война и иностранная интервенция. 1918 -1922 го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-1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годы революций и гражданской вой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«Россия в 1917-1920-е года».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ССР в 1922—1941 гг. (7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. Советское государство и общество в 1920-1930-е годы (7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СССР и его международное при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экономики и оборонной системы страны в 1930-е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-1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 личности И.В.Сталина, массовые репрессии и создание централизованной системы управления обществ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отношения и внешняя политика СССР в 1930-е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искусство после октября 1917 -194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2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ое государство и общество в 1920-1930-е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еликая Отечественная война. (6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период ВОВ Июнь 1941- ноябрь 1942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3-2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емля до Рейхстага, CD, Республиканский медиа центр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ной перелом в ВОВ Ноябрь 1942- зима 1943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5, пересказ Подготовить сообщение о партизанах В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емля до Рейхстага, CD, Республиканский медиа центр. Раздаточный материал «Сталинградская битва»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изм советских люд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«Женское лицо победы»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упление Красной Армии на заключительном этапе 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емля до Рейхстага, CD, Республиканский медиа центр. Раздаточный материал «Великая Отечественная война»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, цена и значение Великой побед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№3 по теме: «СССР в 1922-1945 гг.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 могущества к распаду: СССР в 1945-1991гг.. (16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. Советский союз в первые послевоенные десятилетия. 1945-1964гг (4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 Союз в послевоенные годы жизни И.В.Ста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ттепель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3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речия политики мирного сосуществ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ая жизнь в СССР в 1940-1960-е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. СССР в годы «Коллективного руководства» (4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и экономика: от реформ – к «застою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ая жизнь в СССР середины 1960-х – середины 1980-х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убление кризисных явлений в ССС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, литература и искусство. Спор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-1980-е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. Перестройка и распад советского общества (4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перестройки в сфере эконом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гласности и демократии в СССР. Новое политическое мышление: достижения и проблем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-4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зис тоталитарного социализма. Распад советского общ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могущества к распаду: СССР в 1945-1991гг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3-го тысячелетия, CD, Уральский электронный завод. Раздаточный материал «Горбачев М.С.»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оссия на рубеже XX-XXI вв. (10 часов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м реформ: социально – экономические аспек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на рубеже 3-го тысячелет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Уральский электронный зав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ое развитие Российской Федерации вначале 1990-х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политические проблемы России во второй половине 1990-ч 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и вторая Чеченская вой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ссия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оссия на рубеже веков». Россия на рубеже 3-го тысячелетия, CD, Уральский электронный завод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демократической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ку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ство и культура России  к началу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безопасность: Россия и политические вызовы соврем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.11 класс/ Загладин Н.В. – М.: ООО «ТИД «Русское слово – РС», 2006.  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/р №4 по теме: «История России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р 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ачале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вв. Обобщающий ур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*Коджаспирова Г.М. Педагогика. –М., изд. ВЛАДОС, 2004 </w:t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ируемые</w:t>
      </w:r>
      <w:r>
        <w:rPr>
          <w:caps/>
        </w:rPr>
        <w:t xml:space="preserve"> </w:t>
      </w:r>
      <w:r>
        <w:rPr>
          <w:caps/>
          <w:sz w:val="28"/>
          <w:szCs w:val="28"/>
        </w:rPr>
        <w:t>Знания и умения уче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сновные факты, процессы и явления, характеризующие целостность и системность отечественной и всемирной истори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 и выдающихся деятеле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ть навыком поиска нужной информации по заданной теме, извлечения необходимой информации из различных знаковых систем (схемы, таблиц, графиков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яснять свое отношение к наиболее значительным событиям и личностям истори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, достижениям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обретенные знания и умения в практической деятельности и повседневной жизни для;</w:t>
        <w:br/>
        <w:t>уметь осуществлять самоконтроль и самооц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12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9:00Z</dcterms:created>
  <dc:creator>Оля</dc:creator>
  <dc:description/>
  <cp:keywords/>
  <dc:language>en-US</dc:language>
  <cp:lastModifiedBy>Санек</cp:lastModifiedBy>
  <cp:lastPrinted>2009-08-30T00:01:00Z</cp:lastPrinted>
  <dcterms:modified xsi:type="dcterms:W3CDTF">2010-11-22T13:30:00Z</dcterms:modified>
  <cp:revision>23</cp:revision>
  <dc:subject/>
  <dc:title>МОУ «Кандатская средняя общеобразовательная школа»</dc:title>
</cp:coreProperties>
</file>