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sz w:val="52"/>
          <w:szCs w:val="52"/>
        </w:rPr>
        <w:t>по истории дл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70 часов (2 часа в неделю)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>Примерная программа основного общего образования по истории 5-9 класс для образовательных учреждений с русским языком обучения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>Программа «Всеобщая история. Новейшая история. 9 класс». – М.:изд. «Просвещение»,2008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ладин Н.В.Программа курса «Новейшая история зарубежных стра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» 9 кл/ Н.В.Загладин. – М.: «Русское слово», 2006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9 класс». – М.:изд. «Просвещение»,2008.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о учебному предмету «История Красноярского края», придож. К письму Агенства образования Красноярского кр., от 20.09.06. №7422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>Сорокина Е.Н. История России 9 кл. В 2 ч.: Поурочные планы к учебнику А.А.Данилова, Л.Г. Косулиной «История России. 9 класс»/Е.Н.Сороркина. –Волгоград: Учитель –АСТ, 2004.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Окороков И.Н. Новейшая история 9кл. В 2 ч: Поурочные планы /И.Н.Окороков. –Волгоград: Учитель –АСТ, 2004.</w:t>
      </w:r>
    </w:p>
    <w:p>
      <w:pPr>
        <w:pStyle w:val="Normal"/>
        <w:ind w:right="16" w:hanging="0"/>
        <w:jc w:val="both"/>
        <w:rPr/>
      </w:pPr>
      <w:r>
        <w:rPr>
          <w:sz w:val="28"/>
          <w:szCs w:val="28"/>
        </w:rPr>
        <w:t xml:space="preserve">Учебник «Новейшая история. 9 класс»: учеб. для 9 класса общеобр. учреждений/Н.В.Загладин. –М.: Русское слово, 2004.;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Данилов А.А. История России. 9 класс: / А.А.Данилов, Л.Г.Косулина.  –М.: Просвещение, 2006.</w:t>
      </w:r>
    </w:p>
    <w:p>
      <w:pPr>
        <w:pStyle w:val="Normal"/>
        <w:ind w:right="16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lef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/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9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Новейше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9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Для более глубокого и долговременного усвоения школьниками истории Отечества был введен НРК в соответствии с Примерной программой по учебному предмету «История Красноярского края» на 18 часов.</w:t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ое содержание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 распределением учебных часов по разделам кур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54"/>
        <w:gridCol w:w="1283"/>
        <w:gridCol w:w="1418"/>
        <w:gridCol w:w="1876"/>
        <w:gridCol w:w="3336"/>
        <w:gridCol w:w="2719"/>
      </w:tblGrid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тория Красноярского края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. Всеобщая история. Новейшая история. Первая половин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(30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Мир на рубеже новой эпохи (2 часа.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устриальное общество в начал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литическое развитие в начал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 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Первая мировая война и ее итоги.(3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Первой мировой войн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ировая война. 1914-1918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й путь к миру. Версальско-Вашингтонская система. Последствия войн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йны: революция и распад импер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>.  Пути исторического развития 1920-1930 хх гг.(6 часов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истический мир. Страны Европы и США в 20-е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-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й экономический кризис 1929 – 1932 годов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 «новый курс» Ф.Рузвель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алитаризм в Германии и Италии. Милитаристский режим в Япон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 в.7(п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а фашизму: опыт Великобритании и Фран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 в 30-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>. Человечество во второй мировой войне. (5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период мировой войны и «новый порядок» в Европе и Азии. Движение Сопротивл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гитлеровская коалици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й путь к побед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и уроки второй мировой войны. Создание ОО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/р №1 по теме: «Мировые вой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даты и собы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. Мировое развитие и международные отношения в годы «холодной войны». (3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ая война». Военно-политические бл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эпохи индустриального общества 1945-1970-е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ы 70-80-х гг. Становление индустриального обществ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i/>
                <w:sz w:val="20"/>
                <w:szCs w:val="20"/>
                <w:lang w:val="en-US"/>
              </w:rPr>
              <w:t>VI</w:t>
            </w:r>
            <w:r>
              <w:rPr>
                <w:i/>
                <w:sz w:val="20"/>
                <w:szCs w:val="20"/>
              </w:rPr>
              <w:t>. Евроатлантические страны. 1945 – 2000 гг. (5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 Зап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-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ные Штаты Америки. Великобрита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. Ита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: раскол и объедин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и революции в странах Восточной Европ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>. Проблемы модернизации в Азии, Африке и Латинской Америке. (5 часов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инская Америка во втор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ия. Китай. Индия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второй половины 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обальные проблемы современности и устойчиво-безопасное развити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,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№2 по теме: «Мир после Второй мировой войн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рминолог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. История Отечеств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– начало </w:t>
            </w:r>
            <w:r>
              <w:rPr>
                <w:b/>
                <w:i/>
                <w:lang w:val="en-US"/>
              </w:rPr>
              <w:t>XXI</w:t>
            </w:r>
            <w:r>
              <w:rPr>
                <w:b/>
                <w:i/>
              </w:rPr>
              <w:t xml:space="preserve"> века. (39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. Российская империя на рубеже веков.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о и российское общество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ческое и политическое развитие Росс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-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 Русско – японская война 1904-1905г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российская революция. Политические и экономические реформы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-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столыпинской реформы для развития Енисейской губерн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жизнь. Духовная жизнь Серебряного века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-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Первой мировой вой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ая губерния в годы Первой мировой войн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>. Великая российская революция . 1917-1921гг.(4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е монархии. Россия весной – летом 1917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еволюция. Формирование советской государствен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-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-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и красный террор в годы гражданской войны в Енисейской губерн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и политический кризис начала 20-х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II</w:t>
            </w:r>
            <w:r>
              <w:rPr>
                <w:i/>
                <w:sz w:val="20"/>
                <w:szCs w:val="20"/>
              </w:rPr>
              <w:t>. СССР на путях строительства нового общества (6 часов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ЭПу. Образование СС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-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и международное положение СССР в 20-н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-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изация и коллективизац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0"/>
                <w:szCs w:val="20"/>
              </w:rPr>
              <w:t>Политика раскулачивания в Енисейской губерни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СССР в 30-е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советского общества в 20-30-е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ессии 30-х гг.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/Р №3 по теме: «Россия в первой тре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IV</w:t>
            </w:r>
            <w:r>
              <w:rPr>
                <w:i/>
                <w:sz w:val="20"/>
                <w:szCs w:val="20"/>
              </w:rPr>
              <w:t>. Великая Отечественная война 1941—1945 гг.(5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еликой Отечественной вой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ое наступление 1942 года. Советский тыл в Во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-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й перелом в ходе В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народов СССр в борьбе с фашизмом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на фронтах Великой Отечественной войн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на завершающий этап Великой мировой войн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союз в войне 1941-45 гг. (обобщающий уро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>Тема</w:t>
            </w: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</w:rPr>
              <w:t>. СССР в 1945-1953гг(3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эконом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, в котором мы живем. Символы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. Идеолог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VI</w:t>
            </w:r>
            <w:r>
              <w:rPr>
                <w:i/>
                <w:sz w:val="20"/>
                <w:szCs w:val="20"/>
              </w:rPr>
              <w:t xml:space="preserve">. СССР в 1953 – середине 60-х гг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а.(2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истема и экономика СССР в 1953-1964 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-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ной власти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тепель» в духовной жизни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самоуправление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мирного существования: успехи и противореч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VII</w:t>
            </w:r>
            <w:r>
              <w:rPr>
                <w:i/>
                <w:sz w:val="20"/>
                <w:szCs w:val="20"/>
              </w:rPr>
              <w:t xml:space="preserve">. СССР в середине 60-х – середине 80-х гг.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а.(2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политического режима. Экономика «Развитого социализма». Л.И.Брежн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-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разрядки: надежды и результа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Тема </w:t>
            </w:r>
            <w:r>
              <w:rPr>
                <w:i/>
                <w:sz w:val="20"/>
                <w:szCs w:val="20"/>
                <w:lang w:val="en-US"/>
              </w:rPr>
              <w:t>VIII</w:t>
            </w:r>
            <w:r>
              <w:rPr>
                <w:i/>
                <w:sz w:val="20"/>
                <w:szCs w:val="20"/>
              </w:rPr>
              <w:t>. Перестройка в СССР (1985-1991). (2 часа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и экономические реформы 1985-1991г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-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самоуправление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 «гласности»: достижении и издержк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-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стного самоуправления Красноярского кра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ма  </w:t>
            </w:r>
            <w:r>
              <w:rPr>
                <w:i/>
                <w:sz w:val="20"/>
                <w:szCs w:val="20"/>
                <w:lang w:val="en-US"/>
              </w:rPr>
              <w:t>IX</w:t>
            </w:r>
            <w:r>
              <w:rPr>
                <w:i/>
                <w:sz w:val="20"/>
                <w:szCs w:val="20"/>
              </w:rPr>
              <w:t xml:space="preserve">. Россия в конце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– начале </w:t>
            </w:r>
            <w:r>
              <w:rPr>
                <w:i/>
                <w:sz w:val="20"/>
                <w:szCs w:val="20"/>
                <w:lang w:val="en-US"/>
              </w:rPr>
              <w:t>XXI</w:t>
            </w:r>
            <w:r>
              <w:rPr>
                <w:i/>
                <w:sz w:val="20"/>
                <w:szCs w:val="20"/>
              </w:rPr>
              <w:t>в.  (8 часов)</w:t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экономика на пути к рынк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Красноярского кра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тическая жизнь России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Красноярского края – основной закон Красноярского края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ная жизнь России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циального проектирования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новленной Федерации. Геополитическое положение и внешняя политика Росс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-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на пороге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роектирование в Красноярском крае.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/р №4 по теме: « Россия 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е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 на современном этапе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проектирование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ражданин России (обобщающий уро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политика  в Красноярском крае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18 час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итерии оценки знаний учащихся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итерии оценки знаний учащихся таков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</w:rPr>
        <w:t>пятью баллами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ердое знание материала в пределах программных требований - </w:t>
      </w:r>
      <w:r>
        <w:rPr>
          <w:b/>
        </w:rPr>
        <w:t>четырьмя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</w:rPr>
        <w:t>тремя баллами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</w:rPr>
        <w:t>«2»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отсутствие знаний, умений, навыков и элементарного прилежания влечет за собой </w:t>
      </w:r>
      <w:r>
        <w:rPr>
          <w:b/>
        </w:rPr>
        <w:t>единицу</w:t>
      </w:r>
      <w:r>
        <w:rPr/>
        <w:t xml:space="preserve"> (используется очень редк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*Коджаспирова Г.М. Педагогика. –М., изд. ВЛАДОС, 2004 </w:t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ируемые</w:t>
      </w:r>
      <w:r>
        <w:rPr>
          <w:caps/>
        </w:rPr>
        <w:t xml:space="preserve"> </w:t>
      </w:r>
      <w:r>
        <w:rPr>
          <w:caps/>
          <w:sz w:val="28"/>
          <w:szCs w:val="28"/>
        </w:rPr>
        <w:t>Знания и умения учен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основные этапы и ключевые события истории России, мира и Красноярского края  в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 и выдающихся деятел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изученные виды историческ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ть основные исторические этапы развития Красноярского края в период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навыками устной и письменной речи, вести диалог, грамотно строить монологическую речь,  сжато давать от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, мира т Красноярского края в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, достижениям культур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4"/>
        </w:numPr>
        <w:rPr/>
      </w:pPr>
      <w:r>
        <w:rPr/>
        <w:t>уметь осуществлять самоконтроль и самооценку.</w:t>
      </w:r>
    </w:p>
    <w:p>
      <w:pPr>
        <w:pStyle w:val="Normal"/>
        <w:numPr>
          <w:ilvl w:val="0"/>
          <w:numId w:val="4"/>
        </w:numPr>
        <w:rPr/>
      </w:pPr>
      <w:r>
        <w:rPr/>
        <w:t>обладать правовой грамотностью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9:00Z</dcterms:created>
  <dc:creator>Оля</dc:creator>
  <dc:description/>
  <cp:keywords/>
  <dc:language>en-US</dc:language>
  <cp:lastModifiedBy>Санек</cp:lastModifiedBy>
  <cp:lastPrinted>2009-10-19T12:47:00Z</cp:lastPrinted>
  <dcterms:modified xsi:type="dcterms:W3CDTF">2010-11-22T13:29:00Z</dcterms:modified>
  <cp:revision>24</cp:revision>
  <dc:subject/>
  <dc:title>МОУ «Кандатская средняя общеобразовательная школа»</dc:title>
</cp:coreProperties>
</file>