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Статус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ке 11  кл. составлена в соответствии с Федеральным государственным образовательным стандартом: «Физика» 10-11 классы (базовый уровень) и  примерных программ по учебным предметам. Физика. 10 – 11 классы:  – М. : Просвещение, 2010. – 46 с. – (Стандарты второго поколения). , на основе рабочих программ по физике. 7 – 11 классы / Под ред. М.Л. Корневич. – М. : ИЛЕКСА, 2012. , на основе авторских программ ( авторов А.В.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 </w:t>
      </w:r>
      <w:r>
        <w:rPr>
          <w:rFonts w:cs="Times New Roman" w:ascii="Times New Roman" w:hAnsi="Times New Roman"/>
          <w:sz w:val="28"/>
          <w:szCs w:val="28"/>
        </w:rPr>
        <w:t xml:space="preserve">перегрузок в классе с детьми разного уровня обучения и интереса к физике. </w:t>
      </w:r>
      <w:r>
        <w:rPr>
          <w:rFonts w:eastAsia="Batang;바탕" w:cs="Times New Roman" w:ascii="Times New Roman" w:hAnsi="Times New Roman"/>
          <w:sz w:val="28"/>
          <w:szCs w:val="28"/>
        </w:rPr>
        <w:t>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   11 класса с учетом меж предметных связей, возрастных особенностей уча</w:t>
        <w:softHyphen/>
        <w:t>щихся, определяет минимальный набор опытов, демонстри</w:t>
        <w:softHyphen/>
        <w:t>руемых учителем в классе и лабораторных, выполняемых уча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бочая программа выполняет две основные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фун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получить представление о целях, содержании, общей стратегии обучения, воспитания и развития учащихся средствами учебного предмета физ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-планирующая фун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 аттеста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основе построения программы леж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ства, преемственности, вариативности, выделения понятийного ядра, деятельного подхода, проектирования и  системнос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Структура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включает десять  разделов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еализации рабочей программы по физике 11 класс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омпетенции и способы деятельнос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а 11 класс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курса (личностные, метопредметные, предметные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в которое включены: коды элементов содержания контрольно – измерительных материалов и проверяемых умений контрольно – измерительных материалов ЕГЭ для 10-11 классов на каждом уроке, основные виды деятельности ученика ( на уровне учебных действий) по всем темам курса физики, требования к уровню подготовки обучающихся на каждом уроке, вид контроля и измерители, домашнее задание на каждый урок; педагогические средства и цели на каждый урок, приобретенные компетенции учащихся, оборудование и дидактические материалы на каждый урок, внеуроч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 xml:space="preserve">2.Общая характеристика учебного предм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урс физики обладает возможностью для формирования коммуникативных ценностей, основу которых составляют процесс общения , грамотная речь, а ценностные ориентиры направлены на воспитание у обучающихся правильного использования физической терминологии, потребности вести диалог, выслушивать мнение оппонентов, участвовать в дискуссии, способности открыто выражать и аргументированно отстаивать свою точку з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ями изучения физики в средней ( полной) школе являют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.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формирование у обучающихся целостного представления о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обретение обучающимися опыта разнообразной деятельности, опыта познания и самопознания; ключевых навыков ( ключевых компетенций), имеющих универсальное значение для различных видов деятельности,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владение системой научных знаний о физических свойствах окружающего мира, об основных физических законах и о способах их использования в повседневной жизни.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стижение этих целей обеспечивается решением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знакомство учащихся с </w:t>
      </w:r>
      <w:r>
        <w:rPr>
          <w:rFonts w:cs="Times New Roman" w:ascii="Times New Roman" w:hAnsi="Times New Roman"/>
          <w:i/>
          <w:sz w:val="28"/>
          <w:szCs w:val="28"/>
        </w:rPr>
        <w:t>методом научного позн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методам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бъектов и явлени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 учащихся </w:t>
      </w:r>
      <w:r>
        <w:rPr>
          <w:rFonts w:cs="Times New Roman" w:ascii="Times New Roman" w:hAnsi="Times New Roman"/>
          <w:i/>
          <w:sz w:val="28"/>
          <w:szCs w:val="28"/>
        </w:rPr>
        <w:t>умений наблюдать</w:t>
      </w:r>
      <w:r>
        <w:rPr>
          <w:rFonts w:cs="Times New Roman" w:ascii="Times New Roman" w:hAnsi="Times New Roman"/>
          <w:sz w:val="28"/>
          <w:szCs w:val="28"/>
        </w:rPr>
        <w:t xml:space="preserve"> природные явления и </w:t>
      </w:r>
      <w:r>
        <w:rPr>
          <w:rFonts w:cs="Times New Roman" w:ascii="Times New Roman" w:hAnsi="Times New Roman"/>
          <w:i/>
          <w:sz w:val="28"/>
          <w:szCs w:val="28"/>
        </w:rPr>
        <w:t>выполнять опыты</w:t>
      </w:r>
      <w:r>
        <w:rPr>
          <w:rFonts w:cs="Times New Roman" w:ascii="Times New Roman" w:hAnsi="Times New Roman"/>
          <w:sz w:val="28"/>
          <w:szCs w:val="28"/>
        </w:rPr>
        <w:t xml:space="preserve">, лабораторные работы и </w:t>
      </w:r>
      <w:r>
        <w:rPr>
          <w:rFonts w:cs="Times New Roman" w:ascii="Times New Roman" w:hAnsi="Times New Roman"/>
          <w:i/>
          <w:sz w:val="28"/>
          <w:szCs w:val="28"/>
        </w:rPr>
        <w:t>эксперименталь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измерительных приборов, </w:t>
      </w:r>
      <w:r>
        <w:rPr>
          <w:rFonts w:cs="Times New Roman" w:ascii="Times New Roman" w:hAnsi="Times New Roman"/>
          <w:i/>
          <w:sz w:val="28"/>
          <w:szCs w:val="28"/>
        </w:rPr>
        <w:t>широко применяемых в практической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владение учащимися такими </w:t>
      </w:r>
      <w:r>
        <w:rPr>
          <w:rFonts w:cs="Times New Roman" w:ascii="Times New Roman" w:hAnsi="Times New Roman"/>
          <w:i/>
          <w:sz w:val="28"/>
          <w:szCs w:val="28"/>
        </w:rPr>
        <w:t>общенаучными понятиями</w:t>
      </w:r>
      <w:r>
        <w:rPr>
          <w:rFonts w:cs="Times New Roman" w:ascii="Times New Roman" w:hAnsi="Times New Roman"/>
          <w:sz w:val="28"/>
          <w:szCs w:val="28"/>
        </w:rPr>
        <w:t xml:space="preserve">, как природное явление, </w:t>
      </w:r>
      <w:r>
        <w:rPr>
          <w:rFonts w:cs="Times New Roman" w:ascii="Times New Roman" w:hAnsi="Times New Roman"/>
          <w:i/>
          <w:sz w:val="28"/>
          <w:szCs w:val="28"/>
        </w:rPr>
        <w:t>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имание учащимися отличий научных данных от непроверенной информации, ц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i/>
          <w:sz w:val="28"/>
          <w:szCs w:val="28"/>
        </w:rPr>
        <w:t xml:space="preserve"> удовлетворения бытовых , производных и культурных потребностей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ая программа 11 класса рассчитана на </w:t>
      </w:r>
      <w:r>
        <w:rPr>
          <w:rFonts w:cs="Times New Roman" w:ascii="Times New Roman" w:hAnsi="Times New Roman"/>
          <w:b/>
          <w:sz w:val="28"/>
          <w:szCs w:val="28"/>
        </w:rPr>
        <w:t>68 часов</w:t>
      </w:r>
      <w:r>
        <w:rPr>
          <w:rFonts w:cs="Times New Roman" w:ascii="Times New Roman" w:hAnsi="Times New Roman"/>
          <w:sz w:val="28"/>
          <w:szCs w:val="28"/>
        </w:rPr>
        <w:t xml:space="preserve"> , по </w:t>
      </w:r>
      <w:r>
        <w:rPr>
          <w:rFonts w:cs="Times New Roman" w:ascii="Times New Roman" w:hAnsi="Times New Roman"/>
          <w:b/>
          <w:sz w:val="28"/>
          <w:szCs w:val="28"/>
        </w:rPr>
        <w:t>2 часа в неде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Курс завершается итоговым тестом в виде Е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авленным согласно требованиям уровню подготовки выпускников средней ( полной)  школ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u w:val="single"/>
        </w:rPr>
        <w:t>3.График реализации рабочей программы по физике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tbl>
      <w:tblPr>
        <w:tblW w:w="1616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118"/>
        <w:gridCol w:w="709"/>
        <w:gridCol w:w="850"/>
        <w:gridCol w:w="3261"/>
        <w:gridCol w:w="3969"/>
        <w:gridCol w:w="1134"/>
        <w:gridCol w:w="2551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контр.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количество самостоятельных работ, тестов, зачетов и физ. диктантов учащихся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 (11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«Наблюдение действия магнитного поля на 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«Изучение явления электромагнитной инду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. «Магнитное поле. Электромагнитная инд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бания и волны ( 11 часов)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лектромагнитные 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ка ( 18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« Измерение показателя преломления св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птика. Световые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относ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е и спек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« Наблюдение сплошного и линейчатых спект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нтовая физика ( 13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ветовые кванты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Физика атомного яд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артина мира ( 9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сел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итоговая в форм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 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  <w:t>4.Основное содержание программы</w:t>
      </w: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динамика ( продолж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агнитное взаимодействие т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клонение электронного пучка магнитным по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агнитная запись зв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висимость ЭДС индукции от скорости изменения магнитного по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абораторные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блюдение действия магнитного поля на 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учение явления электромагнитной ин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итные колебания и во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лектромагнитное поле. Электромагнитные волны. Скорость электромагнитных волн. Свойства электромагнитных волн. Принципы радиосвязи и телеви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улаты специальной теории относительности. Полная энергия. Энергия покоя. Релятивистский импульс.Дефект масс и энергия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рение показателя преломления с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вободные электромагнитные колеб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циллограмма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енератор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лучение и прием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ражение и преломление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терферен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ифрак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учение спектра с помощью ли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учение спектра с помощью дифракционной реш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яриза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ямолинейное распространение, отражение и преломление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тические прибо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нтовая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 – волновой дуа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дерные реакции. Цепная реакция деления ядер. Ядерная энергетика. Фундаментальные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абораторны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блюдение сплошного и линейчатого спект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то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инейчатые спектры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а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четчик ионизирующих излу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физ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ы, иллюстрирующие изучаемые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неуроч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развитие средств связ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Радиолокация. Понятие о телевидении. Развитие средств связ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Построение изображений в плоском зерка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Построение изображений преломлённого лу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Открытия и достижения в космонавт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Применение фотоэффек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Лазеры и их применение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 или презентации об открытии α,β,γ- изл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что видят в одном в одном явлении природы разные люд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роение солнечной системы» и «Планета Луна – единственный спутник Земл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щие сведения о Солн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Источники энергии и внутреннее строение Сол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Звёзды и источники их энергии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«Происхождение и эволюция галактик и звез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5.Учебные компетенции и способ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редусматривает формирование у школьников обще учебных умений и навыков, универсальных способов деятельности и ключевых компетенций. </w:t>
      </w:r>
      <w:r>
        <w:rPr>
          <w:rFonts w:cs="Times New Roman" w:ascii="Times New Roman" w:hAnsi="Times New Roman"/>
          <w:sz w:val="28"/>
          <w:szCs w:val="28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работка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ниево - предметны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( учебно - познавательная и информационная компетенц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и мотивированно организо</w:t>
        <w:softHyphen/>
        <w:t>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элементы причинно-следствен</w:t>
        <w:softHyphen/>
        <w:t>ного и структурно-функционального анализа, определять сущностные характеристики изучаемого объекта, развёр</w:t>
        <w:softHyphen/>
        <w:t>нуто обосновывать суждения, давать определения, приво</w:t>
        <w:softHyphen/>
        <w:t>дить доказ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 мульти медийные  ресурсы  и компьютерные технологии для обработки, передачи, мате</w:t>
        <w:softHyphen/>
        <w:t>матизации информации, презентации результатов познава</w:t>
        <w:softHyphen/>
        <w:t>тельной и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и корректировать своё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предметно-ориентированных, репродуктивно – деятельностных(социально – трудовая и компетенция личностного самосовершенствова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возрастающую роль науки, усиление вза</w:t>
        <w:softHyphen/>
        <w:t>имосвязи и взаимного влияния науки и техники, превра</w:t>
        <w:softHyphen/>
        <w:t xml:space="preserve">щение науки в непосредственную производительную силу обществ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взаимодействие человека с окружа</w:t>
        <w:softHyphen/>
        <w:t>ющей средой, возможности и способы охраны природ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е интересы и интеллектуаль</w:t>
        <w:softHyphen/>
        <w:t>ные способности в процессе самостоятельного приобрете</w:t>
        <w:softHyphen/>
        <w:t>ния физических знаний с использованием различных источ</w:t>
        <w:softHyphen/>
        <w:t>ников информации, в том числе компьютер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беждённость в позитивной роли физи</w:t>
        <w:softHyphen/>
        <w:t xml:space="preserve">ки в жизни современного общества, понимание перспектив развития энергетики, транспорта, средств связи и др.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</w:t>
        <w:softHyphen/>
        <w:t>девать умениями применять полученные знания для объяс</w:t>
        <w:softHyphen/>
        <w:t>нения разнообразных физических явл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олученные знания и умения для безопас</w:t>
        <w:softHyphen/>
        <w:t>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Ценностно – смысловой, общекультурной и коммуникативно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  ценностные ориентации ученика, его способность видеть и понимать окружающий ми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ченика выбирать целевые и смысловые установки для своих действий и поступк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освоения учеником научной картины ми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ами взаимодействия с окружающими и удаленными людьми и событиями, умение задавать вопрос и вести дискуссию, владение разными социальными ролями в коллекти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6.Требования к уровню подготовки выпускника 11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i/>
          <w:sz w:val="28"/>
          <w:szCs w:val="28"/>
          <w:u w:val="single"/>
        </w:rPr>
        <w:t>В результате изучения физики ученик 11 класса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Знать/поним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понятий</w:t>
      </w:r>
      <w:r>
        <w:rPr>
          <w:rFonts w:eastAsia="Batang;바탕" w:cs="Times New Roman" w:ascii="Times New Roman" w:hAnsi="Times New Roman"/>
          <w:sz w:val="28"/>
          <w:szCs w:val="28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физических величин</w:t>
      </w:r>
      <w:r>
        <w:rPr>
          <w:rFonts w:eastAsia="Batang;바탕" w:cs="Times New Roman" w:ascii="Times New Roman" w:hAnsi="Times New Roman"/>
          <w:sz w:val="28"/>
          <w:szCs w:val="28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физических законов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 фотоэфф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Вклад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российских и зарубежных ученых в развитие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Описывать и объясня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Отлича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гипотезы от научных теорий; делать выводы на основе экспериментальных данных; приводить примеры, показывающие, что наблюдение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Приводить примеры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рактического использования физических знаний: законы механики, термодинамики и электродинамики в энергетике; различные виды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Воспринима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и на основе 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Использова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, бытовых электроприборов, средств радио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7.Результаты освоения курса физ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В ценностно  - 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В познавательной ( когнитивной, интеллектуальной) сфере – умение управлять своей познаватель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Использование умений и навыков различных видов познавательной деятельности, применение основных методов познания ( системно – информационный анализ, моделирование и т д ) для изучения различных сторон окружающей действи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 – следственных связей, поиск анал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Предметн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знавательной сфере: давать определения изученным понятиям, называть основные положения изученных теорий и гипотез, описывать демонстрационные и самостоятельно проводить эксперименты, используя для этого естественный ( русский, родной) язык и язык физики, классифицировать изученные объекты и явления, делать выводы и умозаключения из наблюдений , изученных физических закономерностей, прогнозировать возможные результаты, структурировать изученный материал, интерпретировать физическую информацию, полученную из других источников,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ностно – 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удовой сфере – проводить физический эксперимен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. Оценка ответов учащихс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ценка контрольных работ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ценка лабораторных работ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  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  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еречень оши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рациональный выбор хода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фографические и пунктуационные ошиб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Учебно – методический комп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якишев Г.Я., Буховцев Б.Б., Сотский Н.Н. Физика 11 класс. –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ымкевич А.П. Сборник задач по физике. 10-11 классы.-М.: Дроф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анова Г.Н. Сборник задач по физике. 10 – 11 классы. – М.: Просвещение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тические тренировочные варианты. Физика. 9 – 11 классы/ Сост. М.Ю. Демидова. – М.: Национальное образова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товимся к единому государственному экзамену. Физика/ Сост. А.Н. Москалев. – М.: Дрофа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сты по физике. 11 класс/ Сост. Н.И.Зорин. – М.: Вако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атические тестовые задания. Физика . ЕГЭ/ Сост. В.И. Николаев, А.М. Шипилин. – М.: Экзамен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материала комплекта полностью соответствует Примерной программе по физике среднего ( полного) общего образования ( базовый уровень) , обязательному минимуму содержания. Комплект рекомендован Министерством образова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курса физики в 11 классе структурировано на основе физических теорий следующим образом: электродинамика, электромагнитные колебания и волны, квантовая физика, строение Вселенной.. Ознакомление учащихся с разделом « Физика и методы научного познания» предполагается проводить при изучении все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но – измерительные материалы, направленные на изучение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й основ физики </w:t>
      </w:r>
      <w:r>
        <w:rPr>
          <w:rFonts w:cs="Times New Roman" w:ascii="Times New Roman" w:hAnsi="Times New Roman"/>
          <w:sz w:val="28"/>
          <w:szCs w:val="28"/>
        </w:rPr>
        <w:t>(монологический ответ, экспресс – опрос, фронтальный опрос, тестовый опрос, написание и защита сообщения по заданной теме, объяснение экспери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ных навыков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ых свойств личности:</w:t>
      </w:r>
      <w:r>
        <w:rPr>
          <w:rFonts w:cs="Times New Roman" w:ascii="Times New Roman" w:hAnsi="Times New Roman"/>
          <w:sz w:val="28"/>
          <w:szCs w:val="28"/>
        </w:rPr>
        <w:t xml:space="preserve">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уемые технические средст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уем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здоровьесбережения, проблемного обучения, педагогика сотрудничества, развития исследовательских навыков, дифференцированного подхода в обучении развития творчески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  <w:t>Образовательные диск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чебные демонстрации по всему курсу физики старшей школы  с подробными комментариями.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иск.6 ИМЦ Арсенал образования, 2012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Физика. 11 класс. Электронное приложение к учебнику Г.Я. Мякишева, Б.Б.Буховцева, В.М. Чургина ( 1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). Просвещение, 2010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Презентации,  </w:t>
      </w:r>
      <w:r>
        <w:rPr>
          <w:rFonts w:eastAsia="Batang;바탕" w:cs="Times New Roman" w:ascii="Times New Roman" w:hAnsi="Times New Roman"/>
          <w:sz w:val="28"/>
          <w:szCs w:val="28"/>
        </w:rPr>
        <w:t>созданные учителем и детьми в процессе образовательного процесса по каждой изучаемой теме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ru-RU"/>
        </w:rPr>
        <w:t xml:space="preserve">Комплект физического оборудования для проведения лабораторных работ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ru-RU"/>
        </w:rPr>
        <w:t>Таблицы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  <w:lang w:eastAsia="ru-RU"/>
        </w:rPr>
        <w:t>Обозначения, сокращен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ЭС КИМ ГИ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коды элементов содержания контрольно измерительных материалов ГИ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ПУ КИМ ГИ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коды проверяемых умений контрольно – измерительных материалов Г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. – </w:t>
      </w:r>
      <w:r>
        <w:rPr>
          <w:rFonts w:cs="Times New Roman" w:ascii="Times New Roman" w:hAnsi="Times New Roman"/>
          <w:color w:val="000000"/>
          <w:sz w:val="28"/>
          <w:szCs w:val="28"/>
        </w:rPr>
        <w:t>Рымкевич А.П. Сборник задач по физике 10-11 классы. – М.: Дрофа,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 – Сборник задач по физике. 10 – 11 классы/ Сост. Г.Н. Степанова. – М.: Просвещение,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11</w:t>
      </w:r>
      <w:r>
        <w:rPr/>
        <w:t xml:space="preserve"> КЛАСС ( 68 часов, 2 часа в неделю)</w:t>
      </w:r>
    </w:p>
    <w:tbl>
      <w:tblPr>
        <w:tblW w:w="163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51"/>
        <w:gridCol w:w="142"/>
        <w:gridCol w:w="850"/>
        <w:gridCol w:w="142"/>
        <w:gridCol w:w="1134"/>
        <w:gridCol w:w="284"/>
        <w:gridCol w:w="2268"/>
        <w:gridCol w:w="141"/>
        <w:gridCol w:w="2410"/>
        <w:gridCol w:w="142"/>
        <w:gridCol w:w="1417"/>
        <w:gridCol w:w="142"/>
        <w:gridCol w:w="1134"/>
        <w:gridCol w:w="709"/>
        <w:gridCol w:w="709"/>
        <w:gridCol w:w="567"/>
        <w:gridCol w:w="567"/>
        <w:gridCol w:w="1786"/>
      </w:tblGrid>
      <w:tr>
        <w:trPr>
          <w:trHeight w:val="16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и/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о плану/фактичес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дагогическ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урока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жирным шрифтом выделены материалы выносящийся на ГИА или ЕГЭ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жпредметные связ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обретенная компетен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, измер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ЭС  КИМ  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У   КИМ   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материа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258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 ОСНОВЫ ЭЛЕКТРОДИНАМИКИ ( 11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Магнитное поле ( 5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числять силы, действующие на проводник с током в магнитном поле. Объяснять принцип действия электродвигателя. Вычислять силы, действующие на электрический заряд, движущейся в магнитном поле</w:t>
            </w:r>
          </w:p>
        </w:tc>
      </w:tr>
      <w:tr>
        <w:trPr>
          <w:trHeight w:val="36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 и его св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о магнитном поле, сформировать умение выделять магнитное поле по его действ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й ток, взаимодействие токов, магнитное поле. Основные свойства магнитного поля. Вектор магнитной индукции. Правило буравчи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 физических величин: магнитные силы, магнитное поле. Знать и уметь применять правило буравчика и правило левой р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</w:t>
            </w:r>
          </w:p>
        </w:tc>
      </w:tr>
      <w:tr>
        <w:trPr>
          <w:trHeight w:val="40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 постоянного электрического т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ойства магнитного поля и средства их описания, ввести понятие «вектора магнитной индукции , изучить закон Ампера, сформировать умение характеризовать маг. пол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а Ампера F=IBlsinα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равило левой руки</w:t>
            </w:r>
            <w:r>
              <w:rPr>
                <w:sz w:val="22"/>
                <w:szCs w:val="22"/>
              </w:rPr>
              <w:t>. Применение закона Ам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блюдение действия магнитного поля на 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«буравчика», вектор магнитной индукции.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данное правило для определения направлений линий магнитного поля и направления тока в проводнике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нахождения модуля вектора магнитной индукции и силы Ампера.  И уметь их применять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силовые линии магнитного поля, объяснять на примерах и рисунках правило «бурав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26 упр.1(1,2)</w:t>
            </w:r>
          </w:p>
        </w:tc>
      </w:tr>
      <w:tr>
        <w:trPr>
          <w:trHeight w:val="40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ие магнитного поля на проводник с током. Лабораторная работа № 1 « Наблюдение действия магнитного поля на т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, выполнение лабораторной работы по инстр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о «левой руки», учить наблюдать действие магнитного поля, Развитие практических навыков в работе с физическим оборудованием , учить делать вывод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Ампера. Сила Ампера. Правило «левой руки». Применение закона Ампера. Наблюдение действия магнитного поля на 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закона Ампера, смысл силы Ампера как физической вел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авило «левой руки» для определения направления действия силы Ампера ( линий магнитного поля, направления тока в проводни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определение понятий, определять направление действующей силы Ампера, тока, линии магнитного поля. Умение работать с прибо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 840,841</w:t>
            </w:r>
          </w:p>
        </w:tc>
      </w:tr>
      <w:tr>
        <w:trPr>
          <w:trHeight w:val="29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магнитного поля на движущийся электрический заря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и изучить новое физическое явление – действие магнитного поля на движущуюся заряженную частиц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йствие магнитного поля на движущийся электрический заряд. Сила Лоренца. Правило «левой руки» для определения направления силы Лоренца. Движение заряженной частицы в однородном магнитном поле.</w:t>
            </w:r>
            <w:r>
              <w:rPr>
                <w:rFonts w:cs="Times New Roman" w:ascii="Times New Roman" w:hAnsi="Times New Roman"/>
              </w:rPr>
              <w:t xml:space="preserve"> Применение силы Лорен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силы Лоренца как физической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«левой руки» для определения направления действия силы Лоренца ( линий магнитного поля, направления скорости движущегося электрического заря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диктант, давать определения понятий, определять направление действующей силы Лоренца, скорость движущейся заряженной частицы, линии маг. П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.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7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 847, 849</w:t>
            </w:r>
          </w:p>
        </w:tc>
      </w:tr>
      <w:tr>
        <w:trPr>
          <w:trHeight w:val="33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задач по теме « Магнитное пол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ешать задачи на использование формулы для силы Лорен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агнитное пол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силы Ампера в техник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 «буравчика» , левой руки и формулу закона Ампера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олученные знания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 № 1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0 –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26 упр.1 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 главы</w:t>
            </w:r>
          </w:p>
        </w:tc>
      </w:tr>
      <w:tr>
        <w:trPr>
          <w:trHeight w:val="569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Электромагнитная индукция ( 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сследовать явление электромагнитной индукции. Объяснять принцип действия генератора электрического тока</w:t>
            </w:r>
          </w:p>
        </w:tc>
      </w:tr>
      <w:tr>
        <w:trPr>
          <w:trHeight w:val="49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ение электромагнитной индукции. Магнитный поток. Закон электромагнитной инду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и изучить явление электромагнитной индукции и условия его возникновения; показать причинно – следственные связи при наблюдении явления электромагнитной индукци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итный поток,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=BScos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акон электромагнитной индукции.</w:t>
            </w:r>
            <w:r>
              <w:rPr>
                <w:rFonts w:cs="Times New Roman" w:ascii="Times New Roman" w:hAnsi="Times New Roman"/>
              </w:rPr>
              <w:t xml:space="preserve"> «закон Ампера», «Сила Лоренца</w:t>
            </w:r>
            <w:r>
              <w:rPr>
                <w:rFonts w:cs="Times New Roman" w:ascii="Times New Roman" w:hAnsi="Times New Roman"/>
                <w:b/>
              </w:rPr>
              <w:t>», «Закон электромагнитной инд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sz w:val="22"/>
                <w:szCs w:val="22"/>
              </w:rPr>
              <w:t>явление электромагнитной индукции, описывать и объяснять опыты; понятие «магнитный поток». Знать/понимать зак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. Объяснять явление электромагнитной индукции. Знать закон. Приводить примеры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.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явление электромагнит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явление самоинд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7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,9,11 стр. 34 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921, 922</w:t>
            </w:r>
          </w:p>
        </w:tc>
      </w:tr>
      <w:tr>
        <w:trPr>
          <w:trHeight w:val="52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индукционного тока. Правило Лен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 вихревое эл. поле , сформулировать и использовать правило Ленца, вскрыть причину явления возникновения индукционного то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ряд, магнитное поле. </w:t>
            </w:r>
            <w:r>
              <w:rPr>
                <w:rFonts w:cs="Times New Roman" w:ascii="Times New Roman" w:hAnsi="Times New Roman"/>
                <w:b/>
              </w:rPr>
              <w:t>Сила Лоренца. Действие магнитного поля на движущийся электрический заряд. F=qBvsin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явление действия магнитного поля на движение заряженных частиц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еличину и направление силы Лоре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на примерах и рисунках правило Ле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дукционный т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1 –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36 –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2 – 14 изучить самостоятельно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50 упр.2 (2,3)</w:t>
            </w:r>
          </w:p>
        </w:tc>
      </w:tr>
      <w:tr>
        <w:trPr>
          <w:trHeight w:val="53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индукция. Индуктив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частный случай электромагнитной индукции – самоиндукцию, сформулировать закон самоиндукции, показать роль самоиндукции в техни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амоиндукция, индуктивность. ЭДС самоинд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 </w:t>
            </w:r>
            <w:r>
              <w:rPr>
                <w:rFonts w:cs="Times New Roman" w:ascii="Times New Roman" w:hAnsi="Times New Roman"/>
              </w:rPr>
              <w:t xml:space="preserve">определение поняти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формулы при решении простейших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диктант, понятия и 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дукционный генератор электрического т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 933, 934</w:t>
            </w:r>
          </w:p>
        </w:tc>
      </w:tr>
      <w:tr>
        <w:trPr>
          <w:trHeight w:val="52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2 « Изучение явления электромагнитной индукц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умений применять правило Ленца , учить проводить опыты по наблюдению электромагнитной инду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ая ин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и объяснять физическое явление электромагнитной индук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 – 3.4.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№11,10 (1 -5)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ое по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й «переменное магнитное поле», «переменное электрическое поле, обобщение знаний о явлении электромагнитной инду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ое поле. Энергия магнитного пол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физических величин «электрическое поле, энергия магнитного пол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определения явлений, причины появления электро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 – 3.4.3,  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45-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6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 938,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 главы 2 и повторить главу 1</w:t>
            </w:r>
          </w:p>
        </w:tc>
      </w:tr>
      <w:tr>
        <w:trPr>
          <w:trHeight w:val="46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« Магнитное поле. Электромагнитная индукц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воение знаний по изученной 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нитное поле. Электромагнитная индукция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« Магнитное поле. Электромагнитная индук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</w:t>
              <w:br/>
              <w:t xml:space="preserve"> полученные знания и </w:t>
              <w:br/>
              <w:t>умения при решении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 – 3.4.3,  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3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8-24 изучить самостоятельно (конспект)</w:t>
            </w:r>
          </w:p>
        </w:tc>
      </w:tr>
      <w:tr>
        <w:trPr>
          <w:trHeight w:val="270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КОЛЕБАНИЯ И ВОЛНЫ ( 11 часов)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ые колебания ( 3 час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блюдать осциллограммы гармонических колебаний силы тока в цепи. Формировать ценностное отношение к изучаемым на уроках физики объектам и осваеваемым видам деятельности</w:t>
            </w:r>
          </w:p>
        </w:tc>
      </w:tr>
      <w:tr>
        <w:trPr>
          <w:trHeight w:val="5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ые и вынужденные электромагнитные колеб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динамическим описанием колебательного движения свободных и вынужденных электромагнитных колебаний. Познакомить с графическим описанием колеб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электромагнитных колебаний. </w:t>
            </w:r>
            <w:r>
              <w:rPr>
                <w:rFonts w:cs="Times New Roman" w:ascii="Times New Roman" w:hAnsi="Times New Roman"/>
                <w:b/>
              </w:rPr>
              <w:t>Свободные и вынужденные электромагнитные колеб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Свободные и вынужденные колеб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диктант. Давать определения колебаний, приводить при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2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78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</w:t>
            </w:r>
          </w:p>
        </w:tc>
      </w:tr>
      <w:tr>
        <w:trPr>
          <w:trHeight w:val="46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бательный контур. Превращение энергии при электромагнитных колеба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об колебательном контуре  как модели простейшей физической сис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ебательного контура. </w:t>
            </w:r>
            <w:r>
              <w:rPr>
                <w:rFonts w:cs="Times New Roman" w:ascii="Times New Roman" w:hAnsi="Times New Roman"/>
                <w:b/>
              </w:rPr>
              <w:t>Превращение энергии в колебательном контуре. Характеристики электромагнитных колебаний. Формула Томсона. Гармонические колеб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тройство колебательного контура, характеристики электромагнитных колебаний. Объяснять превращение энергии при электромагнитных колебаниях. Уметь применять формулу Томс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работы колебательного кон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ебательный конту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№ 1249,1250 Подготовить  проект «развитие средств связи»</w:t>
            </w:r>
          </w:p>
        </w:tc>
      </w:tr>
      <w:tr>
        <w:trPr>
          <w:trHeight w:val="4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ный электрический 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о новом явлении – переменный эл. ток, изучить принцип получения переменного эл. тока, рассмотреть важнейшие характерис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менный электрический ток.  Получение перемен.</w:t>
            </w:r>
            <w:r>
              <w:rPr>
                <w:rFonts w:cs="Times New Roman" w:ascii="Times New Roman" w:hAnsi="Times New Roman"/>
              </w:rPr>
              <w:t xml:space="preserve"> тока. </w:t>
            </w:r>
            <w:r>
              <w:rPr>
                <w:rFonts w:cs="Times New Roman" w:ascii="Times New Roman" w:hAnsi="Times New Roman"/>
                <w:b/>
              </w:rPr>
              <w:t>Уравнения ЭДС, напряжения и силы переменного тока. Сопротивление в цепи пер т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физической величины (переменный ток)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лучение переменного тока и применение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формулы для решения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получения и применения переменного тока. Физ. диктант – 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1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№ 1283</w:t>
            </w:r>
          </w:p>
        </w:tc>
      </w:tr>
      <w:tr>
        <w:trPr>
          <w:trHeight w:val="711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, передача и использование электрической энергии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Формировать ценностное отношение к изучаемым на уроках физики объектам и осваиваемым видам деятельности </w:t>
            </w:r>
          </w:p>
        </w:tc>
      </w:tr>
      <w:tr>
        <w:trPr>
          <w:trHeight w:val="50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ирование электрической энергии. Трансформ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переменного тока на участке цепи с резистором, преобразование энергии, применимость закона О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эффициент трансформации, </w:t>
            </w:r>
            <w:r>
              <w:rPr>
                <w:rFonts w:cs="Times New Roman" w:ascii="Times New Roman" w:hAnsi="Times New Roman"/>
              </w:rPr>
              <w:t>принцип действия трансформатора, генерато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устройство и приводить примеры применения трансформато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, инфа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Объяснение устройства и примеры применения трансформ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8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09 уп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</w:t>
            </w:r>
          </w:p>
        </w:tc>
      </w:tr>
      <w:tr>
        <w:trPr>
          <w:trHeight w:val="38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 по теме « Трансформато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-репродуктивный метод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 с принципом действия, устройством и применением трансформато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электродинамики, </w:t>
            </w:r>
            <w:r>
              <w:rPr>
                <w:rFonts w:cs="Times New Roman" w:ascii="Times New Roman" w:hAnsi="Times New Roman"/>
                <w:b/>
              </w:rPr>
              <w:t>электромагнитные колеб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понятий, формулы. Уметь применять правила и формулы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№ 1341, 1342</w:t>
            </w:r>
          </w:p>
        </w:tc>
      </w:tr>
      <w:tr>
        <w:trPr>
          <w:trHeight w:val="35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и использование электрическ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изводство и использование электрической энергии., типы электростанций. Учить решать задач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и передача электроэнергии. Типы электростанций. Повышение эффективности использования электро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основные </w:t>
              <w:br/>
              <w:t xml:space="preserve">принципы производства и </w:t>
              <w:br/>
              <w:t xml:space="preserve">передачи электрической </w:t>
              <w:br/>
              <w:t>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процесс производства электрической энергии и приводить примеры ее ис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11 –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9,41</w:t>
            </w:r>
          </w:p>
        </w:tc>
      </w:tr>
      <w:tr>
        <w:trPr>
          <w:trHeight w:val="39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ь типы электростанций, рассмотреть возможные пути повышения эффективности использования электроэнерг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ы электростанций. Повышение эффективности использования электро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основные </w:t>
              <w:br/>
              <w:t xml:space="preserve">принципы производства и </w:t>
              <w:br/>
              <w:t xml:space="preserve">передачи электрической </w:t>
              <w:br/>
              <w:t>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 ;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диктант. Знать правила техник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0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23 уп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 главы 5</w:t>
            </w:r>
          </w:p>
        </w:tc>
      </w:tr>
      <w:tr>
        <w:trPr>
          <w:trHeight w:val="695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ые волны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блюдать явление интерференции электромагнитных волн . Исследовать свойства электромагнитных волн с помощью мобильного телефона</w:t>
            </w:r>
          </w:p>
        </w:tc>
      </w:tr>
      <w:tr>
        <w:trPr>
          <w:trHeight w:val="48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ая волна. Свойства электромагнитных вол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взаимосвязи переменных электрических и магнитных полей и существовании единого электромагнитного поля, рассмотреть свойства электромагнитных вол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Максвелла. Теория дальнодействия и близкодействия. Возникновение и распространение электромагнитного поля. Основные свойства электромагнитных вол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 теории Максвелла. Свойства электромагнитных волн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возникновение и распространение электромагнитного поля.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и объяснять основные  свойства электромагнитных вол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основать теорию Максве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ракрасные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лучение и прием электромагнитных вол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4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8,49,42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 139 упр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е итоги главы 6 выучить</w:t>
            </w:r>
          </w:p>
        </w:tc>
      </w:tr>
      <w:tr>
        <w:trPr>
          <w:trHeight w:val="45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радиотелефонной связи. Простейший радиоприемн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изическим принципом радиотелефонной связи. Изучить схему  простейшего ий радиоприем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етение радио Поповым. </w:t>
            </w:r>
            <w:r>
              <w:rPr>
                <w:rFonts w:cs="Times New Roman" w:ascii="Times New Roman" w:hAnsi="Times New Roman"/>
                <w:b/>
              </w:rPr>
              <w:t>Принципы радиосвяз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тройство и принцип действия радиоприёмника А.С.Попова. И уметь их описыва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роекта «развитие средств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хему. Объяснять наличие каждого элемента схемы. Эссе по теме «Будущее средств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доклады или презентации «Радиолокация. Понятие о телевидении. Развитие средств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40-152 п.48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№ 1358, 1364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локация. Понятие о телевидении. Развитие средств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распространения радиоволн в атмосфере, познакомить с принципом радиолокации и применением радиолокации в народном хозяйств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елевидении. Развитие средств связи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физические явления: распространение радиоволн, радиоло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нципы приема и получения телевизионного изобра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54-166 п. 53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№1366,1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е итоги главы 7 стр. 166-167</w:t>
            </w:r>
          </w:p>
        </w:tc>
      </w:tr>
      <w:tr>
        <w:trPr>
          <w:trHeight w:val="38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« Электромагнитные колебания и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ить усвоение знаний по теме: «Электромагнитные волн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« Электромагнитные вол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</w:t>
              <w:br/>
              <w:t xml:space="preserve"> полученные знания и </w:t>
              <w:br/>
              <w:t>умения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68-170 изучить самостоятельно</w:t>
            </w:r>
          </w:p>
        </w:tc>
      </w:tr>
      <w:tr>
        <w:trPr>
          <w:trHeight w:val="711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ОПТИКА ( 18 часов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товые волны ( 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именять практические законы отражения и преломления света при решении задач. Строить изображения, даваемые линзами. Рассчитывать расстояние от линзы до изображения предмета. Рассчитывать оптическую силу линзы. Наблюдать явление дифракции света. Определять спектральные границы чувствительности человеческого глаза т с помощью дифракционной решетки</w:t>
            </w:r>
          </w:p>
        </w:tc>
      </w:tr>
      <w:tr>
        <w:trPr>
          <w:trHeight w:val="36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кругозор учащихся о свете и веществ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сть света, опыт Физо, опыт Рёме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из. смысл и знать значение скорости света, развитие взглядов на природу свет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опыты Физо и Ремё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природы возникновения световых явлений, определение скорости света (опытное обос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 – 3.6.4,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70-173 п.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доклады или презентации «Построение изображений в плоском зеркале»</w:t>
            </w:r>
          </w:p>
        </w:tc>
      </w:tr>
      <w:tr>
        <w:trPr>
          <w:trHeight w:val="40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тражения света. Решение задач на закон отражен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обобщить ранее изученные представления о геометрической оптике, рассмотреть принцип Гюйгенса как прием для объяснения закона отражения св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 Гюйгенса. Закон отражения с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роение изображений в плоском зеркал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физических законов: принцип Гюйгенса, закон отражения свет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строение изображений  в плоском зерка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и учебно – познаватель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 или презентации «Построение изображений в плоском зерк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отражен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ображение в плоском зерка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 173-175 п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1023,1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ить доклады или презентации </w:t>
            </w:r>
            <w:r>
              <w:rPr>
                <w:rFonts w:cs="Times New Roman" w:ascii="Times New Roman" w:hAnsi="Times New Roman"/>
              </w:rPr>
              <w:t>«Построение изображений преломлённого луча»</w:t>
            </w:r>
          </w:p>
        </w:tc>
      </w:tr>
      <w:tr>
        <w:trPr>
          <w:trHeight w:val="35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преломления света. Решение задач на закон преломлен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явление преломления света , ввести понятие о показателе преломления и полном отражении, изучить законы прелом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преломления, относительный, абсолютный </w:t>
            </w:r>
            <w:r>
              <w:rPr>
                <w:rFonts w:cs="Times New Roman" w:ascii="Times New Roman" w:hAnsi="Times New Roman"/>
                <w:b/>
                <w:i/>
              </w:rPr>
              <w:t>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закона преломления свет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оказатель преломления, выполнять построение изобра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 или презентации «Построение изображений преломлённого лу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диктант, работа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 – 3.6.4.3.6.6,3.6.8.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ломление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од луча через п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 луча через пластин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75-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1 Р. № 1035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3 « Измерение показателя преломления стек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оказателя преломления стек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3 « Измерение показателя преломления стекла» по инструк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/понимать смысл законов отражения и преломл. света, смысл явления полного отражения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зить схематически преломление света Уметь определять показатель прелом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 – 3.6.4,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79-190 п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 1036,1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82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решения задач</w:t>
            </w:r>
          </w:p>
        </w:tc>
      </w:tr>
      <w:tr>
        <w:trPr>
          <w:trHeight w:val="5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за. Построение изображения в линз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виды линз, ввести понятие тонкой лимнзы как модели, ввести основные характеристики линзы, сформировать умения строить ход лучей в линзах, формула тонкой линзы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линз. </w:t>
            </w:r>
            <w:r>
              <w:rPr>
                <w:rFonts w:cs="Times New Roman" w:ascii="Times New Roman" w:hAnsi="Times New Roman"/>
                <w:b/>
              </w:rPr>
              <w:t>Формула тонкой линзы. Оптическая сила и фокусное расстояние линзы.</w:t>
            </w:r>
            <w:r>
              <w:rPr>
                <w:rFonts w:cs="Times New Roman" w:ascii="Times New Roman" w:hAnsi="Times New Roman"/>
              </w:rPr>
              <w:t xml:space="preserve"> Построение изображений в тонкой линзе. Увеличение линз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точки линз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формулы при решении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троение изображений в линз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диктант, работа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од лучей в собирающей линз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90-194 п. 64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84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8 по выбору 5 задач</w:t>
            </w:r>
          </w:p>
        </w:tc>
      </w:tr>
      <w:tr>
        <w:trPr>
          <w:trHeight w:val="49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ерс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а примере дисперсии и поглощения света распространение  световых волн в веществе, продолжить формирование мировоззрения школь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сперсия,</w:t>
            </w:r>
            <w:r>
              <w:rPr>
                <w:rFonts w:cs="Times New Roman" w:ascii="Times New Roman" w:hAnsi="Times New Roman"/>
              </w:rPr>
              <w:t xml:space="preserve"> опыт Ньют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физического явления (дисперсия света)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 образование сплошного спектра при дисп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сперсия белого св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96-202 п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84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5 все оставшиес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94-195 примеры решения задач</w:t>
            </w:r>
          </w:p>
        </w:tc>
      </w:tr>
      <w:tr>
        <w:trPr>
          <w:trHeight w:val="5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ференция света. Дифракц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онятия об интерференции, выделить свойства и средства описания, применение ее в технике. Продолжить формирование представлений о дифракции вол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ференция.. Дифракция све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физических явлений: Дифракция, интерференция, естественный и поляризованный свет.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данные я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фракц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фракция волн на поверхност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ференция волн на поверхности в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02-214 п. 68,69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95 упр.9</w:t>
            </w:r>
          </w:p>
        </w:tc>
      </w:tr>
      <w:tr>
        <w:trPr>
          <w:trHeight w:val="58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ризац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нятие 2естественный и поляризованный свет». Познакомить с экспериментальным  доказательством поперечности световых волн, изучить свойства поляризованного св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стественный и поляризованный свет.</w:t>
            </w:r>
            <w:r>
              <w:rPr>
                <w:rFonts w:cs="Times New Roman" w:ascii="Times New Roman" w:hAnsi="Times New Roman"/>
              </w:rPr>
              <w:t xml:space="preserve"> Применение поляризованного св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физических явлений: естественный и поляризованный свет.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данные я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 – 3.6.4.3.6.6,3.6.8.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изац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15-222 п. 7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23 упр. 10</w:t>
            </w:r>
          </w:p>
        </w:tc>
      </w:tr>
      <w:tr>
        <w:trPr>
          <w:trHeight w:val="49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 «Оптика. Световые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онятий волновой теории св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ка. Световые явлени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 – 3.6.4,3.6.6.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24-225 краткие итоги главы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 тетради</w:t>
            </w:r>
          </w:p>
        </w:tc>
      </w:tr>
      <w:tr>
        <w:trPr>
          <w:trHeight w:val="4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 Оптика. Световые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усвоение тем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а. Световые явл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 – 3.6.4,3.6.6.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26-228 п. 75 изучить самостоятельно</w:t>
            </w:r>
          </w:p>
        </w:tc>
      </w:tr>
      <w:tr>
        <w:trPr>
          <w:trHeight w:val="568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менты теории относительности ( 3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Рассчитывать энергию связи системы тел по дефекту масс</w:t>
            </w:r>
          </w:p>
        </w:tc>
      </w:tr>
      <w:tr>
        <w:trPr>
          <w:trHeight w:val="49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латы теории относи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еобходимость развития представлений  о пространстве и времени, повторить основные принципы механики, ввести и обосновать постулаты ТС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коны электродинамики и принцип относительности .</w:t>
            </w:r>
            <w:r>
              <w:rPr>
                <w:rFonts w:cs="Times New Roman" w:ascii="Times New Roman" w:hAnsi="Times New Roman"/>
              </w:rPr>
              <w:t xml:space="preserve"> Постулаты теории относительности, относительность одноврем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тулаты теории относительности, относительность одноврем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сту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оект «Открытия и достижения в космонав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26-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.75,76,77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лятивистский закон сложения скоростей. Зависимость энергии тела от скорости его движения. Релятивистская дина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отработку представлений об основных идеях СТО и кинематических эффектах СТО, ввести основные сведенья о динамике 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тивистская динамика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лят.закон сложения скор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лят.характер импульс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понятия «релятивистская динамика».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висимость массы от ско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32-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78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формулы</w:t>
            </w:r>
          </w:p>
        </w:tc>
      </w:tr>
      <w:tr>
        <w:trPr>
          <w:trHeight w:val="46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между массой и энер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« Элементы теории относительно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отработку основных положений динамики СТО , систематизировать и обобщить изученный матери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=mc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Энергия поко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 взаимодействия массы и энер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38 упр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 главы</w:t>
            </w:r>
          </w:p>
        </w:tc>
      </w:tr>
      <w:tr>
        <w:trPr>
          <w:trHeight w:val="711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лучение и спектры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58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лучений. Шкала электромагнитных вол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 с видами электромагнитных волн, изучить свойства инфракрасного и ультрафиолетового излучений, раскрыть качественные изменения свойств электромагнитных волн по мере увеличения их част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лучений. Инфракрасное, ультрафиолетовое и рентгеновское излу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излучений и источников с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 видов излучений.</w:t>
              <w:br/>
              <w:t xml:space="preserve">Иметь представление о  шкале электромагнитных волн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шкалу электромагнитных вол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шкалу электромагнитных во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257-260 п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239-243 п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1127</w:t>
            </w:r>
          </w:p>
        </w:tc>
      </w:tr>
      <w:tr>
        <w:trPr>
          <w:trHeight w:val="43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ктры и спектральные аппараты. Виды спектров. Спектральный анал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 с понятием «спектр» и с спектральными аппаратами, особенностями спектрального анали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ктроскоп.  </w:t>
            </w:r>
            <w:r>
              <w:rPr>
                <w:rFonts w:cs="Times New Roman" w:ascii="Times New Roman" w:hAnsi="Times New Roman"/>
                <w:b/>
              </w:rPr>
              <w:t>Распределение энергии в спектре.</w:t>
            </w:r>
            <w:r>
              <w:rPr>
                <w:rFonts w:cs="Times New Roman" w:ascii="Times New Roman" w:hAnsi="Times New Roman"/>
              </w:rPr>
              <w:t xml:space="preserve"> Спектроскоп. </w:t>
            </w:r>
            <w:r>
              <w:rPr>
                <w:rFonts w:cs="Times New Roman" w:ascii="Times New Roman" w:hAnsi="Times New Roman"/>
                <w:b/>
              </w:rPr>
              <w:t>Виды спектр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спределение энергии в спект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типа спектров. Значение спектрального анали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качественное объяснение видов спек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44-249 п. 82-84</w:t>
            </w:r>
          </w:p>
        </w:tc>
      </w:tr>
      <w:tr>
        <w:trPr>
          <w:trHeight w:val="39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4 « Наблюдение сплошного и линейчатого спектр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сплошного и линейчатого спект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лошные и линейчатые спект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 Пользоваться физическим оборудовани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248-249 п. 84</w:t>
            </w:r>
          </w:p>
        </w:tc>
      </w:tr>
      <w:tr>
        <w:trPr>
          <w:trHeight w:val="48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красное и ультрафиолетовое из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Рентгеновские лу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историю открытия , свойства и применение рентгеновских лучей, продолжить формирование представлений о единстве электромагнитных вол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ракрасное и ультрафиолетовое излучения. Рентгеновские лучи. </w:t>
            </w:r>
            <w:r>
              <w:rPr>
                <w:rFonts w:cs="Times New Roman" w:ascii="Times New Roman" w:hAnsi="Times New Roman"/>
                <w:b/>
              </w:rPr>
              <w:t>Виды электромагнитных излуч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 физических понятий «инфракрасное излучение» и «ультрафиолетовое излучение».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ентгеновские лучи. </w:t>
            </w: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применения в технике различных видов электромагнитных излуч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0 – 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49-253 п. 85, стр 253-255 п. 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 главы</w:t>
            </w:r>
          </w:p>
        </w:tc>
      </w:tr>
      <w:tr>
        <w:trPr>
          <w:trHeight w:val="569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КВАНТОВАЯ ФИЗИКА ( 12 часов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товые кванты ( 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4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эффект. Уравнение Эйнште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о фотоэффекте и изучить его законы, сформировать понятие кванта энергии и уравнением Эйнштей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нт, E=hv, постоянная Планка Фотоэффект, законы фотоэффекта, формула Эйнштейна, красная граница. </w:t>
            </w:r>
            <w:r>
              <w:rPr>
                <w:rFonts w:cs="Times New Roman" w:ascii="Times New Roman" w:hAnsi="Times New Roman"/>
              </w:rPr>
              <w:t>Границы применимости закон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</w:t>
              <w:br/>
              <w:t xml:space="preserve"> понятий: фотоэффект,</w:t>
              <w:br/>
              <w:t xml:space="preserve"> фотон. Знать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br/>
              <w:t xml:space="preserve"> применять уравнение </w:t>
              <w:br/>
              <w:t>Эйнштейна для фотоэфф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формулы, границы применения законов, физический диктант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– 5.3,5.1.1 – 5.1.7  5.2.1,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 –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тоэфф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дготовить проек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менение фотоэфф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56-265 п. 88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2 (4,5) стр270</w:t>
            </w:r>
          </w:p>
        </w:tc>
      </w:tr>
      <w:tr>
        <w:trPr>
          <w:trHeight w:val="4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ны. Применение фотоэфф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ветовые кван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границы применимости фотоэффекта, решение зада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н. Гипотеза Де Бройля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то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ление све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личины, характеризующие  свойства фотона (масса, скорость, энергия, импульс). Устройство и принцип действия фотоэле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стройства и принцип действия фотоэлементов и приводить примеры их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– 5.3,5.1.1 – 5.1.7,5.2.1,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265-267 п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270 упр. 1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267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270-271 краткие итоги главы</w:t>
            </w:r>
          </w:p>
        </w:tc>
      </w:tr>
      <w:tr>
        <w:trPr>
          <w:trHeight w:val="700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омная физика ( 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40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а. Опыты Резерфор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ланетарную модель атома и познакомить с фундаментальным опытом Резерфор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Томсона, планетарная модель атома. </w:t>
            </w:r>
            <w:r>
              <w:rPr>
                <w:rFonts w:cs="Times New Roman" w:ascii="Times New Roman" w:hAnsi="Times New Roman"/>
                <w:b/>
              </w:rPr>
              <w:t>Строение атома по Резерфорд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одели Томсона и опыт Резерфорда.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физических явлений, показывающих сложное строение ато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. Знать модели ат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 – 5.2.3,5.3.1,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проект «Лазеры и их приме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72-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93-94</w:t>
            </w:r>
          </w:p>
        </w:tc>
      </w:tr>
      <w:tr>
        <w:trPr>
          <w:trHeight w:val="53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ые постулаты Бора.  Лаз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остулаты Бора, познакомить с квантовыми генераторами, вкладом русских физиков в создание и использование лазе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латы 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лазерного излучения. Применение лазер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квантовые постулаты Бора. Иметь понятие о вынужденном индуцированном излучении. </w:t>
            </w:r>
            <w:r>
              <w:rPr>
                <w:rFonts w:cs="Times New Roman" w:ascii="Times New Roman" w:hAnsi="Times New Roman"/>
                <w:b/>
              </w:rPr>
              <w:t>Знат</w:t>
            </w:r>
            <w:r>
              <w:rPr>
                <w:rFonts w:cs="Times New Roman" w:ascii="Times New Roman" w:hAnsi="Times New Roman"/>
              </w:rPr>
              <w:t>ь свойства лазерного излучения.  Уметь применять постулаты Бора для объяснения механизма испускания света атом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войство лазерного излучения, принцип действия лазера, квантовые постулаты Бора. Решение типовых задачПредставление проекта  «Лазеры и их прим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 – 5.2.3,5.3.1,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т лазе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79-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84-285 упр. 13 выучить краткие итоги главы</w:t>
            </w:r>
          </w:p>
        </w:tc>
      </w:tr>
      <w:tr>
        <w:trPr>
          <w:trHeight w:val="568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атомного ядра ( 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43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ного ядра. Ядерные си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тонно-нейтронную модель ядра, ввести понятия о новых сил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рирода, свойства и области применения α,β,γ- излучения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он радиоактивного распада. Период полурасп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онно-нейтронная модель ядра. Ядерные сил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ласти применения α,β,γ- изл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исывать и объяснять физические явления: радиоактивности, α,β,γ- излучения.</w:t>
              <w:br/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физических понятий: строение атомного ядра. ядерные силы. </w:t>
            </w:r>
            <w:r>
              <w:rPr>
                <w:rFonts w:cs="Times New Roman" w:ascii="Times New Roman" w:hAnsi="Times New Roman"/>
                <w:b/>
              </w:rPr>
              <w:t> Приводить</w:t>
            </w:r>
            <w:r>
              <w:rPr>
                <w:rFonts w:cs="Times New Roman" w:ascii="Times New Roman" w:hAnsi="Times New Roman"/>
              </w:rPr>
              <w:t xml:space="preserve"> примеры строения ядер химических эле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атомного ядра, решение тип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6-309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7-101,105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. № 1738Подготовить доклады или презентации</w:t>
            </w:r>
            <w:r>
              <w:rPr>
                <w:sz w:val="20"/>
                <w:szCs w:val="20"/>
              </w:rPr>
              <w:t xml:space="preserve"> об открытии α,β,γ- из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 связи атомных ядер. Закон радиоактивного расп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диаграмму энергии связи атомных ядер, лежащую в основе выводов о поглощении или выделении энергии в реакциях, сформировать умение определять энергию связ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ия связи, дефект  массы, </w:t>
            </w:r>
            <w:r>
              <w:rPr>
                <w:rFonts w:cs="Times New Roman" w:ascii="Times New Roman" w:hAnsi="Times New Roman"/>
              </w:rPr>
              <w:t xml:space="preserve">удельная </w:t>
            </w:r>
            <w:r>
              <w:rPr>
                <w:rFonts w:cs="Times New Roman" w:ascii="Times New Roman" w:hAnsi="Times New Roman"/>
                <w:color w:val="000000"/>
              </w:rPr>
              <w:t xml:space="preserve">энергия связи Ядерные реакции. Период полураспада.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кон радиоактивного распад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физический смысл «энергии связи ядра», «дефект масс».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составление ядерных реакций, определение неизвестного элемента реакции. Понимать смысл физического закона радиоактивного распа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ериода полураспада. Решение задач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об открытии α,β,γ- из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09-312 п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№ 17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01-307 п. 102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30 упр.14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дготовить проект «что видят в одном в одном явлении природы разные люди»</w:t>
            </w:r>
          </w:p>
        </w:tc>
      </w:tr>
      <w:tr>
        <w:trPr>
          <w:trHeight w:val="42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дерные реакции. Деление ядер урана. Цепные ядерные реакции. Ядерный реа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ядерными реакциями, с процессами изменения атомных ядер, превращением одних ядер в другие под действием микрочаст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ерные реакции. Деление ядра урана. </w:t>
            </w:r>
            <w:r>
              <w:rPr>
                <w:b/>
                <w:sz w:val="22"/>
                <w:szCs w:val="22"/>
              </w:rPr>
              <w:t>Цепная ядерная реа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ый реактор, термоядерные реак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составление ядерных реакций, определение неизвестного элемента реакции. Объяснять деление ядра урана, цепную реакцию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уществление управляемой реакции в ядерном реакто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. Знать,как осуществляется управляемая реакция в ядерном ре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12-322 п. 107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1213,1215</w:t>
            </w:r>
          </w:p>
        </w:tc>
      </w:tr>
      <w:tr>
        <w:trPr>
          <w:trHeight w:val="41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ядерной энергии. Биологическое действие радиоактивных излу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границами применимости ядерной энергии, биологическим действием радиоактивных излуч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е ядерной энергетики. Биологическое действие  радиоактивных излеч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лияние радиоактивных излучений на живые организмы, называть способы снижения этого влияния.  Приводить примеры использования ядерной энергии в тех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экология испорльзоввания атомной энер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четчик ионизирующих част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22-333 п. 11-114 закончить упр 14 стр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 главы 13</w:t>
            </w:r>
          </w:p>
        </w:tc>
      </w:tr>
      <w:tr>
        <w:trPr>
          <w:trHeight w:val="28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 «Физика  атома и атомного яд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воение знаний по изученной те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кванты. Физика атома и атомного яд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все стабильные элементар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33-336 п. 114 изучи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арные частицы ( 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59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элементарных част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элементарными частицами как единственными представителями материи на уровне пространственных размеров и расстояний, раскрыть общие свойства элементарных частиц и дать их классифик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этапа в развитии физики элементарных частиц. Открытие позитрона. Античастицы. Открытие нейтрино.. Классификация элементарных частиц. Взаимные превращения элементарных частиц. Квар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личие трех этапов развития физики элементарных частиц. Иметь представление о всех стабильных элементарных частиц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аб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36-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е итоги главы выучить</w:t>
            </w:r>
          </w:p>
        </w:tc>
      </w:tr>
      <w:tr>
        <w:trPr>
          <w:trHeight w:val="836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физики для объяснения мира и развития производительных сил общества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3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ая физическая картина мира Физика и научно – техническая револю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единой физической картиной мира. Этапами технической револю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взаимодействия. Единая физическая картина мира. Физика и астрономия. Физика и биология. Физика и техника. Энергетика. Создание материалов с заданными свойствами. Автоматизация производства. Физика и информатика. Интерне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физическую картину мира. Иметь представление о том, какой решающий вклад вносит современная физика в научно-техническую революц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з 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а «что видят в одном в одном явлении природы разны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40-345 п. 116-117</w:t>
            </w:r>
          </w:p>
        </w:tc>
      </w:tr>
      <w:tr>
        <w:trPr>
          <w:trHeight w:val="704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Вселенной ( 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4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« физика и методы научного познания» Строение солнечн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о мегамире и об астрономии –науке его описывающей. Рассмотреть строение солнечной сис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оение Солнечной системы. Описывать движение небесных т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знаниево – предметный опыт, предметная компетенция. ценностно – смысловая, общекультурная компе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атласом звездного не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45-348 п.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доклады или презен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 солнечной системы»</w:t>
            </w:r>
            <w:r>
              <w:rPr>
                <w:rFonts w:cs="Times New Roman" w:ascii="Times New Roman" w:hAnsi="Times New Roman"/>
              </w:rPr>
              <w:t xml:space="preserve"> 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ета Луна – единственный спутник Земли».</w:t>
            </w:r>
          </w:p>
        </w:tc>
      </w:tr>
      <w:tr>
        <w:trPr>
          <w:trHeight w:val="5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Земля - Лу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знания о закономерностях механического движения планет и звезд, охарактеризовать Землю и Луну как систему, объяснить фазы Лу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Луна – единственный спутник Земл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понятий: планета, звез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48-352 п. 119 Л. П.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доклады или презен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о Солнце»</w:t>
            </w:r>
          </w:p>
        </w:tc>
      </w:tr>
      <w:tr>
        <w:trPr>
          <w:trHeight w:val="50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Солнц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новные характеристики Солнца, ввести ряд новых понятий, светимость, хромосфера, фотосфера. Корона, протуберанц. Солнечный вет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– звезд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олнце как источник жизни на Зем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 352 КРАТКИЕ ИТОГИ ГЛАВЫ 15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\ П.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доклады или през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точники энергии и внутреннее строение Солнца»</w:t>
            </w:r>
          </w:p>
        </w:tc>
      </w:tr>
      <w:tr>
        <w:trPr>
          <w:trHeight w:val="48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энергии и внутреннее строение Солн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ущественные характеристики звезд, черной дыре, раскрыть особенности эволюции звез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энергии и внутреннее строение Солн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чники энергии и процессы протекающие  внутри Солнца. Знать схему строения Солн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 ценностно – смысловая, общекультурная компе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строения сол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53-361 П. 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П.18,19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доклады или през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вёзды и источники их энергии»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природа звез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новые понятия, изучить закономерности описываемые диаграммой Герцшпрунга – Рессела, связь массы звезды и ее свет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и источники их 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законов физики для объяснения природы космических объек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61-365 П.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П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65-367 П. 123 л. П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Е ИТОГИ ГЛАВЫ</w:t>
            </w:r>
          </w:p>
        </w:tc>
      </w:tr>
      <w:tr>
        <w:trPr>
          <w:trHeight w:val="48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галактика. Пространственные масштабы наблюдаемой Вселен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о новом астрономическом объекте – галактике, охарактеризовать состав и строение галактик, описать их типичные свойства, ввести понятие о квазаре и дать его мод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актика. Вселенна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 «галактика», «Наша галактика», «Вселенная». Иметь представление о строении Вселенн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 373-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26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е итоги главы и примеры решения задач стр. 377 уп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П. 31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и эволюция галактик и звезд»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схождение и эволюция галактик и звезд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работа « Строение Вселенн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селенную как фундаментальный астрономический объект, методы исследования астрономии, современную модель эволюции вселенн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волюция Всел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эволюция Солнца и звез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Вселенная. Иметь представление о происхождении и эволюции Солнца и звез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се формулы и законы за курс 11 класса</w:t>
            </w:r>
          </w:p>
        </w:tc>
      </w:tr>
      <w:tr>
        <w:trPr>
          <w:trHeight w:val="247" w:hRule="atLeast"/>
          <w:cantSplit w:val="true"/>
        </w:trPr>
        <w:tc>
          <w:tcPr>
            <w:tcW w:w="1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43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. Равномерное и неравномерное прямолинейное движение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авномерное и неравномерное прямолинейное движение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ектория, система отсчёта, путь перемещение, скалярная и векторная величины. Ускорение, уравнение движения, графическая зависим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путь, перемещение, скалярная и векторная величины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измерять время, расстояние, скорость и строить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Законы Ньютона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. Законы Ньютона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ение инерции. Законы Ньют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смысл законов Ньютона. Уметь формулы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Силы в природе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. Силы в природе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всемирного тяготения; силы тяжести, упругости, т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акон всемирного тяготения, понятия: деформация, сила тяжести, упругости, трение, вес тела. Уметь решать простейши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ести примеры действия сил и объяснить их проявл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3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Законы сохранения в механ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овторение . Законы сохранения в меха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пульс. Закон сохранения импульса. Закон сохранения энергии. Работа. Мощность. Энерг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приводить примеры практич.  использования физических зак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работу, мощность, энергию, скорость из закона сохранения энергии, объяснять границы применимости закон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6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Основы МКТ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. Основы МКТ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е Менделеева-Клайперона. Изопроцесс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ланетарную модель строения атома, определения изопроцессов.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физический смысл МКТ. Вычислять параметры, характеризующие молекулярную структуру вещества, определять характер изопроцесса по графи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7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Взаимное превращение жидкостей, газов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. Взаимное превращение жидкостей, газов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арение, конденсация, влажность воздуха. Психрометр. Теплопередача. Количество теплот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онятия.</w:t>
              <w:br/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еобразования</w:t>
              <w:br/>
              <w:t xml:space="preserve"> энергии при изменении </w:t>
              <w:br/>
              <w:t xml:space="preserve">агрегатного состояния </w:t>
              <w:br/>
              <w:t xml:space="preserve">вещества. Работать с психрометром. </w:t>
              <w:br/>
              <w:t>Вычислять количество</w:t>
              <w:br/>
              <w:t xml:space="preserve"> тепло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о – рефлексивная компетенция ,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4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Свойства твёрдых тел, жидкостей и газ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ые явления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. Свойства твёрдых тел, жидкостей и газов. Тепловые явления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уновское движение. Строение вещества. Процессы передачи тепла. Тепловые двиг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уметь объяснять отличия агрегатных состояний. Знать определение внутренней энергии, способы её изменения. Объяснять процессы теплопере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 </w:t>
            </w:r>
            <w:r>
              <w:rPr>
                <w:rFonts w:cs="Times New Roman" w:ascii="Times New Roman" w:hAnsi="Times New Roman"/>
              </w:rPr>
              <w:t>и анализировать КПД теплового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25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Электростатика. Законы постоянного тока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. Электростатика. Законы постоянного тока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й заряд. Закон кулона. Конденсаторы и их применение. Закон Ома. Последовательное и параллельное соединение проводник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зарядов, закон кулона, электроёмкость. Виды конденсаторов. Объяснять электризацию тел, опыт кулона, применение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акон Ома. Виды соединений. Владеть понятиями: электрический ток, сила тока. Уметь пользоваться электрическими прибо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25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Электромагнитные явления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. Электромагнитные явления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нитное поле. Электромагнитные волны, их свой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магнитное поле, электромагнитное поле. Электромагнитные волны и их свойства. 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вилами: Буравчика, левой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:закон Ампера, электромагнитной индук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6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</w:rPr>
              <w:t xml:space="preserve">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УН выпускника 11 класса по физ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над ошибками. Зач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Заче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ребования к ЗУН выпускника 11 класса по физ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caps/>
          <w:sz w:val="20"/>
          <w:szCs w:val="20"/>
          <w:lang w:eastAsia="ru-RU"/>
        </w:rPr>
        <w:t>(согласно инструктивно-методическому пись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9315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людения действия магнитного поля на т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Проволочный моток -1      · Реостат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Штатив -1       · Ключ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Источник постоянного то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Дугообразный магнит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учение явления электромагнит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Миллиамперметр -1        · Ключ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Источник питания -1         · Реостат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Катушка с сердечником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Дугообразный магнит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оединительные провод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Магнитная стрелка (компас)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ение ускорения свободного падения при помощи маят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Часы с секундной стрелкой -1    · Нить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Измерительная лент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Шарик с отверстием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Штатив с муфтой и кольцом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рение показателя преломления стек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теклянная призма -1   · Линей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Экран со щелью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Электрическая лампоч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Источник питания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ение оптической силы и фокусного расстояния собирающей лин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инейка -1    · Источник то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Два прямоугольных треугольника 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обирающая линза -1     · Выключатель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ампочка на подставке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оединительные провода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людение интерференции и дифракции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Две стеклянные  пластины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ист фольги с прорезью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ампа накаливания (1 на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Капроновый лоскут -1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длины световой вол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Прибор для определения длин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товой волны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Дифракционная решет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Лампа накаливания (1 на весь класс)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людение сплошного и линейчатого спект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Проекционный аппарат, спектральные трубки с водородом неоном или гелием, высоковольтный индуктор, источник питания, штати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единительные провода (эти приборы общие на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теклянная пластина со скошенными гранями -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76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5:37:00Z</dcterms:created>
  <dc:creator>user</dc:creator>
  <dc:description/>
  <cp:keywords/>
  <dc:language>en-US</dc:language>
  <cp:lastModifiedBy>User</cp:lastModifiedBy>
  <dcterms:modified xsi:type="dcterms:W3CDTF">2013-09-09T12:53:00Z</dcterms:modified>
  <cp:revision>23</cp:revision>
  <dc:subject/>
  <dc:title/>
</cp:coreProperties>
</file>