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нформатике и ИКТ составлена на основе авторской программы "Информатика и ИКТ" для основной школы  Угринович Н.Д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базовом уровн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зданной в сборнике «Программы для общеобразовательных учреждений: Информатика. 2-11 классы / Составитель М.Н. Бородин. - 2-е изд. - М.: БИНОМ. Лаборатория знаний, 2011г.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ую в обучении учебник "Информатика и ИКТ -9 класс "-Угринович Н.Д. издательство БИНОМ ,Лаборатория знаний -2011 год</w:t>
      </w:r>
    </w:p>
    <w:p>
      <w:pPr>
        <w:pStyle w:val="Style51"/>
        <w:widowControl/>
        <w:spacing w:lineRule="exact" w:line="252"/>
        <w:ind w:left="821" w:hanging="0"/>
        <w:jc w:val="center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 xml:space="preserve">Изучение информатики и ИКТ  в основной школе направлено на достижение следующих </w:t>
      </w:r>
      <w:r>
        <w:rPr>
          <w:sz w:val="22"/>
          <w:szCs w:val="22"/>
        </w:rPr>
        <w:t>целей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выработка навыков</w:t>
      </w:r>
      <w:r>
        <w:rPr>
          <w:rFonts w:cs="Times New Roman" w:ascii="Times New Roman" w:hAnsi="Times New Roman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Задачи курса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работ – 6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работ (15-20 минут) – 35</w:t>
      </w:r>
    </w:p>
    <w:p>
      <w:pPr>
        <w:pStyle w:val="Heading1"/>
        <w:keepNext w:val="false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 «Угринович Н.Д. Информатика и ИКТ: учебник для 9 класса / Н.Д. Угринович.  – М.:БИНОМ. Лаборатория знаний, 2011г.»; 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г.»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цифровых образовательных ресурсов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авторскую программу и тематическое планирование внесены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)    В связи с переходом общеобразовательного учреждения на ОС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 xml:space="preserve">)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 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15-20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Контроль знаний и умений учащихся по каждой теме осуществляется в ходе проведения тестирования или зачетной практической работы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 курса информатики и ИКТ на уровне базового в 9 кла</w:t>
      </w:r>
      <w:r>
        <w:rPr>
          <w:rFonts w:cs="Times New Roman" w:ascii="Times New Roman" w:hAnsi="Times New Roman"/>
          <w:b/>
          <w:lang w:val="en-US"/>
        </w:rPr>
        <w:t>cc</w:t>
      </w:r>
      <w:r>
        <w:rPr>
          <w:rFonts w:cs="Times New Roman" w:ascii="Times New Roman" w:hAnsi="Times New Roman"/>
          <w:b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1. Кодирование и обработка графической и мультимедийной информации</w:t>
      </w:r>
      <w:r>
        <w:rPr>
          <w:rFonts w:cs="Times New Roman" w:ascii="Times New Roman" w:hAnsi="Times New Roman"/>
        </w:rPr>
        <w:t xml:space="preserve"> 16 часов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HSB</w:t>
        <w:tab/>
        <w:t>. 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</w:t>
        <w:tab/>
        <w:t>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</w:t>
        <w:tab/>
        <w:t xml:space="preserve"> Кодирование и обработка звуковой информации. Цифровое фото и  виде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. Кодирование графической информаци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рактическая работа 2. Редактирование изображений в растровом графическом редактор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3. Создание рисунков в векторном графическом редактор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4. Анимац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5. Кодирование и обработка звуковой информаци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6. Захват цифрового фото и создание слайд-шоу</w:t>
      </w:r>
    </w:p>
    <w:p>
      <w:pPr>
        <w:pStyle w:val="Contents2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актическая работа 7 Захват и редактирование цифрового видео с использованием        системы нелинейного видеомонтажа</w:t>
      </w:r>
    </w:p>
    <w:p>
      <w:pPr>
        <w:pStyle w:val="Normal"/>
        <w:ind w:firstLine="708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2. Кодирование и обработка текстовой информации</w:t>
      </w:r>
      <w:r>
        <w:rPr>
          <w:rFonts w:cs="Times New Roman" w:ascii="Times New Roman" w:hAnsi="Times New Roman"/>
        </w:rPr>
        <w:tab/>
        <w:t>10 часов 1 час за счет резерва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текстовой информации</w:t>
        <w:tab/>
        <w:t>.  Создание документов в текстовых редакторах. Ввод и редактирование документа</w:t>
        <w:tab/>
        <w:t>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8. Кодирование текстовой информ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9 Вставка в документ форму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0. Форматирование символов и абзаце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1. Создание и форматирование списк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2. Вставка в документ таблицы, ее форматирование и заполнение данным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3. Перевод текста с помощью компьютерного словар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14 Сканирование и распознавание «бумажного» текстового докум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3. Кодирование и обработка числовой информации- 10 часов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ирование числовой информации. 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5. Перевод чисел из одной системы счисления в другую с помощью калькулятор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6 Относительные, абсолютные и смешанные ссылки в электронных таблиц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7. Создание таблиц значений функций в электронных таблицах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18. Построение диаграмм различных тип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ктическая работа 19. Сортировка и поиск данных в электронных таблиц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Основы алгоритмизации и объектно-ориентированного программирования -20 часов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0. Знакомство с системами объектно-ориентированного и алгоритмического программирова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1. Проект «Переменные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2. Проект «Калькулятор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3. Проект «Строковый калькулятор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4. Проект «Даты и время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5. Проект «Сравнение кодов символов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6. Проект «Отметка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7. Проект «Коды символов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8  Проект «Слово-перевертыш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29. Проект «Графический редактор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30. Проект «Системы координат»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актическая работа 31. Проект «Анимация»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5. Моделирование и формализация-10 часов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2.3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2. Проект «Бросание мячика в площадку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3. Проект «Графическое решение уравнени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4. Проект «Распознавание удобрений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ческая работа 35. Проект «Модели систем управления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6. Информатизация общества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щество. Информационная культура. Перспективы развития информационных и коммуникационных технолог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графической информ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растрового и векторного изображе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вуковой информации и форматы звуковых файл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язаны между собой количество цветов в палитре и глубина цвета, как формируется палитра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M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SB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и редактирования цифровых фотографий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создания цифрового видеофильма виды и назначения редакторов текст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текстового редактора и процессор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работы и систему команд текстового редактор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текстового документа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внедрения объектов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вертирования файл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ипы данных заносятся в электронную таблицу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, примеры алгоритм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сполнителя алгоритма, системы команд исполнителя, программ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сполнения алгоритма компьютеро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анслятора, компилято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названия языков программ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ъектно-ориентированного программирования по сравнению с алгоритмическими языками программиров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роекта, формы, объекта, свойств и методов, событийной процед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и способ загрузки проек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еременной, основные типы переменных, объявление переме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структу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функции и типы функций, синтаксис функций ввода-вывода данны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исания основных геометрических объектов, графические методы для рисования геометрических фигур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оделирования, формализации, визуализ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моделирова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а управления, виды систем управления и различия между ни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едставления данных (таблицы, формы, запросы, отче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баз данны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иска информации; логические значения, операции, выражения, удаление и сортировка данных в реляционных БД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нформационного общества, информатизации и компьютериз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культур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нформационных и коммуникационных технологи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звуковые записи и сохранять звуковые файлы в различных форматах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графический редактор для создания и редактирования графического документ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качества оцифрованного звук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хват и редактирование цифрового фото и видео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екстовых редакторов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способы работы с текстовым документом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ь, редактировать, форматировать структурные элементы текстового документа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исунками, списками и таблицами в текстовом документе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уфер обмена и технологию OLE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различные текстовые документы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работать с несколькими текстовыми документам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 замену, проверку правописания в тексте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ойства алгоритмов, приводить примеры из собственного жизненного опыт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лгоритм в виде блок-схем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объектов, графического интерфейса проекта и редактировать программный код, создавать свои событийные процед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ератор присваивани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еременные, присваивать им значения и выводить на экран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операции над переменны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алоговые окна сообщени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ункции ввода-вывода при создании собственных проектов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графические редакто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программы по ее описанию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в различных областях деятельност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нформационные модели систем управл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управления в технических устройствах, общественных отношения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ртировать данные в таблице, создавать и редактировать  форму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запрос, используя систему управления базами данных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ыполнять поиск записей в готовой базе данны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тировку записей в готовой базе данны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зации и компьютеризации в повседневной жизн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спектив развития информационных и коммуникацион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"/>
        <w:gridCol w:w="1761"/>
        <w:gridCol w:w="3410"/>
        <w:gridCol w:w="4620"/>
        <w:gridCol w:w="2258"/>
        <w:gridCol w:w="1994"/>
        <w:gridCol w:w="827"/>
        <w:gridCol w:w="65"/>
      </w:tblGrid>
      <w:tr>
        <w:trPr>
          <w:trHeight w:val="921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-тематическое планирование 9-го класса (68 часов) 2 часа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 -6     Практических работ-35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 кабинете информат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Правила провидения в компьютерном класс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 на тему: «Правила техники безопасности в кабинете информатики и ИКТ», «Медиабезопасн-ост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1. Кодирование и обработка графической и мультимедийной информации</w:t>
              <w:tab/>
              <w:t>(15 часов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редставления информации. Пиксель, растр. Разрешающая способность. Глубина цвета. Кодировка цвета, видеопамя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едставления графическ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стрового изображения. В каких единицах выражается разрешающая способность изображений Связь количества цветов  в палитре с глубиной цвета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емкость графических объектов Устанавливать цвета в соответствующей программной сред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0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ые изображения на экране монитора 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ие режимы экрана монитор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модели цветопередачи RGB, CMYK и HSB в программе, работать с цвет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4-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итры цветов в системах цветопередачи RGB, CMYK и HSB.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 растровых графических редакто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для формирования графического режима экрана монитора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станавливать модели цветопередачи RGB, CMYK и HSB в программе, работать с цвет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</w:rPr>
              <w:t>1  «Кодирование графической информац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 175-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ые изображения. Растровые графические редакторы. Форматы растровых графических файлов. Векторные рисунки. Векторные графические редакторы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чего зависит качество изображения и различие между форматами растровых и графических фай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растровых и векторных изображений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1-2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зрачность объектов. Группировка объектов. Выравнивание объектов.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здавать и редактировать рисунки в растровом  графическом редактор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>«Редактирование изображений в растровом графическом</w:t>
              <w:br/>
              <w:t>редактор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28-3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7-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исования растровых графических редактор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и инструментов. Слои объектов. Градиентная заливка объектов. Прозрачность объектов. Группировка объектов. Выравнивание объектов.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растров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1-3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ъектами в векторных графических редактор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редактирования графических объектов в векторном графическом редактор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векторн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3 "Создание рисунков в векторном графическом редакторе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2-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9-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зображений и рисунков 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ои объектов. Градиентная заливка объектов. Прозрачность объектов. Группировка объектов. Выравнивание объектов.. Выделение областей изображения и объектов в рисунках. Операции редактирования графических объек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 векторных графических редакторах позволяет изменять видимость объектов, в каких случаях пользуются операцией группировки. Чем различаются операции редактирования в растровом и вектором графическом редакто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здавать и редактировать рисунки в растровом  графическом редакто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5-3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ровая и векторная анимация. Анимация в презентациях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имации. Настройка анимации в презент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иды анимации. Назначение каждого вида, и их применение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ю создания презента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страивать анимацию объектов в презентац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4 "</w:t>
            </w:r>
            <w:r>
              <w:rPr>
                <w:rFonts w:cs="Times New Roman" w:ascii="Times New Roman" w:hAnsi="Times New Roman"/>
              </w:rPr>
              <w:t>Анимация."-задание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7, 3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83(З. 1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 xml:space="preserve"> –аним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создания GIF-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 xml:space="preserve"> объ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к можно ускорить или замедлить GIF-анимацию 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оздавать простые  </w:t>
            </w: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>- объекты  с помощью растрового графического редактора GIM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4 "</w:t>
            </w:r>
            <w:r>
              <w:rPr>
                <w:rFonts w:cs="Times New Roman" w:ascii="Times New Roman" w:hAnsi="Times New Roman"/>
              </w:rPr>
              <w:t>Анимация." задание 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38-4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6(З. 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 обработка звуковой информации 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информация. Глубина кодирования, частота дискретизац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и звуковых файл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информационную емкость звуковых файлов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бирать настройки для записи звуковых фай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5 «</w:t>
            </w:r>
            <w:r>
              <w:rPr>
                <w:rFonts w:cs="Times New Roman" w:ascii="Times New Roman" w:hAnsi="Times New Roman"/>
              </w:rPr>
              <w:t xml:space="preserve">Кодирование и обработка звуковой информации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0-4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фотограф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цесс получения цифровых фотограф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хватывать фото с цифровой фотокамеры и создавать слайд-ш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6 «З</w:t>
            </w:r>
            <w:r>
              <w:rPr>
                <w:rFonts w:cs="Times New Roman" w:ascii="Times New Roman" w:hAnsi="Times New Roman"/>
              </w:rPr>
              <w:t xml:space="preserve">ахват цифрового фото и создание слайд-шоу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виде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ое видео. Потоковое виде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новные этапы создания цифрового видеофил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хватывать и редактировать  цифровые видео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7 «З</w:t>
            </w:r>
            <w:r>
              <w:rPr>
                <w:rFonts w:cs="Times New Roman" w:ascii="Times New Roman" w:hAnsi="Times New Roman"/>
              </w:rPr>
              <w:t xml:space="preserve">ахват  и редактирование цифрового видео с использованием системы нелинейного видеомонтажа»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5-4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1 по теме "Кодирование и обработка графической и мультимедийной информации" (Тестирование)</w:t>
            </w:r>
          </w:p>
        </w:tc>
      </w:tr>
      <w:tr>
        <w:trPr>
          <w:trHeight w:val="436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а 2. Кодирование и обработка текстовой информации (9 час + 1 час из резерва)</w:t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ичное кодирование текстовой информации в ПК. Различные кодировки зна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текстовой информации для человека и компьютера. Кодировки знак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вые коды символов и вводить символы с помощью числовых ко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49-5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ов в текстовых редактор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. Способы создания документов. Выбор параметров стран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текстовых редакторов, процессоров и настольных издательских систем. Способы создания документов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траниц для создания документов. Создавать документы с использованием шаблон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8 «</w:t>
            </w:r>
            <w:r>
              <w:rPr>
                <w:rFonts w:cs="Times New Roman" w:ascii="Times New Roman" w:hAnsi="Times New Roman"/>
              </w:rPr>
              <w:t>Кодирование текстовой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52-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редактирование докумен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текста. Вставка объектов в документ. Операции редактир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редактирования: копирование, перемещение и удаление фрагментов текста, поиск и замена, проверка правописания и автозамена, сохранение исправлений. Параметры страниц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араметры страницы, вставлять колонтитулы и номера страниц. Выполнять операции редактирования Вставлять в документ физические и математические формулы с использованием редактора форму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</w:rPr>
              <w:t xml:space="preserve"> «Вставка в документ форму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54-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ечать документ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ы текстовых файлов. Параметры печат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орматов текстовых файлов в различных текстовых редакторах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/применят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достоинства и недостатки различных форматов текстовых файлов. Сохранять документ в разных формат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9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. зада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документ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ирование символов и абзацев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рифт, размер, начертание и цвет символов. Выравнивание, отступы и  интервалы абзацев.</w:t>
            </w:r>
            <w:r>
              <w:rPr>
                <w:rFonts w:cs="Times New Roman" w:ascii="Times New Roman" w:hAnsi="Times New Roman"/>
                <w:u w:val="single"/>
              </w:rPr>
              <w:t xml:space="preserve"> Уметь/применят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 документе  параметры форматирования символов, абзаце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</w:rPr>
              <w:t xml:space="preserve"> «Форматирование символов и абзаце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1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орматирование списк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. Виды и назначен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значение и применение нумерованных, маркированных и многоуровневых списков.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/применя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нумерованные, маркированные и многоуровневые спис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1   </w:t>
            </w:r>
            <w:r>
              <w:rPr>
                <w:rFonts w:cs="Times New Roman" w:ascii="Times New Roman" w:hAnsi="Times New Roman"/>
              </w:rPr>
              <w:t>«Создание и форматирование списк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6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блицы. Операции редактирования и форматирования таблиц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аблицы. Операции редактирования и форматирования таблиц. Способы создания Порядок вычислений в таблиц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таблицу разными способами, применяя различные варианты форматир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2   </w:t>
            </w:r>
            <w:r>
              <w:rPr>
                <w:rFonts w:cs="Times New Roman" w:ascii="Times New Roman" w:hAnsi="Times New Roman"/>
              </w:rPr>
              <w:t>«Вставка в документ таблицы, ее форматирование и заполнение данным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. Системы машинного перевод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, аппаратное обеспечение и ПО компьютерных словарей и систем машинного перевода текс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текст, используя различные системы машинного перевод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3   </w:t>
            </w:r>
            <w:r>
              <w:rPr>
                <w:rFonts w:cs="Times New Roman" w:ascii="Times New Roman" w:hAnsi="Times New Roman"/>
              </w:rPr>
              <w:t>«Перевод текста с помощью компьютерного словар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птического распознавания документов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птического распознавания докумен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, аппаратное обеспечение и ПО системы оптического распознавания документов. Этапы распознавания текстовых докум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текстовый докумен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4  </w:t>
            </w:r>
            <w:r>
              <w:rPr>
                <w:rFonts w:cs="Times New Roman" w:ascii="Times New Roman" w:hAnsi="Times New Roman"/>
              </w:rPr>
              <w:t xml:space="preserve">«Сканирование и распознавание «бумажного» текстового документа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2(зачётная практическая работа)по теме "Кодирование и обработка текстовой информации"</w:t>
            </w:r>
          </w:p>
        </w:tc>
      </w:tr>
      <w:tr>
        <w:trPr>
          <w:trHeight w:val="417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3. Кодирование и обработка числовой информации (10 часов)</w:t>
            </w:r>
          </w:p>
        </w:tc>
      </w:tr>
      <w:tr>
        <w:trPr>
          <w:trHeight w:val="10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числовой информации с помощью систем счислений (СС). Виды СС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истем счислений. Виды: непозиционные и позиционные СС. Алфавит и основание позиционной СС. Формы записи чисе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числа в разных С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5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чисел в С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чисел из одной СС в другую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а перевода чисел.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числа в позиционных системах счис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5  </w:t>
            </w:r>
            <w:r>
              <w:rPr>
                <w:rFonts w:cs="Times New Roman" w:ascii="Times New Roman" w:hAnsi="Times New Roman"/>
              </w:rPr>
              <w:t>«Перевод чисел из одной в СС в другую с помощью калькулятор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6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 С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операции в позиционных С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рифмет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операции с числами в различных С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(ЭТ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. Основные типы и форматы дан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Т: столбец, строка, ячейка, диапазон. Обозначение и  операции над объектами. Типы данных: число, текст, формулы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ь числа, текст и формулы в ячейки Э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в электронных таблиц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е, абсолютные и смешанные ссылки. </w:t>
              <w:b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сылок, их применение при коп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уммирование значений ячеек в заданном диапазоне. Устанавливать заданный формат данных в ячейк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6 «</w:t>
            </w:r>
            <w:r>
              <w:rPr>
                <w:rFonts w:cs="Times New Roman" w:ascii="Times New Roman" w:hAnsi="Times New Roman"/>
              </w:rPr>
              <w:t xml:space="preserve"> Относительные, абсолютные и смешанные ссылки в ЭТ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9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функц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функции в ЭТ. </w:t>
              <w:b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мастера функций. Категории функ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встроенных функций. Осуществлять ввод функций в ячейки Э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17 «</w:t>
            </w:r>
            <w:r>
              <w:rPr>
                <w:rFonts w:cs="Times New Roman" w:ascii="Times New Roman" w:hAnsi="Times New Roman"/>
              </w:rPr>
              <w:t xml:space="preserve"> Создание таблиц значений функций в электронных таблицах 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иаграмм. Диапазон исходных данных. Элементы области диаграм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шагов мастера: тип, исходные данные, параметры и размещение диа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функций, круговые и линейчатые диаграммы. Редактировать  диаграмм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</w:rPr>
              <w:t>«Построение диаграмм различных типо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в электронных таблицах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ятие БД.</w:t>
            </w:r>
            <w:r>
              <w:rPr>
                <w:rFonts w:cs="Times New Roman" w:ascii="Times New Roman" w:hAnsi="Times New Roman"/>
                <w:color w:val="000000"/>
              </w:rPr>
              <w:t xml:space="preserve"> Табличные базы данных: основные понятия, типы данных, системы управления базами данных и принципы работы с ними. Ввод и редактирование запис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ятие БД, СУБД - элементы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полей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водить и редактировать записи в Б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9</w:t>
            </w:r>
            <w:r>
              <w:rPr>
                <w:rFonts w:cs="Times New Roman" w:ascii="Times New Roman" w:hAnsi="Times New Roman"/>
              </w:rPr>
              <w:t>«Сортировка и поиск данных в Э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 3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lang w:val="en-US"/>
              </w:rPr>
              <w:t>97-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Э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данных в столбцах ЭТ. Сортировка записей в ЭТ. Поиск данных в ЭТ. Операции сравн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записей и данных. Операции сравнения. Фильтр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изводить операции  поиска, сортировки и фильтрации данных в Б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19</w:t>
            </w:r>
            <w:r>
              <w:rPr>
                <w:rFonts w:cs="Times New Roman" w:ascii="Times New Roman" w:hAnsi="Times New Roman"/>
              </w:rPr>
              <w:t>«Сортировка и поиск данных в Э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7-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3(Зачетная практическая работа)</w:t>
            </w:r>
          </w:p>
        </w:tc>
      </w:tr>
      <w:tr>
        <w:trPr>
          <w:trHeight w:val="352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лава 4. Основы алгоритмизации и объектно-ориентированного программирования (20 часов)</w:t>
            </w:r>
          </w:p>
        </w:tc>
      </w:tr>
      <w:tr>
        <w:trPr>
          <w:trHeight w:val="2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. Свойства алгоритма и его исполнител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. Свойства алгоритма. Возможность автоматизации деятельност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алгоритма и его свойства. Понятие, свойства и назначение исполнителя. Области использования. Формализация действия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з жизни. Описывать режим работы и систему команд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5-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-схемы алгоритм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писи алгоритмов; блок-схе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писи алгоритмов. Блок-схем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ые структуры блок-схемы алгорит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8-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алгоритмов компьютер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ный язык. Ассемблер. </w:t>
            </w:r>
            <w:r>
              <w:rPr>
                <w:rFonts w:cs="Times New Roman" w:ascii="Times New Roman" w:hAnsi="Times New Roman"/>
                <w:color w:val="000000"/>
              </w:rPr>
              <w:t>Языки программирования, их классификац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языков программирования. Назначение и области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различие между языками. Приводить примеры языков программир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9-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алгорит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алгоритм. Блок-схема линейного алгоритм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полняются команды в линейном алгоритм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блок-схему линейного алгорит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ическая структура «ветвление»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етвления. Способ реализации разветвляющегося алгоритма.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разветвляющегося алгоритма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кращенную форму алгоритмического ветвления и сокращенную форму алгоритмической структуры «выбор». Начертить блок-схему ветвления и блок-схему алгоритмической структуры «ветвлени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-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«выбор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ыбор»и способ ее реализации на языке программиро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лгоритмическую структуру «выбор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ь блок-схему ветвления и блок-схему алгоритмической структуры «выбор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4-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 «цикл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и способ ее реализации на языке программирования. Виды: «цикл со счетчиком» и «цикл с условием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лгоритмическую структуру «цикл». Виды: «цикл со счетчиком» и «цикл с условием»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ертить блок-схемы алгоритмической структуры «цикл»: «цикл со счетчиком», «цикл с условием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0</w:t>
            </w:r>
            <w:r>
              <w:rPr>
                <w:rFonts w:cs="Times New Roman" w:ascii="Times New Roman" w:hAnsi="Times New Roman"/>
              </w:rPr>
              <w:t>«Знакомство  с системами объектно-ориентированного и алгоритмического программиров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7-1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ные: тип, имя, значени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енные: типы, имя, значение. Объявление переменным значений. Присваивание переменным значений. Значение переменных в оперативной памят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разница между типом, именем и значением переменной. Какие основные типы переменных используются в языках программирования. Почему рекомендуется объявлять переменные перед их использованием в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пределять количество ячеек в оперативной памя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1</w:t>
            </w:r>
            <w:r>
              <w:rPr>
                <w:rFonts w:cs="Times New Roman" w:ascii="Times New Roman" w:hAnsi="Times New Roman"/>
              </w:rPr>
              <w:t>«Проект «Переменные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, строковые и логические выражения. Операция конкатенаци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элементы входят в состав арифметических, логических и строковы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ять программу для линейного алгоритма  в среде программирования. Записывать операторы согласно правилам запис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2</w:t>
            </w:r>
            <w:r>
              <w:rPr>
                <w:rFonts w:cs="Times New Roman" w:ascii="Times New Roman" w:hAnsi="Times New Roman"/>
              </w:rPr>
              <w:t>«Проект «Калькуля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3,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функции. Математические, строковые и функции ввода/вывода данных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функции. Математические, строковые и функции ввода/вывода данных. Типы данных аргументов, возвращаемых функц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3 </w:t>
            </w:r>
            <w:r>
              <w:rPr>
                <w:rFonts w:cs="Times New Roman" w:ascii="Times New Roman" w:hAnsi="Times New Roman"/>
              </w:rPr>
              <w:t>«Проект «Строковый калькуля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4-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и даты и времени. Типы данных аргументов, возвращаемых функциями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рограммы  в среде программирования с использованием изученных функц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24</w:t>
            </w:r>
            <w:r>
              <w:rPr>
                <w:rFonts w:cs="Times New Roman" w:ascii="Times New Roman" w:hAnsi="Times New Roman"/>
              </w:rPr>
              <w:t>«Проект «Даты и время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7,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программирования и проектирования. Графический интерфейс проекта. Элементы управления. Объекты и их свойства, методы обработки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изменить выбранный объект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ие объекты могут использоваться при конструировании графического интерфейс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определения больших из числовых код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25</w:t>
            </w:r>
            <w:r>
              <w:rPr>
                <w:rFonts w:cs="Times New Roman" w:ascii="Times New Roman" w:hAnsi="Times New Roman"/>
              </w:rPr>
              <w:t>«Проект «Сравнение кодов символов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8-1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выбо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выбора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ие события реагирует кнопка. Способы применения оператора выб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ыставления отметок 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6 </w:t>
            </w:r>
            <w:r>
              <w:rPr>
                <w:rFonts w:cs="Times New Roman" w:ascii="Times New Roman" w:hAnsi="Times New Roman"/>
              </w:rPr>
              <w:t>«Проект «Отметка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о счетчик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ывода в поле списка числовые коды символ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7 </w:t>
            </w:r>
            <w:r>
              <w:rPr>
                <w:rFonts w:cs="Times New Roman" w:ascii="Times New Roman" w:hAnsi="Times New Roman"/>
              </w:rPr>
              <w:t>«Проект «Коды символов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 в программной среде. Приме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применения оператора цикла с предусловием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введенного слова в слово-перверты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8  </w:t>
            </w:r>
            <w:r>
              <w:rPr>
                <w:rFonts w:cs="Times New Roman" w:ascii="Times New Roman" w:hAnsi="Times New Roman"/>
              </w:rPr>
              <w:t>«Проект «Слово-перевертыш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Visi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ь рисования. Перо. Кисть. Графические методы. Цвет. Рисование текст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рисования графических фигур  и их аргументы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ограмму «Графический редактор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</w:rPr>
              <w:t>«Проект «Графический редактор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3,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координат в компьютерной систем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ы координат в компьютерной системе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им образом можно изменить систему координат формы или графического поля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проект рисования осей и печать шкалы в компьютерной системе координа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0 </w:t>
            </w:r>
            <w:r>
              <w:rPr>
                <w:rFonts w:cs="Times New Roman" w:ascii="Times New Roman" w:hAnsi="Times New Roman"/>
              </w:rPr>
              <w:t>«Проект «Системы координат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-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мац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создания анимации движения объект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этапы создания анимации движения объекта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ограмму анимации объ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</w:rPr>
              <w:t>«Проект «Анимация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4 (тестирование)по теме "Алгоритмизация и основы обьектно - ориентированного программирования"</w:t>
            </w:r>
          </w:p>
        </w:tc>
      </w:tr>
      <w:tr>
        <w:trPr>
          <w:trHeight w:val="350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модели"/>
            <w:r>
              <w:rPr>
                <w:rFonts w:cs="Times New Roman" w:ascii="Times New Roman" w:hAnsi="Times New Roman"/>
                <w:i/>
              </w:rPr>
              <w:t>Глава5.  Моделирование и формализация (10 часов)</w:t>
            </w:r>
            <w:bookmarkEnd w:id="0"/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как иерархическая система. Моделирование как метод позн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-, макро-,мегамир. Вещество и энергия. Системы и элементы. Целостность и свойства системы. Моделирование. Модель. 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истемы,  объекта, процесса, модели,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систем в окружающем мире, моделей для реальных объектов и процесс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Окружающий мир как иерархическая система. Моделирование как метод познания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1,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8-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информационных модел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делей. Применение и их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материальных и информационных моделей. Строить фрагменты модел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Материальные и информационные модел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-1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зация и визуализация информационных модел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тельные информационные модели. Формализация информационных моделей. Визуализация формальных моделе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лизацию и визуализацию информационных моделей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в интернете и описывать интерактивные модел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«Формализация и визуализация информационных моделей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тельная информационная модель. Формализованная модель. Компьютерная модель. Компьютерный эксперимент. Анализ полученных результатов и корректировка моделей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разработку предложенной мод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2-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исследование физических модел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ельная постановка задачи. Качественная описательная модель. Формальная модель. Компьютерная модель движения тела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компьютерной модели от формальной.  Назначение и области применения физических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омпьютерные модели на языке программирования, разработать проект траектории движения тела, брошенного под углом к горизонт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2 </w:t>
            </w:r>
            <w:r>
              <w:rPr>
                <w:rFonts w:cs="Times New Roman" w:ascii="Times New Roman" w:hAnsi="Times New Roman"/>
              </w:rPr>
              <w:t>Проект «Бросание мячика на площадку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4-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решение уравн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ры решения уравнения путем построения компьютерных моделей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случаях используют приближенные(графические) методы решения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компьютерные модели  решения графического уравнения на языке программирования, разработать проект приближенного (графического) решения урав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ект «Графическое решение уравнения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 распознавания химических вещ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. Формальная модель экспертной системы. Компьютерная модель экспертной системы. Распознавания удоб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Создавать компьютерные модели  экспертных систем на языке программирования, разработать проект экспертной системы распознавания удобр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4 </w:t>
            </w:r>
            <w:r>
              <w:rPr>
                <w:rFonts w:cs="Times New Roman" w:ascii="Times New Roman" w:hAnsi="Times New Roman"/>
              </w:rPr>
              <w:t>Проект «Распознавание удобрений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7-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управления объекта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ез обратной связи. Системы управления с обратной связью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систем управления без обратной связи и систем управления с обратной связ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  <w:r>
              <w:rPr>
                <w:rFonts w:cs="Times New Roman" w:ascii="Times New Roman" w:hAnsi="Times New Roman"/>
              </w:rPr>
              <w:t xml:space="preserve"> Создавать компьютерные модели  систем управления на языке программирования, разработать проект управляющего и управляемого объек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35 </w:t>
            </w:r>
            <w:r>
              <w:rPr>
                <w:rFonts w:cs="Times New Roman" w:ascii="Times New Roman" w:hAnsi="Times New Roman"/>
              </w:rPr>
              <w:t>Проект «Модели систем управления»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.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1-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5(Тестирование)</w:t>
            </w:r>
          </w:p>
        </w:tc>
      </w:tr>
      <w:tr>
        <w:trPr>
          <w:trHeight w:val="343" w:hRule="atLeast"/>
          <w:cantSplit w:val="true"/>
        </w:trPr>
        <w:tc>
          <w:tcPr>
            <w:tcW w:w="1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общество"/>
            <w:r>
              <w:rPr>
                <w:rFonts w:cs="Times New Roman" w:ascii="Times New Roman" w:hAnsi="Times New Roman"/>
                <w:i/>
              </w:rPr>
              <w:t>Глава 6. Информатизация общества (3 часа)</w:t>
            </w:r>
            <w:bookmarkEnd w:id="1"/>
          </w:p>
        </w:tc>
      </w:tr>
      <w:tr>
        <w:trPr>
          <w:trHeight w:val="1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ндустриальное общество. Индустриальное общество. Информационное общество. Производство компьютеров. Население, занятое в информационной сфере. Информационное обществ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 степени развития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Интернете по зад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4-16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. Перспективы развития ИК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. Образовательные информационны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и право при создании и использовании информации. Перспективы развития информационных и коммуникационных технологий (ИКТ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Знать/поним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об информационной культуре и  безопасности. Правовая охрана информационных ресурсов. Перспективы развития ИК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Уметь/примен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формацию в Интернете по заданной тем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, подготовка докладов по те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.2,6.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9-17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 Подготовка к итоговой контрольной работе.</w:t>
            </w:r>
          </w:p>
        </w:tc>
      </w:tr>
      <w:tr>
        <w:trPr>
          <w:trHeight w:val="4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тоговое годовое 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ок, выставляемых учителем по курсу «Информатика и ИКТ»</w:t>
      </w:r>
    </w:p>
    <w:p>
      <w:pPr>
        <w:pStyle w:val="Style13"/>
        <w:ind w:left="0" w:right="0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Style13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ценка устного ответа</w:t>
      </w:r>
    </w:p>
    <w:p>
      <w:pPr>
        <w:pStyle w:val="Style13"/>
        <w:ind w:left="0" w:right="0" w:hanging="0"/>
        <w:jc w:val="left"/>
        <w:rPr/>
      </w:pPr>
      <w:r>
        <w:rPr>
          <w:b w:val="false"/>
          <w:bCs/>
          <w:iCs/>
          <w:sz w:val="22"/>
          <w:szCs w:val="22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мостоятельность ответ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чевую грамотность и логическую последовательность ответа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5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4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3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пущены ошибки и неточности в использовании научной терминологии, определении понятий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2”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самостоятельных письменных и контрольных рабо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5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“4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 недочетов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3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rPr/>
      </w:pPr>
      <w:r>
        <w:rPr>
          <w:rFonts w:cs="Times New Roman" w:ascii="Times New Roman" w:hAnsi="Times New Roman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2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тес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</w:rPr>
        <w:t>оценке “3”</w:t>
      </w:r>
      <w:r>
        <w:rPr>
          <w:rFonts w:cs="Times New Roman" w:ascii="Times New Roman" w:hAnsi="Times New Roman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ценка “4”</w:t>
      </w:r>
      <w:r>
        <w:rPr>
          <w:rFonts w:cs="Times New Roman" w:ascii="Times New Roman" w:hAnsi="Times New Roman"/>
        </w:rPr>
        <w:t xml:space="preserve"> (“хорошо”) может быть поставлена за  - 75% - 90%правиль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ценка “5</w:t>
      </w:r>
      <w:r>
        <w:rPr>
          <w:rFonts w:cs="Times New Roman" w:ascii="Times New Roman" w:hAnsi="Times New Roman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double"/>
        </w:rPr>
      </w:pPr>
      <w:r>
        <w:rPr>
          <w:rFonts w:cs="Times New Roman" w:ascii="Times New Roman" w:hAnsi="Times New Roman"/>
          <w:b/>
          <w:i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лабораторных и практических работ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5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 учащий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ценка “4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 выполнены требования к оценке “5”, 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3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“2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том случае, ес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) или в ходе работы и в отчете обнаружились в совокупности все недостатки, отмеченные в требованиях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Перечень средств ИКТ, необходимых для реализации программ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Аппаратные средства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Компьюте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оектор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Принтер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лекоммуникационный блок, устройства, обеспечивающие подключение к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тройства для ручного ввода текстовой информации и манипулирования экранными объектами 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стройства для записи (ввода) визуальной и звуковой информации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ограммные средств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онная систем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йловый менеджер (в составе операционной системы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вирусная программ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-архивато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виатурный тренаже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овой редакто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ая система управления базами данных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-переводчи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оптического распознавания текста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а проигрыватель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программиров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клиент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узер (входит в состав операционных систем или др.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интерактивного общения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й редактор Web-страниц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Список литературы для учителя: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nux</w:t>
      </w:r>
      <w:r>
        <w:rPr>
          <w:rFonts w:cs="Times New Roman" w:ascii="Times New Roman" w:hAnsi="Times New Roman"/>
          <w:sz w:val="24"/>
        </w:rPr>
        <w:t xml:space="preserve"> – CD. Угринович Н. Д. Компьютерный практикум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ROM</w:t>
      </w:r>
      <w:r>
        <w:rPr>
          <w:rFonts w:cs="Times New Roman" w:ascii="Times New Roman" w:hAnsi="Times New Roman"/>
          <w:sz w:val="24"/>
        </w:rPr>
        <w:t>. – Москва: БИНОМ. Лаборатория  знаний, 2008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Шафрин Ю. А. Основы компьютерной технологии. Учебное пособие для 7-11 классов.  – Москва: </w:t>
      </w:r>
      <w:r>
        <w:rPr>
          <w:rFonts w:cs="Times New Roman" w:ascii="Times New Roman" w:hAnsi="Times New Roman"/>
          <w:sz w:val="24"/>
          <w:lang w:val="en-US"/>
        </w:rPr>
        <w:t>AB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африн Ю. А., Ефимова О. В., Моисеева М. В. Практикум по компьютерной технологии. Упражнения, примеры и задачи. Методическое пособие. – Москва: </w:t>
      </w:r>
      <w:r>
        <w:rPr>
          <w:rFonts w:cs="Times New Roman" w:ascii="Times New Roman" w:hAnsi="Times New Roman"/>
          <w:sz w:val="24"/>
          <w:lang w:val="en-US"/>
        </w:rPr>
        <w:t>AB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акин И. Г., Шеина Т. Ю. Преподавание базового курса информатики в средней школе. Методическое пособие. – Москва: Лаборатория Базовых Знаний, 2000.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в школе. Приложение к журналу «Информатика и образование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Mangal"/>
      <w:sz w:val="24"/>
      <w:szCs w:val="24"/>
      <w:lang w:bidi="hi-IN"/>
    </w:rPr>
  </w:style>
  <w:style w:type="paragraph" w:styleId="Contents2">
    <w:name w:val="TOC 2"/>
    <w:basedOn w:val="Normal"/>
    <w:pPr/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8:00Z</dcterms:created>
  <dc:creator>222</dc:creator>
  <dc:description/>
  <cp:keywords/>
  <dc:language>en-US</dc:language>
  <cp:lastModifiedBy>Admin</cp:lastModifiedBy>
  <dcterms:modified xsi:type="dcterms:W3CDTF">2015-01-20T07:26:00Z</dcterms:modified>
  <cp:revision>6</cp:revision>
  <dc:subject/>
  <dc:title/>
</cp:coreProperties>
</file>