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лассный час ,посвящённый Великой Отечественной Войне, труженикам тыла.</w:t>
      </w:r>
    </w:p>
    <w:p>
      <w:pPr>
        <w:pStyle w:val="Normal"/>
        <w:rPr/>
      </w:pPr>
      <w:r>
        <w:rPr/>
        <w:t>На тему «Труженики тыла в годы ВОВ!»</w:t>
      </w:r>
    </w:p>
    <w:p>
      <w:pPr>
        <w:pStyle w:val="Normal"/>
        <w:rPr/>
      </w:pPr>
      <w:r>
        <w:rPr/>
        <w:t>Цели: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детей с фактами ,имевшими место во время Великой Отечественной войны.</w:t>
      </w:r>
    </w:p>
    <w:p>
      <w:pPr>
        <w:pStyle w:val="Normal"/>
        <w:numPr>
          <w:ilvl w:val="0"/>
          <w:numId w:val="2"/>
        </w:numPr>
        <w:rPr/>
      </w:pPr>
      <w:r>
        <w:rPr/>
        <w:t>Воспитывать чувство патриотизма, антифашизма.</w:t>
      </w:r>
    </w:p>
    <w:p>
      <w:pPr>
        <w:pStyle w:val="Normal"/>
        <w:numPr>
          <w:ilvl w:val="0"/>
          <w:numId w:val="2"/>
        </w:numPr>
        <w:rPr/>
      </w:pPr>
      <w:r>
        <w:rPr/>
        <w:t>Познакомить детей с работой в тылу во время Великой Отечественной войн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Ход классного часа</w:t>
      </w:r>
    </w:p>
    <w:p>
      <w:pPr>
        <w:pStyle w:val="Normal"/>
        <w:ind w:left="360" w:hanging="0"/>
        <w:rPr/>
      </w:pPr>
      <w:r>
        <w:rPr/>
        <w:t>Сегодня мы поговорим об истории нашей Родины, об ёе самом трудном периоде. О котором вспоминать необходимо, дабы он не повторился. Я говорю о Великой Отечественной Войн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 рассвете 22 июня , в один из самых длинных дней в году , Германия начала войну против Советского Союза 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 3 часа 30 минут части Красной армии были атакованы немецкими войсками на всём протяжении границы . </w:t>
      </w:r>
    </w:p>
    <w:p>
      <w:pPr>
        <w:pStyle w:val="Normal"/>
        <w:ind w:left="360" w:hanging="0"/>
        <w:rPr/>
      </w:pPr>
      <w:r>
        <w:rPr/>
        <w:t>Такие плакаты появились по всей России .Весь народ поднялся на защиту своей страны. Большие потери нес наш народ.</w:t>
      </w:r>
    </w:p>
    <w:p>
      <w:pPr>
        <w:pStyle w:val="Normal"/>
        <w:numPr>
          <w:ilvl w:val="0"/>
          <w:numId w:val="3"/>
        </w:numPr>
        <w:rPr/>
      </w:pPr>
      <w:r>
        <w:rPr/>
        <w:t>22 июня немцы уничтожали более 1200 советских самолётов , большую часть – на земле . Тем самым они обеспечили себе полное господство в воздухе . Всего за первые 100 дней войны Красной армии потеряли 96% имевшийся авиации – более 8000 самолётов . Только в 1941г по немецким данным, в плен попали около 3 мил 800 тыс. советских военнослужащих. Их положение оказалась самым тяжёлым.</w:t>
      </w:r>
    </w:p>
    <w:p>
      <w:pPr>
        <w:pStyle w:val="Normal"/>
        <w:numPr>
          <w:ilvl w:val="0"/>
          <w:numId w:val="3"/>
        </w:numPr>
        <w:rPr/>
      </w:pPr>
      <w:r>
        <w:rPr/>
        <w:t>Часть трудоспособного населения вывозили для принудительных работ в Германию. Всего вывезли почти 5 мил человек. Они находились там на положении (гражданских пленных),и около половины из них погибло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з 5,7 миллионов человек советских пленных в немецких концлагерях погибло более 3,5 миллионов   </w:t>
      </w:r>
    </w:p>
    <w:p>
      <w:pPr>
        <w:pStyle w:val="Normal"/>
        <w:numPr>
          <w:ilvl w:val="0"/>
          <w:numId w:val="3"/>
        </w:numPr>
        <w:rPr/>
      </w:pPr>
      <w:r>
        <w:rPr/>
        <w:t>22 марта 1943 года немецкие каратели сожгли заживо и расстреляли 149 человек в том числе 75 детей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 деревне Борки под Брестом в сентябре 1942 года было расстреляно 705 человек.             </w:t>
      </w:r>
    </w:p>
    <w:p>
      <w:pPr>
        <w:pStyle w:val="Normal"/>
        <w:ind w:left="360" w:hanging="0"/>
        <w:rPr/>
      </w:pPr>
      <w:r>
        <w:rPr/>
        <w:t>Но не смотря ни на что  воины Советского Союза (так называлось наше государство в период ВОВ), ведя ожесточённые бои, освобождали территорию своей страны и дружеских стран.</w:t>
      </w:r>
    </w:p>
    <w:p>
      <w:pPr>
        <w:pStyle w:val="Normal"/>
        <w:ind w:left="360" w:hanging="0"/>
        <w:rPr/>
      </w:pPr>
      <w:r>
        <w:rPr/>
        <w:t>В ночь на 9 мая 1945 года  был подписан акт о безоговорочной    капитуляции Германии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За все эти военные годы тяжкий труд  наших граждан с каждым днем приближал Великую Победу. Многое было сделано для фронта, для Победы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34:00Z</dcterms:created>
  <dc:creator>Admin</dc:creator>
  <dc:description/>
  <cp:keywords/>
  <dc:language>en-US</dc:language>
  <cp:lastModifiedBy>Admin</cp:lastModifiedBy>
  <dcterms:modified xsi:type="dcterms:W3CDTF">2015-04-14T11:20:00Z</dcterms:modified>
  <cp:revision>5</cp:revision>
  <dc:subject/>
  <dc:title>Классный час ,посвящённый Великой Отечественной Войне, труженикам тыла, с приглашением ветерана, труженика тыла Рыбаловой Марии Васильевны</dc:title>
</cp:coreProperties>
</file>