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b/>
          <w:bCs/>
          <w:sz w:val="28"/>
        </w:rPr>
        <w:t>Календарно-тематическое планирование по родной литературе в 10 классе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3240"/>
        <w:gridCol w:w="3240"/>
        <w:gridCol w:w="1980"/>
        <w:gridCol w:w="1980"/>
        <w:gridCol w:w="1620"/>
        <w:gridCol w:w="54"/>
        <w:gridCol w:w="1386"/>
      </w:tblGrid>
      <w:tr>
        <w:trPr>
          <w:trHeight w:val="8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, темы уроков (количество часов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 – 9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ведение – 2 час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Цель: Показать особенность периода, его отражение в литературе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едение. Литература  ХХ века. Особенности век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онятие: история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-17, 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литературы. Развитие речи. Конспек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онятие: метод литературы -  романтиз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т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 литературоведческих терми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8-26, читать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Исхакый- 4 час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Ознакомить с жизнью и творчеством писател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нный путь Г.Исхакый. Творчеств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жизненный путь писателя в эмиг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пис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6-32,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пьесы Исхакы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онятия: драма, коме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ма, коме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3-61, перес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 Сочинение.</w:t>
            </w:r>
          </w:p>
          <w:p>
            <w:pPr>
              <w:pStyle w:val="Normal"/>
              <w:jc w:val="center"/>
              <w:rPr/>
            </w:pPr>
            <w:r>
              <w:rPr/>
              <w:t>Судьба татарского народа в драма «Зулейх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исать сочи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.С.31-53, знать 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. «Он еще не был жена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емы, идеи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стома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.С.54-77, дочитать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Амирхан – 1 ча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Ознакомить с произведением, описывающим жизнь татарской интеллигенци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татарской интеллигенции в повести Ф.Амирхан «Хая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ботать с текстом, выяснение основного содерж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с изображением девушек в национальном костюм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3-68, написать характеристику Хаят.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Ибрагимов – 1 ча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Показать романтический пафос произведени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мление к свободе в романе Г. Ибрагимова «Молодые сердц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амостоятельно читать книгу, знать линию сюж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стома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ь роман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.Камал – 1 ча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Показать красоту чувств  трудового челове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та трудового человека в повести Ш.Камала «Чайк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я, анализировать тек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, об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, рыболовецкие снасти из музе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9-99, ответы на вопросы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 – 7 час.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Тукай – 4 час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Ознакомить с творчеством поэта класси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зия начала ХХ века. Жизненный путь Г.Тук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гражданской лирики. Сати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, мультимедийный филь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5-130 пл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ы фольклора в творчестве Г.Тук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ходить элементы фольклора в стихах поэ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и к произведения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1-152, консп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кай – Литература и критика о Тука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литературных крит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казывания о поэте на листочка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.Выучить стихотвор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 Сочинение «Тукай-сын татарского народ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. Умение писать сочи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Т» пап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исать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рдеманд – 1 ча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Показать мастерство поэта как автора короткого стих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деманд. Особенности его стих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 лирического гер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и Лермонто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07-211, выучить стихотворение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гыйт Рамиев – 2 час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Ознакомить с особенностью поэзии поэт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гыйт Рамиев – поэт-романти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онятие - образ лирическ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т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Улицы деревни рассказывают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биографию Анализ стихотво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 Проверка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исать творческую рабо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 – рассужд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12-217, читать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 – 10час.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Гафури – 1 ча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Ознакомить с жизнью и творчеством писател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ит Гафури. Образ героя его поэз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чт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ь его произведения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.Думави- 1 ча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Показать значение творчества писателя в жизни народ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творчества Н.Думав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национальная свобода. Про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сообщение</w:t>
            </w:r>
          </w:p>
        </w:tc>
      </w:tr>
      <w:tr>
        <w:trPr>
          <w:trHeight w:val="707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тарская драматургия начала ХХ века – 1 ча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: Ознакомить с выдающимися драматургами.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драматургия начала ХХ века.</w:t>
            </w:r>
          </w:p>
          <w:p>
            <w:pPr>
              <w:pStyle w:val="Normal"/>
              <w:jc w:val="center"/>
              <w:rPr/>
            </w:pPr>
            <w:r>
              <w:rPr/>
              <w:t>Пьесы Ф.Амирхан, С.Рамиева и Ф.Бурна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виды и формы жанра.</w:t>
            </w:r>
          </w:p>
          <w:p>
            <w:pPr>
              <w:pStyle w:val="Normal"/>
              <w:jc w:val="center"/>
              <w:rPr/>
            </w:pPr>
            <w:r>
              <w:rPr/>
              <w:t>Борьба нового и стар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</w:t>
            </w:r>
          </w:p>
          <w:p>
            <w:pPr>
              <w:pStyle w:val="Normal"/>
              <w:jc w:val="center"/>
              <w:rPr/>
            </w:pPr>
            <w:r>
              <w:rPr/>
              <w:t>Прямая речь</w:t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  <w:t>Диало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18-222, чит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Камал – 2 час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Показать значение творчества Г.Камала в драматургии.</w:t>
            </w:r>
          </w:p>
        </w:tc>
      </w:tr>
      <w:tr>
        <w:trPr>
          <w:trHeight w:val="1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нный и творческий путь Г.Камал.</w:t>
            </w:r>
          </w:p>
          <w:p>
            <w:pPr>
              <w:pStyle w:val="Normal"/>
              <w:jc w:val="center"/>
              <w:rPr/>
            </w:pPr>
            <w:r>
              <w:rPr/>
              <w:t>Современность сатирической  комедии «Банкро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увидеть: свободу личности в дра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ирическая коме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 «Театр им.Г.Камал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биографию конспект</w:t>
            </w:r>
          </w:p>
          <w:p>
            <w:pPr>
              <w:pStyle w:val="Normal"/>
              <w:jc w:val="center"/>
              <w:rPr/>
            </w:pPr>
            <w:r>
              <w:rPr/>
              <w:t>С.225-230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 «Секреты нашего города».Г.Кама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ределять особенности сатирического конфли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л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30-235,читать</w:t>
            </w:r>
          </w:p>
        </w:tc>
      </w:tr>
      <w:tr>
        <w:trPr>
          <w:trHeight w:val="82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Колахметов – 1 ча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Показать новизну драм писателя.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зненный путь и </w:t>
            </w:r>
          </w:p>
          <w:p>
            <w:pPr>
              <w:pStyle w:val="Normal"/>
              <w:jc w:val="center"/>
              <w:rPr/>
            </w:pPr>
            <w:r>
              <w:rPr/>
              <w:t>значение творчества Г.Колахмет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новые образы в литера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ро себя</w:t>
            </w:r>
          </w:p>
          <w:p>
            <w:pPr>
              <w:pStyle w:val="Normal"/>
              <w:jc w:val="center"/>
              <w:rPr/>
            </w:pPr>
            <w:r>
              <w:rPr/>
              <w:t>Виды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сообще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, реферат</w:t>
            </w:r>
          </w:p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37-252, конспект</w:t>
            </w:r>
          </w:p>
        </w:tc>
      </w:tr>
      <w:tr>
        <w:trPr>
          <w:trHeight w:val="85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тература начала  ХХ века – 1 ча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Дать справку о детской литературе, публицистике, критике начала века.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 литературы начала ХХ века.</w:t>
            </w:r>
          </w:p>
          <w:p>
            <w:pPr>
              <w:pStyle w:val="Normal"/>
              <w:jc w:val="center"/>
              <w:rPr/>
            </w:pPr>
            <w:r>
              <w:rPr/>
              <w:t>Детская литера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литературных критиков, публицистов,</w:t>
            </w:r>
          </w:p>
          <w:p>
            <w:pPr>
              <w:pStyle w:val="Normal"/>
              <w:jc w:val="center"/>
              <w:rPr/>
            </w:pPr>
            <w:r>
              <w:rPr/>
              <w:t>детских пис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кни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253-272, </w:t>
            </w:r>
          </w:p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ветская литература -1 ча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Показать отражений общественного конфликта в драматурги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гедия Ф. Бурнаш «Тахир и Зухр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ть понятие классовое неравен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ге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Татарский театр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учить роли </w:t>
            </w:r>
          </w:p>
        </w:tc>
      </w:tr>
      <w:tr>
        <w:trPr>
          <w:trHeight w:val="78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тература 20-х год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Ознакомить с тематикой произведений в данный перио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20-х годов.</w:t>
            </w:r>
          </w:p>
          <w:p>
            <w:pPr>
              <w:pStyle w:val="Normal"/>
              <w:jc w:val="center"/>
              <w:rPr/>
            </w:pPr>
            <w:r>
              <w:rPr/>
              <w:t>Произведения Ш.Усман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основные темы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Личность, 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72-280, выполнить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Ибрагимов – 2 час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Показать жизненный, боевой, творческий путь писателя. Познакомить с произведениями.</w:t>
            </w:r>
          </w:p>
        </w:tc>
      </w:tr>
      <w:tr>
        <w:trPr>
          <w:trHeight w:val="1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нный путь Г.Ибрагимов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лубокие корни»-реалистический ром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: биографию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ую тему, образы </w:t>
            </w:r>
          </w:p>
          <w:p>
            <w:pPr>
              <w:pStyle w:val="Normal"/>
              <w:jc w:val="center"/>
              <w:rPr/>
            </w:pPr>
            <w:r>
              <w:rPr/>
              <w:t>револю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стический 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стома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сооб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281-293, 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 - 8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оздания романа «Дочь Казахстана»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остроение сюже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, ст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о природе Казахстан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94-305, пересказ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Такташ – 2 час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Ознакомить учащихся с творчеством, личностью поэт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акташ. Его жизнь, творчество и личность. Поэма «Исповедь любв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р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Г.Такта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07-333, чит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зна поэзии Г.Такташ. Теория литерат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ходить новые образы, средства вырази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 литературоведческих терми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32-352, задания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Амирхан – 1 ча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Показать  повесть как первое сатирическое произведение своего времен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Амирхан. Его повесть «Шафигулла Агай»-сатирическое произве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сатирического произведения, умение анализировать тек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ербола. Шар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писат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самостоятельно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.Тинчурин: - 3 час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Показать мастерство писателя как автора сатирических дра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рим Тинчурин-мастер комедий. Сатирическая комедия «Американ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основного содерж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д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Карим Тинчурин – мастер комедий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53-365, составить пл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лассное чтение. «Береги, чтоб не взорвалось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й анализ произ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самостояте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экзамен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10:00Z</dcterms:created>
  <dc:creator>Связной</dc:creator>
  <dc:description/>
  <cp:keywords/>
  <dc:language>en-US</dc:language>
  <cp:lastModifiedBy>Связной</cp:lastModifiedBy>
  <dcterms:modified xsi:type="dcterms:W3CDTF">2015-02-12T17:10:00Z</dcterms:modified>
  <cp:revision>1</cp:revision>
  <dc:subject/>
  <dc:title>      Календарно-тематическое планирование по родной литературе в 10 классе</dc:title>
</cp:coreProperties>
</file>