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ОУ «Ачирская СОШ» - «Ишменевская Н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7-2018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 первый класс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школа</dc:creator>
  <dc:description/>
  <cp:keywords/>
  <dc:language>en-US</dc:language>
  <cp:lastModifiedBy>школа</cp:lastModifiedBy>
  <dcterms:modified xsi:type="dcterms:W3CDTF">2017-06-01T06:20:00Z</dcterms:modified>
  <cp:revision>3</cp:revision>
  <dc:subject/>
  <dc:title>Филиал МАОУ «Ачирская СОШ» - «Ишменевская НОШ»</dc:title>
</cp:coreProperties>
</file>