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sz w:val="24"/>
          <w:szCs w:val="24"/>
          <w:u w:val="single"/>
        </w:rPr>
        <w:t>_____ от «   »     _______</w:t>
      </w:r>
      <w:r>
        <w:rPr>
          <w:sz w:val="24"/>
          <w:szCs w:val="24"/>
        </w:rPr>
        <w:t>2016 г.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rPr/>
      </w:pPr>
      <w:r>
        <w:rPr>
          <w:sz w:val="24"/>
          <w:szCs w:val="24"/>
        </w:rPr>
        <w:t>«___» _</w:t>
      </w:r>
      <w:r>
        <w:rPr>
          <w:sz w:val="24"/>
          <w:szCs w:val="24"/>
          <w:u w:val="single"/>
        </w:rPr>
        <w:t>__         ______</w:t>
      </w:r>
      <w:r>
        <w:rPr>
          <w:sz w:val="24"/>
          <w:szCs w:val="24"/>
        </w:rPr>
        <w:t xml:space="preserve"> 2016 г.                                  «___» ___</w:t>
      </w:r>
      <w:r>
        <w:rPr>
          <w:sz w:val="24"/>
          <w:szCs w:val="24"/>
          <w:u w:val="single"/>
        </w:rPr>
        <w:t xml:space="preserve">            ____</w:t>
      </w:r>
      <w:r>
        <w:rPr>
          <w:sz w:val="24"/>
          <w:szCs w:val="24"/>
        </w:rPr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по изобразительному искусств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для учащихся 1 класс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бочую  программу состави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 начальных классов: Муталипова С.Н</w:t>
      </w:r>
    </w:p>
    <w:p>
      <w:pPr>
        <w:pStyle w:val="Normal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016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от 6.10.2009г. №373 (редакция 18.12.2012) «Об утверждении и введении в действие Федерального государственного образовательного стандарта начального общего образования» на основе  программы по изобразительному искусству В.С. Кузина, Э.И.Кубышкино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ограммы предусматривает как эстетическое </w:t>
      </w:r>
      <w:r>
        <w:rPr>
          <w:i/>
          <w:sz w:val="24"/>
          <w:szCs w:val="24"/>
        </w:rPr>
        <w:t xml:space="preserve">восприятие </w:t>
      </w:r>
      <w:r>
        <w:rPr>
          <w:sz w:val="24"/>
          <w:szCs w:val="24"/>
        </w:rPr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i/>
          <w:sz w:val="24"/>
          <w:szCs w:val="24"/>
        </w:rPr>
        <w:t>деятельность.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изобразительного искусства являются: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                                                             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                                                                                                                                                                          В основу программы положены: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*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* 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 (литературное чтение,  русский язык,  музыка,  окружающий мир, технология), что позволяет почувствовать практическую направленность уроков изобразительного искусства, их связь с жизнью;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облюдение преемственности в изобразительном творчестве младших школьников и дошкольников;                                                                                                                                              * развитие у детей эмоционально-эстетического и нравственно- оценочного отношения к действительности, эмоционального отклика на красоту окружающих предметов, природы и т. д. </w:t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    </w:t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учебного предмета «Изобразительное искусство» 1 класс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 форма приобщения к искусству:  три Брата-Мастера — Мастер Изображения, Мастер Украшения и Мастер Постройки. Уметь видеть в окружающей жизни работу того или иного Брата- Мастера — интересная игра, с которой начинается познание связей искусства с жизнью. Первичное освоение художественных материалов и техник. Ты изображаешь. Знакомство с Мастером Изображения (8 ч). Ты украшаешь. Знакомство с Мастером Украшения (8 ч). Ты строишь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астером Постройки (11 ч). Изображение, украшение, постройка всегда помогают друг другу (5 ч).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чебным планом МАОУ «АчирскаяСОШ» курс «Изобразительное искусство» изучается в I классе по 1 часу в неделю. Общий объем учебного времени составляет 33 часа. (1 ч. в неделю, 33 учебные недели).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 xml:space="preserve">Личностные, метапредметные и предметные   результаты освоения учебного предмета «Изобразительное искусство» 1 класс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чностные</w:t>
      </w:r>
      <w:r>
        <w:rPr>
          <w:sz w:val="22"/>
          <w:szCs w:val="22"/>
        </w:rPr>
        <w:t xml:space="preserve"> результаты освоения курса ИЗО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формирование у ребѐнка ценностных ориентиров в области изобразительного искусства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воспитание уважительного отношения к творчеству, как своему, так и других людей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развитие самостоятельности в поиске решения различных изобразительных задач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формирование духовных и эстетических потребностей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овладение различными приѐмами и техниками изобразительной деятельности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воспитание готовности к отстаиванию своего эстетического идеала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отработка навыков самостоятельной и групповой работы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результаты освоения курса ИЗО: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Регулятивные УУД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Проговаривать последовательность действий на уроке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Учиться работать по предложенному учителем плану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Учиться отличать верно выполненное задание от неверного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ознавательные УУД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УУД: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пользоваться языком изобразительного искусства: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донести свою позицию до собеседника;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ть слушать и понимать высказывания собеседников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Уметь выразительно читать и пересказывать содержание текста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Совместно договариваться о правилах общения и поведения в школе и на уроках изобразительного искусства и следовать им.                                                                                                 • Учиться согласованно работать в группе: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учиться планировать работу в группе;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учиться распределять работу между участниками проекта;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понимать общую задачу проекта и точно выполнять свою часть работы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уметь выполнять различные роли в группе (лидера, исполнителя, критика)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Предметные результаты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*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*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*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, а также декоративного искусства и дизайна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учающиеся к концу 1-го года обучения по курсу «Изобразительное искусство» долж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Называть семь цветов спектра (красный, оранжевый, жѐлтый, зелѐный, голубой, синий, фиолетовый), а также стараться определять названия сложных цветовых состояний поверхности предметов (светло-зелѐный, серо-голубой);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и использовать элементарные правила получения новых цветов путѐм смешения основных цветов (красный и синий цвета дают в смеси фиолетовый; синий и жѐлтый – зелѐный и т.д.);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Изображать линию горизонта и по возможности пользоваться приѐмом загора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Правильно сидеть за партой (столом), верно держать лист бумаги и карандаш;    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Свободно работать карандашом: без напряжения проводить линии в нужных направлениях, не вращая при этом лист бумаги;                                                                                 </w:t>
      </w:r>
      <w:r>
        <w:rPr>
          <w:rFonts w:eastAsia="Times New Roman" w:cs="Times New Roman"/>
        </w:rPr>
        <w:t></w:t>
      </w:r>
      <w:r>
        <w:rPr/>
        <w:t xml:space="preserve"> Передавать в рисунке форму, общее пространственное положение, основной цвет простых предметов;                                                                                                                                 *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Выполнять простейшие узоры в полосе, круге из декоративных форм растительного мира (карандашом, акварельными и гуашевыми красками);                                                                </w:t>
      </w:r>
      <w:r>
        <w:rPr>
          <w:rFonts w:eastAsia="Times New Roman" w:cs="Times New Roman"/>
        </w:rPr>
        <w:t></w:t>
      </w:r>
      <w:r>
        <w:rPr/>
        <w:t xml:space="preserve"> Применять приѐмы рисования кистью элементов декоративных изображений на основе народной росписи (Городец, Хохлома);                                                                                                 </w:t>
      </w:r>
      <w:r>
        <w:rPr>
          <w:rFonts w:eastAsia="Times New Roman" w:cs="Times New Roman"/>
        </w:rPr>
        <w:t></w:t>
      </w:r>
      <w:r>
        <w:rPr/>
        <w:t xml:space="preserve"> Устно описывать изображѐнные на картине или иллюстрации предметы, явления (человек, дом, животное, машина, время года, погода и т.д.), действия (идут, сидят, разговаривают и т.д.); выражать своѐ отношение;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ользоваться простейшими приѐмами лепки (пластилин, глина);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простые по композиции аппликации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Содержание учебного  предмета «Изобразительное искусство»     1 класс (33 часа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Леонардо да Винчи, Рафаэля Санти, Рембрандта ванн Рейна); пейзаж (на примере произведений А.К.Саврасова, И.А.Шишкина, И.Э.Грабаря, И.И.Левитана, К.Ф.Юона, К.Моне, В.Ван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 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В.М.Васнецова, А.А.Дейнеки, А.А.Пластова и др.)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Расширение кругозора:</w:t>
      </w:r>
      <w:r>
        <w:rPr>
          <w:sz w:val="24"/>
          <w:szCs w:val="24"/>
        </w:rPr>
        <w:t xml:space="preserve">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удожественный язык изобразительного искусства 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</w:t>
      </w:r>
      <w:r>
        <w:rPr/>
        <w:t xml:space="preserve"> </w:t>
      </w:r>
      <w:r>
        <w:rPr>
          <w:sz w:val="24"/>
          <w:szCs w:val="24"/>
        </w:rPr>
        <w:t xml:space="preserve">(основные и составные, теплые и холодные цвета, изменение характера цвета); скульптуры (объем, ритм, фактура); архитектуры (объем, соотношение 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Расширение кругозора</w:t>
      </w:r>
      <w:r>
        <w:rPr>
          <w:sz w:val="24"/>
          <w:szCs w:val="24"/>
        </w:rPr>
        <w:t xml:space="preserve">: восприятие, эмоциональная оценка шедевров русского и мирового искусства на основе представлений о языке изобразительных (пластических) искус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творчество и его связь с окружающей жизнью 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 конструктивной (бумагопластика, лепка) деятельности. 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Роль изобразительных (пластических) искусств в организации 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 </w:t>
      </w:r>
    </w:p>
    <w:p>
      <w:pPr>
        <w:pStyle w:val="Normal"/>
        <w:rPr/>
      </w:pPr>
      <w:r>
        <w:rPr>
          <w:sz w:val="24"/>
          <w:szCs w:val="24"/>
        </w:rPr>
        <w:t xml:space="preserve"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Расширение кругозора</w:t>
      </w:r>
      <w:r>
        <w:rPr>
          <w:sz w:val="24"/>
          <w:szCs w:val="24"/>
        </w:rPr>
        <w:t xml:space="preserve">: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794"/>
        <w:gridCol w:w="1701"/>
        <w:gridCol w:w="2520"/>
        <w:gridCol w:w="3434"/>
        <w:gridCol w:w="1984"/>
        <w:gridCol w:w="709"/>
        <w:gridCol w:w="709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К-во </w:t>
            </w:r>
            <w:r>
              <w:rPr>
                <w:spacing w:val="-9"/>
              </w:rPr>
              <w:t>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Элементы содержа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мире волшебных красок – 8 ч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aps/>
              </w:rPr>
              <w:t xml:space="preserve">Рисование </w:t>
              <w:br/>
              <w:t>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м и как работ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лшебные крас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, обучающие упражнения. Конструирование, рисование, аппликация по воображению. Изображение дома таким, каким ребенку хочется его виде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ак</w:t>
            </w:r>
            <w:r>
              <w:rPr>
                <w:spacing w:val="-1"/>
              </w:rPr>
              <w:t>варельными крас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кистью</w:t>
            </w:r>
            <w:r>
              <w:rPr/>
              <w:t xml:space="preserve"> </w:t>
            </w:r>
            <w:r>
              <w:rPr>
                <w:spacing w:val="-1"/>
              </w:rPr>
              <w:t>и акварельными краскам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b/>
              </w:rPr>
              <w:t xml:space="preserve"> </w:t>
            </w:r>
            <w:r>
              <w:rPr/>
              <w:t>о роли изобразительного ис</w:t>
              <w:softHyphen/>
              <w:t>кусства в жизни люд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нимать смысл инструкции учителя и принимать учебную задачу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д руководством учителя осуществлять поиск нужной информации в учебнике и учебных пособиях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опускать существование различных точек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в: </w:t>
            </w: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, тушь, пласти</w:t>
              <w:softHyphen/>
              <w:t>лин,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Цветовой круг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Рисование пр воображению.</w:t>
            </w:r>
          </w:p>
          <w:p>
            <w:pPr>
              <w:pStyle w:val="Normal"/>
              <w:ind w:right="-20" w:hanging="0"/>
              <w:rPr/>
            </w:pPr>
            <w:r>
              <w:rPr/>
              <w:t>Художественное восприятие произведений изобразительного искусства.</w:t>
            </w:r>
          </w:p>
          <w:p>
            <w:pPr>
              <w:pStyle w:val="Normal"/>
              <w:ind w:right="-20" w:hanging="0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различных техник и материалов: аппл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бу</w:t>
              <w:softHyphen/>
              <w:t xml:space="preserve">магой; технику выполнения аппликации (наклеивание </w:t>
            </w:r>
            <w:r>
              <w:rPr>
                <w:spacing w:val="-1"/>
              </w:rPr>
              <w:t>на картон и цветную бумагу</w:t>
            </w:r>
            <w:r>
              <w:rPr/>
              <w:t xml:space="preserve"> </w:t>
            </w:r>
            <w:r>
              <w:rPr>
                <w:spacing w:val="-1"/>
              </w:rPr>
              <w:t>различных элементов изо</w:t>
            </w:r>
            <w:r>
              <w:rPr/>
              <w:t>бражения из вырез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сков бумаг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плика</w:t>
            </w:r>
            <w:r>
              <w:rPr>
                <w:spacing w:val="-1"/>
              </w:rPr>
              <w:t>цию из геометрических фи</w:t>
              <w:softHyphen/>
              <w:t>гур, простых по форме цве</w:t>
              <w:softHyphen/>
            </w:r>
            <w:r>
              <w:rPr/>
              <w:t>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нтролировать свои действия при совмес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различных техник и материалов: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расивые цепоч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Индивидуальная работа. Рисование по впечатлению, изображение фрагмента поля, луга, полян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е восприятие произведений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работы </w:t>
            </w:r>
            <w:r>
              <w:rPr>
                <w:spacing w:val="-1"/>
              </w:rPr>
              <w:t>с гуашевыми красками; название главных и соста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декоративные цепочки; рисовать </w:t>
            </w:r>
            <w:r>
              <w:rPr>
                <w:spacing w:val="-1"/>
              </w:rPr>
              <w:t>узоры и декоративные эле</w:t>
            </w:r>
            <w:r>
              <w:rPr/>
              <w:t>менты по образц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начальная ориентация на оценку результатов собственной предметно-практиче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ние рационально строить самостоятельную творческую деятельность, умение организовать место зан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жение своего отношения</w:t>
            </w:r>
            <w:r>
              <w:rPr/>
              <w:t xml:space="preserve"> </w:t>
            </w:r>
            <w:r>
              <w:rPr>
                <w:spacing w:val="-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зобразительно</w:t>
            </w:r>
            <w:r>
              <w:rPr/>
              <w:t>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шебные краски осеннего дерева. И.Левитан «Золот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 экскур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настроения в творческой работе с помощью тона, штр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хнику передачи </w:t>
            </w:r>
            <w:r>
              <w:rPr>
                <w:spacing w:val="-1"/>
              </w:rPr>
              <w:t>в рисунках формы, очерта</w:t>
              <w:softHyphen/>
            </w:r>
            <w:r>
              <w:rPr/>
              <w:t>ния и цвета изображаем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исовать по памяти </w:t>
            </w:r>
            <w:r>
              <w:rPr>
                <w:spacing w:val="-1"/>
              </w:rPr>
              <w:t>и представлению; передавать</w:t>
            </w:r>
            <w:r>
              <w:rPr/>
              <w:t xml:space="preserve"> силуэтное изображение дерева с толстыми и тонкими ветками, осеннюю окрас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е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 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на</w:t>
            </w:r>
            <w:r>
              <w:rPr/>
              <w:t xml:space="preserve">строения в творческой </w:t>
            </w:r>
            <w:r>
              <w:rPr>
                <w:spacing w:val="-1"/>
              </w:rPr>
              <w:t>работе с помо</w:t>
            </w:r>
            <w:r>
              <w:rPr/>
              <w:t>щью тона, шт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п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Жанры изобразительного искус</w:t>
              <w:softHyphen/>
              <w:t>ства и архитектура». «Листья деревье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г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лепить листья де</w:t>
              <w:softHyphen/>
              <w:t>ревьев по памяти и представлению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пка «Овощи и фрукт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лепить фрукты </w:t>
            </w:r>
            <w:r>
              <w:rPr>
                <w:spacing w:val="-1"/>
              </w:rPr>
              <w:t>и овощи по памяти и пред</w:t>
            </w:r>
            <w:r>
              <w:rPr/>
              <w:t>ставлению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Русское на</w:t>
              <w:softHyphen/>
              <w:t>родное декоративно-прикладное искусст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коративная работа «Волшеб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я и я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на строения в творческой работе с помощью орнамента, констру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ём выполнения узора на предметах декора</w:t>
              <w:softHyphen/>
              <w:t>тивно-приклад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кистью простейшие элементы растительного узор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представления</w:t>
            </w:r>
            <w:r>
              <w:rPr>
                <w:i/>
                <w:iCs/>
              </w:rPr>
              <w:t xml:space="preserve"> </w:t>
            </w:r>
            <w:r>
              <w:rPr/>
              <w:t>о декора</w:t>
              <w:softHyphen/>
              <w:t>тивном обобщении форм растительного и животного</w:t>
            </w:r>
            <w:r>
              <w:rPr>
                <w:b/>
              </w:rPr>
              <w:t xml:space="preserve"> </w:t>
            </w:r>
            <w:r>
              <w:rPr/>
              <w:t>мира, о ритме в узоре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иентация на оценку результатов собственной предметно-практическ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i/>
              </w:rPr>
              <w:t>-</w:t>
            </w:r>
            <w:r>
              <w:rPr/>
              <w:t>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принимать участие в работе парами и груп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на</w:t>
              <w:softHyphen/>
            </w:r>
            <w:r>
              <w:rPr/>
              <w:t>строения в творческой работе с помо</w:t>
            </w:r>
            <w:r>
              <w:rPr>
                <w:spacing w:val="-1"/>
              </w:rPr>
              <w:t>щью орнамен</w:t>
            </w:r>
            <w:r>
              <w:rPr/>
              <w:t>та,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хломская рос</w:t>
            </w:r>
            <w:r>
              <w:rPr>
                <w:bCs/>
              </w:rPr>
              <w:t>пись.</w:t>
            </w:r>
            <w:r>
              <w:rPr/>
              <w:t xml:space="preserve"> «Волшебный узо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строения в творческой работе с помощью орнам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Зна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элементы узора Хох</w:t>
            </w:r>
            <w:r>
              <w:rPr>
                <w:spacing w:val="-4"/>
              </w:rPr>
              <w:t>ломы; элементарные правила</w:t>
            </w:r>
            <w:r>
              <w:rPr/>
              <w:t xml:space="preserve"> 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узор в полосе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ое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красоте народной росписи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настро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творческой </w:t>
            </w:r>
            <w:r>
              <w:rPr>
                <w:spacing w:val="-1"/>
              </w:rPr>
              <w:t>работе с помо</w:t>
            </w:r>
            <w:r>
              <w:rPr/>
              <w:t>щью орн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ы готовимся к празднику 5 ч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Беседа </w:t>
            </w:r>
            <w:r>
              <w:rPr/>
              <w:t>о крас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ей прир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казка про ос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акварел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ередавать в рисунке простейшую форму, общее пространственное положе</w:t>
              <w:softHyphen/>
              <w:t>ние, основной цвет предмета; самостоятельно компоно</w:t>
            </w:r>
            <w:r>
              <w:rPr>
                <w:spacing w:val="-1"/>
              </w:rPr>
              <w:t>вать сюжетный рисунок, последовательно вести линей</w:t>
            </w:r>
            <w:r>
              <w:rPr/>
              <w:t>ный рисунок на тем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наме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удо-плать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узора из листьев, цветов, ягод, фруктов для платья кук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народной вышивкой на современных изделиях и беседа о красоте узор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и технику </w:t>
            </w:r>
            <w:r>
              <w:rPr>
                <w:spacing w:val="-1"/>
              </w:rPr>
              <w:t>выполнения орнаме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элементы узора в народной вышивк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ые представления</w:t>
            </w:r>
            <w:r>
              <w:rPr>
                <w:i/>
                <w:iCs/>
              </w:rPr>
              <w:t xml:space="preserve"> </w:t>
            </w:r>
            <w:r>
              <w:rPr/>
              <w:t>о ритме в узоре,</w:t>
            </w:r>
            <w:r>
              <w:rPr>
                <w:b/>
              </w:rPr>
              <w:t xml:space="preserve"> </w:t>
            </w:r>
            <w:r>
              <w:rPr/>
              <w:t>о красоте народной росписи</w:t>
            </w:r>
            <w:r>
              <w:rPr>
                <w:b/>
              </w:rPr>
              <w:t xml:space="preserve"> </w:t>
            </w:r>
            <w:r>
              <w:rPr/>
              <w:t>в украшении одеж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нимать участие в коллективных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ор из кругов и треуголь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об искусстве аппликации и её красо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техники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 при работе с нож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ставлять у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кругов и треуголь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едовательно наклеивать элементы компози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й техн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здн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аж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 своего отноше- 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авила работы с 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арелью; технику рисования </w:t>
            </w:r>
            <w:r>
              <w:rPr/>
              <w:t>с натуры простых по очерта</w:t>
            </w:r>
            <w:r>
              <w:rPr>
                <w:spacing w:val="-1"/>
              </w:rPr>
              <w:t>нию и строению объек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нных фронта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рисовать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ы прямоуго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мы с предварительным </w:t>
            </w:r>
            <w:r>
              <w:rPr>
                <w:spacing w:val="-1"/>
              </w:rPr>
              <w:t>анализом пропорций, цвето</w:t>
              <w:softHyphen/>
            </w:r>
            <w:r>
              <w:rPr/>
              <w:t>вой окрас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 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его отноше</w:t>
              <w:softHyphen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мковская игруш</w:t>
              <w:softHyphen/>
              <w:t>ка. «Праздничные краски узор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элементы геометри</w:t>
              <w:softHyphen/>
            </w:r>
            <w:r>
              <w:rPr>
                <w:spacing w:val="-1"/>
              </w:rPr>
              <w:t xml:space="preserve">ческого узора, украшающего </w:t>
            </w:r>
            <w:r>
              <w:rPr/>
              <w:t>дымковскую игруш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характер</w:t>
            </w:r>
            <w:r>
              <w:rPr>
                <w:spacing w:val="-1"/>
              </w:rPr>
              <w:t>ные особенности росписи</w:t>
            </w:r>
            <w:r>
              <w:rPr/>
              <w:t xml:space="preserve"> дымковской игрушки, рисо</w:t>
            </w:r>
            <w:r>
              <w:rPr>
                <w:spacing w:val="-1"/>
              </w:rPr>
              <w:t>вать кистью элементы узора</w:t>
            </w:r>
            <w:r>
              <w:rPr/>
              <w:t xml:space="preserve"> дымковской игруш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н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асота вокруг нас 13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годняя ёл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 своего отноше -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элементарные прави</w:t>
              <w:softHyphen/>
              <w:t>ла работы с акварелью и гу</w:t>
              <w:softHyphen/>
              <w:t xml:space="preserve">ашь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давать в рисунке смысловые связи между </w:t>
            </w:r>
            <w:r>
              <w:rPr>
                <w:spacing w:val="-1"/>
              </w:rPr>
              <w:t>предметами; рисовать с на</w:t>
            </w:r>
            <w:r>
              <w:rPr>
                <w:spacing w:val="-2"/>
              </w:rPr>
              <w:t>туры; выражать свои чувст</w:t>
            </w:r>
            <w:r>
              <w:rPr/>
              <w:t>ва, настроение с помощью цвета. насыщенности оттен</w:t>
              <w:softHyphen/>
              <w:t>к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ение </w:t>
            </w:r>
            <w:r>
              <w:rPr>
                <w:spacing w:val="-1"/>
              </w:rPr>
              <w:t>своего отноше</w:t>
              <w:softHyphen/>
            </w:r>
            <w:r>
              <w:rPr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игрушек на ёлку: бусы, ш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 своего отношения к произведению изобразительного искусства в небольшом сочин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ередавать в рисунках формы, очертания и цвета изображаемых предметов; изображать форму, общее пространственное расположение, пропорции, цвет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 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ение </w:t>
            </w:r>
            <w:r>
              <w:rPr>
                <w:spacing w:val="-1"/>
              </w:rPr>
              <w:t>своего отноше</w:t>
            </w:r>
            <w:r>
              <w:rPr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ование с натуры </w:t>
            </w:r>
            <w:r>
              <w:rPr>
                <w:spacing w:val="-1"/>
              </w:rPr>
              <w:t>игрушек на ёлку:</w:t>
            </w:r>
            <w:r>
              <w:rPr/>
              <w:t xml:space="preserve"> ры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элементарные правила работы с гуаш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ображать форму, общее пространственное </w:t>
            </w:r>
            <w:r>
              <w:rPr>
                <w:spacing w:val="-1"/>
              </w:rPr>
              <w:t>расположение, пропор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ветки ели или сосны. «Красота лесной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 восковые мелки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холодные и теплые цвета; элементарные правила смешивания цветов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ветку хвой</w:t>
              <w:softHyphen/>
              <w:t xml:space="preserve">ного дерева, точно передавая </w:t>
            </w:r>
            <w:r>
              <w:rPr>
                <w:spacing w:val="-1"/>
              </w:rPr>
              <w:t xml:space="preserve">её характерные особенности: </w:t>
            </w:r>
            <w:r>
              <w:rPr/>
              <w:t>форму, величину, располо</w:t>
              <w:softHyphen/>
              <w:t>жение игл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Лепка </w:t>
            </w:r>
            <w:r>
              <w:rPr/>
              <w:t>животных по памяти и предста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работы 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лепить животных по памяти и представлен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еседа </w:t>
            </w:r>
            <w:r>
              <w:rPr/>
              <w:t>«Сказ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южеты в изобразительном искусстве и литературе». Иллюстрирование русской народной сказки «Колоб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фломастеры, пастель, восковые мел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иллюстрац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иллюстрации к народным сказкам </w:t>
            </w:r>
            <w:r>
              <w:rPr>
                <w:spacing w:val="-1"/>
              </w:rPr>
              <w:t>на самостоятельно выбранный сюжет; выразить в ил</w:t>
            </w:r>
            <w:r>
              <w:rPr/>
              <w:t>люстрации свое отношение к сказке, ее героя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в: </w:t>
            </w: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Городецкая роспись.</w:t>
            </w:r>
            <w:r>
              <w:rPr/>
              <w:t xml:space="preserve"> Рисование ки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ов Городец</w:t>
            </w:r>
            <w:r>
              <w:rPr/>
              <w:t>кого растит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ора. «Летняя сказка зим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 своего отноше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элементы цветочного узора, украшающего изделия мастеров из Город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полнять Городецкий узор различными приё</w:t>
            </w:r>
            <w:r>
              <w:rPr/>
              <w:t>мами рисования: всей кистью, концом кисти, прима</w:t>
            </w:r>
            <w:r>
              <w:rPr>
                <w:spacing w:val="-1"/>
              </w:rPr>
              <w:t>киванием, приёмом тычк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представле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красоте </w:t>
            </w:r>
            <w:r>
              <w:rPr>
                <w:spacing w:val="-1"/>
              </w:rPr>
              <w:t>народной росписи в украше</w:t>
              <w:softHyphen/>
            </w:r>
            <w:r>
              <w:rPr/>
              <w:t>нии посу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ение </w:t>
            </w:r>
            <w:r>
              <w:rPr>
                <w:spacing w:val="-1"/>
              </w:rPr>
              <w:t>своего отноше</w:t>
            </w:r>
            <w:r>
              <w:rPr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о крас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мней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рисуем зим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е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линии и пятне как художественно-выразитель</w:t>
            </w:r>
            <w:r>
              <w:rPr>
                <w:spacing w:val="-1"/>
              </w:rPr>
              <w:t>ных средствах живо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ображать внешнее </w:t>
            </w:r>
            <w:r>
              <w:rPr>
                <w:spacing w:val="-1"/>
              </w:rPr>
              <w:t>строение деревьев, красиво</w:t>
            </w:r>
            <w:r>
              <w:rPr/>
              <w:t xml:space="preserve"> располагать деревья на лис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выбирать и использовать адекватные вырази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расавица зим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общение с произведениями искусств,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ять основные средства художественной </w:t>
            </w:r>
            <w:r>
              <w:rPr>
                <w:spacing w:val="-1"/>
              </w:rPr>
              <w:t>выразительности (линию,</w:t>
            </w:r>
            <w:r>
              <w:rPr/>
              <w:t xml:space="preserve"> пятно) в живопис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i/>
              </w:rPr>
              <w:t>-</w:t>
            </w:r>
            <w:r>
              <w:rPr/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ние вступать в общение</w:t>
            </w:r>
            <w:r>
              <w:rPr/>
              <w:t xml:space="preserve"> с произведе</w:t>
            </w:r>
            <w:r>
              <w:rPr>
                <w:spacing w:val="-4"/>
              </w:rPr>
              <w:t>ниями искусств,</w:t>
            </w:r>
            <w:r>
              <w:rPr/>
              <w:t xml:space="preserve"> участв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диа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жель. Рис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коративных элементов росписи. «Синие узоры на белоснежном пол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строения в творческой работе с помощью орнамента, констру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гу</w:t>
            </w:r>
            <w:r>
              <w:rPr>
                <w:spacing w:val="-1"/>
              </w:rPr>
              <w:t>ашью; элементы растительного узора гжельской керамики; особенности и харак</w:t>
            </w:r>
            <w:r>
              <w:rPr/>
              <w:t>терные элементы гжельской рос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кистью де</w:t>
              <w:softHyphen/>
            </w:r>
            <w:r>
              <w:rPr>
                <w:spacing w:val="-1"/>
              </w:rPr>
              <w:t>коративные элементы росписи современной гжель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ерамики; рисовать узоры</w:t>
            </w:r>
            <w:r>
              <w:rPr/>
              <w:t xml:space="preserve"> </w:t>
            </w:r>
            <w:r>
              <w:rPr>
                <w:spacing w:val="-1"/>
              </w:rPr>
              <w:t>и декоративные элементы</w:t>
            </w:r>
            <w:r>
              <w:rPr/>
              <w:t xml:space="preserve"> по образцам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нтролировать свои действия при совмес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на</w:t>
            </w:r>
            <w:r>
              <w:rPr/>
              <w:t>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 творческой</w:t>
            </w:r>
            <w:r>
              <w:rPr/>
              <w:t xml:space="preserve"> </w:t>
            </w:r>
            <w:r>
              <w:rPr>
                <w:spacing w:val="-1"/>
              </w:rPr>
              <w:t>работе с помощью орнамен</w:t>
            </w:r>
            <w:r>
              <w:rPr/>
              <w:t>та,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эскиза узора из декоративных цветов, лист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украшения тарелочки. «Синее чуд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, воско-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ломаст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тель, воск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еседа </w:t>
            </w:r>
            <w:r>
              <w:rPr/>
              <w:t>«Сказ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южеты в изобразительном искусстве и литературе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иллюстрациями Ю.Васнецова, В.Лосина, Е.Рачёва к русским народным сказк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люстрирование русской народной сказки «Маша и мед</w:t>
              <w:softHyphen/>
              <w:t>вед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 своего отношения к произведению изобразительного искусства в небольшом сочи 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амостоятельно выполнять композицию иллюстрации, выделять глав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исунке; узнавать отдель</w:t>
            </w:r>
            <w:r>
              <w:rPr>
                <w:spacing w:val="-1"/>
              </w:rPr>
              <w:t>ные произведения выдаю</w:t>
            </w:r>
            <w:r>
              <w:rPr/>
              <w:t>щихся художников-иллюстрато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 своего отношения к произведению изобразительного искусства в небольшом сочи</w:t>
              <w:softHyphen/>
              <w:t>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Двенадц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ев в творч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ника-пейзажиста Бориса Щербако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фломастеры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, восковые мелки, ту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о творчестве Б.Щербак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ражать свое отношение к произведению изо</w:t>
            </w:r>
            <w:r>
              <w:rPr/>
              <w:t>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высказывании, рассказ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знать основные моральные нормы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понимать выделенные учителем ориентиры действия в учебном матери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в: </w:t>
            </w:r>
            <w:r>
              <w:rPr>
                <w:spacing w:val="-1"/>
              </w:rPr>
              <w:t>фломаст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тель, восковые мелки,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треча с Весной – красной 7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пка птиц по памяти и предста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пластилин, г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бенности работы </w:t>
            </w:r>
            <w:r>
              <w:rPr>
                <w:spacing w:val="-5"/>
              </w:rPr>
              <w:t>с пластилином, правила леп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лепить птиц по памяти и представлен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пластилин,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о красоте весенней природы. 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сенний д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его отношения к произведению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 в небольшом сочи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ворчество А.Саврас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ередавать свои наблюдения и переживания в рисунке; рисовать на осно</w:t>
            </w:r>
            <w:r>
              <w:rPr>
                <w:spacing w:val="-1"/>
              </w:rPr>
              <w:t>ве наблюдений или по пред</w:t>
            </w:r>
            <w:r>
              <w:rPr/>
              <w:t xml:space="preserve">ставлению; передавать </w:t>
            </w:r>
            <w:r>
              <w:rPr>
                <w:spacing w:val="-1"/>
              </w:rPr>
              <w:t>в рисунках смысловые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 предметам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ражение сво</w:t>
            </w:r>
            <w:r>
              <w:rPr>
                <w:spacing w:val="-2"/>
              </w:rPr>
              <w:t xml:space="preserve">его отношения </w:t>
            </w:r>
            <w:r>
              <w:rPr>
                <w:spacing w:val="-5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изобразительно</w:t>
            </w:r>
            <w:r>
              <w:rPr/>
              <w:t>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сенний д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аздничный салю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, пастель, восковые мелки, ту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и вспомогательные ц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празднич</w:t>
            </w:r>
            <w:r>
              <w:rPr>
                <w:spacing w:val="-1"/>
              </w:rPr>
              <w:t>ный салют, используя раз</w:t>
            </w:r>
            <w:r>
              <w:rPr/>
              <w:t>личные техники рисован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,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по представлению. «Бабоч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: фломастеры, пастель, воско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ориентация на оценку результатов собственной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допускать существование различных точек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метр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материалов: </w:t>
            </w: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простых по форме цветов. «Красота вокруг нас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роски различными художественными материалами и приём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Родная природа в творчестве русских художников. Красота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его отношения к произведению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 в небольшом сочи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гуашью; правила 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с натуры разнообразные цв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</w:t>
            </w:r>
            <w:r>
              <w:rPr/>
              <w:t>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перерабатывать полученную информацию: </w:t>
            </w:r>
            <w:r>
              <w:rPr>
                <w:b w:val="false"/>
                <w:i/>
                <w:sz w:val="20"/>
              </w:rPr>
              <w:t>сравнив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группиров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едметы и их образы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жение своего отношения</w:t>
            </w:r>
            <w:r>
              <w:rPr/>
              <w:t xml:space="preserve"> </w:t>
            </w:r>
            <w:r>
              <w:rPr>
                <w:spacing w:val="-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зобразительно</w:t>
            </w:r>
            <w:r>
              <w:rPr/>
              <w:t xml:space="preserve">го искусства </w:t>
            </w:r>
            <w:r>
              <w:rPr>
                <w:spacing w:val="-4"/>
              </w:rPr>
              <w:t xml:space="preserve">в небольшом </w:t>
            </w:r>
            <w:r>
              <w:rPr/>
              <w:t>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й любимый цветок»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композиции-аппликации из цветной бумаги и карто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ая техника: колл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 ори работе с ножницами,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емы работы, технику выполнения апплика</w:t>
              <w:softHyphen/>
              <w:t xml:space="preserve">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</w:rPr>
              <w:t>Уметь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доставлять компози</w:t>
            </w:r>
            <w:r>
              <w:rPr>
                <w:spacing w:val="-1"/>
              </w:rPr>
              <w:t>цию, последовательно её выполни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218" w:leader="none"/>
              </w:tabs>
              <w:rPr/>
            </w:pPr>
            <w:r>
              <w:rPr/>
              <w:t>-контролировать свои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йствия при совмес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техника: 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1:00Z</dcterms:created>
  <dc:creator>SNK</dc:creator>
  <dc:description/>
  <cp:keywords/>
  <dc:language>en-US</dc:language>
  <cp:lastModifiedBy>SamLab.ws</cp:lastModifiedBy>
  <cp:lastPrinted>2012-09-10T22:00:00Z</cp:lastPrinted>
  <dcterms:modified xsi:type="dcterms:W3CDTF">2002-01-01T09:41:00Z</dcterms:modified>
  <cp:revision>13</cp:revision>
  <dc:subject/>
  <dc:title>Муниципальное  общеобразовательное учреждение</dc:title>
</cp:coreProperties>
</file>