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75360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Titulprogrammi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tt-RU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изобразительному искусств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4 класса составлена на основе «Программы специальной (коррекционной) образовательной школы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4-е издание, 2011 год).</w:t>
      </w:r>
    </w:p>
    <w:p>
      <w:pPr>
        <w:pStyle w:val="Normal"/>
        <w:shd w:fill="FFFFFF" w:val="clear"/>
        <w:spacing w:lineRule="auto" w:line="360" w:before="0" w:after="0"/>
        <w:ind w:left="284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. </w:t>
      </w:r>
    </w:p>
    <w:p>
      <w:pPr>
        <w:pStyle w:val="Normal"/>
        <w:shd w:fill="FFFFFF" w:val="clear"/>
        <w:spacing w:lineRule="auto" w:line="360" w:before="0" w:after="0"/>
        <w:ind w:left="284"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ый учебный предмет имеет важное коррекционно- развивающее значение. Обучение изобразительному искусству носит элементарно-практический характер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оцессе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исправление недостатков познавательной деятельности: наблюдательности, воображения, пространственной ориентации, а также недостатков физического развития, особенно мелкой моторики рук. Вся работа носит целенаправленный характер, способствует развитию самостоятельности учащихся при выполнении  заданий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ель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зобразительной деятельности в качестве важнейшего средства воздействия на интеллектуальную, эмоциональную и двигательную сферы, на формирование личности </w:t>
      </w:r>
      <w:r>
        <w:rPr>
          <w:rFonts w:cs="Times New Roman" w:ascii="Times New Roman" w:hAnsi="Times New Roman"/>
          <w:i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, воспитание у него положительных навыков и привычек, на развит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блюдательности, воображения, пространственной ориентации и мелкой моторики рук.</w:t>
      </w:r>
    </w:p>
    <w:p>
      <w:pPr>
        <w:pStyle w:val="Normal"/>
        <w:shd w:fill="FFFFFF" w:val="clear"/>
        <w:spacing w:lineRule="auto" w:line="360" w:before="0" w:after="0"/>
        <w:ind w:left="284" w:right="10" w:firstLine="715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Задачи курса: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 у них правильного восприятия формы, величины, цвета предметов, их положения в пространстве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в изображаемом существенные признаки, устанавливать сходство и различие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йствовать развитию у учащихся аналитико-синтетической деятельности, умения сравнивать и обобщать;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здании и планировать свою работу, намечать последовательность выполнения рисунка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равлять недостатки моторики и совершенствовать зрительно-двигательную координацию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ть учащимс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вать у учащихся речь, художественный вкус, интерес к изобразительной деятельности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изобразительному искусству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4 класса составлена согласно  «Программе специальной (коррекционной) образовательной школы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4-е издание, 2008 год)</w:t>
      </w:r>
    </w:p>
    <w:p>
      <w:pPr>
        <w:pStyle w:val="Normal"/>
        <w:shd w:fill="FFFFFF" w:val="clear"/>
        <w:spacing w:lineRule="auto" w:line="360" w:before="0" w:after="0"/>
        <w:ind w:left="284" w:right="5" w:firstLine="7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грамма рассчитана на 35 часов.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387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е содержание раздела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8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цилиндрической фор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ы, расположенных ниже уровня зрения</w:t>
            </w:r>
            <w:r>
              <w:rPr>
                <w:rFonts w:cs="Times New Roman" w:ascii="Times New Roman" w:hAnsi="Times New Roman"/>
              </w:rPr>
              <w:t xml:space="preserve"> (кружк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овощей и фруктов в виде наброс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исование с натуры листа дерев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ветки ряб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и конической формы в несложном пространственном положении.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ствующих цветов для изображения предметов, передавая их объемную форму элементарной светотенью.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геометрического орнамента (крышка для стол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а </w:t>
            </w:r>
            <w:r>
              <w:rPr>
                <w:rFonts w:cs="Times New Roman" w:ascii="Times New Roman" w:hAnsi="Times New Roman"/>
                <w:lang w:eastAsia="en-US"/>
              </w:rPr>
              <w:t>квадратной формы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узора в квадрате из растительных фор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строение орнаментов в  квадрате, используя осевые линии. Расположение узора симметрично, заполняя середину, углы, края. Использование акварельных и гуашевых красок. Ровная заливка с соблюдением контуров отдельных элементов орнамента. Подбор гармонического  сочетания цве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на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4" w:right="5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Сказочная избушка»</w:t>
            </w:r>
            <w:r>
              <w:rPr>
                <w:rFonts w:cs="Times New Roman" w:ascii="Times New Roman" w:hAnsi="Times New Roman"/>
              </w:rPr>
              <w:t xml:space="preserve"> (украшение узором наличников и ставен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360" w:before="0" w:after="0"/>
              <w:ind w:left="2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lang w:val="ru-RU" w:eastAsia="ru-RU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lang w:val="ru-RU" w:eastAsia="ru-RU"/>
              </w:rPr>
              <w:t>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4" w:right="5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а по картинам на тему «Мы растем на смену старшим» (</w:t>
            </w:r>
            <w:r>
              <w:rPr>
                <w:rFonts w:cs="Times New Roman" w:ascii="Times New Roman" w:hAnsi="Times New Roman"/>
              </w:rPr>
              <w:t>А. Пахомов «Василий Васильевич», Л. Кербель. «Трудовые резервы»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Рассматривание репродукций художественных произведений.  Демонстрация не более 3-4 произведений живописи, скульптуры, графики, подобранных на одну тему. </w:t>
            </w:r>
          </w:p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Узнавание и правильное название изображенных предметов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8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игрушки – автобу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игрушки – грузовика (фургона).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форм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цветов для изображения предметов, передавая их объемную форму элементарной светотенью.</w:t>
            </w:r>
          </w:p>
        </w:tc>
      </w:tr>
      <w:tr>
        <w:trPr>
          <w:trHeight w:val="1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образца геометрического орнамента в квадра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расписной тарелки (новогодняя тематик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Построение орнаментов в  квадрате, используя осевые линии. Расположение узора симметрично, заполняя середину, углы, края. Размещение декоративных элементов в круге на осевых линиях (диаметрах) в центре и по краям. Использование акварельных и гуашевых красок. Подбор гармонического  сочетания цве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на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Моя любимая игруш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Горо</w:t>
            </w:r>
            <w:r>
              <w:rPr>
                <w:rFonts w:cs="Times New Roman" w:ascii="Times New Roman" w:hAnsi="Times New Roman"/>
                <w:lang w:val="tt-RU" w:eastAsia="en-US"/>
              </w:rPr>
              <w:t>д</w:t>
            </w:r>
            <w:r>
              <w:rPr>
                <w:rFonts w:cs="Times New Roman" w:ascii="Times New Roman" w:hAnsi="Times New Roman"/>
                <w:lang w:eastAsia="en-US"/>
              </w:rPr>
              <w:t>ской транспорт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Зимние забавы детей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360" w:before="0" w:after="0"/>
              <w:ind w:left="2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lang w:val="ru-RU" w:eastAsia="ru-RU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>
                <w:lang w:val="tt-RU" w:eastAsia="ru-RU"/>
              </w:rPr>
            </w:pPr>
            <w:r>
              <w:rPr>
                <w:lang w:val="ru-RU" w:eastAsia="ru-RU"/>
              </w:rPr>
              <w:t>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а на тему «Золотая хохлома».</w:t>
            </w:r>
            <w:r>
              <w:rPr>
                <w:rFonts w:cs="Times New Roman" w:ascii="Times New Roman" w:hAnsi="Times New Roman"/>
              </w:rPr>
              <w:t xml:space="preserve"> Демонстрация изделий народ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мысл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Рассматривание изделий народных мастеров.  Демонстрация  5—6 предметов декоративно-прикладного искусства.       Узнавание и правильное название изображенных предметов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10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доми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в для птиц</w:t>
            </w:r>
            <w:r>
              <w:rPr>
                <w:rFonts w:cs="Times New Roman" w:ascii="Times New Roman" w:hAnsi="Times New Roman"/>
              </w:rPr>
              <w:t xml:space="preserve"> (скворечни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 игруш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ожной конструкции (подъемный кран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</w:t>
            </w:r>
            <w:r>
              <w:rPr>
                <w:rFonts w:cs="Times New Roman" w:ascii="Times New Roman" w:hAnsi="Times New Roman"/>
                <w:lang w:val="tt-RU" w:eastAsia="en-US"/>
              </w:rPr>
              <w:t>д</w:t>
            </w:r>
            <w:r>
              <w:rPr>
                <w:rFonts w:cs="Times New Roman" w:ascii="Times New Roman" w:hAnsi="Times New Roman"/>
                <w:lang w:eastAsia="en-US"/>
              </w:rPr>
              <w:t>метов симметричной формы (ваза для цвет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раскладной пирамид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бумаж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ого стаканчика 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и конической формы в несложном пространственном положении.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ствующих цветов для изображения предметов, передавая их объемную форму элементарной светотенью.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панно «Снежин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оративное рисование открытки к 8 Марта.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строение орнаментов в прямоугольнике и квадрате, используя осевые линии. Расположение узора симметрично, заполняя середину, углы, края. Размещение декоративных элементов в круге на осевых линиях (диаметрах) в центре и по краям. Использование акварельных и гуашевых красок. Ровная заливка с соблюдением контуров отдельных элементов орнамента. Подбор гармонического  сочетания цветов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</w:tr>
      <w:tr>
        <w:trPr>
          <w:trHeight w:val="2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: «День защитника Отечества»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280" w:after="0"/>
              <w:ind w:left="284" w:hanging="170"/>
              <w:jc w:val="both"/>
              <w:rPr/>
            </w:pPr>
            <w:r>
              <w:rPr>
                <w:lang w:eastAsia="en-US"/>
              </w:rPr>
              <w:t>Рисование на тему «Пришла весна».</w:t>
            </w:r>
            <w:r>
              <w:rPr/>
              <w:t xml:space="preserve">  Рассматривание иллюстраций картин (И. Левитан. «Март», «Первая зелень», К. Юон. «Мартовское солнце»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/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/>
              <w:t>Рассматривание репродукций художественных произведений.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360" w:before="0" w:after="0"/>
              <w:ind w:left="2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картинам на тему «Кончил дело – гуляй смело».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 Сигорский «Первый снег», Н. Жуков «Дай дорогу!», С. Григорьев «Вратарь»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/>
              <w:t xml:space="preserve">Рассматривание репродукций художественных произведений.  Демонстрация не более 3-4 произведений живописи, скульптуры, графики, подобранных на одну тему. </w:t>
            </w:r>
          </w:p>
          <w:p>
            <w:pPr>
              <w:pStyle w:val="Style16"/>
              <w:spacing w:lineRule="auto" w:line="360" w:before="0" w:after="0"/>
              <w:ind w:left="284" w:hanging="0"/>
              <w:jc w:val="both"/>
              <w:rPr/>
            </w:pPr>
            <w:r>
              <w:rPr/>
              <w:t>Узнавание и правильное название изображенных предметов.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9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симметричной формы (настольная лампа, зонт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стройки из элементов строительного материа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 в виде набросков(3-4 предмета на одном листе) столярных или слесарных инструментов (молоток, рубанок, гаечный ключ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конструктивной формы (часы настольные, напольные, настенные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284" w:hanging="0"/>
              <w:jc w:val="both"/>
              <w:rPr/>
            </w:pPr>
            <w:r>
              <w:rPr/>
              <w:t> </w:t>
            </w:r>
            <w:r>
              <w:rPr/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и конической формы в несложном пространственном положении.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ствующих цветов для изображения предметов, передавая их объемную форму элементарной светотень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right="5" w:hanging="17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расписного блюда (узор из ягод и листьев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right="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в квадрате узора из цветов и бабоче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284" w:hanging="0"/>
              <w:jc w:val="both"/>
              <w:rPr/>
            </w:pPr>
            <w:r>
              <w:rPr/>
              <w:t>Построение орнаментов в и квадрате, используя осевые линии. Расположение узора симметрично, заполняя середину, углы, края. Размещение декоративных элементов в круге на осевых линиях (диаметрах) в центре и по краям. Использование акварельных и гуашевых красок. Ровная заливка с соблюдением контуров отдельных элементов орнамента. Подбор гармонического  сочетания цве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Космические корабли в полет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Здравствуй, лето!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284" w:hanging="0"/>
              <w:jc w:val="both"/>
              <w:rPr/>
            </w:pPr>
            <w:r>
              <w:rPr/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</w:tc>
      </w:tr>
      <w:tr>
        <w:trPr>
          <w:trHeight w:val="10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360" w:before="0" w:after="0"/>
              <w:ind w:left="2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right="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Деко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» (вышивка, кружево, керамика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284" w:hanging="0"/>
              <w:jc w:val="both"/>
              <w:rPr>
                <w:lang w:val="tt-RU"/>
              </w:rPr>
            </w:pPr>
            <w:r>
              <w:rPr/>
              <w:t>Рассматривание изделий народных мастеров.  Демонстрация  5—6 предметов декоративно-прикладного искусства.       Узнавание и правильное название изображенных предметов</w:t>
            </w:r>
            <w:r>
              <w:rPr>
                <w:lang w:val="tt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ребования у уровню подготовки обучаю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360"/>
        <w:jc w:val="both"/>
        <w:outlineLvl w:val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 должны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 определять величину изображения в зависимости от размера листа бума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в рисунке форму прямоугольных, цилиндрических, конических   предметов в несложном пространственном положен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евые линии при построении рисунка симметричной форм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объемную форму предметов элементарной светотенью, пользуясь    различной штриховкой (косой, по форме); 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передавать в рисунке цвета изображаемых предметов (цветной карандаш, гуашь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уашевыми красками при рисовании орнаментов (узоров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й рисунок и рисунок товарища (по отдельным вопросам учителя); 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речи слова, обозначающие пространственные признаки и пространственные отношения предметов    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одержании и особенностях рассматриваемого произведения изобразительного искусства.</w:t>
      </w:r>
    </w:p>
    <w:p>
      <w:pPr>
        <w:pStyle w:val="13"/>
        <w:shd w:fill="auto" w:val="clear"/>
        <w:spacing w:lineRule="auto" w:line="360" w:before="0" w:after="0"/>
        <w:jc w:val="both"/>
        <w:rPr>
          <w:rFonts w:eastAsia="Calibri" w:cs="Calibri"/>
          <w:spacing w:val="0"/>
          <w:sz w:val="28"/>
          <w:szCs w:val="28"/>
        </w:rPr>
      </w:pPr>
      <w:r>
        <w:rPr>
          <w:rFonts w:eastAsia="Calibri" w:cs="Calibri"/>
          <w:spacing w:val="0"/>
          <w:sz w:val="28"/>
          <w:szCs w:val="28"/>
        </w:rPr>
        <w:t xml:space="preserve">            </w:t>
      </w:r>
    </w:p>
    <w:p>
      <w:pPr>
        <w:pStyle w:val="13"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лендарно-тематическое планирование по предмету изобразительное искусство, 4класс</w:t>
      </w:r>
    </w:p>
    <w:tbl>
      <w:tblPr>
        <w:tblW w:w="15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31"/>
        <w:gridCol w:w="669"/>
        <w:gridCol w:w="851"/>
        <w:gridCol w:w="790"/>
        <w:gridCol w:w="2310"/>
        <w:gridCol w:w="4065"/>
        <w:gridCol w:w="61"/>
        <w:gridCol w:w="29"/>
        <w:gridCol w:w="30"/>
        <w:gridCol w:w="2637"/>
        <w:gridCol w:w="860"/>
      </w:tblGrid>
      <w:tr>
        <w:trPr>
          <w:trHeight w:val="2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аемый раздел, тема учебного материал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</w:t>
            </w:r>
            <w:r>
              <w:rPr>
                <w:rFonts w:cs="Times New Roman" w:ascii="Times New Roman" w:hAnsi="Times New Roman"/>
                <w:lang w:val="tt-RU" w:eastAsia="en-US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срок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ые результа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</w:tr>
      <w:tr>
        <w:trPr>
          <w:trHeight w:val="54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е учебные умения, навыки и способ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овощей и фруктов в виде набросков(4-6 на листе бумаги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рядок расположения нескольких изображений на листе бумаги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личать и изображать от руки предметы округлой, продолговатой, треугольной формы, передавая их характерные особенност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и называть цвета и их оттенк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ивать предметы по форме,  величине, цвету.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исование с натуры листа дерева (раздаточный материал)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листьев различных  деревьев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изображать с натуры лист дерева, анализировать форму и цвет листа дерева, применять среднюю (осевую) линию – главного направления формы листа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сидеть за партой; правильно располагать лист бумаги на парте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ветки ря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троение (конструкцию) изображаемого предмета: части дерева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следовать предметы по форме, цвету, величине и определять их положение в пространстве. Уметь видеть и передавать в рисунке строение предмета несложной формы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держать карандаш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ение узора в квадрате из растительных фор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построения узора в квадрате.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осевые линии при выполнении узора в квадрате, располагать симметрично элементы рисунка, заполняя середину, углы, края; ориентироваться в заданной ге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орме с учётом симметричного расположения элементов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одготавливаться к работе и аккуратно убирать после работы своё рабочее место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 по картинам на тему «Мы растем на смену старшим»(</w:t>
            </w:r>
            <w:r>
              <w:rPr>
                <w:rFonts w:cs="Times New Roman" w:ascii="Times New Roman" w:hAnsi="Times New Roman"/>
              </w:rPr>
              <w:t>А. Пахомов Василий Васильевич», Л. Кербель. «Трудовые резервы»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отличие картины от репродукции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казывать о содержании и особенностях рассматриваемых </w:t>
            </w:r>
            <w:r>
              <w:rPr>
                <w:rFonts w:cs="Times New Roman" w:ascii="Times New Roman" w:hAnsi="Times New Roman"/>
              </w:rPr>
              <w:t>репродукций художественных произведений, переданных  средствами изобразительного искусства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амотно и логически правильно излагать собственные мысли. Участвовать в диалоге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геометрического орнамента (крышка для столика квадратной формы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остроения узора в квадрате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исовать квадрат и делить его на равные части. Уметь проводить прямые, вертикальные, горизонтальные, наклонные лини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Уметь анализировать свой рисунок с помощью учител</w:t>
            </w:r>
            <w:r>
              <w:rPr>
                <w:rFonts w:cs="Times New Roman" w:ascii="Times New Roman" w:hAnsi="Times New Roman"/>
                <w:lang w:val="tt-RU"/>
              </w:rPr>
              <w:t>я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цилиндрической формы, расположенных ниже уровня зрения</w:t>
            </w:r>
            <w:r>
              <w:rPr>
                <w:rFonts w:cs="Times New Roman" w:ascii="Times New Roman" w:hAnsi="Times New Roman"/>
              </w:rPr>
              <w:t xml:space="preserve"> (кружка, кастрю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/>
              </w:rPr>
              <w:t>понятие цилиндра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Уметь изображать объемные предметы цилиндрической формы в несложном пространственном положении; правильно определять величину рисунка по отношению к листу бумаги; передавать в рисунке строение предмета, форму, пропорции и свет его частей; учить пользоваться осевыми линиями при построении рисунка; подбирать соответствующие цвета для изображения предметов, передавая их объемную форму элементарной светотенью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равнивать предметы по форме,  величине, цвет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Сказочная избушка»</w:t>
            </w:r>
            <w:r>
              <w:rPr>
                <w:rFonts w:cs="Times New Roman" w:ascii="Times New Roman" w:hAnsi="Times New Roman"/>
              </w:rPr>
              <w:t xml:space="preserve"> (украшение узором наличников и ставен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 приёмы рисования простых ге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зоров (квадратики, крестики, кружочки) и узоров из растительных элементов (веточки, листочки, ягоды)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воспроизводить в рисунке ранее воспринятые иллюстрации к русским народным сказкам; использовать в работе приёмы декоративного рисования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ионально-эстетические переживания от явлений действитель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а на тему «Золотая хохлома».</w:t>
            </w:r>
            <w:r>
              <w:rPr>
                <w:rFonts w:cs="Times New Roman" w:ascii="Times New Roman" w:hAnsi="Times New Roman"/>
              </w:rPr>
              <w:t xml:space="preserve"> Демонстрация изделий народного промысла (пос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хохлома»; знать предназначение изделий народного промысла (посуды)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</w:rPr>
              <w:t> рассматривать изделия народных мастеров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казывать об особенностях рассматриваемых</w:t>
            </w:r>
            <w:r>
              <w:rPr>
                <w:rFonts w:cs="Times New Roman" w:ascii="Times New Roman" w:hAnsi="Times New Roman"/>
              </w:rPr>
              <w:t xml:space="preserve"> изделий народного промысла (посуды). Узнавать и пр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>виль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называть изображенные предметы.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амотно и логич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ильно излагать собственные мысли. Участвовать в диалоге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ддерживать беседу на заданную тем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Моя любимая игрушка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названия игрушек, их предназначени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о памяти на основе наблюдений знакомые предметы – игрушки; повторять освоенные ранее изображения; уметь всесторонне рассматривать несложные по форме предметы.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предметы и отмечать особенности формы, строения, цвета и т.д.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11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игрушки – автобус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части (конструкцию) изображаемого предмета (автобуса).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ередавать в рисунке характерные особенности  формы предмета, сравнительные размеры его частей и их взаимное расположение; соблюдать определенную последовательность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доводить начатую работу до конца, правильно оценивать свои возмож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игрушки – грузовика (фургон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части (конструкцию) изображаемого предмета (</w:t>
            </w:r>
            <w:r>
              <w:rPr>
                <w:rFonts w:cs="Times New Roman" w:ascii="Times New Roman" w:hAnsi="Times New Roman"/>
                <w:lang w:eastAsia="en-US"/>
              </w:rPr>
              <w:t>грузовик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формы простейших плоских фиг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Городской транспорт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виды транспорта, правила уличного движе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о представлению после наблюдения группу предметов, объединив их единым содержанием; располагать предметы на листе бумаги с учётом пространства (земля, небо).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-эстетические переживания от явлений действитель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образца геометрического орнамента в квадр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равила построения узора в квадрате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исовать квадрат и делить его на равные части (8 частей). Уметь проводить прямые, вертикальные, горизонтальные, наклонные линии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последовательно выполнять построение сложного геом</w:t>
            </w:r>
            <w:r>
              <w:rPr>
                <w:rFonts w:cs="Times New Roman" w:ascii="Times New Roman" w:hAnsi="Times New Roman"/>
                <w:lang w:val="tt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намента и соблюдать правила раскрашивания, подбирая гармонические цвета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расписной тарелки (новогодняя темат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равила построения узора в круге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азмещать декоративные элементы в круге на осевых линиях (диаметрах) в центре и по краям. Использовать акварельные и гуашевые краски. Ровно заливать с соблюдением контуров отдельные элементы орнамента. Подбирать гармоническое  сочет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ётко и правильно осознавать цель своей работ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Зимние забавы дете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знаки зимы, зимние забавы детей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исовать по представлению после наблюдения; создавать по словесному описанию представления о ранее увиденном. Уметь правильно передавать зрительное соотношение величин предметов, учитывать видимое уменьшение дальних предметов, правило загораживания одних предметов другими.Уметь отражать в рисунке свои зрительные впечатления и эмоционально-эстетические переживания от явлений действитель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панно «Снежинк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следовательность изображения снежинки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передавать в графической форме некоторые природные явления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ередавать в рисунке свои впечатления от ранее увиденного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а по картинам на тему «Кончил дело – гуляй смело» </w:t>
            </w:r>
            <w:r>
              <w:rPr>
                <w:rFonts w:cs="Times New Roman" w:ascii="Times New Roman" w:hAnsi="Times New Roman"/>
              </w:rPr>
              <w:t>(В. Сигорский «Первый снег», Н. Жуков «Дай дорогу!»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отличие картины от ре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казывать о содержании и особенностях рассматриваемых </w:t>
            </w:r>
            <w:r>
              <w:rPr>
                <w:rFonts w:cs="Times New Roman" w:ascii="Times New Roman" w:hAnsi="Times New Roman"/>
              </w:rPr>
              <w:t>репродукций худож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произведений, переданных  средствами изобразительного искусства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ражать свои мысли.Элементарно обосновывать высказанное суждение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симметричной формы (ваза для цвето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анализировать объект изображения. Определять величину рисунка по отношению к листу бумаги. Передавать в рисунке строения предмета, формы, пропорции и свет его частей. Использовать осевые линии при построении рисунка. Подбирать соответствующие цвета для изображения предмета, передавая их объемную форму элементарной светотенью.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главное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раскладной пирамидк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; понятие «конус»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редметы конической формы с использованием осевой линии; определять величину рисунка по отношению к листу бумаг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полнять инструкции, точно следовать образцу и простейшим алгоритма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исование с натуры бумажного стаканчика </w:t>
            </w:r>
            <w:r>
              <w:rPr>
                <w:rFonts w:cs="Times New Roman" w:ascii="Times New Roman" w:hAnsi="Times New Roman"/>
              </w:rPr>
              <w:t>(натура — раздаточный материал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редметы, используя осевые линии; выявлять объём предметов средствами светотен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формы простейших плоских фиг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: «День защитника Отечества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праздника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соединять в одном сюжетном рисунке изображения нескольких предметов, объединяя их общим содержанием.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ионально-эстетические переживания от явлений действитель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формы простейших плоских фиг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 игрушки сложной конструкции (подъемный кран или экскаватор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асти (конструкцию) изображаемого предмета (</w:t>
            </w:r>
            <w:r>
              <w:rPr>
                <w:rFonts w:cs="Times New Roman" w:ascii="Times New Roman" w:hAnsi="Times New Roman"/>
                <w:lang w:eastAsia="en-US"/>
              </w:rPr>
              <w:t>подъемного крана или экскаватор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в рисунке характерные особенности  формы предмета, сравнительные размеры его частей и их взаимное расположение;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вмещать в изображении предмета несколько геометрических фигур</w:t>
            </w:r>
            <w:r>
              <w:rPr>
                <w:rFonts w:cs="Times New Roman" w:ascii="Times New Roman" w:hAnsi="Times New Roman"/>
              </w:rPr>
              <w:t>; соблюдать определенную последовательность работы.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открытки к 8 Мар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остроения узора на листе бумаги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труктуру узора, форму и цвет составных частей; правильно располагать элементы оформления по всему листу бумаг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блюдать, делать выводы и обобщать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с натуры домиков для птиц</w:t>
            </w:r>
            <w:r>
              <w:rPr>
                <w:sz w:val="22"/>
                <w:szCs w:val="22"/>
              </w:rPr>
              <w:t xml:space="preserve"> (скворечники, дуплянки, синичники).</w:t>
              <w:b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редметы прямоугольной, конической формы с использованием осевой линии; определять величину рисунка по отношению к листу бумаг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формы простейших плоских фиг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Рисование на тему «Пришла весна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ссматривание иллюстраций картин (И. Левитан. «Март», «Первая зелень», К. Юон. «Мартовское солнц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ризнаки весны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компоновать сюжет на тему окружающей жизни путём сопоставления светлых и темных тонов, чистых и смешанных цветов. Уметь изображать основания более близких предметов ниже, дальних предметов – выше, близких предметов – крупнее даль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знавать в репродукциях художественных картин характерные признаки времен года, передаваемые средствами изобразительного искусства.Уметь отражать в рисунке свои зрительные впечатления и эмоц-эстетические переживания от явлений действитель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исование с натуры постройки из элементов строительного материала.</w:t>
              <w:b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нать части (конструкцию) изображаемого предмета, их цвет, форму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передавать в рисунке, следуя натуре, расположение кубиков в постройке, их форму, цвет, соблюдать приблизительные пропорции частей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аботать не торопясь, уметь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ионально-эстетические переживания от явлений действительности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9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Космические корабли в полет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значение Дня космонавтики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от руки основные геом</w:t>
            </w:r>
            <w:r>
              <w:rPr>
                <w:rFonts w:cs="Times New Roman" w:ascii="Times New Roman" w:hAnsi="Times New Roman"/>
                <w:lang w:val="tt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игуры; уметь рисовать по замыслу. </w:t>
            </w:r>
            <w:r>
              <w:rPr>
                <w:rFonts w:cs="Times New Roman" w:ascii="Times New Roman" w:hAnsi="Times New Roman"/>
              </w:rPr>
              <w:t>Располагать изображения на листе бумаги, объединяя их общим замыслом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конструктивной формы (часы настольные, напольные, насте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асти изображаемого предмета (</w:t>
            </w:r>
            <w:r>
              <w:rPr>
                <w:rFonts w:cs="Times New Roman" w:ascii="Times New Roman" w:hAnsi="Times New Roman"/>
                <w:lang w:eastAsia="en-US"/>
              </w:rPr>
              <w:t>настольных, напольных, настенных часов)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виды часов, предназначение часов, значение времени в жизни человека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совмещать в изображении несколько геометрических фигур: прямоугольник и круг, квадрат и 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ализировать объекты изображения (определение формы,  величины составных частей). Определять величину рисунка по отношению к листу бумаги. Передавать в рисунке строение предметов, формы, пропорции.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ть объекты окружающего мира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 в виде набросков(3-4 предмета на одном листе) столярных или слесарных инструментов (молоток, рубанок, гаечный ключ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орядок расположения нескольких изображений на листе бумаги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 рисовать с натуры предметы несложной формы с точной передачей пропорций, строения, очертаний.  Сравнивать натуру с рисунко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предметы по форме,  величине, цвет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симметричной формы (настольная лампа, зонт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Знать части (конструкцию) изображаемых предметов, их цвет, форму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 рисовать с натуры предметы с точной передачей пропорций, строения, очертаний. Использовать осевые линии при построении рисунка. Подбирать соответствующие цвета для изображения предметов. Сравнивать натуру с рисун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но описывать объекты наблю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расписного блюда (узор из ягод и листьев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равила построения узора в круге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еть размещать декоративные элементы в круге на осевых линиях (диаметрах) в центре и по краям. Использовать акварельные и гуашевые краски. Ровно заливать с соблюдением контуров отдельные элементы орнамента. Подбирать гармоническое  сочет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ементарно обосновывать высказанное суждение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в квадрате узора из цветов и бабоче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я «симметрия», «рит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авила построения узора в квадрате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использовать осевые линии при выполнении узора в квадрате, располагать симметрично элементы рисунка, заполняя середину, углы, края; ориентироваться в заданной геометрической форме с учётом симметричного расположения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шать объяснение учителя и ответы товарищей.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еда на тему «Декоративно-прикладное искусство» (вышивка, кружево, керам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ть предназначение изделий </w:t>
            </w:r>
            <w:r>
              <w:rPr>
                <w:rFonts w:cs="Times New Roman" w:ascii="Times New Roman" w:hAnsi="Times New Roman"/>
              </w:rPr>
              <w:t>декоративно - прикладного искусства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</w:rPr>
              <w:t> рассматривать изделия декоративно-прикладного искусства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казывать об особенностях рассматриваемых</w:t>
            </w:r>
            <w:r>
              <w:rPr>
                <w:rFonts w:cs="Times New Roman" w:ascii="Times New Roman" w:hAnsi="Times New Roman"/>
              </w:rPr>
              <w:t xml:space="preserve"> изделий.     Узнавать и правильно называть изделия декоративно-прикладного искусств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полнять требования учи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Здравствуй, лето!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ризнаки лета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исовать по представлению после наблюдения; создавать по словесному описанию представления о ранее увиденном. Уметь правильно передавать зрительное соотношение величин предметов, учитывать видимое уменьшение дальних предметов, правило загораживания одних предметов другим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ионально-эстетические переживания от явлений действитель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2"/>
      <w:szCs w:val="22"/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character" w:styleId="12">
    <w:name w:val="Заголовок №1_"/>
    <w:qFormat/>
    <w:rPr>
      <w:b/>
      <w:bCs/>
      <w:spacing w:val="1"/>
      <w:sz w:val="37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600" w:after="0"/>
      <w:ind w:hanging="7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pacing w:val="1"/>
      <w:sz w:val="37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13:00Z</dcterms:created>
  <dc:creator>Polzovatel</dc:creator>
  <dc:description/>
  <cp:keywords/>
  <dc:language>en-US</dc:language>
  <cp:lastModifiedBy>User</cp:lastModifiedBy>
  <cp:lastPrinted>2015-09-07T15:05:00Z</cp:lastPrinted>
  <dcterms:modified xsi:type="dcterms:W3CDTF">2016-11-04T07:27:00Z</dcterms:modified>
  <cp:revision>116</cp:revision>
  <dc:subject/>
  <dc:title/>
</cp:coreProperties>
</file>