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но       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Барсукова А.Р                                               ____________ Барсукова З.Т.                 ____________ Барсукова Г.Ш.                                                                     Протокол №1 от 28. 08.2016г.                                                               30.08.2016г.                               Приказ №269 от 31.08.2016г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ОБЖ  для 10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>Составитель: Айдуллин А.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1" w:name="Par6216"/>
      <w:bookmarkEnd w:id="1"/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Виды Вооруженных Сил. Рода войск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Heading"/>
        <w:spacing w:lineRule="auto" w:line="276"/>
        <w:ind w:lef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безопасности личности, общества и государ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 - составная часть обороноспособности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здорового образа жиз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руженные Силы Российской Федерации - защитники нашего Отече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9"/>
        <w:gridCol w:w="2402"/>
        <w:gridCol w:w="1888"/>
        <w:gridCol w:w="2677"/>
        <w:gridCol w:w="2552"/>
        <w:gridCol w:w="1728"/>
        <w:gridCol w:w="1385"/>
        <w:gridCol w:w="606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8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еспечение личной безопаснос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 повседневной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опасных ситуациях, возникающих в повседневной жизни, и правилах поведения в ни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 способы ориентирования на местности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Правила поведения в ситуациях криминогенного характера. Правила безопасного поведения  человека при угрозе террористического акта и захвате в качестве заложни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7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. Правила безопасного поведения  человека при угрозе террористического акта и захвате в качестве залож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криминогенных ситуациях  и правила безопасного поведения  человека при угрозе террористического акта и захвате в качестве заложн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элементарные способы самозащиты, применяемые в конкретной ситуации криминогенного характера;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 в повседневной жиз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, структуру и задачи РСЧС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Гражданская оборона, основные понятия и определения, задачи гражданской обор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временные средства поражения, их поражающие факторы, мероприятия по защите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4. Организация  инженерной защиты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ых сооруж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защитных сооружени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коллективной защи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редства индивидуальной защи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я средствами индивидуальной  защит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5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гражданской обороны в образовательном учреждении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учащихся при получении сигнала о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записи в тетрад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 профилактика инфекционных заболе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онные заболевания, их классификац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классификаци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профилактик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Здоровый образ жизни и его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оставляющ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ческие рит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и его влияние на состояние здоровья. Наркомания и токсиком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редных привыч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ке вредных привыч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Виды ВС Р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стория создания Вооруженных Сил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етные войска Сухопутные войс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онной структуре ВС РФ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предназначение ВС РФ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и основные задачи современных Вооруженных Сил России,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руженными Сила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а Вооруженных Сил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форме Вооруженных Сил.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йска, их состав и предназна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предназначение ВС РФ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Боевые традиции Вооруженных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ил Ро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атриотизма. Воинский долг –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оинской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нях воинской славы и о формах увековечения памя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7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3.   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ужба, войсковое товарищество – основа боевой готовности частей и подразделений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в себе духовных и физических качеств,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Государственная и военная символика РФ.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мвол воинской чести, доблести и слав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государственных наград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2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итуалах ВС РФ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3 (учебник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 ча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00" w:right="107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-2010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научно-внедрический центр «Валеос», 1993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3:00Z</dcterms:created>
  <dc:creator>Admin</dc:creator>
  <dc:description/>
  <cp:keywords/>
  <dc:language>en-US</dc:language>
  <cp:lastModifiedBy>Tobolsk</cp:lastModifiedBy>
  <cp:lastPrinted>2015-10-29T16:36:00Z</cp:lastPrinted>
  <dcterms:modified xsi:type="dcterms:W3CDTF">2016-10-23T18:28:00Z</dcterms:modified>
  <cp:revision>8</cp:revision>
  <dc:subject/>
  <dc:title/>
</cp:coreProperties>
</file>