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6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55935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before="0" w:after="6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-567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полном соответствии с обязательным минимум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" (ОБЖ) в образовательных учре</w:t>
        <w:softHyphen/>
        <w:t>ждениях среднего (полного) общего образования и является логическим продолжением про</w:t>
        <w:softHyphen/>
        <w:t xml:space="preserve">граммы курса "Окружающий мир" для учащихся 1-4 классов и курса ОБЖ для учащихся 5-11 классов. </w:t>
      </w:r>
    </w:p>
    <w:p>
      <w:pPr>
        <w:pStyle w:val="Normal"/>
        <w:spacing w:before="0" w:after="0"/>
        <w:ind w:left="-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ОБЖ для 10 класса  завершается обучение учащихся правилам безопасного поведения в опасных и чрезвычайных ситуациях природного, техногенного и социального ха</w:t>
        <w:softHyphen/>
        <w:t>рактера. В соответствии с Федеральным законом "О воинской обязанности  военной службе" письмом Министерства общего и профессионального образования Российской Федерации оп 14 07 98 г №1133/14-12 в программу курса ОБЖ для обучающихся 10 класса введен раздел "Основы военной службы" Раздел Основы военной службы" органически связан с другими разделами курс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- патриотическое воспитание) старшеклассников.</w:t>
      </w:r>
    </w:p>
    <w:p>
      <w:pPr>
        <w:pStyle w:val="21"/>
        <w:spacing w:lineRule="auto" w:line="276"/>
        <w:ind w:left="-567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76"/>
        <w:ind w:left="-567" w:firstLine="550"/>
        <w:jc w:val="both"/>
        <w:rPr>
          <w:b/>
          <w:b/>
          <w:szCs w:val="24"/>
        </w:rPr>
      </w:pPr>
      <w:r>
        <w:rPr>
          <w:b/>
          <w:szCs w:val="24"/>
        </w:rPr>
        <w:t>Цели программы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before="0" w:after="0"/>
        <w:ind w:left="-567" w:firstLine="4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4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изучения курса ОБЖ учащиеся получают сведения об обороне государства, истории создания Вооруженных Сил, их организационной структуре, функции и основных задачах боевых традициях и символах воинской чести, об основных воинских обязанностях. В целях закрепления теоретических знаний и приобретения необходимых практически; навыков программой курса предусмотрено проведение практических занятий в форме учебных сборов с юношами 10-го класса на базе воинских частей, определя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ми комиссариатами  или на базе учебных учреждений Российской оборонной спортивно-технической организации (РОСТО) в конце учебного года На проведение учебных сборов выделяется пять дне (40 часов учебного времени). Структурно программа курса ОБЖ состоит из трех содержательных линий: безопасность и защита человека в опасных и чрезвычайных ситуациях; основы медицинских знаний и здорового образа жизни, основы военной службы. В программе реализованы требования Федеральных законов "06 обороне", "О воинской обязанности и военной службе", "О гражданской обороне", "О защите населения  территории от чрезвычайных ситуаций природного  техногенного характера" и постановлений Правительства Российской Федерации от 16 января 1995 года № 43  "О федеральной целевой программе "Создание  развитие Российской системы предупреждения  действий в чрезвычайных ситуациях", от 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 1995 года № 738 "О 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населения в области защиты от чрезвычайных ситуаций.</w:t>
      </w:r>
    </w:p>
    <w:p>
      <w:pPr>
        <w:pStyle w:val="Normal"/>
        <w:shd w:fill="FFFFFF" w:val="clear"/>
        <w:spacing w:before="90" w:after="9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90" w:after="9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 МАОУ «Ачирская СОШ»</w:t>
      </w:r>
    </w:p>
    <w:p>
      <w:pPr>
        <w:pStyle w:val="Normal"/>
        <w:shd w:fill="FFFFFF" w:val="clear"/>
        <w:spacing w:before="90" w:after="9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учебная программа предназначена для изучения курса ОБЖ на базовом уровне, рассчитана на 34 учебных часов из расчета 1 часа в неделю.  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21"/>
        <w:spacing w:lineRule="auto" w:line="276"/>
        <w:ind w:left="-567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lineRule="auto" w:line="276" w:before="0" w:after="0"/>
        <w:ind w:left="-567" w:hanging="0"/>
        <w:rPr>
          <w:b/>
          <w:b/>
        </w:rPr>
      </w:pPr>
      <w:r>
        <w:rPr>
          <w:b/>
          <w:bCs/>
        </w:rPr>
        <w:t>Содержание учебного предм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567"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bookmarkStart w:id="0" w:name="Par6206"/>
      <w:bookmarkEnd w:id="0"/>
      <w:r>
        <w:rPr>
          <w:rFonts w:cs="Times New Roman" w:ascii="Times New Roman" w:hAnsi="Times New Roman"/>
          <w:sz w:val="24"/>
          <w:szCs w:val="24"/>
        </w:rPr>
        <w:t>Государственная система обеспечения безопасности населения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лужбы по охране здоровья и обеспечения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567"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bookmarkStart w:id="1" w:name="Par6216"/>
      <w:bookmarkEnd w:id="1"/>
      <w:r>
        <w:rPr>
          <w:rFonts w:cs="Times New Roman" w:ascii="Times New Roman" w:hAnsi="Times New Roman"/>
          <w:sz w:val="24"/>
          <w:szCs w:val="24"/>
        </w:rPr>
        <w:t>Основы обороны государства и воинская обязанность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 - основа обороны государства. Виды Вооруженных Сил. Рода войск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бязанности и права военнослужащих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Heading"/>
        <w:spacing w:lineRule="auto" w:line="276"/>
        <w:ind w:left="-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hanging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0"/>
        <w:gridCol w:w="2676"/>
        <w:gridCol w:w="3256"/>
        <w:gridCol w:w="325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безопасности личности, общества и государ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и чрезвычайные ситуации, возникающие в повседневной жизни, и правила безопасного поведе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ая оборона - составная часть обороноспособности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дицинских знаний и профилактика инфекционных заболевани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сновы здорового образа жизн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оенной служб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оруженные Силы Российской Федерации - защитники нашего Отечеств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вые традиции Вооруженных Сил Ро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по ОБЖ 10  класса 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835"/>
        <w:gridCol w:w="992"/>
        <w:gridCol w:w="4111"/>
        <w:gridCol w:w="2976"/>
        <w:gridCol w:w="993"/>
        <w:gridCol w:w="1134"/>
        <w:gridCol w:w="850"/>
        <w:gridCol w:w="851"/>
      </w:tblGrid>
      <w:tr>
        <w:trPr>
          <w:trHeight w:val="9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 и тем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ind w:left="-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 к  уровню  подготовк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Обеспечение личной безопасност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в повседнев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</w:t>
            </w:r>
          </w:p>
        </w:tc>
      </w:tr>
      <w:tr>
        <w:trPr>
          <w:trHeight w:val="1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поведения в условиях вынужденного автономного суще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попадания человека в условия вынужденного автономного существования. Меры профилактики и подготовки к безопасному поведению в условиях автономного существова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сновных опасных ситуациях, возникающих в повседневной жизни, и правилах поведения в них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 способы ориентирования на местност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 работа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Правила поведения в ситуациях крими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ситуации при встрече с незнакомцами на улице, в общественном транспорте, в общественном месте, в подъезде дома, в лифте. Правила безопасного поведения в местах с повышенной криминогенной опасностью: на рынке, на стадионе, на вокзале 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в криминогенных ситуациях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ь элементарные способы самозащиты, применяемые в конкретной ситуации криминогенного характера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3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оловная ответственность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головной ответственности и наказания несовершеннолетни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наказаний, назначаемые несовершеннолетним. средств или нарушение правил, обеспечивающих безопасную работу транспорта. Хулиганство и вандализм, общие понят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головной ответственности несовершеннолетних и видах наказаний, назначаемых несовершеннолетни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знания в повседневной жиз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поведения в условиях чрезвычайных ситуаций природного, техногенного и 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поведения в условиях чрезвычайных ситуаций природного и техногенного характера. Краткая характеристика наиболее вероятных для данной местности и района проживания чрезвычайных ситуаций природного и техногенного характер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правила безопасного поведения в условиях чрезвычайных ситуаций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ые знания для развития в себе качеств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амят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ая государственная система предупреждения и ликвидации чрезвычайных ситуаций, ее структура и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СЧС, история ее создания, предназначение, структура, задачи, решаемые по защите населения от чрезвычай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назначение, структуру и задачи РСЧС.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 в службы экстрен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5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я Конституции Российской Федерации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 природного и техногенного характера»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 в службы экстренной помощ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6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Гражданск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Гражданская оборона, основные понятия и определения, задачи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  и органы управления гражданской оборо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Современные средства поражения, их поражающие факторы, мероприятия по защит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их поражающие факто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временных средствах поражения и их поражающих факторах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Оповещение и информирование населения об опасностях, возникающих в чрезвычайных ситуациях военного и мирн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оповещения населения о чрезвычайных ситуациях. Передача речевой информации о чрезвычайной ситуации, примерное ее содержание, действия населения по сигналам оповещения о чрезвычайных ситу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оповещения населения в чрезвычайных ситуациях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овать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3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4. Организация  инженерной защи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ных сооружени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поведения в защитных сооружения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овать в чрезвычайных ситуациях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коллективной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аписи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 Средства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мплексного применения ЗУН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защиты органов дыхания и правила их использования. Средства защиты кожи. Медицинские средства защиты и профил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индивидуальной защиты органов дыхания и кожи, медицинские средства защиты и профилакти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я средствами индивидуальной  защи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5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назначение аварийно-спасательных и других  неотложных работ, проводимых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рганизации проведения аварийно-спасательных работ в зонах ЧС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безопас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гражданской обороны в образовательном учрежд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Н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ГО в общеобразовательном учреждении, ее предназначени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правил поведения в случае получения сигнала о ЧС. План гражданской обороны образовательного учреждения. Обязанности обучаем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в общеобразовательном учреждени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учащихся при получении сигнала о ЧС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согласно установленному порядку по сигналу «Внимание всем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записи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новы медицинских знаний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 профилактика инфекционны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ая потребность об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екционные заболевания, их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е принципах классификации инфекционных заболева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инфекционные заболевания, их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е принципах профилактики инфекционных заболева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Здоровый образ жизни и его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составляющ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ый образ жизни. Факторы, влияющие на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– 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пределение понятия «здоровый образ  жизни», о факторах, влияющих на здоровь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составляющи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понятия о режиме жизнедеятельности и его значение для здоровья человека, формирования духовных качеств. Пути обеспечения высокого уровня работоспособности. Основные элементы жизнедеятельности челове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ые знания в повседневной жизни для ведения здорового образа жиз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ческие ри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о биологических ритмах орган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здорового образа жизн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ияние биологических ритмов  на работоспособность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биологических ритмов на уровень жизнедеятельности человека. Учет влияния биоритмов  при распределении нагрузок в процессе жизнедеятельности для повышения  уровня работоспосо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итуационных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двигательной активности и закаливания организма для здоровь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ах, способствующих укреплению здоровь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3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дные привычки, их влияние на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дные привычки (употребление алкоголя, курение, употребление наркотиков) и их социальные последствия. Алкоголь, влияние алкоголя  на здоровье  и поведение человека работоспособ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ение и его влияние на состояние здоровья. Наркомания и токсиком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редных привычк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ах, разрушающих здоровье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4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офилактике вредных привыче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 по тем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Виды ВС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создания Вооруженных Сил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ооруженных сил Московского государства в X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истории создания Вооруженных Сил Росс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создания Вооруженных Сил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оветских Вооруженных Сил, их структура и предназначени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истории создания Вооруженных Сил Росси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ая структура Вооруженных Сил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ая структура Вооруженных Сил. Виды Вооруженных Сил Российской Федерации, рода Вооруженных Сил Российской Федерации, рода войск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кетные войска Сухопутные войс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рганизационной структуре ВС РФ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Вооруженных Сил, рода войск. История их создания и пред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Воздушные Силы, история создания, предназначение, рода авиации. Войска ПВО. Включение ПВО в состав ВВС. Военно-Морской Флот, история создания, предна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и предназначение ВС РФ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и уровня своей подготовленности к военной служ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и и основные задачи современных Вооруженных Сил Росси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оруженные Силы Российской Федерации – государственная военная организация, составляющая основу обороны страны. Руководство и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оруженными Силам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орма Вооруженных Сил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ункции и основные задачи современных Вооруженных Сил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правлении Вооруженными Силам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еформе Вооруженных Сил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3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6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йска, их состав и предназнач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 их состав и предна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и предназначение ВС РФ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4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 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Боевые традиции Вооруженных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сил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триотизм и верность воинскому долг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качества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иотиз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ая основа личности военнослужаще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ника Отечества, источник духовных сил воина. Преданность своему Отечеству, любовь к Родине, стремление служить ее интересам, защищать от враг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содержание патриотизма. Воинский долг –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бованиях воинской деятельности, предъявляемых к моральным, индивидуально-психологическим и профессиональны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ам граждани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 знания  для развития в себе качеств, необходимых для военной служ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мяти поколе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ни воинской слав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и воинской с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ни славных побед, сыгравших решающую роль в истории государ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нях воинской славы и о формах увековечения памя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ть свою гражданскую позицию, формировать свои мировоззренческие взгляд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жба, войсковое товарищество – основа боевой готовности частей и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ружбе и войсковом товариществе как основе боевой готовности частей и подраздел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 в себе духовных и физических качеств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3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4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евое Знамя воинской ч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имвол воинской чести, доблести и с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евое Знамя воинской ч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о почетный знак, отличающий особенности боевого подразделения, истории и заслуг воинской част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имволах воинской че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сознанное самоопределение по отношению к военной служ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осударственных наград за военные отличия в России. Основные государственные награды СССР и России, звания Герой Советского Союза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новных государственных наградах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ть свою гражданскую позицию, формировать свои мировоззренческие взг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6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уал приведения к военной присяге. Ритуал вручения Боевого Знамени воинской части. Порядок вручение личному составу вооружения и военной техники. Порядок проводов  военнослужащих, уволенных в запас или отстав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итуалах ВС РФ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сознанное самоопределение по отношению к военной служ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3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00" w:right="107" w:hanging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речень учебно-методического обеспечения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ля обучения используетс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о-методический комплек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который включает в себя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а по курсу ОБЖ:  авторы  А.Т. Смирнов, Б.О. Хренников, «просвещение»2006-2008 г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0 классов общеобразовательных учреждений, -М., Астрель-АСТ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0 классов общеобразовательных учреждений, -М., Просвещение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ые пособия: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ойгу С.К., Воробьев Ю.Л., Фалеев М.И. Основы безопасности жизнедеятельности – 10 класс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учебни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- М.,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Ж. Основы безопасности жизни: Учебно-методический журнал.2004-2008 - №№ 1-12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: Информационно-методическое издание для преподавателей.  2004-2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 xml:space="preserve"> - №№ 1-12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ка журнала «Основы безопасности жизнедеятельности». 2006-2010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сеньев Е.Н. Работоспособность и здоровье человека на Севере. – Мурманск, Кольский научно-внедрический центр «Валеос», 1993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</w:r>
    </w:p>
    <w:sectPr>
      <w:type w:val="nextPage"/>
      <w:pgSz w:orient="landscape" w:w="16838" w:h="11906"/>
      <w:pgMar w:left="1134" w:right="820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0" w:after="0"/>
      <w:ind w:firstLine="360"/>
      <w:jc w:val="both"/>
      <w:outlineLvl w:val="2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0"/>
      <w:ind w:left="480" w:right="40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0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 w:before="0" w:after="0"/>
      <w:ind w:left="40" w:firstLine="420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3:00Z</dcterms:created>
  <dc:creator>Admin</dc:creator>
  <dc:description/>
  <cp:keywords/>
  <dc:language>en-US</dc:language>
  <cp:lastModifiedBy>Директор МАОУ "Ачирская СОШ"</cp:lastModifiedBy>
  <cp:lastPrinted>2015-10-29T16:36:00Z</cp:lastPrinted>
  <dcterms:modified xsi:type="dcterms:W3CDTF">2016-10-25T05:29:00Z</dcterms:modified>
  <cp:revision>4</cp:revision>
  <dc:subject/>
  <dc:title/>
</cp:coreProperties>
</file>