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1033589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589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9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КОНЦЕПЦИИ НАЦИОНАЛЬНОЙ БЕЗОПАСНОСТ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Heading"/>
        <w:spacing w:lineRule="auto" w:line="276"/>
        <w:ind w:left="-567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ема 1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Основные положения концепции национальной безопасности Российской Федераци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3. Основы обороны государства и воинская обязанность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98"/>
        <w:gridCol w:w="2412"/>
        <w:gridCol w:w="1894"/>
        <w:gridCol w:w="2639"/>
        <w:gridCol w:w="63"/>
        <w:gridCol w:w="2567"/>
        <w:gridCol w:w="1730"/>
        <w:gridCol w:w="1387"/>
        <w:gridCol w:w="607"/>
        <w:gridCol w:w="700"/>
      </w:tblGrid>
      <w:tr>
        <w:trPr>
          <w:trHeight w:val="94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8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здоровья и обеспечение личной безопасности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7" w:firstLine="54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продуктивное здоровье. Правила личной гигиены. БЕРЕМЕННОСТЬ И ГИГИЕНА БЕРЕМЕННОСТИ. УХОД ЗА МЛАДЕНЦ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личной гигие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авила за уходом за младенце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й медицинской помощи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ую медицинскую помощь при тепловых и солнечных ударах, поражениях электрическим током, переломах, кровотечениях; проводить искусственное дыхание и непрямой массаж  серд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вторите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Основные положения концепции национальной безопасности Российской Феде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характер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е ситуаци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резвычайных ситуациях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х направлениях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ая государственная система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меть представление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иной государственной системы предупреждения и ликвидации чрезвычайных ситуаций природного и техногенного характера (РСЧС)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ской обороне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х безопасного поведения человека при угрозе террористического акта и захвате в качестве заложника и мерах безопасности населения, оказавшегося на территории военных действий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е службы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нать 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х службах по охране здоровья и обеспечения безопасности насе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5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 знани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Основы обороны государства и воинская обязанность</w:t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щита Отечества - долг и обязанность граждан Росс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ое содержание патриотизма. Воинский долг –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записи в тетрад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 о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ах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оруженные Силы Российской Федерации - основа обороны государства.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оруженных Силах  Российской Федерации  как  основы обороны государства.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Я СОЗДАНИЯ ВООРУЖЕННЫХ СИ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ы Вооруженных Сил.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онная структура Вооруженных Сил. Виды Вооруженных Сил Российской Федер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кетные войска. Сухопутные войска. ВВС . ВМФ. ПВО. ВКС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организационной структуре ВС РФ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ладеть навык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а войск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и предназначение ВС РФ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ая постановка на воинский учет, медицинское освидетельствование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нать о порядке первоначальной постановке на воинский учет и  медицинском освидетельствовани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зыв на военную службу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зыв на военную службу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орядке призыва на военную служб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2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обязанности и права военнослужащ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е обязанности и права военнослужащ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и особенности прохождения военной службы по призыву 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и особенности прохождения военной службы по призыву 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и особенности прохождения военной службы по призыву.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3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рядок и особенности прохождения военной службы по   контракту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и особенности прохождения военной службы по   контракту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ок и особенности прохождения военной службы по   контрак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обретенные знания в повседневной жизни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опро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.4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ьтернативная гражданская служб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бинированны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ая гражданская служба.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о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ной гражданской службы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енная и военная символик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ая и военная символика Российской Федерации. Боевое Знамя воинской част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едстав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 мин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диции и ритуалы Вооруженных Сил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диции и ритуалы Вооруженных Сил Российской Федераци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диции и ритуалы Вооруженных Сил Российской Федерации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я в себе духовных и физических качеств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комплексного применения ЗУН учащимис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енно-профессиональная ориентац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направления подготовки специалистов для службы  в Вооруженных Силах РФ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Знать об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сновных  направлениях подготовки специалистов для службы в Вооруженных Силах РФ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.1 (учебник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обобщающи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 и навык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ый урок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6E264F17B9C3A48E2F56A4A6B6E0B339F7B7563119BFA32851E5B6DCDiF2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3:00Z</dcterms:created>
  <dc:creator>Admin</dc:creator>
  <dc:description/>
  <cp:keywords/>
  <dc:language>en-US</dc:language>
  <cp:lastModifiedBy>Директор МАОУ "Ачирская СОШ"</cp:lastModifiedBy>
  <cp:lastPrinted>2016-10-24T15:13:00Z</cp:lastPrinted>
  <dcterms:modified xsi:type="dcterms:W3CDTF">2016-10-31T16:07:00Z</dcterms:modified>
  <cp:revision>12</cp:revision>
  <dc:subject/>
  <dc:title/>
</cp:coreProperties>
</file>