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58977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77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5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полном соответствии с обязательным миниму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" (ОБЖ) в образовательных учре</w:t>
        <w:softHyphen/>
        <w:t>ждениях среднего (полного) общего образования и является логическим продолжением про</w:t>
        <w:softHyphen/>
        <w:t xml:space="preserve">граммы курса "Окружающий мир" для учащихся 1-4 классов и курса ОБЖ для учащихся 5-11 классов. </w:t>
      </w:r>
    </w:p>
    <w:p>
      <w:pPr>
        <w:pStyle w:val="Normal"/>
        <w:spacing w:before="0" w:after="0"/>
        <w:ind w:left="-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ОБЖ для 10 класса 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0 класса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 патриотическое воспитание) старшеклассников.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ind w:left="-567" w:firstLine="550"/>
        <w:jc w:val="both"/>
        <w:rPr>
          <w:b/>
          <w:b/>
          <w:szCs w:val="24"/>
        </w:rPr>
      </w:pPr>
      <w:r>
        <w:rPr>
          <w:b/>
          <w:szCs w:val="24"/>
        </w:rPr>
        <w:t>Цел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ОБЖ учащиеся получают сведения об обороне государства, истории создания Вооруженных Сил, их организационной структуре, функции и основных задачах боевых традициях и символах воинской чести, об основных воинских обязанностях. В целях закрепления теоретических знаний и приобретения необходимых практически; навыков программой курса предусмотрено проведение практических занятий в форме учебных сборов с юношами 10-го класса на базе воинских частей, определя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ми комиссариатами  или на базе учебных учреждений Российской оборонной спортивно-технической организации (РОСТО) в конце учебного года На проведение учебных сборов выделяется пять дне (40 часов учебного времени). Структурно программа курса ОБЖ состоит из трех содержательных линий: безопасность и защита человека в опасных и чрезвычайных ситуациях; основы медицинских знаний и здорового образа жизни, основы военной службы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1995 года № 738 "О 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населения в области защиты от чрезвычайных ситуаций.</w:t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 МАОУ «Ачирская СОШ»</w:t>
      </w:r>
    </w:p>
    <w:p>
      <w:pPr>
        <w:pStyle w:val="Normal"/>
        <w:shd w:fill="FFFFFF" w:val="clear"/>
        <w:spacing w:before="90" w:after="9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ind w:left="-567" w:hanging="0"/>
        <w:rPr>
          <w:b/>
          <w:b/>
        </w:rPr>
      </w:pPr>
      <w:r>
        <w:rPr>
          <w:b/>
          <w:bCs/>
        </w:rPr>
        <w:t>Содержание учебного предм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0" w:name="Par6206"/>
      <w:bookmarkEnd w:id="0"/>
      <w:r>
        <w:rPr>
          <w:rFonts w:cs="Times New Roman" w:ascii="Times New Roman" w:hAnsi="Times New Roman"/>
          <w:sz w:val="24"/>
          <w:szCs w:val="24"/>
        </w:rPr>
        <w:t>Сохранение здоровья и обеспечение лич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ЦИИ НАЦИОНАЛЬНОЙ БЕЗОПАСНОСТ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лужбы по охране здоровья и обеспечения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-567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hanging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0"/>
        <w:gridCol w:w="2676"/>
        <w:gridCol w:w="3256"/>
        <w:gridCol w:w="325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здоровья и обеспечение лич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сновные положения концепции национальной безопасности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по ОБЖ 10  класса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98"/>
        <w:gridCol w:w="2412"/>
        <w:gridCol w:w="1894"/>
        <w:gridCol w:w="2702"/>
        <w:gridCol w:w="2567"/>
        <w:gridCol w:w="1730"/>
        <w:gridCol w:w="1387"/>
        <w:gridCol w:w="607"/>
        <w:gridCol w:w="700"/>
      </w:tblGrid>
      <w:tr>
        <w:trPr>
          <w:trHeight w:val="94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 и темы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ind w:left="-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к  уровню  подготовк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53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ья и обеспечение личной безопаснос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150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ое здоровье. Правила личной гигиены. БЕРЕМЕННОСТЬ И ГИГИЕНА БЕРЕМЕННОСТИ. УХОД ЗА МЛАДЕНЦ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ое здоровье. Правила личной гигиены. БЕРЕМЕННОСТЬ И ГИГИЕНА БЕРЕМЕННОСТИ. УХОД ЗА МЛАДЕНЦЕ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гигие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авила за уходом за младенц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й медицинской помощи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ую медицинскую помощь при тепловых и солнечных ударах, поражениях электрическим током, переломах, кровотечениях; проводить искусственное дыхание и непрямой массаж  серд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система обеспечения безопасности населения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для развития в себе качеств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амят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новные положения концепции национальной безопасности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природного (метеорологические, геологические, гидрологические, биологические)   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х ситуациях природного (метеорологические, геологические, гидрологические, биологические 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   техногенного (аварии на транспорте и объектах экономики, радиационное и химическое загрязнение местности) характер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  техногенного (аварии на транспорте и объектах экономики, радиационное и химическое загрязнение местности) характер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х ситуациях   техногенного (аварии на транспорте и объектах экономики, радиационное и химическое загрязнение местности)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, таблицы,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х ситуациях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 направлениях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ой государственной системы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кой обороне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х безопасного поведения человека при угрозе террористического акта и захвате в качестве заложника и мерах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;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службы по охране здоровья и обеспечения безопасности насел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мплексного применения ЗУН учащими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службы по охране здоровья и обеспечения безопасности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службах по охране здоровья и обеспечения безопасности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, таблиц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обобщающи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безопасности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чень учебно-методического обеспечения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sectPr>
      <w:type w:val="nextPage"/>
      <w:pgSz w:orient="landscape" w:w="16838" w:h="11906"/>
      <w:pgMar w:left="1134" w:right="820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0" w:after="0"/>
      <w:ind w:firstLine="360"/>
      <w:jc w:val="both"/>
      <w:outlineLvl w:val="2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480" w:right="40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left="40" w:firstLine="420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6E264F17B9C3A48E2F56A4A6B6E0B339F7B7563119BFA32851E5B6DCDiF2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3:00Z</dcterms:created>
  <dc:creator>Admin</dc:creator>
  <dc:description/>
  <cp:keywords/>
  <dc:language>en-US</dc:language>
  <cp:lastModifiedBy>Директор МАОУ "Ачирская СОШ"</cp:lastModifiedBy>
  <cp:lastPrinted>2017-01-11T19:33:00Z</cp:lastPrinted>
  <dcterms:modified xsi:type="dcterms:W3CDTF">2017-01-13T12:57:00Z</dcterms:modified>
  <cp:revision>16</cp:revision>
  <dc:subject/>
  <dc:title/>
</cp:coreProperties>
</file>