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ind w:firstLine="567"/>
        <w:jc w:val="center"/>
        <w:rPr>
          <w:rFonts w:ascii="Calibri" w:hAnsi="Calibri" w:cs="Calibri"/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Рассмотрено                                                                                        Согласовано                                           Утверждаю</w:t>
      </w:r>
    </w:p>
    <w:p>
      <w:pPr>
        <w:pStyle w:val="Normal"/>
        <w:widowControl w:val="false"/>
        <w:rPr/>
      </w:pPr>
      <w:r>
        <w:rPr/>
        <w:t>Руководитель методического объединения               Заместитель директора по УВР                             Директор школы</w:t>
      </w:r>
    </w:p>
    <w:p>
      <w:pPr>
        <w:pStyle w:val="Normal"/>
        <w:widowControl w:val="false"/>
        <w:rPr>
          <w:sz w:val="22"/>
          <w:szCs w:val="22"/>
        </w:rPr>
      </w:pPr>
      <w:r>
        <w:rPr/>
        <w:t>_____________Барсукова А.Р                                               ____________ Барсукова З.Т.                 ____________ Барсукова Г.Ш.                                                                     Протокол №1 от 28. 08.2016г.                                                               30.08.2016г.                               Приказ №269 от 31.08.2016г.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</w:rPr>
        <w:t>по основам безопасности жизнедеятельности для 11 класса</w:t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widowControl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center"/>
        <w:rPr/>
      </w:pPr>
      <w:r>
        <w:rPr/>
      </w:r>
    </w:p>
    <w:p>
      <w:pPr>
        <w:pStyle w:val="Style19"/>
        <w:spacing w:lineRule="auto" w:line="360"/>
        <w:jc w:val="right"/>
        <w:rPr>
          <w:b/>
          <w:b/>
          <w:sz w:val="24"/>
          <w:szCs w:val="24"/>
        </w:rPr>
      </w:pPr>
      <w:r>
        <w:rPr/>
        <w:t>Составитель: Айдуллин А.Н</w:t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Сохранение здоровья и обеспечение личной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ConsPlusNormal"/>
        <w:ind w:firstLine="540"/>
        <w:jc w:val="both"/>
        <w:rPr/>
      </w:pPr>
      <w:r>
        <w:rPr/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ConsPlusNormal"/>
        <w:ind w:firstLine="540"/>
        <w:jc w:val="both"/>
        <w:rPr/>
      </w:pPr>
      <w:r>
        <w:rPr/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ConsPlusNormal"/>
        <w:ind w:firstLine="540"/>
        <w:jc w:val="both"/>
        <w:rPr/>
      </w:pPr>
      <w:r>
        <w:rPr/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19.10.2009 N 42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Государственная система обеспечения безопасности насе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/>
      </w:pPr>
      <w:r>
        <w:rPr/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/>
      </w:pPr>
      <w:r>
        <w:rPr/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/>
      </w:pPr>
      <w:r>
        <w:rPr/>
        <w:t>Общие обязанности и права военнослужащих.</w:t>
      </w:r>
    </w:p>
    <w:p>
      <w:pPr>
        <w:pStyle w:val="ConsPlusNormal"/>
        <w:ind w:firstLine="540"/>
        <w:jc w:val="both"/>
        <w:rPr/>
      </w:pPr>
      <w:r>
        <w:rPr/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/>
      </w:pPr>
      <w:r>
        <w:rPr/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/>
      </w:pPr>
      <w:r>
        <w:rPr/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ебно-тематическое план для 11</w:t>
      </w:r>
      <w:r>
        <w:rPr/>
        <w:t xml:space="preserve"> класса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8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40" w:after="0"/>
              <w:ind w:right="394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медицинских знаний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shd w:fill="FFFFFF" w:val="clear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-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инск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5"/>
              <w:rPr/>
            </w:pPr>
            <w:r>
              <w:rPr>
                <w:bCs/>
                <w:sz w:val="24"/>
                <w:szCs w:val="24"/>
              </w:rPr>
              <w:t>Воинская обязан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6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Вооруженных си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 учебной программы ОБЖ  в 11 классе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60"/>
        <w:gridCol w:w="3918"/>
        <w:gridCol w:w="4252"/>
        <w:gridCol w:w="992"/>
        <w:gridCol w:w="709"/>
        <w:gridCol w:w="851"/>
        <w:gridCol w:w="819"/>
      </w:tblGrid>
      <w:tr>
        <w:trPr>
          <w:trHeight w:val="9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 и темы уро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8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личной гигие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и первичного закрепления новых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составляющих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сть и здоровье. Формирование правильного взаимоотношения пол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и материальный фактор). Качества, которые необходимо воспитывать в себе молодому человеку для создания прочной сем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акторы, оказывающие влияние на гармонию совместной жиз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передаваемые половым путем. Меры профилак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сновах личной гигиены; об уголовной ответственности за заражение БП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 инфекция и СПИД, краткая характеристика и пути заражения. СПИД-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утях заражения ВИЧ- инф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офилактика  СПИ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ПИДа. Ответственность за заражение ВИЧ- инфек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офилактике СПИДа; об ответственности  за заражение ВИЧ- инфе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Семья в современном обществе. Законодательство о сем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я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законодательства РФ о семь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рвая медицинская помощь при острой сердечной недостаточности и инсуль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сердечной недостаточности и инсульте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первой медицинской помощи при  острой сердечной недостаточности и инсу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Оказание первой медицинской помощи при острой сердечной недостаточности и инсульте (15 ми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ервая медицинская помощь при ран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ды ран и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ервая медицинская помощь при ранениях и        ( 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2 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медицинская помощь при травмах опорно-двигательного аппарат. Первая медицинская помощь при черепно-мозговой травме. Первая медицинская при травмах груди, живота, в области глаз, при повреждении позвоноч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травм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травмах, растя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медицинской помощи при травмах 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3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и безопасность дорожного движ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движения автомобиля. Психофизиологические основы труда водителя. Требования к техническому состоянию транспортного средства. Основные причины ДТП. Правила дорожного дви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авила дорожного движения; ответственность водителя за совершение нарушений Правил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2"/>
                <w:szCs w:val="22"/>
              </w:rPr>
              <w:t xml:space="preserve"> оказания первой медицинской помощи пострадавшим в ДТП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4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новы медицинских знаний и здорового образа жизни»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1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ета и его предна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ёта. Обязанности граждан по воинскому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рганизации воинского учета, об обязанностях граждан по  воинскому уч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постановка граждан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постановка  граждан на воинский у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ервоначальной постановке граждан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ая 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направлениях  доброво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5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граждан при  установке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годности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категориях годности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1-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воен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Воинская обяза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 Вооружённых сил- законов воинской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едназначении общевоинских уставов Вооружённых С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.2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клятва воина на верность Родине,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 традициях ВС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службу, время и организация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 службу. Время призыва на военную службу, организация призы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остановке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военной службы по призы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я военной службы по контрак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качеств, необходимых для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ответственность военно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а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нативная гражданская служ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своей подготовленности 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- патриот, с честью и достоинством несут звание защитника Отеч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качествах военнослужа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обенности военной службы»        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Военнослужащий-специалист, в совершенстве владеющий оружием и военной техни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качества военнослужащ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инской деятельности и их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воин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вать уровень свое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началие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тать офицером Российской армии?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ых образовательных учреждениях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подготовки офицерских кадров для ВС 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5.6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7B6E264F17B9C3A48E2F56A4A6B6E0B339F7B7563119BFA32851E5B6DCDiF2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4:00Z</dcterms:created>
  <dc:creator>Юля</dc:creator>
  <dc:description/>
  <cp:keywords/>
  <dc:language>en-US</dc:language>
  <cp:lastModifiedBy>Tobolsk</cp:lastModifiedBy>
  <cp:lastPrinted>2015-11-18T16:30:00Z</cp:lastPrinted>
  <dcterms:modified xsi:type="dcterms:W3CDTF">2016-10-23T18:24:00Z</dcterms:modified>
  <cp:revision>6</cp:revision>
  <dc:subject/>
  <dc:title/>
</cp:coreProperties>
</file>