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84567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67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                                     </w:t>
      </w:r>
    </w:p>
    <w:p>
      <w:pPr>
        <w:pStyle w:val="Normal"/>
        <w:shd w:fill="FFFFFF" w:val="clear"/>
        <w:spacing w:lineRule="auto" w:line="360"/>
        <w:ind w:firstLine="288"/>
        <w:jc w:val="both"/>
        <w:rPr>
          <w:sz w:val="24"/>
          <w:szCs w:val="24"/>
        </w:rPr>
      </w:pPr>
      <w:r>
        <w:rPr>
          <w:sz w:val="24"/>
          <w:szCs w:val="24"/>
        </w:rPr>
        <w:t>Программа для 11 класса предназ</w:t>
        <w:softHyphen/>
      </w:r>
      <w:r>
        <w:rPr>
          <w:spacing w:val="2"/>
          <w:sz w:val="24"/>
          <w:szCs w:val="24"/>
        </w:rPr>
        <w:t>начена для изучения тем в об</w:t>
        <w:softHyphen/>
      </w:r>
      <w:r>
        <w:rPr>
          <w:spacing w:val="15"/>
          <w:sz w:val="24"/>
          <w:szCs w:val="24"/>
        </w:rPr>
        <w:t xml:space="preserve">ласти безопасности жизнедеятельности </w:t>
      </w:r>
      <w:r>
        <w:rPr>
          <w:spacing w:val="24"/>
          <w:sz w:val="24"/>
          <w:szCs w:val="24"/>
        </w:rPr>
        <w:t xml:space="preserve">учащимися с учетом их потребностей </w:t>
      </w:r>
      <w:r>
        <w:rPr>
          <w:spacing w:val="1"/>
          <w:sz w:val="24"/>
          <w:szCs w:val="24"/>
        </w:rPr>
        <w:t>в повышении уровня культуры в области бе</w:t>
        <w:softHyphen/>
      </w:r>
      <w:r>
        <w:rPr>
          <w:spacing w:val="5"/>
          <w:sz w:val="24"/>
          <w:szCs w:val="24"/>
        </w:rPr>
        <w:t>зопасности жизнедеятельности для сниже</w:t>
        <w:softHyphen/>
      </w:r>
      <w:r>
        <w:rPr>
          <w:spacing w:val="3"/>
          <w:sz w:val="24"/>
          <w:szCs w:val="24"/>
        </w:rPr>
        <w:t xml:space="preserve">ния отрицательного влияния человеческого </w:t>
      </w:r>
      <w:r>
        <w:rPr>
          <w:spacing w:val="1"/>
          <w:sz w:val="24"/>
          <w:szCs w:val="24"/>
        </w:rPr>
        <w:t xml:space="preserve">фактора на безопасность личности, общества </w:t>
      </w:r>
      <w:r>
        <w:rPr>
          <w:spacing w:val="2"/>
          <w:sz w:val="24"/>
          <w:szCs w:val="24"/>
        </w:rPr>
        <w:t xml:space="preserve">и государства. Данная программа реализует </w:t>
      </w:r>
      <w:r>
        <w:rPr>
          <w:spacing w:val="3"/>
          <w:sz w:val="24"/>
          <w:szCs w:val="24"/>
        </w:rPr>
        <w:t>положения государственного образователь</w:t>
        <w:softHyphen/>
        <w:t>ного стандарта второго покол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firstLine="4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предмета</w:t>
      </w:r>
    </w:p>
    <w:p>
      <w:pPr>
        <w:pStyle w:val="Normal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5" w:after="0"/>
        <w:ind w:left="5" w:right="5" w:firstLine="704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>Изучение «Основ безопасности жизнеде</w:t>
        <w:softHyphen/>
      </w:r>
      <w:r>
        <w:rPr>
          <w:sz w:val="24"/>
          <w:szCs w:val="24"/>
        </w:rPr>
        <w:t>ятельности» в 11-х классах предусмот</w:t>
        <w:softHyphen/>
      </w:r>
      <w:r>
        <w:rPr>
          <w:spacing w:val="4"/>
          <w:sz w:val="24"/>
          <w:szCs w:val="24"/>
        </w:rPr>
        <w:t>рено Федеральным базисным учебным пла</w:t>
        <w:softHyphen/>
        <w:t xml:space="preserve">ном для общеобразовательных учреждений </w:t>
      </w:r>
      <w:r>
        <w:rPr>
          <w:spacing w:val="16"/>
          <w:sz w:val="24"/>
          <w:szCs w:val="24"/>
        </w:rPr>
        <w:t xml:space="preserve">Российской Федерации </w:t>
      </w:r>
      <w:r>
        <w:rPr>
          <w:sz w:val="24"/>
          <w:szCs w:val="24"/>
        </w:rPr>
        <w:t xml:space="preserve">в объеме 34ч (из расчета по 1 ч </w:t>
      </w:r>
      <w:r>
        <w:rPr>
          <w:spacing w:val="8"/>
          <w:sz w:val="24"/>
          <w:szCs w:val="24"/>
        </w:rPr>
        <w:t>в неделю).</w:t>
      </w:r>
    </w:p>
    <w:p>
      <w:pPr>
        <w:pStyle w:val="Normal"/>
        <w:spacing w:lineRule="auto" w:line="360"/>
        <w:ind w:firstLine="709"/>
        <w:rPr>
          <w:sz w:val="24"/>
          <w:szCs w:val="24"/>
        </w:rPr>
      </w:pPr>
      <w:r>
        <w:rPr>
          <w:sz w:val="24"/>
          <w:szCs w:val="24"/>
        </w:rPr>
        <w:t>В курсе ОБЖ для 11 класса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1 классе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 -  патриотическое воспитание) старшеклассников.</w:t>
      </w:r>
    </w:p>
    <w:p>
      <w:pPr>
        <w:pStyle w:val="Normal"/>
        <w:spacing w:lineRule="auto" w:line="360"/>
        <w:rPr>
          <w:rStyle w:val="C25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ходе изучения курса ОБЖ учащиеся получают сведения об обороне государства, их организационной структуре, функции и основных боевых задачах, об основных воинских обязанностях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юля 1995 года № 738 "О порядк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одготовки населения в области защиты от чрезвычайных ситуаций"</w:t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25"/>
          <w:b/>
        </w:rPr>
        <w:t>3. 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firstLine="1134"/>
        <w:rPr/>
      </w:pPr>
      <w:r>
        <w:rPr>
          <w:rStyle w:val="C25"/>
        </w:rPr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сновное содержание учебного предм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е здоровья и обеспечение личной безопас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обеспечения безопасности насел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бороны государства и воинская обязан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язанности и права военно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ind w:firstLine="4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0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spacing w:lineRule="auto" w:line="36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ребования к уровню подготовки выпускник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Учебно-тематический </w:t>
      </w:r>
      <w:r>
        <w:rPr/>
        <w:t xml:space="preserve"> план для 11 класса.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807"/>
        <w:gridCol w:w="1471"/>
        <w:gridCol w:w="2745"/>
        <w:gridCol w:w="2743"/>
      </w:tblGrid>
      <w:tr>
        <w:trPr>
          <w:trHeight w:val="946" w:hRule="exact"/>
        </w:trPr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1"/>
              <w:ind w:right="82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-1"/>
                <w:sz w:val="24"/>
                <w:szCs w:val="24"/>
              </w:rPr>
              <w:t xml:space="preserve">модуля, </w:t>
            </w:r>
            <w:r>
              <w:rPr>
                <w:b/>
                <w:bCs/>
                <w:spacing w:val="-2"/>
                <w:sz w:val="24"/>
                <w:szCs w:val="24"/>
              </w:rPr>
              <w:t>раздела, темы</w:t>
            </w:r>
          </w:p>
        </w:tc>
        <w:tc>
          <w:tcPr>
            <w:tcW w:w="6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1"/>
              <w:ind w:left="384" w:right="3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модулей, </w:t>
            </w:r>
            <w:r>
              <w:rPr>
                <w:b/>
                <w:bCs/>
                <w:spacing w:val="1"/>
                <w:sz w:val="24"/>
                <w:szCs w:val="24"/>
              </w:rPr>
              <w:t>разделов, тем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  <w:t xml:space="preserve">Количество </w:t>
            </w:r>
            <w:r>
              <w:rPr>
                <w:b/>
                <w:bCs/>
                <w:spacing w:val="-2"/>
                <w:sz w:val="24"/>
                <w:szCs w:val="24"/>
              </w:rPr>
              <w:t>часов</w:t>
            </w:r>
          </w:p>
        </w:tc>
        <w:tc>
          <w:tcPr>
            <w:tcW w:w="5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2" w:hRule="exact"/>
        </w:trPr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82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6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left="384" w:right="384" w:hanging="0"/>
              <w:rPr>
                <w:b/>
                <w:b/>
                <w:bCs/>
                <w:spacing w:val="-1"/>
                <w:sz w:val="24"/>
                <w:szCs w:val="24"/>
              </w:rPr>
            </w:pPr>
            <w:r>
              <w:rPr>
                <w:b/>
                <w:bCs/>
                <w:spacing w:val="-1"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оретические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/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ие</w:t>
            </w:r>
          </w:p>
        </w:tc>
      </w:tr>
      <w:tr>
        <w:trPr>
          <w:trHeight w:val="82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дуль-1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 w:before="240" w:after="0"/>
              <w:ind w:right="394" w:hanging="5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16"/>
              <w:ind w:right="230" w:hanging="0"/>
              <w:jc w:val="center"/>
              <w:rPr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b/>
                <w:bCs/>
                <w:spacing w:val="-3"/>
                <w:sz w:val="24"/>
                <w:szCs w:val="24"/>
              </w:rPr>
            </w:r>
          </w:p>
        </w:tc>
      </w:tr>
      <w:tr>
        <w:trPr>
          <w:trHeight w:val="558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ема 1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6" w:hanging="5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сновы медицинских знаний и здорового образа жизн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54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сновы медицинских знаний </w:t>
            </w:r>
            <w:r>
              <w:rPr>
                <w:sz w:val="24"/>
                <w:szCs w:val="24"/>
              </w:rPr>
              <w:t xml:space="preserve">и </w:t>
            </w:r>
            <w:r>
              <w:rPr>
                <w:bCs/>
                <w:sz w:val="24"/>
                <w:szCs w:val="24"/>
              </w:rPr>
              <w:t>правила оказания первой медицинской помощи.</w:t>
            </w:r>
          </w:p>
          <w:p>
            <w:pPr>
              <w:pStyle w:val="Normal"/>
              <w:shd w:fill="FFFFFF" w:val="clear"/>
              <w:ind w:right="610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45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-2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воинской службы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3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3" w:hanging="5"/>
              <w:rPr/>
            </w:pPr>
            <w:r>
              <w:rPr>
                <w:bCs/>
                <w:sz w:val="24"/>
                <w:szCs w:val="24"/>
              </w:rPr>
              <w:t>Воинская обязанность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6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Тема 4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pacing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военной службы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7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5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bCs/>
                <w:spacing w:val="3"/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служащий — защитник своего Отечества. Честь и достоинство воина Вооруженных Сил России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70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Тема 6</w:t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Зы Вооруженных сил.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3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</w:tabs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алендарно-тематическое планирование учебной программы ОБЖ  в 11 классе</w:t>
      </w:r>
    </w:p>
    <w:p>
      <w:pPr>
        <w:pStyle w:val="Normal"/>
        <w:tabs>
          <w:tab w:val="clear" w:pos="708"/>
          <w:tab w:val="left" w:pos="1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760"/>
        <w:gridCol w:w="3918"/>
        <w:gridCol w:w="4252"/>
        <w:gridCol w:w="992"/>
        <w:gridCol w:w="709"/>
        <w:gridCol w:w="851"/>
        <w:gridCol w:w="819"/>
      </w:tblGrid>
      <w:tr>
        <w:trPr>
          <w:trHeight w:val="94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аздела и темы урок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ип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урока</w:t>
            </w:r>
          </w:p>
        </w:tc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-8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задани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проведения</w:t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Правила личной гигиены. Беременность и гигиена беременности. Уход за младенцем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 изучения и первичного закрепления новых зна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ая гигиена, общие понятия и определения. Уход за кожей, зубами и волосами. Гигиена одежды. Некоторые понятия об очищении организма. Беременность и гигиена беременности. Уход за младенцем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составляющих здорового образа жизни и их влияние на безопасность жизнедеятельности личности. Беременность и гигиена беременности. Уход за младенце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и умения в практической деятельности  и повседневной  жизни для ведения здорового образа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1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1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25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ind w:left="252" w:hanging="0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1.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факторы,   влияющие на укрепление здоровья и факторы, разрушающие здоровь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самовоспит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Болезни передаваемые половым путем. Меры профилакти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екции, передаваемые половым путем, формы передачи, причины, способствующие заражению ИППП. Меры профилактики. Уголовная ответственность за заражение венерической болезн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б основах личной гигиены; об уголовной ответственности за заражение БПП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СПИД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- инфекция и СПИД, краткая характеристика и пути заражения. СПИД- финальная стадия инфекционного заболевания, вызываемого вирусом иммунодефицита человека (ВИЧ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утях заражения ВИЧ- инфек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Профилактика  СПИ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СПИДа. Ответственность за заражение ВИЧ- инфекци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офилактике СПИДа; об ответственности  за заражение ВИЧ- инфек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 для  ведения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Семья в современном обществе. Законодательство о семь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и систематизация знани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к и семья, основные понятия и определения. Условия и порядок  заключения брака. Личные права и обязанности супругов. Имущественные права супругов. Права и обязанности родите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ах законодательства РФ о семь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самовоспитания качеств, необходимых для создания прочной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Первая медицинская помощь при острой сердечной недостаточности и инсульт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ечная недостаточность, основные понятия и определения. Инсульт, его возможные причины и возникнов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оказания первой медицинской помощи при сердечной недостаточности и инсульте.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первой медицинской помощи при  острой сердечной недостаточности и инсуль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. Оказание первой медицинской помощи при острой сердечной недостаточности и инсульте (15 мин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.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Первая медицинская помощь при ранения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ран и общие правила оказания первой медицинской помощи. Способы остановки кровотечений. Правила наложения давящей повязки. Правила наложение жгута. Борьба с бол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виды ран и правила оказания первой медицинской помощи при ранении, правила наложения жгута и давящей повяз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казания первой медицинской помощи при кровотеч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 Первая медицинская помощь при ранениях и        ( 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.2 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3.Первая медицинская помощь при тепловых и солнечных ударах, поражениях электрическим током, переломах, кровотечения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едицинская помощь при тепловых и солнечных ударах, поражениях электрическим током, переломах, кровотечен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ила оказания первой медицинской помощи   при тепловых и солнечных ударах, поражениях электрическим током, переломах, кровотеч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казания первой медицинской помощи при   тепловых и солнечных ударах, поражениях электрическим током, переломах, кровотечения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.</w:t>
            </w:r>
          </w:p>
          <w:p>
            <w:pPr>
              <w:pStyle w:val="Normal"/>
              <w:ind w:left="113" w:right="11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первой медицинской помощи при травмах  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.3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4.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менения ЗУН учащимися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sz w:val="22"/>
                <w:szCs w:val="22"/>
              </w:rPr>
              <w:t xml:space="preserve">Основы теории движения автомобиля. Психофизиологические основы труда водителя. Требования к техническому состоянию транспортного средства. Основные причины ДТП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</w:p>
          <w:p>
            <w:pPr>
              <w:pStyle w:val="Normal"/>
              <w:spacing w:before="90" w:after="9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  <w:b/>
                <w:i/>
              </w:rPr>
              <w:t xml:space="preserve">       </w:t>
            </w:r>
            <w:r>
              <w:rPr>
                <w:b/>
                <w:i/>
              </w:rPr>
              <w:t>Знать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правила дорожного движения; ответственность водителя за совершение нарушений 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безопасность дорожного движения (в части, касающейся пешеходов, велосипедистов, пассажиров и водителей транспортных средств).</w:t>
            </w:r>
          </w:p>
          <w:p>
            <w:pPr>
              <w:pStyle w:val="C5"/>
              <w:shd w:fill="FFFFFF" w:val="clear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2"/>
                <w:szCs w:val="22"/>
              </w:rPr>
              <w:t xml:space="preserve"> оказания первой медицинской помощи пострадавшим в ДТП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.4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Основные понятия о воинской обязанност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ая обязанность, определение воинской обязанности и ее содержания. Воинский учет, обязательная подготовка к военной службе, призыв на военную службу, прохождение военной службы по призы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бязанностях граждан по защите государства; о воинской обязан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Основы медицинских знаний и здорового образа жизни» (2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.1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Организация воинского учета и его предназнач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оинского учёта. Обязанности граждан по воинскому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об организации воинского учета, об обязанностях граждан по  воинскому учет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Первоначальная постановка граждан на воинский у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воначальная постановка  граждан на воинский уч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видетельствования граждан при первоначальной постановке на воин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первоначальной постановке граждан на воинский уч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Обязательная подготовка граждан к военной служб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 содержание обязательной подготовки гражданина к военной служ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содержании обязательной подготовки граждан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Основные требования к индивидуально-психологическим профессиональным качествам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ребования к индивидуально-психологическим профессиональным качествам молодежи призывного возраста для комплектования различных воинских должностей (командные, операторские связи и наблюдения, водительские качества и др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требования, предъявляемые к моральным, индивидуально-психологическим профессиональным качествам граждани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Добровольная  подготовка граждан к военной служб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направления добровольной подготовки граждан к военной службе. Занятие военно-прикладными видами спорта. Обучение по дополнительным образовательным программам, имеющим цель военную подготовку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направлениях  добровольной подготовки граждан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.5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Организация медицинского освидетельствования и медицинского обследования граждан при  установке на воинский уче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дицинского освидетельствования и медицинского обследования при  первоначальной постановке граждан на воин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рганизации медицинского освидетельствования при первоначальной постановке на воинский учё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6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Категории годности к военной служб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назначение медицинского освидетельствования и медицинского  обследования граждан при постановке на воинский учет. Категории годности к военной служ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категориях годности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7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Организация профессионально-психологического отбора граждан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фессионально-психологического отбора граждан при первоначальной постановке их на воинский уч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 об организации профессионально-психологического отбора граждан при первоначальной постановке их на воинский учет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ервоначальной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3.8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Увольнение с военной службы и пребывание в запас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ольнение с военной службы. Запас Вооружённых сил Российской Федерации, его предназначение, порядок освобождения граждан от военных сбор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ах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основных правах и обязанностях во время пребывания в запас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.1-3.8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Общие обязанности и права военнослужа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енная служба- особый вид федеральной государственной службы. Конституция Российской Федерации и вопросы военной службы. Законы Российской Федерации, определяющие правовую основу военной службы. Статус военнослужащего, права и свободы военнослужащего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оложения законодательства Российской Федерации об обороне государства и воинской обязанности, военной службе гражд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дл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Воинская обязан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1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Общевоинские уставы Вооружённых сил- законов воинской жизн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воинские уставы- нормативно-правовые акты, регламентирующие жизнь и быт военнослужа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в внутренней службы Вооружённых сил Российской  Федерации, Устав гарнизонной и караульной службы Вооружённых сил Российской  Федерации, Дисциплинарный устав Вооружённых сил Российской Федерации, Строевой устав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едназначении общевоинских уставов Вооружённых Си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нормативно-правовые акты, регламентирующих жизнь и быт военнослужащ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осуществления осознанного самоопределения по отношению к военной службе,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4.2 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Военная присяга- клятва воина на верность Родине, Росс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ая присяга- основой  и нерушимый закон воинской жизни. История принятия военной присяги в России. Текст военной присяги. Порядок приведения военнослужащих к военноё присяге. Значение военной присяги для выполнения каждым военнослужащим воинского долг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 традициях ВС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развития в себе духовных и физических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Призыв на военную службу, время и организация призы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ыв на военную  службу. Время призыва на военную службу, организация призы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освобождения граждан от военной службы и предоставление отсроче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 xml:space="preserve">о призыве на военную службу, времени и организации призыва, о порядке освобождения граждан от военной службы и предоставлении отсрочек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олученные знания при постановке на воинский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Прохождение военной службы по призыв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, должностные и специальные обязанности военнослужащих. Размещение военнослужащих, распределение времени и повседневный порядок  жизни воинской части. Время военной службы, организация проводов военнослужащих, уволенных в запас. Воинские звания военнослужащих Вооружённых сил Российской Федерации. Военная форма одеж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бщих, должных и специальных обязанностях военнослужащих; порядок прохождения военной службы по призыву; воинские звания военнослужащих Вооружённых  сил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навыками </w:t>
            </w:r>
            <w:r>
              <w:rPr>
                <w:sz w:val="24"/>
                <w:szCs w:val="24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вторить 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6.Прохождение военной службы по контракту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а и льготы, предоставляемые военнослужащим, проходящим военную службу по контракт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условия прохождения военной службы по контракту; требования, предъявляемые к гражданам, поступающим на военную службу по контракту; сроки военной службы по контракту;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ённые знания для развития в себе качеств, необходимых для военной служ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5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.Права и ответственность военнослужащи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права военнослужащи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обязанности военнослужащих. Виды ответственности, установленной для военнослужащих (дисциплинарная, административная, гражданско-правовая, материальная, уголовная). Военная дисциплина, ее сущность и значение. Дисциплинарные взыскания, налагаемые на солда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права и обязанности военнослужащих; виды ответственности, установленной для военнослужащих, о значении воинской дисциплины и видах дисциплинарных взысканий, налагаемых на солдат и матросов; об уголовной ответственности за преступление против военной служб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6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8. Альтернативная гражданская служб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«Об альтернативной гражданской службе». Альтернативная гражданская служба как особый вид трудовой деятельности в интересах общества и государ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обенности прохождения альтернативной гражданской служб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ценки своей подготовленности 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(15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.7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Военнослужащий- патриот, с честью и достоинством несут звание защитника Отече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качества военнослужащего, позволяющие ему с честью и достоинством носить свое воинское звание- защитник Отечества: любовь к Родине, ее истории, культуре, традициям, народу; высокая воинская дисциплина преданность Отечеству, верность воинскому долгу и военной присяг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качествах военнослужащег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навыками</w:t>
            </w:r>
            <w:r>
              <w:rPr>
                <w:sz w:val="24"/>
                <w:szCs w:val="24"/>
              </w:rPr>
              <w:t xml:space="preserve"> оценки уровня своей подготовленности и осуществления осознанного самоопределения по отношению к военной служб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Особенности военной службы»         (20 мин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1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Военнослужащий-специалист, в совершенстве владеющий оружием и военной технико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ь глубоких знаний устройства и боевых возможностей вверенного вооружения и военной техники, способов их пользования в бою, понимание роли своей военной специа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сновные качества военнослужащего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качеств, необходимых для воен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й </w:t>
            </w:r>
          </w:p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2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Требования воинской деятельности, предъявляемые к моральным, индивидуально –психологическим и профессиональным качествам гражданин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оинской деятельности и их особ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лементы воинской деятельности и их предназначе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воинской деятельности в различных вида Вооружённых сил и родах войск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е требования воинской деятельно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видах военно-профессиональной деятельности человека и их особенностях в различных видах Вооружённых сил и родах войск; о требованиях, предъявляемой военной службой к уровню подготовки призыв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оценивать уровень своей подготовл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3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Военнослужащий-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началие, постоянно поддерживать в воинском коллективе порядок и крепкую воинскую дисциплину, воспитывать в себе убежденность в необходимости подчиняться, умение и готовность выполнять свои обязанности, беспрекословно повиноваться командирам и начальникам, при выполнении воинского долга проявлять разумную инициатив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 принципе единоначалия в Вооружённых силах РФ; требования, предъявляемые военной службой к уровню подготовки призывни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использовать приобретенные знания для развития в себе духовных и физических качеств, необходимых для военной служб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4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профессиональная ориентация. Основные направления подготовки специалистов для службы в Вооруженных Силах РФ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военных образовательных учреждений профессионального образ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сновных видах военных образовательных учреждениях профессионального образования; правила приема в военные образовательные учрежд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.5 (учебни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офицерских кадров для Вооружённых сил Российской Федер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готовки офицерских кадров для Вооружённых сил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об организации подготовки офицерских кадров для ВС  РФ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 xml:space="preserve">       </w:t>
            </w:r>
            <w:r>
              <w:rPr>
                <w:b/>
                <w:i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навыками </w:t>
            </w:r>
            <w:r>
              <w:rPr>
                <w:sz w:val="24"/>
                <w:szCs w:val="24"/>
              </w:rPr>
              <w:t>осуществления осознанного самоопределения по отношению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§ 5.6</w:t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учебник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" w:right="151" w:firstLine="7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Всего часо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2" w:hanging="0"/>
              <w:jc w:val="center"/>
              <w:rPr>
                <w:b/>
                <w:b/>
                <w:spacing w:val="1"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 учебно-методического обеспечен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6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86" w:leader="none"/>
        </w:tabs>
        <w:spacing w:before="0" w:after="0"/>
        <w:ind w:left="786" w:hanging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торый включает в себя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- №№ 1-12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журнала «Основы безопасности жизнедеятельности». 2006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сеньев Е.Н. Работоспособность и здоровье человека на Севере. – Мурманск, Кольский центр «Валеос», 1993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1. Федеральные Законы Российской Федерации «О защите населения и территорий от чрезвычайных ситуаций природного и техногенного характера», «О воинской обязанности и военной службе», «О статусе военнослужащих», «Об охране окружающей и природной среды», «О безопасности жизнедеятельности», «О безопасности дорожного движения», «О гражданской обороне».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24"/>
          <w:szCs w:val="24"/>
        </w:rPr>
      </w:pPr>
      <w:r>
        <w:rPr>
          <w:b/>
          <w:color w:val="000000"/>
          <w:spacing w:val="-6"/>
          <w:sz w:val="24"/>
          <w:szCs w:val="24"/>
        </w:rPr>
      </w:r>
    </w:p>
    <w:sectPr>
      <w:type w:val="nextPage"/>
      <w:pgSz w:orient="landscape" w:w="16838" w:h="11906"/>
      <w:pgMar w:left="902" w:right="731" w:gutter="0" w:header="0" w:top="62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0z1">
    <w:name w:val="WW8Num10z1"/>
    <w:qFormat/>
    <w:rPr>
      <w:i/>
      <w:color w:val="00000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C25">
    <w:name w:val="c2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8">
    <w:name w:val="c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5">
    <w:name w:val="c5"/>
    <w:basedOn w:val="Normal"/>
    <w:qFormat/>
    <w:pPr>
      <w:spacing w:before="90" w:after="90"/>
    </w:pPr>
    <w:rPr>
      <w:sz w:val="24"/>
      <w:szCs w:val="24"/>
    </w:rPr>
  </w:style>
  <w:style w:type="paragraph" w:styleId="C0">
    <w:name w:val="c0"/>
    <w:basedOn w:val="Normal"/>
    <w:qFormat/>
    <w:pPr>
      <w:spacing w:before="90" w:after="9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6E264F17B9C3A48E2F56A4A6B6E0B339F7B7563119BFA32851E5B6DCDiF2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4:00Z</dcterms:created>
  <dc:creator>Юля</dc:creator>
  <dc:description/>
  <cp:keywords/>
  <dc:language>en-US</dc:language>
  <cp:lastModifiedBy>Директор МАОУ "Ачирская СОШ"</cp:lastModifiedBy>
  <cp:lastPrinted>2015-11-18T16:30:00Z</cp:lastPrinted>
  <dcterms:modified xsi:type="dcterms:W3CDTF">2016-10-31T16:08:00Z</dcterms:modified>
  <cp:revision>9</cp:revision>
  <dc:subject/>
  <dc:title/>
</cp:coreProperties>
</file>