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«Ачирская средняя общеобразовательная школа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Рассмотрено                                                                                 Согласовано                                           Утверждаю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Руководитель методического объединения               Заместитель директора по УВР                          Директор школы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Барсукова А.Р                                      ____________ Барсукова З.Т.                             ____________ Барсукова Г.Ш.                                                                     Протокол №3 от 21.11.2016г.                                      21.11.2016г.                                                           Приказ № 52/1 от 21.11.2016г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 ОБЖ для 11 класса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на 2016-2017 учебный год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Айдуллин А.Н</w:t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                                   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11 класса предназ</w:t>
        <w:softHyphen/>
      </w:r>
      <w:r>
        <w:rPr>
          <w:spacing w:val="2"/>
          <w:sz w:val="24"/>
          <w:szCs w:val="24"/>
        </w:rPr>
        <w:t>начена для изучения тем в об</w:t>
        <w:softHyphen/>
      </w:r>
      <w:r>
        <w:rPr>
          <w:spacing w:val="15"/>
          <w:sz w:val="24"/>
          <w:szCs w:val="24"/>
        </w:rPr>
        <w:t xml:space="preserve">ласти безопасности жизнедеятельности </w:t>
      </w:r>
      <w:r>
        <w:rPr>
          <w:spacing w:val="24"/>
          <w:sz w:val="24"/>
          <w:szCs w:val="24"/>
        </w:rPr>
        <w:t xml:space="preserve">учащимися с учетом их потребностей </w:t>
      </w:r>
      <w:r>
        <w:rPr>
          <w:spacing w:val="1"/>
          <w:sz w:val="24"/>
          <w:szCs w:val="24"/>
        </w:rPr>
        <w:t>в повышении уровня культуры в области бе</w:t>
        <w:softHyphen/>
      </w:r>
      <w:r>
        <w:rPr>
          <w:spacing w:val="5"/>
          <w:sz w:val="24"/>
          <w:szCs w:val="24"/>
        </w:rPr>
        <w:t>зопасности жизнедеятельности для сниже</w:t>
        <w:softHyphen/>
      </w:r>
      <w:r>
        <w:rPr>
          <w:spacing w:val="3"/>
          <w:sz w:val="24"/>
          <w:szCs w:val="24"/>
        </w:rPr>
        <w:t xml:space="preserve">ния отрицательного влияния человеческого </w:t>
      </w:r>
      <w:r>
        <w:rPr>
          <w:spacing w:val="1"/>
          <w:sz w:val="24"/>
          <w:szCs w:val="24"/>
        </w:rPr>
        <w:t xml:space="preserve">фактора на безопасность личности, общества </w:t>
      </w:r>
      <w:r>
        <w:rPr>
          <w:spacing w:val="2"/>
          <w:sz w:val="24"/>
          <w:szCs w:val="24"/>
        </w:rPr>
        <w:t xml:space="preserve">и государства. Данная программа реализует </w:t>
      </w:r>
      <w:r>
        <w:rPr>
          <w:spacing w:val="3"/>
          <w:sz w:val="24"/>
          <w:szCs w:val="24"/>
        </w:rPr>
        <w:t>положения государственного образователь</w:t>
        <w:softHyphen/>
        <w:t>ного стандарта второго поко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5" w:firstLine="70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4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урсе ОБЖ для 11 класса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1 классе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 -  патриотическое воспитание) старшеклассников.</w:t>
      </w:r>
    </w:p>
    <w:p>
      <w:pPr>
        <w:pStyle w:val="Normal"/>
        <w:spacing w:lineRule="auto" w:line="360"/>
        <w:rPr>
          <w:rStyle w:val="C2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изучения курса ОБЖ учащиеся получают сведения об обороне государства, их организационной структуре, функции и основных боевых задачах, об основных воинских обязанностях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юля 1995 года № 738 "О поряд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в области защиты от чрезвычайных ситуаций"</w:t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ое содержание учебного предм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ороны государства и воинская обяза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и права военно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ебно-тематический </w:t>
      </w:r>
      <w:r>
        <w:rPr/>
        <w:t xml:space="preserve"> план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807"/>
        <w:gridCol w:w="1471"/>
        <w:gridCol w:w="2745"/>
        <w:gridCol w:w="2743"/>
      </w:tblGrid>
      <w:tr>
        <w:trPr>
          <w:trHeight w:val="946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75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3. Основы обороны государства и воинская обязан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Календарно-тематический план по ОБЖ  </w:t>
      </w:r>
      <w:r>
        <w:rPr/>
        <w:t xml:space="preserve">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98"/>
        <w:gridCol w:w="2412"/>
        <w:gridCol w:w="1894"/>
        <w:gridCol w:w="2639"/>
        <w:gridCol w:w="63"/>
        <w:gridCol w:w="2567"/>
        <w:gridCol w:w="1730"/>
        <w:gridCol w:w="1169"/>
        <w:gridCol w:w="825"/>
        <w:gridCol w:w="700"/>
      </w:tblGrid>
      <w:tr>
        <w:trPr>
          <w:trHeight w:val="94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а и темы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left="-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я  к  уровню  подготовк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машне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ни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</w:tr>
      <w:tr>
        <w:trPr>
          <w:trHeight w:val="562" w:hRule="atLeast"/>
          <w:cantSplit w:val="true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3. Основы обороны государства и воинская обязан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та Отечества - долг и обязанность граждан Росс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триотизм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eastAsia="Calibri"/>
                <w:sz w:val="18"/>
                <w:szCs w:val="18"/>
                <w:lang w:eastAsia="en-US"/>
              </w:rPr>
              <w:t>духовно-нравственная основа личности военнослужащег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ащитника Отечества, источник духовных сил воина. Преданность своему Отечеству, любовь к Родине, стремление служить ее интересам, защищать от враго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новное содержание патриотизма. Воинский долг –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о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чествам гражданина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Уме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ческая работа: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учить записи в тетр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 об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новах законодательства Российской Федерации об обороне государства и воинской обязанности граждан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оруженные Силы Российской Федерации - основа обороны государства.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ооруженные Силы Российской Федерации - основа обороны государства.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ооруженных Силах  Российской Федерации  как  основы обороны государства.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10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РИЯ СОЗДАНИЯ ВООРУЖЕННЫХ С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вооруженных сил Московского государства в XIV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об истории создания Вооруженных Сил России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ладеть навыкам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мина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0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10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ы Вооруженных Сил.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рганизационная структура Вооруженных Сил. Виды Вооруженных Сил Российской Федерации: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кетные войска. Сухопутные войска. ВВС . ВМФ. ПВО. ВК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меть представлен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б организационной структуре ВС РФ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ладеть навыкам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,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да войс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став и предназначение ВС РФ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-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-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-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воначальная постановка на воинский учет, медицинское освидетельствова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Первоначальная постановка на воинский учет, медицинское освидетельствование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нать о порядке первоначальной постановке на воинский учет и  медицинском освидетельствован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1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-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ыв на военную служб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зыв на военную службу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 порядке призыва на военную служб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щие обязанности и права военнослужащи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торить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щие обязанности и права военнослужащи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зада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-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призыву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призыву 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рядок и особенности прохождения военной службы по призыву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Уме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ные знания в повседневной жизни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-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и особенности прохождения военной службы по   контракту.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  контракту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  контракту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Уме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овать приобретенные знания в повседневной жизни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.0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-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ернативная гражданская служб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льтернативная гражданская служба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об </w:t>
            </w:r>
            <w:r>
              <w:rPr>
                <w:rFonts w:eastAsia="Calibri"/>
                <w:sz w:val="18"/>
                <w:szCs w:val="18"/>
                <w:lang w:eastAsia="en-US"/>
              </w:rPr>
              <w:t>альтернативной гражданской служб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.0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-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и военная символика Российской Федерации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сударственная и военная символика Российской Федерации. Боевое Знамя воинской части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обо почетный знак, отличающий особенности боевого подразделения, истории и заслуг воинской части.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 xml:space="preserve">Иметь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ставлен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Умет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ь </w:t>
            </w:r>
            <w:r>
              <w:rPr>
                <w:rFonts w:eastAsia="Calibri"/>
                <w:sz w:val="18"/>
                <w:szCs w:val="18"/>
                <w:lang w:eastAsia="en-US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стирование. Индивидуальный опрос. Решение ситуационных вопросов 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.0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ритуалы Вооруженных Сил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адиции и ритуалы Вооруженных Сил Российской Федерации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обретенные  знания  для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я в себе духовных и физических качеств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 и ритуалы Вооруженных Сил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адиции и ритуалы Вооруженных Сил Российской Федерации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обретенные  знания  для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я в себе духовных и физических качеств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оенно-профессиональная ориентация, </w:t>
            </w:r>
            <w:r>
              <w:rPr>
                <w:sz w:val="18"/>
                <w:szCs w:val="18"/>
              </w:rPr>
              <w:t xml:space="preserve"> основные направления подготовки специалистов для службы  в Вооруженных Силах РФ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комплексного применения ЗУН учащими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оенно-профессиональная ориентация, </w:t>
            </w:r>
            <w:r>
              <w:rPr>
                <w:sz w:val="18"/>
                <w:szCs w:val="18"/>
              </w:rPr>
              <w:t xml:space="preserve"> основные направления подготовки специалистов для службы  в Вооруженных Силах РФ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Знать об </w:t>
            </w:r>
            <w:r>
              <w:rPr>
                <w:sz w:val="18"/>
                <w:szCs w:val="18"/>
              </w:rPr>
              <w:t xml:space="preserve">  основных  направлениях подготовки специалистов для службы в Вооруженных Силах РФ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мина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обобщающи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знаний и навы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уро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902" w:right="73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C25">
    <w:name w:val="c2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4:00Z</dcterms:created>
  <dc:creator>Юля</dc:creator>
  <dc:description/>
  <cp:keywords/>
  <dc:language>en-US</dc:language>
  <cp:lastModifiedBy>Директор МАОУ "Ачирская СОШ"</cp:lastModifiedBy>
  <cp:lastPrinted>2017-01-11T19:27:00Z</cp:lastPrinted>
  <dcterms:modified xsi:type="dcterms:W3CDTF">2017-02-20T06:33:00Z</dcterms:modified>
  <cp:revision>16</cp:revision>
  <dc:subject/>
  <dc:title/>
</cp:coreProperties>
</file>