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536430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643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31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го предмета «Основы безопасности жизнедеятельности» разработана на основе:</w:t>
      </w:r>
    </w:p>
    <w:p>
      <w:pPr>
        <w:pStyle w:val="Normal"/>
        <w:rPr/>
      </w:pPr>
      <w:r>
        <w:rPr/>
        <w:t>Федерального компонента Государственного стандарта среднего (полного) общего образования на базовом уровне (приказ Минобразования России от 05.03.2004 №1089 (в ред.от 23.06.2015г);</w:t>
      </w:r>
    </w:p>
    <w:p>
      <w:pPr>
        <w:pStyle w:val="Normal"/>
        <w:rPr/>
      </w:pPr>
      <w:r>
        <w:rPr/>
        <w:t>Примерной программы основного общего образования по основам безопасности жизнеде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основ безопасности жизнедеятельности на ступени основного общего образования направлено на достижение следующих 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ая характеристика предмет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В настоящей  рабочей программе реализованы требования федеральных законов:  – «О защите населения и территорий от чрезвычайных ситуаций природного и техногенного характера»; – «Об охране окружающей природной среды»; – «О пожарной безопасности»; – «О гражданской обороне»; – «О безопасности дорожного движения» и д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i/>
        </w:rPr>
        <w:t>В программе представлены два раздела, в каждом из которых выделены образовательные лини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«Безопасность и защита человека в среде обитания» включает темы: «Правила бе</w:t>
        <w:softHyphen/>
        <w:t>зопасного поведения в природной среде», «Прави</w:t>
        <w:softHyphen/>
        <w:t>ла безопасного поведения в чрезвычайных ситуаци</w:t>
        <w:softHyphen/>
        <w:t>ях», «Государственная система защиты и обеспече</w:t>
        <w:softHyphen/>
        <w:t>ния безопасности населения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«Основы медицинских знаний и здорово</w:t>
        <w:softHyphen/>
        <w:t>го образа жизни» предусматривает изучение тем: «Ос</w:t>
        <w:softHyphen/>
        <w:t>новы медицинских знаний» и «Основы здорового об</w:t>
        <w:softHyphen/>
        <w:t>раза жизни». Учебные вопросы распределены с учетом возраста учащихся. Большее количество часов отводится на изучение ЧС природного характера, у учащихся должны быть выработаны навыки по оказанию первой медицинской помощи; заложены осознания возможности здорового образа жизни. Все эти знания должны помочь учащимся в обеспечении сохранности жизни и здоровь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</w:rPr>
      </w:pPr>
      <w:r>
        <w:rPr>
          <w:b/>
        </w:rPr>
        <w:t>3. Описание места учебного предмета в учебном плане МАОУ «Ачирская СОШ»</w:t>
      </w:r>
    </w:p>
    <w:p>
      <w:pPr>
        <w:pStyle w:val="Normal"/>
        <w:shd w:fill="FFFFFF" w:val="clear"/>
        <w:spacing w:lineRule="auto" w:line="360" w:before="90" w:after="90"/>
        <w:ind w:firstLine="1134"/>
        <w:rPr/>
      </w:pPr>
      <w:r>
        <w:rPr/>
        <w:t xml:space="preserve">Рабочая учебная программа предназначена для изучения курса ОБЖ на базовом уровне, рассчитана на 34 учебных часов из расчета 1 часа в неделю.  В рабочую учебную программу включены элементы учебной информации по темам и классам, перечень демонстраций и фронтальных практических работ, необходимых для формирования умений, указанных в требованиях к уровню подготовки выпускников старшей школы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Содержание учебного предм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в повседневной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. Факторы, укрепляющие и разрушающие здоровье. Вредные привычки и их профилак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. Возможные причины пожара. Меры пожарной безопасности. Правила поведения на пожаре. Использование средств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и правила поведения на воде. Оказание помощи утопа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дивидуальных средств защиты: домашней медицинской аптечки, ватно-марлевой повязки, респиратора, противог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криминогенного характера, меры предосторожности и правила поведения. Элементарные способы само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отравлениях, ожогах, обморожениях, ушибах, кровотеч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го поведения в чрезвычайных ситу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 и поведение в случае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 и поведение в случае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селения по сигналу "Внимание всем!" и сопровождающей рече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оллективной защиты и правила пользования ими. Эвакуация населения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на воде, оказывать помощь утопающ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ри ожогах, обморожениях, ушибах, кровотеч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в криминогенных ситуациях и в местах большого скопле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ситуацию на проезжей части и тротуаре с точки зрения пешехода и (или) велосипеди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личной безопасности на улицах и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едосторожности и правил поведения в общественном транспор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бытовыми приборами и инстр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я бдительности, безопасного поведения при угрозе террористическ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оответствующие службы экстренной помощи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47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581"/>
        <w:gridCol w:w="3694"/>
        <w:gridCol w:w="369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 тем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ые и практические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«Безопасность и защита человека в среде обита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«Основы медицинских знаний и здорово</w:t>
              <w:softHyphen/>
              <w:t>го образа жизн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>календарно-</w:t>
      </w:r>
      <w:r>
        <w:rPr/>
        <w:t>тематическое планирование</w:t>
      </w:r>
    </w:p>
    <w:tbl>
      <w:tblPr>
        <w:tblW w:w="15425" w:type="dxa"/>
        <w:jc w:val="left"/>
        <w:tblInd w:w="-5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552"/>
        <w:gridCol w:w="871"/>
        <w:gridCol w:w="3665"/>
        <w:gridCol w:w="3686"/>
        <w:gridCol w:w="1134"/>
        <w:gridCol w:w="1134"/>
        <w:gridCol w:w="993"/>
        <w:gridCol w:w="992"/>
      </w:tblGrid>
      <w:tr>
        <w:trPr>
          <w:trHeight w:val="364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 xml:space="preserve">Тип </w:t>
              <w:br/>
              <w:t>урока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Элементы </w:t>
              <w:br/>
              <w:t>содержания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Вид </w:t>
              <w:br/>
              <w:t>контро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3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Безопасность и защита человека в среде обитания»  (31 час )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в повседневной жизн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Личная безопасность в повседневной жизн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: опасные ситуации, возникающие в повседневной жизни и правила личной безопасности в повседневной жизн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4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Знать  об основных понятиях о здоровье и здоровом образе жизн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6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укрепляющие и разрушающие здоровье. Вредные привычки и их профилактика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Факторы, укрепляющие и разрушающие здоровье. Вредные привычки и их профилактик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Знать о факторах, укрепляющие и разрушающие здоровье, а также о вредных привычках и их профилактик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ситуации на дороге. Правила дорожного движения (в части, касающейся пешеходов и велосипедистов)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Правила дорожного движения (в части, касающейся пешеходов и велосипедистов)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Знать об опасных ситуациях на дороге и Правила  дорожного движения (в части, касающейся пешеходов и велосипедистов)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(15 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на транспорте. Поведение пассажиров в общественном транспорте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Поведение пассажиров в общественном транспорт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Знать правила поведения пассажиров в общественном транс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. Возможные причины пожара. Меры пожарной безопасности.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ичины возникновения пожаров. Правила безопасного поведения при пожарах и взрывах. Тушение очага пожара. Эвакуация из горящего здания. Правила поведения в завале. Тушение загоревшейся на человеке одежды. Паник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возможные причины пожара и меры пожарной безопасност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порядок тушения очага пожара, тушения загоревшейся на человеке одежд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(7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пожаре. Использование средств пожаротуш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авила поведения на пожаре. Использование средств пожаротуш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правила поведения на пожаре. Уметь  пользоваться средствами пожароту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и правила поведения на воде. Оказание помощи утопающему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и правила поведения на воде. Оказание помощи утопающему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Знать правила безопасного отдыха у воды на вод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меть: оказать само- и взаимопомощи терпящим бедствие на в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льзования бытовыми приборами и инструментами, средствами бытовой химии, персональными компьютерами и др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льзования бытовыми приборами и инструментами, средствами бытовой химии, персональными компьютерами и др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: правила пользования бытовыми приборами и инструментами, средствами бытовой химии, персональными компьютерами и др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 правильно пользоваться бытовыми приборами и инструментами, средствами бытовой химии, персональными компьютерами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нтроль знани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дивидуальных средств защиты: домашней медицинской аптечки, ватно-марлевой повязк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Индивидуальные средства защиты: домашней медицинской аптечки, ватно-марлевой повязк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меть пользоваться индивидуальными средствами защиты: домашней медицинской аптечки, ватно-марлевой повяз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 (20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4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4.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/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ивидуальны</w:t>
            </w:r>
            <w:r>
              <w:rPr/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</w:t>
            </w:r>
            <w:r>
              <w:rPr/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ы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иратора, протвогаза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Индивидуальные средства защиты: домашней медицинской аптечки, ватно-марлевой повязк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меть пользоваться индивидуальными средствами защиты: домашней медицинской аптечки, ватно-марлевой повяз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человека в природных условиях: ориентирование на местности, подача сигналов бедств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Безопасное поведение человека в природных условиях: ориентирование на местности, подача сигналов бедств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правила поведения людей в природных услов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ориентироваться на местности и подавать сигналы бедств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4.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4.4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4.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человека в природных условиях: добывание огня, воды и пищи, сооружение временного укры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Добывание огня, воды и пищи, сооружение временного укрыт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правила поведения людей в природных услов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Научиться добывать огонь, воду и пищу и сооружать временное укрыт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Знать Меры безопасности при пребывании человека на территории с неблагоприятными экологическими факторами.   ПРЕДЕЛЬНО ДОПУСТИМЫЕ КОНЦЕНТРАЦИИ (ПДК) ВРЕДНЫХ ВЕЩЕСТВ В АТМОСФЕРЕ, ВОДЕ, ПОЧВ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4.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контроля качества окружающей среды и продуктов пита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Бытовые приборы контроля качества окружающей среды и продуктов питан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Знать Бытовые приборы контроля качества окружающей среды и продуктов питания  уметь ими пользоватьс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  обобщающий  уро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нтроль знани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криминогенного характера, меры предосторожности и правила поведе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криминогенного характера, Ситуации криминогенного характера, меры предосторожности и правила поведе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Знат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ах предосторожности и правилах поведения в криминогенных ситуац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 (10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4.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способы самозащит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Элементарные способы самозащит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об элементарных способах самозащи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пасные ситуациях и мерах предосторожности в местах большого скопления людей (в толпе, местах проведения массовых мероприятий, на стадионах).</w:t>
            </w:r>
          </w:p>
          <w:p>
            <w:pPr>
              <w:pStyle w:val="Normal"/>
              <w:spacing w:lineRule="auto" w:line="36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4.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Меры предосторожности при угрозе совершения террористического акт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Меры предосторожности при угрозе совершения террористического акт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Знать о мерах предосторожности при угрозе совершения террористического ак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(15 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5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П. 5.2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оведение при похищении или захвате в качестве заложника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оведение при похищении или захвате в качестве заложн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о правилах  поведения  при похищении или захвате в качестве залож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поведения в чрезвычайных ситуация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поведения в чрезвычайных ситуац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/>
            </w:pPr>
            <w:r>
              <w:rPr/>
              <w:t xml:space="preserve">Знать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х безопасного поведения в чрезвычайных ситуац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(8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6.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поведения в чрезвычайных ситуациях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поведения в чрезвычайных ситуац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/>
            </w:pPr>
            <w:r>
              <w:rPr/>
              <w:t xml:space="preserve">Знать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х безопасного поведения в чрезвычайных ситуац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 поведение в случае их возникнов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Знат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ях природ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6.2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6.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 поведение в случае их возникнов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Знат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ях природ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Знать 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ях техноген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6. 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поведение в случае их возникнов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Знать 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ях техноген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о сигналу "Внимание всем!" и сопровождающей речевой информаци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о сигналу "Внимание всем!" и сопровождающей речевой информаци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Уметь действовать   по сигналу "Внимание всем!" и сопровождающей речевой информаци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6. 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ллективной защиты и правила пользования ими.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рок проверки знани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ллективной защиты и правила пользования ими.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ллективной защиты и правила пользования ими.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(20 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Эвакуация насел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Изучение нового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Эвакуация населен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Знать порядок эвакуации насе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2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1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1.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5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«Основы медицинских знаний и здорово</w:t>
              <w:softHyphen/>
              <w:t>го образа жизни» (3 часа)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помощ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азание первой медицинской помощ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Уметь оказ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медицинскую помощь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ях, ожогах,  обморожениях, ушибах, кровотечен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ях, ожогах,  обморожениях, ушибах, кровотечен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Уметь ока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ую медицинскую помощь при     отравлениях, ожогах,  обморожениях, ушибах, кровотечен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Итоговый уро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нтроль знани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сание материально технического осна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410"/>
        <w:gridCol w:w="3630"/>
        <w:gridCol w:w="3440"/>
      </w:tblGrid>
      <w:tr>
        <w:trPr>
          <w:trHeight w:val="7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ля      учи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ля уча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тернет-ресурс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Ж: 8-й класс: учебник для ОУ/ М.П.Фролов, Е.Н.Литвинов, А.Т.Смирнов  и др./под ред.Ю.Л. Воробьева/ М.: АСТ.: Астрель, 2010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Смирнов А.Т. «Основы безопасности жизнедеятельности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-9 класс поурочные разработки/А.Т Смирнов, Б.О.Хренников, под ред. А.Т.Смирнова.-М: Просвещение, 200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ОБЖ, 5-8 кл. Школьный курс в тестах, играх, кроссвордах, заданиях с картинками /авт-сост. Г.П.Попова. Волгоград: Учитель,20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ОБЖ тесты: 8 класс к учебнику И.К.Топорова  ОБЖ 7-8 класс /С.С.Соловьев М.: Изд-во «Экзамен», 2006 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Основы безопасности жизнедеятельности: справочник для учащихся /А.Т.Смирнов, Б.О.Хренников/ Из-во : «Просвещение», 20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Вишневская Е.Л., Барсукова Н.К., Широкова Т.И. Основы безопасности жизнедеятельности ОМЗ и охрана здоровья, М.:Русское слово, 199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Фролов М.П., Спиридонов В.Ф. Безопасность на улицах и дорогах Учебное пособие для 7-8 классов М.: ОО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Издательство АСТ-ЛТД».,199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75" w:hanging="0"/>
              <w:jc w:val="both"/>
              <w:rPr/>
            </w:pPr>
            <w:r>
              <w:rPr>
                <w:lang w:val="ru-RU" w:eastAsia="ru-RU"/>
              </w:rPr>
              <w:t>1.</w:t>
            </w:r>
            <w:r>
              <w:rPr>
                <w:bCs/>
                <w:lang w:val="ru-RU" w:eastAsia="ru-RU"/>
              </w:rPr>
              <w:t>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TextBody"/>
              <w:spacing w:lineRule="auto" w:line="360" w:before="0" w:after="0"/>
              <w:ind w:right="175" w:hanging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. АРМ преподавателя-организатора ОБЖ. Электронное пособие / Петров Н.Н, Тихомиров А.Ю. // ГОУ ДПО ЧИППКРО, Челябинск, 2007.</w:t>
            </w:r>
          </w:p>
          <w:p>
            <w:pPr>
              <w:pStyle w:val="Normal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82" w:right="125" w:hanging="14"/>
        <w:rPr/>
      </w:pPr>
      <w:r>
        <w:rPr/>
      </w:r>
    </w:p>
    <w:p>
      <w:pPr>
        <w:pStyle w:val="Normal"/>
        <w:shd w:fill="FFFFFF" w:val="clear"/>
        <w:spacing w:lineRule="auto" w:line="360"/>
        <w:ind w:left="82" w:right="125" w:hanging="14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32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540" w:leader="none"/>
      </w:tabs>
      <w:ind w:firstLine="720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010FBF5A2101D41682E7B6E264F17B9C3A48E2F56A4A6B6E0B339F7B7563119BFA32851E5B6DCDiF23H" TargetMode="External"/><Relationship Id="rId4" Type="http://schemas.openxmlformats.org/officeDocument/2006/relationships/hyperlink" Target="consultantplus://offline/ref=40010FBF5A2101D41682E7B6E264F17B9C3A48E2F56A4A6B6E0B339F7B7563119BFA32851E5B6DCDiF20H" TargetMode="External"/><Relationship Id="rId5" Type="http://schemas.openxmlformats.org/officeDocument/2006/relationships/hyperlink" Target="consultantplus://offline/ref=40010FBF5A2101D41682E7B6E264F17B9C3A48E2F56A4A6B6E0B339F7B7563119BFA32851E5B6DCDiF27H" TargetMode="External"/><Relationship Id="rId6" Type="http://schemas.openxmlformats.org/officeDocument/2006/relationships/hyperlink" Target="consultantplus://offline/ref=40010FBF5A2101D41682E7B6E264F17B9C3A48E2F56A4A6B6E0B339F7B7563119BFA32851E5B6DCDiF2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41:00Z</dcterms:created>
  <dc:creator>GEG</dc:creator>
  <dc:description/>
  <cp:keywords/>
  <dc:language>en-US</dc:language>
  <cp:lastModifiedBy>Директор МАОУ "Ачирская СОШ"</cp:lastModifiedBy>
  <cp:lastPrinted>2017-01-11T17:57:00Z</cp:lastPrinted>
  <dcterms:modified xsi:type="dcterms:W3CDTF">2017-01-13T12:56:00Z</dcterms:modified>
  <cp:revision>14</cp:revision>
  <dc:subject/>
  <dc:title>Поурочное планирование 5 класс</dc:title>
</cp:coreProperties>
</file>