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</w:rPr>
      </w:pPr>
      <w:r>
        <w:rPr/>
        <w:t>«Ачирская средняя общеобразовательная школа»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ассмотрено       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/>
      </w:pPr>
      <w:r>
        <w:rPr/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/>
      </w:pPr>
      <w:r>
        <w:rPr/>
        <w:t>_____________Барсукова А.Р                                      ____________ Барсукова З.Т.                ____________ Барсукова Г.Ш.                                                                     Протокол №3 от 21. 11.2016г.                                                               21.11.2016г.                      Приказ №52/1от 21.11.2016г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Рабочая программа</w:t>
      </w:r>
    </w:p>
    <w:p>
      <w:pPr>
        <w:pStyle w:val="Normal"/>
        <w:widowControl w:val="false"/>
        <w:ind w:firstLine="567"/>
        <w:jc w:val="center"/>
        <w:rPr/>
      </w:pPr>
      <w:r>
        <w:rPr/>
        <w:t>по основам безопасности жизнедеятельности для 8 класса</w:t>
      </w:r>
    </w:p>
    <w:p>
      <w:pPr>
        <w:pStyle w:val="Normal"/>
        <w:widowControl w:val="false"/>
        <w:ind w:firstLine="567"/>
        <w:jc w:val="center"/>
        <w:rPr/>
      </w:pPr>
      <w:r>
        <w:rPr/>
        <w:t>на 2016-2017 учебный год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Айдуллин А.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 «Основы безопасности жизнедеятельности» разработана на основе:</w:t>
      </w:r>
    </w:p>
    <w:p>
      <w:pPr>
        <w:pStyle w:val="Normal"/>
        <w:rPr/>
      </w:pPr>
      <w:r>
        <w:rPr/>
        <w:t>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(в ред.от 23.06.2015г);</w:t>
      </w:r>
    </w:p>
    <w:p>
      <w:pPr>
        <w:pStyle w:val="Normal"/>
        <w:rPr/>
      </w:pPr>
      <w:r>
        <w:rPr/>
        <w:t>Примерной программы основного общего образования по основам безопасности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 настоящей  рабочей программе реализованы требования федеральных законов:  – «О защите населения и территорий от чрезвычайных ситуаций природного и техногенного характера»; – «Об охране окружающей природной среды»; – «О пожарной безопасности»; – «О гражданской обороне»; – «О безопасности дорожного движения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i/>
        </w:rPr>
        <w:t>В программе представлены два раздела, в каждом из которых выделены образовательные лин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</w:t>
        <w:softHyphen/>
        <w:t>зопасного поведения в природ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 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. Все эти знания должны помочь учащимся в обеспечении сохранности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lineRule="auto" w:line="360" w:before="90" w:after="90"/>
        <w:ind w:firstLine="1134"/>
        <w:rPr/>
      </w:pPr>
      <w:r>
        <w:rPr/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81"/>
        <w:gridCol w:w="3694"/>
        <w:gridCol w:w="3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тем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и практические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«Безопасность и защита человека в среде обита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«Основы медицинских знаний и здорово</w:t>
              <w:softHyphen/>
              <w:t>го образа жизн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542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552"/>
        <w:gridCol w:w="871"/>
        <w:gridCol w:w="3665"/>
        <w:gridCol w:w="3686"/>
        <w:gridCol w:w="1134"/>
        <w:gridCol w:w="1134"/>
        <w:gridCol w:w="993"/>
        <w:gridCol w:w="992"/>
      </w:tblGrid>
      <w:tr>
        <w:trPr>
          <w:trHeight w:val="364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Безопасность и защита человека в среде обитания»  (31 час 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: опасные ситуации, возникающие в повседневной жизни и правила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 об основных понятиях о здоровье и здоровом образе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о факторах, укрепляющие и разрушающие здоровье, а также о вредных привычках и их профилакти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на дороге. Правила дорожного движения (в части, касающейся пешеходов и велосипедистов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вила дорожного движения (в части, касающейся пешеходов и велосипедистов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об опасных ситуациях на дороге и Правила  дорожного движения (в части, касающейся пешеходов и велосипедистов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2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транспорте. Поведение пассажиров в общественном транспорт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Поведение пассажиров в общественном транспор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поведения пассажиров в обществен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9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Возможные причины пожара. Меры пожарной безопасности.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возникновения пожаров. Правила безопасного поведения при пожарах и взрывах. Тушение очага пожара. Эвакуация из горящего здания. Правила поведения в завале. Тушение загоревшейся на человеке одежды. Пан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возможные причины пожара и меры пожарной безопаснос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порядок тушения очага пожара, тушения загоревшейся на человеке одеж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7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ожаре. Использование средств пожаротуш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ила поведения на пожаре. Использование средств пожароту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на пожаре. Уметь  пользоваться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3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безопасного отдыха у воды на вод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: оказать само- и взаимопомощи терпящим бедствие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 правильно пользоватьс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0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средств защиты: домашней медицинской аптечки, ватно-марлевой повязк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7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иратора, протвогаз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4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ориентирование на местности, подача сигналов бед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человека в природных условиях: ориентирование на местности, подача сигналов бедств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риентироваться на местности и подавать сигналы бед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1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добывание огня, воды и пищи, сооружение временного укры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Добывание огня, воды и пищи, сооружение временного укрыт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Научиться добывать огонь, воду и пищу и сооружать временное укры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8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Меры безопасности при пребывании человека на территории с неблагоприятными экологическими факторами.   ПРЕДЕЛЬНО ДОПУСТИМЫЕ КОНЦЕНТРАЦИИ (ПДК) ВРЕДНЫХ ВЕЩЕСТВ В АТМОСФЕРЕ, ВОДЕ, ПОЧ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контроля качества окружающей среды и продуктов пита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Бытовые приборы контроля качества окружающей среды и продуктов пит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Бытовые приборы контроля качества окружающей среды и продуктов питания  уметь ими пользовать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  обобщающий 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9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 предосторожности и правилах поведения в криминогенных ситуац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2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пособы самозащит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б элементарных способах само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асные ситуациях и мерах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spacing w:lineRule="auto" w:line="36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6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Меры предосторожности при угрозе совершения террористического акт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Знать о мерах предосторожности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П. 5.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2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 правилах  поведения  при похищении или захвате в качестве зало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6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2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9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6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3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6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Уметь действовать  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3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рок проверки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0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вакуация на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зучение нового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Эвакуация насел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Знать порядок эвакуации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«Основы медицинских знаний и здорово</w:t>
              <w:softHyphen/>
              <w:t>го образа жизни» (3 часа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азание первой медицинской помощ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ть 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медицинскую помощь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,  обморожениях, ушибах, кровотеч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, 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меть 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    отравлениях, ожогах, 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тоговы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18.05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25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технического осн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: 8-й класс: учебник для ОУ/ М.П.Фролов, Е.Н.Литвинов, А.Т.Смирнов  и др./под ред.Ю.Л. Воробьева/ М.: АСТ.: Астрель, 2010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>
                <w:bCs/>
                <w:lang w:val="ru-RU" w:eastAsia="ru-RU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6E264F17B9C3A48E2F56A4A6B6E0B339F7B7563119BFA32851E5B6DCDiF23H" TargetMode="External"/><Relationship Id="rId3" Type="http://schemas.openxmlformats.org/officeDocument/2006/relationships/hyperlink" Target="consultantplus://offline/ref=40010FBF5A2101D41682E7B6E264F17B9C3A48E2F56A4A6B6E0B339F7B7563119BFA32851E5B6DCDiF20H" TargetMode="External"/><Relationship Id="rId4" Type="http://schemas.openxmlformats.org/officeDocument/2006/relationships/hyperlink" Target="consultantplus://offline/ref=40010FBF5A2101D41682E7B6E264F17B9C3A48E2F56A4A6B6E0B339F7B7563119BFA32851E5B6DCDiF27H" TargetMode="External"/><Relationship Id="rId5" Type="http://schemas.openxmlformats.org/officeDocument/2006/relationships/hyperlink" Target="consultantplus://offline/ref=40010FBF5A2101D41682E7B6E264F17B9C3A48E2F56A4A6B6E0B339F7B7563119BFA32851E5B6DCDiF2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1:00Z</dcterms:created>
  <dc:creator>GEG</dc:creator>
  <dc:description/>
  <cp:keywords/>
  <dc:language>en-US</dc:language>
  <cp:lastModifiedBy>Директор МАОУ "Ачирская СОШ"</cp:lastModifiedBy>
  <cp:lastPrinted>2017-01-11T17:57:00Z</cp:lastPrinted>
  <dcterms:modified xsi:type="dcterms:W3CDTF">2017-02-20T05:50:00Z</dcterms:modified>
  <cp:revision>16</cp:revision>
  <dc:subject/>
  <dc:title>Поурочное планирование 5 класс</dc:title>
</cp:coreProperties>
</file>