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975360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b/>
          <w:lang w:eastAsia="en-US"/>
        </w:rPr>
        <w:t>составлена на основе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lang w:eastAsia="en-US"/>
        </w:rPr>
        <w:t>1. Письма Министерства образования и науки РФ от 06.10.2009 №373 «Об утверждении федерального компонента государственных образовательных стандартов начального общего образования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Концепции духовно-нравственного развития и воспитания личности гражданина России. [А.Я.Данилюк, А.М.Кондаков,  В.А.Тишков] –  М.Просвещение, 2010 г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 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 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ебный курс «Основы исламской культуры» является культурологическим и направлен на развитие у школьников 10-11  лет представлений о нравственных идеалах и ценностях, составляющих основу религиозных и светских традиций многонациональной культуры России,  на понимание их значения в жизни современного общества, 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 достойного гражданина, соблюдающего Конституцию и законы Российской Федерации, уважающего ее культурные традиции,  готового к межкультурному и межконфессиональному диалогу  во имя социального сплоч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Цель и задачи комплексного учебного курса «Основы исламской культуры» на основе стандар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</w:rPr>
        <w:t>Общая характеристика учебного предмета, курс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  <w:br/>
        <w:t>В этой связи актуальным становится включение в школьную программу курса «Основы  исламской культуры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  <w:br/>
        <w:t>Модуль курса «Основы исламской культуры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Основной принцип, заложенный в содержании курса, — общность в многообразии, много единство, поликультурность, — отражает культурную, социальную, этническую, религиозную сложность нашей страны и современного мира.</w:t>
        <w:br/>
        <w:t> Общая духовная основа многонационального народа России формируется исторически и основывается на ряде факторов:</w:t>
        <w:br/>
        <w:t>•      общая историческая судьба народов России;</w:t>
        <w:br/>
        <w:t>•      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политического простран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результате изучения Основ религиозных культур и светской этики ученик должен знать/понимать:</w:t>
      </w:r>
    </w:p>
    <w:p>
      <w:pPr>
        <w:pStyle w:val="Normal"/>
        <w:autoSpaceDE w:val="false"/>
        <w:ind w:firstLine="540"/>
        <w:rPr/>
      </w:pPr>
      <w:r>
        <w:rPr/>
        <w:t>основные понят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возникновен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развития различных религиозных культур в истории России;</w:t>
      </w:r>
    </w:p>
    <w:p>
      <w:pPr>
        <w:pStyle w:val="Normal"/>
        <w:autoSpaceDE w:val="false"/>
        <w:ind w:firstLine="540"/>
        <w:rPr/>
      </w:pPr>
      <w:r>
        <w:rPr/>
        <w:t>особенности и традиции религий;</w:t>
      </w:r>
    </w:p>
    <w:p>
      <w:pPr>
        <w:pStyle w:val="Normal"/>
        <w:autoSpaceDE w:val="false"/>
        <w:ind w:firstLine="540"/>
        <w:rPr/>
      </w:pPr>
      <w:r>
        <w:rPr/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autoSpaceDE w:val="false"/>
        <w:ind w:firstLine="540"/>
        <w:rPr/>
      </w:pPr>
      <w:r>
        <w:rPr/>
        <w:t>уметь:</w:t>
      </w:r>
    </w:p>
    <w:p>
      <w:pPr>
        <w:pStyle w:val="Normal"/>
        <w:autoSpaceDE w:val="false"/>
        <w:ind w:firstLine="540"/>
        <w:rPr/>
      </w:pPr>
      <w:r>
        <w:rPr/>
        <w:t>описывать различные явления религиозных традиций и культур;</w:t>
      </w:r>
    </w:p>
    <w:p>
      <w:pPr>
        <w:pStyle w:val="Normal"/>
        <w:autoSpaceDE w:val="false"/>
        <w:ind w:firstLine="540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autoSpaceDE w:val="false"/>
        <w:ind w:firstLine="540"/>
        <w:rPr/>
      </w:pP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autoSpaceDE w:val="false"/>
        <w:ind w:firstLine="540"/>
        <w:rPr/>
      </w:pP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autoSpaceDE w:val="false"/>
        <w:ind w:firstLine="540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autoSpaceDE w:val="false"/>
        <w:ind w:firstLine="540"/>
        <w:rPr/>
      </w:pP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 готовить сообщения по выбранным темам.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Место  учебного курса «Основы  исламской культуры» в учебном плане</w:t>
      </w:r>
      <w:r>
        <w:rPr>
          <w:color w:val="000000"/>
        </w:rPr>
        <w:br/>
        <w:t xml:space="preserve">На изучение курса «Основы исламской культуры» в учебном плане МАОУ «Ачирская СОШ» отводится 1 час в неделю в 4 классе в объем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34 часа в год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Содержание учебного модуля «Основы исламской культуры»</w:t>
      </w:r>
      <w:r>
        <w:rPr>
          <w:color w:val="00000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</w:rPr>
        <w:t>Введение в исламскую духовную традицию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Культура и религия</w:t>
      </w:r>
      <w:r>
        <w:rPr>
          <w:color w:val="00000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</w:rPr>
        <w:t>Пророк Мухаммад – образец человека и учитель нравственности</w:t>
      </w:r>
      <w:r>
        <w:rPr>
          <w:color w:val="00000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</w:rPr>
        <w:t>Столпы ислама и исламской этики</w:t>
      </w:r>
      <w:r>
        <w:rPr>
          <w:color w:val="00000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</w:rPr>
        <w:t>Обязанности мусульман</w:t>
      </w:r>
      <w:r>
        <w:rPr>
          <w:color w:val="00000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Для чего построена и как устроена мечеть</w:t>
      </w:r>
      <w:r>
        <w:rPr>
          <w:color w:val="000000"/>
        </w:rPr>
        <w:t>. Минарет.</w:t>
        <w:br/>
      </w:r>
      <w:r>
        <w:rPr>
          <w:i/>
          <w:color w:val="000000"/>
        </w:rPr>
        <w:t>Мусульманское летоисчисление и календарь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Ислам в России</w:t>
      </w:r>
      <w:r>
        <w:rPr>
          <w:color w:val="00000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</w:rPr>
        <w:t>Семья в исламе</w:t>
      </w:r>
      <w:r>
        <w:rPr>
          <w:color w:val="00000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Нравственные ценности ислама</w:t>
      </w:r>
      <w:r>
        <w:rPr>
          <w:color w:val="00000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</w:rPr>
        <w:t>Искусство ислама.</w:t>
        <w:br/>
      </w: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</w:rPr>
        <w:t xml:space="preserve">                                                                Планируемые результаты осво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Календарно - тематическое планирование по основам религиозных культур и светской этики, 4 класс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Модуль: «Основы исламской культуры»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1 час в неделю, всего 34</w:t>
      </w:r>
      <w:r>
        <w:rPr/>
        <w:t>ч.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693"/>
        <w:gridCol w:w="2410"/>
        <w:gridCol w:w="1842"/>
        <w:gridCol w:w="2268"/>
        <w:gridCol w:w="1418"/>
        <w:gridCol w:w="709"/>
        <w:gridCol w:w="708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Универсально учебные действи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– наша Родина. Культурные тради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нфессионального народа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: Россия, родина, патриот, отечество, столица, президент, 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ы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, что такое Родина, Отечество,  духовный мир, культурные трад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ценности нашей стран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ю интереса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осознание ценности нравственности и духовности в челове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используя слова- Отечество, Родина, культур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мировой религии- Ислам. Культура и религия. История возникновения ислама. У какого народа возникла исламская религия. Как жили арабы до возникновения 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ат начальные представления о мировой религии И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Язычники, Мусульманин, Аллах, Ко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>Пророк Мухаммад — основатель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сновных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том, как прошли детство и юность Пророка Мухаммада. Какие качества были свойственны Мухаммаду. Какой была семья Пророка. Значение слов Посланник Бога. Пророк. Иудеи. Христ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жизни Пророка Мухаммада и каким он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авливать взаимосвязь между религиозной культурой и поведением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тешествие про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ническая миссия Пророка Мухаммада. Начало пророчеств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поведи пророка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характеристику про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, анализиро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и задавать вопросы по содерж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, дискуссия « Роль Пророка в жизни мусульман» Повторяют полученные знания о пророка Мухамм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тяготы выпали на долю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утешествия Мухаммада  в Иерусал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b/>
                <w:color w:val="333399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формировать и отстаивать свою позиц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аторское мастерство и умение вести диа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Кораном и Сунной. Понятия: Сунна, Аят, Хадис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 смысл слов</w:t>
            </w:r>
            <w:r>
              <w:rPr>
                <w:color w:val="000000"/>
                <w:sz w:val="20"/>
                <w:szCs w:val="20"/>
              </w:rPr>
              <w:t xml:space="preserve"> Сунна, Аят, Хади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был передан Коран пророку; о чем рассказывает Сунна;</w:t>
            </w:r>
            <w:r>
              <w:rPr>
                <w:sz w:val="20"/>
                <w:szCs w:val="20"/>
              </w:rPr>
              <w:t xml:space="preserve"> о чем говорится в Коране об Алла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ть свои с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р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какие хадисы, уп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тся в параграф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детям о принципах ислама и исламской этики. Вера в Божественные Писания. Вера в Судный день и судьбу. </w:t>
            </w:r>
            <w:r>
              <w:rPr>
                <w:color w:val="000000"/>
                <w:sz w:val="20"/>
                <w:szCs w:val="20"/>
              </w:rPr>
              <w:t>Рай и ад. Судьба челове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лов рай, ад, судный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ждет людей в День Великого С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означает вера в судь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слушат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 с. 3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ить вместе с родителями ответ на вопрос: «Какой путь в жизни должен выбирать челове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олпами ислама и исламской этики. Какими словами мусульманин утверждает свою веру. Свидетельство веры (шахада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зывают столпами  исл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понятий закият, хадж, на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-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подготовленными презент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. Что является главной формой поклонения Аллаху. Как происходит молитва. Молитва (нам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ть,  что значит для мусульманина «делать добр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.  Сочинение « Какой путь в жизни должен выбрать челове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в месяц рамадан (ураза). Пожертвование – зак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 – паломничество в Мекку. Как появление Мекки описано в древнем предании. Какие обряды проводятся во время хаджа. Паломничество (хадж). Кааба- Черный кам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закият, саадака, Хад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предназначены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является обязанностью и заветной мечтой мусуль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казывать оценочные суждения о прочит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исунки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для создания пл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олученных знаний в виде коллективной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строена и как устроена мечеть. Мина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смысл слов Мечеть, Минарет, 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важность меч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ое летоисчисление и лунный   кале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sz w:val="22"/>
                <w:szCs w:val="22"/>
              </w:rPr>
              <w:t xml:space="preserve"> летоисчисление, лунный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лавную мысль прочитанного; высказывать свое отно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 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Ислама в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ламизация. Адаты. Распро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слама в России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ители народов, исповедующих исл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color w:val="000000"/>
                <w:sz w:val="20"/>
                <w:szCs w:val="20"/>
              </w:rPr>
              <w:t xml:space="preserve"> ислам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народы современной России исповедую ис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ставленные вопросы к текс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ся к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 «Какой народ и где исповедуют исл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бязанности в мусульманск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ятся мусульмане к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язанности в мусульманской семь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чее место; осознавать учебную задачу; развёрнуто излагать свои мысли; воспринимать прочитанный и услышанный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ие, з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любовь. Чему учат мать и отец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родителей перед детьми; традиции воспитания детей в мусульманской семь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 е ценности 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Почтение к родите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к должны вести себя дети по отношению к взрос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своим отношениям со стар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ргументировано высказывать свое м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едыдущего урока. Пишут сочинение на выбранную одну тему :«Я и мои постаревшие родители», «Как помочь немощному чужому человеку», «Уважай стариков: и сам будешь ст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на основе простых обобщ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выбр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ценности. Дружба. Кунак. Гостеприим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  мусульмане относятся к гостю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ывать традиции гостеприимства в мусульманск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ые игры «Приема гостя». Составляют план рассказа о своем друге. Работа над послов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перед собой учебную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Любовь к Отечеству. Миролюби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й диалог,  чтение и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равственные ценности мусуль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ль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 с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итуальные формулы благодарения Алла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свою рабо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. Медресе. Мектебе. Шакирды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, астрономия, математ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науки развивались в странах мусульманского Вост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ъяснять значения слов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как </w:t>
            </w:r>
            <w:r>
              <w:rPr>
                <w:sz w:val="20"/>
                <w:szCs w:val="20"/>
              </w:rPr>
              <w:t>относились мусульмане к уче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концептом слова 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ебольшой устный текст на заданную т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их происхожд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ы. Сабантуй. Майдан. Батыр.</w:t>
            </w:r>
            <w:r>
              <w:rPr>
                <w:sz w:val="22"/>
                <w:szCs w:val="22"/>
              </w:rPr>
              <w:t xml:space="preserve"> Какие блюда готовят мусульмане, когда отмечают свои праздники. </w:t>
            </w:r>
            <w:r>
              <w:rPr>
                <w:color w:val="000000"/>
                <w:sz w:val="20"/>
                <w:szCs w:val="20"/>
              </w:rPr>
              <w:t>Создание плаката «Ураза-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какие праздники есть у мусульман и как они проход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ывать религиозные обязанности праздниками у мусуль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о высказывать св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ое письмо. Каллиграфия.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. Любовь. Уважение. Патриотиз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ый и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. Великая сила нравственности. Народ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лов патриотизм, Отечество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зывать какие религии существуют в нашей стране; работать с понятиями: многонациональный,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организационные навыки; планировать свою работу; работать с учебником; анализировать, классифицировать и 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ими творческими раб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учащихся для выполнения групповых  проектов, выбор тем, разработка плана работы над проект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4:00Z</dcterms:created>
  <dc:creator>nkit</dc:creator>
  <dc:description/>
  <cp:keywords/>
  <dc:language>en-US</dc:language>
  <cp:lastModifiedBy>User</cp:lastModifiedBy>
  <dcterms:modified xsi:type="dcterms:W3CDTF">2016-11-04T07:29:00Z</dcterms:modified>
  <cp:revision>18</cp:revision>
  <dc:subject/>
  <dc:title>Календарно-тематическое планирование по литературному краеведению</dc:title>
</cp:coreProperties>
</file>