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drawing>
          <wp:inline distT="0" distB="0" distL="0" distR="0">
            <wp:extent cx="941197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b/>
          <w:lang w:eastAsia="en-US"/>
        </w:rPr>
        <w:t>составлена на основе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исьма Министерства образования и науки РФ от 06.10.2009  №373 «Об утверждении федерального компонента государственных образовательных стандартов начального общего образования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Концепции духовно-нравственного развития и воспитания личности гражданина России. [А.Я.Данилюк,  А.М.Кондаков,  В.А.Тишков] –  М.Просвещение, 2010 г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римерной программы по курсу «Основы религиозных культур и светской этики». [Составители:  учёные Российской академии наук,  Российской академии образования, Федерального института    развития образования, Академии повышения квалификации и профессиональной переподготовки  работников образования, представители религиозных конфессий].   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курс «Основы исламской культуры»  является культурологическим и направлен на развитие у школьников  10-11  лет представлений о нравственных идеалах и ценностях, составляющих основу религиозных и светских традиций многонациональной культуры России,  на понимание их значения в жизни современного общества,  а также своей сопричастности к ним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 честного,  достойного гражданина, соблюдающего Конституцию и законы Российской Федерации, уважающего ее культурные традиции,  готового к межкультурному и межконфессиональному диалогу  во имя социального сплоч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Цель и задачи комплексного учебного курса «Основы исламской культуры» на основе стандар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зучение Основ религиозных культур и светской этики направлено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; 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b/>
          <w:bCs/>
          <w:color w:val="000000"/>
        </w:rPr>
        <w:t>Общая характеристика учебного предмета, курс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  <w:br/>
        <w:t>В этой связи актуальным становится включение в школьную программу курса «Основы  исламской культуры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  <w:br/>
        <w:t>Модуль курса «Основы исламской культуры»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  <w:br/>
        <w:t>Основной принцип, заложенный в содержании курса, — общность в многообразии, много единство, поликультурность, — отражает культурную, социальную, этническую, религиозную сложность нашей страны и современного мира.</w:t>
        <w:br/>
        <w:t> Общая духовная основа многонационального народа России формируется исторически и основывается на ряде факторов:</w:t>
        <w:br/>
        <w:t>•      общая историческая судьба народов России;</w:t>
        <w:br/>
        <w:t>•      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 политического простран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результате изучения Основ религиозных культур и светской этики ученик должен знать/понимать:</w:t>
      </w:r>
    </w:p>
    <w:p>
      <w:pPr>
        <w:pStyle w:val="Normal"/>
        <w:autoSpaceDE w:val="false"/>
        <w:ind w:firstLine="540"/>
        <w:rPr/>
      </w:pPr>
      <w:r>
        <w:rPr/>
        <w:t>основные понятия религиозных культур;</w:t>
      </w:r>
    </w:p>
    <w:p>
      <w:pPr>
        <w:pStyle w:val="Normal"/>
        <w:autoSpaceDE w:val="false"/>
        <w:ind w:firstLine="540"/>
        <w:rPr/>
      </w:pPr>
      <w:r>
        <w:rPr/>
        <w:t>историю возникновения религиозных культур;</w:t>
      </w:r>
    </w:p>
    <w:p>
      <w:pPr>
        <w:pStyle w:val="Normal"/>
        <w:autoSpaceDE w:val="false"/>
        <w:ind w:firstLine="540"/>
        <w:rPr/>
      </w:pPr>
      <w:r>
        <w:rPr/>
        <w:t>историю развития различных религиозных культур в истории России;</w:t>
      </w:r>
    </w:p>
    <w:p>
      <w:pPr>
        <w:pStyle w:val="Normal"/>
        <w:autoSpaceDE w:val="false"/>
        <w:ind w:firstLine="540"/>
        <w:rPr/>
      </w:pPr>
      <w:r>
        <w:rPr/>
        <w:t>особенности и традиции религий;</w:t>
      </w:r>
    </w:p>
    <w:p>
      <w:pPr>
        <w:pStyle w:val="Normal"/>
        <w:autoSpaceDE w:val="false"/>
        <w:ind w:firstLine="540"/>
        <w:rPr/>
      </w:pPr>
      <w:r>
        <w:rPr/>
        <w:t>описание основных содержательных составляющих священных книг, сооружений, праздников и святынь;</w:t>
      </w:r>
    </w:p>
    <w:p>
      <w:pPr>
        <w:pStyle w:val="Normal"/>
        <w:autoSpaceDE w:val="false"/>
        <w:ind w:firstLine="540"/>
        <w:rPr/>
      </w:pPr>
      <w:r>
        <w:rPr/>
        <w:t>уметь:</w:t>
      </w:r>
    </w:p>
    <w:p>
      <w:pPr>
        <w:pStyle w:val="Normal"/>
        <w:autoSpaceDE w:val="false"/>
        <w:ind w:firstLine="540"/>
        <w:rPr/>
      </w:pPr>
      <w:r>
        <w:rPr/>
        <w:t>описывать различные явления религиозных традиций и культур;</w:t>
      </w:r>
    </w:p>
    <w:p>
      <w:pPr>
        <w:pStyle w:val="Normal"/>
        <w:autoSpaceDE w:val="false"/>
        <w:ind w:firstLine="540"/>
        <w:rPr/>
      </w:pPr>
      <w:r>
        <w:rPr/>
        <w:t>устанавливать взаимосвязь между религиозной культурой и поведением людей;</w:t>
      </w:r>
    </w:p>
    <w:p>
      <w:pPr>
        <w:pStyle w:val="Normal"/>
        <w:autoSpaceDE w:val="false"/>
        <w:ind w:firstLine="540"/>
        <w:rPr/>
      </w:pPr>
      <w:r>
        <w:rPr/>
        <w:t>излагать свое мнение по поводу значения религиозной культуры (культур) в жизни людей и общества;</w:t>
      </w:r>
    </w:p>
    <w:p>
      <w:pPr>
        <w:pStyle w:val="Normal"/>
        <w:autoSpaceDE w:val="false"/>
        <w:ind w:firstLine="540"/>
        <w:rPr/>
      </w:pPr>
      <w:r>
        <w:rPr/>
        <w:t>соотносить нравственные формы поведения с нормами религиозной культуры;</w:t>
      </w:r>
    </w:p>
    <w:p>
      <w:pPr>
        <w:pStyle w:val="Normal"/>
        <w:autoSpaceDE w:val="false"/>
        <w:ind w:firstLine="540"/>
        <w:rPr/>
      </w:pPr>
      <w:r>
        <w:rPr/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autoSpaceDE w:val="false"/>
        <w:ind w:firstLine="540"/>
        <w:rPr/>
      </w:pPr>
      <w:r>
        <w:rPr/>
        <w:t>осуществлять поиск необходимой информации для выполнения заданий; участвовать в диспутах: слушать собеседника и излагать свое мнение; готовить сообщения по выбранным темам.</w:t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>Место  учебного курса «Основы  исламской культуры» в учебном плане</w:t>
      </w:r>
      <w:r>
        <w:rPr>
          <w:color w:val="000000"/>
        </w:rPr>
        <w:br/>
        <w:t xml:space="preserve">На изучение курса «Основы исламской культуры» в учебном плане МАОУ «Ачирская СОШ» отводится 1 час в неделю в 4 классе в объем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34 часа в год.</w:t>
        <w:br/>
        <w:t xml:space="preserve">                                          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b/>
          <w:bCs/>
          <w:color w:val="000000"/>
        </w:rPr>
        <w:t>Личностные, метапредметные и предметные результаты освоения курса</w:t>
      </w:r>
      <w:r>
        <w:rPr>
          <w:color w:val="000000"/>
        </w:rPr>
        <w:br/>
        <w:t>Обучение детей по программе курса «Основы исламской культуры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  <w:br/>
      </w: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>личностным результатам</w:t>
      </w:r>
      <w:r>
        <w:rPr>
          <w:i/>
          <w:iCs/>
          <w:color w:val="000000"/>
        </w:rPr>
        <w:t>:</w:t>
      </w:r>
      <w:r>
        <w:rPr>
          <w:color w:val="000000"/>
        </w:rPr>
        <w:br/>
        <w:t>формирование основ российской гражданской идентичнос</w:t>
        <w:softHyphen/>
        <w:t>ти, чувства гордости за свою Родину;</w:t>
        <w:br/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  <w:b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<w:br/>
        <w:t>развитие этических чувств как регуляторов морального по</w:t>
        <w:softHyphen/>
        <w:t>ведения; </w:t>
        <w:br/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</w:t>
        <w:br/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  <w:br/>
        <w:t>наличие мотивации к труду, работе на результат, бережно</w:t>
        <w:softHyphen/>
        <w:t>му отношению к материальным и духовным ценностям.</w:t>
        <w:br/>
      </w: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>метапредметным результатам</w:t>
      </w:r>
      <w:r>
        <w:rPr>
          <w:i/>
          <w:iCs/>
          <w:color w:val="000000"/>
        </w:rPr>
        <w:t>:</w:t>
      </w:r>
      <w:r>
        <w:rPr>
          <w:color w:val="000000"/>
        </w:rPr>
        <w:br/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  <w:br/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  <w:br/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  <w:br/>
        <w:t>умение осуществлять информационный поиск для выполне</w:t>
        <w:softHyphen/>
        <w:t>ния учебных заданий;</w:t>
        <w:b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  <w:br/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  <w:br/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  <w:br/>
        <w:t>определение общей цели и путей её достижения, умение договориться о распределении ролей в совместной деятельнос</w:t>
        <w:softHyphen/>
        <w:t>ти; адекватно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оценивать собственное поведение и поведение окружающих.</w:t>
        <w:br/>
      </w: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>предметным результатам</w:t>
      </w:r>
      <w:r>
        <w:rPr>
          <w:i/>
          <w:iCs/>
          <w:color w:val="000000"/>
        </w:rPr>
        <w:t>:</w:t>
      </w:r>
      <w:r>
        <w:rPr>
          <w:color w:val="000000"/>
        </w:rPr>
        <w:br/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  <w:br/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  <w:br/>
        <w:t>формирование первоначальных представлений о светской этике, её роли в истории и современно</w:t>
        <w:softHyphen/>
        <w:t>сти России;</w:t>
        <w:br/>
        <w:t>осознание ценности нравственности и духовности в челове</w:t>
        <w:softHyphen/>
        <w:t>ческой жизни.</w:t>
        <w:br/>
        <w:t xml:space="preserve">                                                           </w:t>
      </w:r>
      <w:r>
        <w:rPr>
          <w:b/>
          <w:bCs/>
          <w:color w:val="000000"/>
        </w:rPr>
        <w:t>Содержание учебного модуля «Основы исламской культуры»</w:t>
      </w:r>
      <w:r>
        <w:rPr>
          <w:color w:val="000000"/>
        </w:rPr>
        <w:br/>
        <w:t>Россия – наша Родина. Как исторически развивалась Россия, и какое место в этом процессе занимает твоe поколение. Что такое традиции и для чего они существуют. Традиции. Ценность. Духовные традиции.</w:t>
        <w:br/>
      </w:r>
      <w:r>
        <w:rPr>
          <w:i/>
          <w:color w:val="000000"/>
        </w:rPr>
        <w:t>Введение в исламскую духовную традицию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Культура и религия</w:t>
      </w:r>
      <w:r>
        <w:rPr>
          <w:color w:val="000000"/>
        </w:rPr>
        <w:t>. История возникновения ислама. Что такое ислам. У какого народа возникла исламская религия. Как жили арабы до возникновения ислам. Ислам Арабы Язычники.</w:t>
        <w:br/>
      </w:r>
      <w:r>
        <w:rPr>
          <w:i/>
          <w:color w:val="000000"/>
        </w:rPr>
        <w:t>Пророк Мухаммад – образец человека и учитель нравственности</w:t>
      </w:r>
      <w:r>
        <w:rPr>
          <w:color w:val="000000"/>
        </w:rPr>
        <w:t>. Как прошли детство и юность Пророка Мухаммада. Какие качества были свойственны Мухаммаду. Какой была семья Пророка. Посланник Бога. Пророк. Иудеи. Христиане. Проповедническая миссия Пророка Мухаммада. Начало пророчества.</w:t>
        <w:br/>
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<w:br/>
        <w:t>Прекрасные качества Пророка Мухаммада. Священный Коран и Сунна как источники нравственности. Общие принципы ислама и исламской этики. Вера в Божественные Писания. Вера в Судный день и судьбу.</w:t>
      </w:r>
      <w:r>
        <w:rPr>
          <w:i/>
          <w:color w:val="000000"/>
        </w:rPr>
        <w:t>Столпы ислама и исламской этики</w:t>
      </w:r>
      <w:r>
        <w:rPr>
          <w:color w:val="000000"/>
        </w:rPr>
        <w:t>. Какими словами мусульманин утверждает свою веру. Свидетельство веры (шахада). Что является главной формой поклонения Аллаху. Как происходит молитва. Молитва (намаз).</w:t>
        <w:br/>
      </w:r>
      <w:r>
        <w:rPr>
          <w:i/>
          <w:color w:val="000000"/>
        </w:rPr>
        <w:t>Обязанности мусульман</w:t>
      </w:r>
      <w:r>
        <w:rPr>
          <w:color w:val="000000"/>
        </w:rPr>
        <w:t xml:space="preserve">. Пост в месяц рамадан (ураза). Пожертвование – закят. Для чего предназначены пожертвования. Как мусульмане относятся к богатству и к бедности. Пожертвование (закят) Подаяния (саадака). Хадж – паломничество в Мекку.Что является обязанностью и заветной мечтой мусульманина. Как появление Мекки описано в древнем предании. Какие обряды проводятся во время хаджа. Паломничество (хадж) Кааба Черный камень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Для чего построена и как устроена мечеть</w:t>
      </w:r>
      <w:r>
        <w:rPr>
          <w:color w:val="000000"/>
        </w:rPr>
        <w:t>. Минарет.</w:t>
        <w:br/>
      </w:r>
      <w:r>
        <w:rPr>
          <w:i/>
          <w:color w:val="000000"/>
        </w:rPr>
        <w:t>Мусульманское летоисчисление и календарь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Ислам в России</w:t>
      </w:r>
      <w:r>
        <w:rPr>
          <w:color w:val="000000"/>
        </w:rPr>
        <w:t>. Распро</w:t>
        <w:softHyphen/>
        <w:t>странение, территории, где проповедуют ислам.</w:t>
        <w:br/>
      </w:r>
      <w:r>
        <w:rPr>
          <w:i/>
          <w:color w:val="000000"/>
        </w:rPr>
        <w:t>Семья в исламе</w:t>
      </w:r>
      <w:r>
        <w:rPr>
          <w:color w:val="000000"/>
        </w:rPr>
        <w:t>. Семейные ценности. Роль семьи в жизни каждого чело</w:t>
        <w:softHyphen/>
        <w:t>века. Муж и жена. Их обязянности, отношения. Взаимоотношения родителей и детей. Что важно для воспитания детей. Понятия «свобода», «долг», «от</w:t>
        <w:softHyphen/>
        <w:t xml:space="preserve">ветственность», «труд». Нравственные основы семьи в исламе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Нравственные ценности ислама</w:t>
      </w:r>
      <w:r>
        <w:rPr>
          <w:color w:val="000000"/>
        </w:rPr>
        <w:t>: сотворение добра, отношение к старшим, дружба, взаимо</w:t>
        <w:softHyphen/>
        <w:t xml:space="preserve">помощь, гостеприимство, любовь к отечеству, миролюбие. Забота о здоровье в культуре ислама. Ценность образования и польза учения в исламе. Мектебе и медресе. Шакирды. Ислам и наука. Авицена, Улугбек, Омар Хайям, Рудаки. Особенности летоисчисления в исламе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Праздники исламских народовРос</w:t>
        <w:softHyphen/>
        <w:t>сии: их происхождение и особенности проведения</w:t>
      </w:r>
      <w:r>
        <w:rPr>
          <w:color w:val="000000"/>
        </w:rPr>
        <w:t xml:space="preserve">. (Курбан-байрам, Ураза-байрам). </w:t>
      </w:r>
    </w:p>
    <w:p>
      <w:pPr>
        <w:pStyle w:val="Normal"/>
        <w:rPr/>
      </w:pPr>
      <w:r>
        <w:rPr>
          <w:i/>
          <w:color w:val="000000"/>
        </w:rPr>
        <w:t>Искусство ислама.</w:t>
        <w:br/>
      </w:r>
      <w:r>
        <w:rPr>
          <w:color w:val="000000"/>
        </w:rPr>
        <w:t>Любовь и уважение к Отечеству. Патриотизм многонационального и многоконфессионального народа России.</w:t>
        <w:br/>
      </w:r>
      <w:r>
        <w:rPr>
          <w:b/>
        </w:rPr>
        <w:t>Планируемые результаты освоения учебного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Календарно - тематическое планирование по основам религиозных культур и светской этики, 4 класс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Модуль: «Основы ислаской культуры»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>1 час в неделю, всего 34</w:t>
      </w:r>
      <w:r>
        <w:rPr/>
        <w:t>ч.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2693"/>
        <w:gridCol w:w="2410"/>
        <w:gridCol w:w="1842"/>
        <w:gridCol w:w="2268"/>
        <w:gridCol w:w="1418"/>
        <w:gridCol w:w="709"/>
        <w:gridCol w:w="708"/>
      </w:tblGrid>
      <w:tr>
        <w:trPr>
          <w:trHeight w:val="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</w:rPr>
              <w:t>Универсально учебные действия (УУ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- наша Род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я – наша Родина. Культурные традиц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ого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онфессионального народа Ро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рмины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я: Россия, родина, патриот, отечество, столица, президент, государ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ы, толера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, что такое Родина, Отечество,  духовный мир, культурные трад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главные ценности нашей страны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основ российской гражданской идентичности, чувства гордости за свою Родину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ю интереса 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ю предм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осознание ценности нравственности и духовности в человеческ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используя слова- Отечество, Родина, культурные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Arial Unicode MS"/>
                <w:sz w:val="20"/>
                <w:szCs w:val="20"/>
              </w:rPr>
              <w:t>Введение в исламскую духовную традицию. Колыбель исла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 мировой религии- Ислам. Культура и религия. История возникновения ислама. У какого народа возникла исламская религия. Как жили арабы до возникновения 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ат начальные представления о мировой религии Исл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Язычники, Мусульманин, Аллах, Ко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раж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-в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 w:eastAsia="ru-RU"/>
              </w:rPr>
              <w:t>Пророк Мухаммад — основатель ис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основных терм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чало пророчества.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том, как прошли детство и юность Пророка Мухаммада. Какие качества были свойственны Мухаммаду. Какой была семья Пророка. Значение слов Посланник Бога. Пророк. Иудеи. Христи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жизни Пророка Мухаммада и каким он бы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авливать взаимосвязь между религиозной культурой и поведением люд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удес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тешествие про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ведническая миссия Пророка Мухаммада. Начало пророчества.</w:t>
            </w:r>
          </w:p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поведи пророка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авать характеристику про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, анализировать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улировать и задавать вопросы по содерж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Хидж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, дискуссия « Роль Пророка в жизни мусульман» Повторяют полученные знания о пророка Мухамма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ие тяготы выпали на долю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утешествия Мухаммада  в Иерусал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b/>
                <w:color w:val="333399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 формировать и отстаивать свою позиц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аторское мастерство и умение вести диа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Кораном и Сунной. Понятия: Сунна, Аят, Хадис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 смысл слов</w:t>
            </w:r>
            <w:r>
              <w:rPr>
                <w:color w:val="000000"/>
                <w:sz w:val="20"/>
                <w:szCs w:val="20"/>
              </w:rPr>
              <w:t xml:space="preserve"> Сунна, Аят, Хади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был передан Коран пророку; о чем рассказывает Сунна;</w:t>
            </w:r>
            <w:r>
              <w:rPr>
                <w:sz w:val="20"/>
                <w:szCs w:val="20"/>
              </w:rPr>
              <w:t xml:space="preserve"> о чем говорится в Коране об Алла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ладеть монологической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й реч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гически обосновывать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гументировать свои су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е с род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 какие хадисы, уп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тся в параграф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а в Аллаха. Общие принципы ислама и исламской э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ать детям о принципах ислама и исламской этики. Вера в Божественные Писания. Вера в Судный день и судьбу. </w:t>
            </w:r>
            <w:r>
              <w:rPr>
                <w:color w:val="000000"/>
                <w:sz w:val="20"/>
                <w:szCs w:val="20"/>
              </w:rPr>
              <w:t>Рай и ад. Судьба человек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слов рай, ад, судный д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ждет людей в День Великого Суд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означает вера в судьб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мение слушать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 с. 30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ственные писания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анники Б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вить вместе с родителями ответ на вопрос: «Какой путь в жизни должен выбирать человек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в Судный день и судьб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о столпами ислама и исламской этики. Какими словами мусульманин утверждает свою веру. Свидетельство веры (шахада)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азывают столпами  исла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понятий закият, хадж, на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прочит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-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подготовленными презентаци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клонение Алла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. Что является главной формой поклонения Аллаху. Как происходит молитва. Молитва (намаз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имать,  что значит для мусульманина «делать добро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полученных знаний.  Сочинение « Какой путь в жизни должен выбрать челове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 уч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и месяц рама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в месяц рамадан (ураза). Пожертвование – закя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 – паломничество в Мекку. Как появление Мекки описано в древнем предании. Какие обряды проводятся во время хаджа. Паломничество (хадж). Кааба- Черный каме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ртвования во имя Всевыш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закият, саадака, Хад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предназначены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является обязанностью и заветной мечтой мусульм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казывать оценочные суждения о прочитанном произве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рисунки, иллю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для создания пла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омничество в Мек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полученных знаний в виде коллективной рабо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построена и как устроена мечеть. Минар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ъяснять смысл слов Мечеть, Минарет, Му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важность меч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свою работ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сульманское летоисчисление и лунный   календ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sz w:val="22"/>
                <w:szCs w:val="22"/>
              </w:rPr>
              <w:t xml:space="preserve"> летоисчисление, лунный календ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главную мысль прочитанного; высказывать свое отнош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 сооб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 Ислама в Росс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ламизация. Адаты. Распрост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ислама в России.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Представители народов, исповедующих исл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color w:val="000000"/>
                <w:sz w:val="20"/>
                <w:szCs w:val="20"/>
              </w:rPr>
              <w:t xml:space="preserve"> исламизац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народы современной России исповедую ис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поставленные вопросы к текс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ся к проек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 в Рос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й проект «Какой народ и где исповедуют исла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ть работать в групп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в исла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Обязанности в мусульманской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тносятся мусульмане к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язанности в мусульманской семь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рабочее место; осознавать учебную задачу; развёрнуто излагать свои мысли; воспринимать прочитанный и услышанный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ворение 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ласие, з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любовь. Чему учат мать и отец сво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родителей перед детьми; традиции воспитания детей в мусульманской семь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 е ценности  ис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Почтение к родителя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ак должны вести себя дети по отношению к взрос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своим отношениям со старш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ргументировано высказывать свое м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и д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едыдущего урока. Пишут сочинение на выбранную одну тему :«Я и мои постаревшие родители», «Как помочь немощному чужому человеку», «Уважай стариков: и сам будешь ста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онологической и диа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на основе простых обобщ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на выбранн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 гостеприим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ые ценности. Дружба. Кунак. Гостеприимст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ак  мусульмане относятся к гостю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зывать традиции гостеприимства в мусульмански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старш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ые игры «Приема гостя». Составляют план рассказа о своем друге. Работа над пословиц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ь перед собой учебную задач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 и  взаимопомощ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Любовь к Отечеству. Миролюбие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й диалог,  чтение и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нравственные ценности мусуль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сказывать оценочные суждения о прочитанном произ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та о здоровье в культуре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яль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ая работа с источниками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итуальные формулы благодарения Аллах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за сто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ланировать свою рабо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ь образования и польза учения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е. Медресе. Мектебе. Шакирды.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а, астрономия, математика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ие науки развивались в странах мусульманского Вост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бъяснять значения слов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как </w:t>
            </w:r>
            <w:r>
              <w:rPr>
                <w:sz w:val="20"/>
                <w:szCs w:val="20"/>
              </w:rPr>
              <w:t>относились мусульмане к уче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 концептом слова 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небольшой устный текст на заданную те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и исламских народ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: их происхожден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ы. Сабантуй. Майдан. Батыр.</w:t>
            </w:r>
            <w:r>
              <w:rPr>
                <w:sz w:val="22"/>
                <w:szCs w:val="22"/>
              </w:rPr>
              <w:t xml:space="preserve"> Какие блюда готовят мусульмане, когда отмечают свои праздники. </w:t>
            </w:r>
            <w:r>
              <w:rPr>
                <w:color w:val="000000"/>
                <w:sz w:val="20"/>
                <w:szCs w:val="20"/>
              </w:rPr>
              <w:t>Создание плаката «Ураза- Бай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какие праздники есть у мусульман и как они проход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ывать религиозные обязанности праздниками у мусуль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но высказывать свое м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ое письмо. Каллиграфия. Орн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и уважение к Отечеств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о. Любовь. Уважение. Патриотиз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ый и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. Великая сила нравственности. Народ 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слов патриотизм, Отечество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зывать какие религии существуют в нашей стране; работать с понятиями: многонациональный,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организационные навыки; планировать свою работу; работать с учебником; анализировать, классифицировать и обобщ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воими творческими рабо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групп учащихся для выполнения групповых  проектов, выбор тем, разработка плана работы над проекто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творческих проек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изучен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зентация творческих проектов на тему «Диалог культур во имя гражданского мира и согла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4:00Z</dcterms:created>
  <dc:creator>nkit</dc:creator>
  <dc:description/>
  <cp:keywords/>
  <dc:language>en-US</dc:language>
  <cp:lastModifiedBy>User</cp:lastModifiedBy>
  <dcterms:modified xsi:type="dcterms:W3CDTF">2016-11-03T15:43:00Z</dcterms:modified>
  <cp:revision>18</cp:revision>
  <dc:subject/>
  <dc:title>Календарно-тематическое планирование по литературному краеведению</dc:title>
</cp:coreProperties>
</file>