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Рабочая программа учебного курса  по алгебре и началам анализа  для 10 класса             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по алгебре разработана в соответствии с Примерной программой   основного общегообразования  по математике ,с  учетом  требований  федерального  компонента  государственного  образовательного  стандарта    общего  образования  по математике ,(приказ Минобразования России от 05.03.2004 г.№1089  «Об утверждении  федерального компонента  государственных  стандартов   среднего  (полного)  общего  образования»);,  и  основана  на  авторской  программе  линии  Ш.А.Алимова</w:t>
      </w:r>
    </w:p>
    <w:p>
      <w:pPr>
        <w:pStyle w:val="Normal"/>
        <w:jc w:val="both"/>
        <w:rPr/>
      </w:pPr>
      <w:r>
        <w:rPr/>
        <w:t>Данная рабочая  программа  ориентирована  на  учащихся 10-11  классов  и  реализуется  на  основе  следующих 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Программа  для общеобразовательных  учреждений: Алгебра и  начала математического  анализа  для  10-11 классов , составитель Т.  А. Бурмистрова,  издательство Просвещение, 2009 г., учебник Ш. А. Алимов.  Алгебра   и начала  математического  анализа  10-11./ Алимов Ш.Ф. ,КолягинЮ.М.,Сидоров Ю.В.  и  др.–М.Просвещение, 2012г.</w:t>
      </w:r>
    </w:p>
    <w:p>
      <w:pPr>
        <w:pStyle w:val="Normal"/>
        <w:jc w:val="both"/>
        <w:rPr/>
      </w:pPr>
      <w:r>
        <w:rPr/>
        <w:t>2.Стандарт  основного  общего  образования  по  математике.</w:t>
      </w:r>
    </w:p>
    <w:p>
      <w:pPr>
        <w:pStyle w:val="91"/>
        <w:shd w:fill="auto" w:val="clear"/>
        <w:spacing w:lineRule="exact" w:line="210" w:before="0" w:after="16"/>
        <w:ind w:left="2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92pt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: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bCs/>
          <w:spacing w:val="40"/>
          <w:shd w:fill="FFFFFF" w:val="clear"/>
        </w:rPr>
      </w:pPr>
      <w:r>
        <w:rPr>
          <w:rStyle w:val="Style15"/>
        </w:rPr>
        <w:t>Изучение  математики на базовом  уровне  среднего (полного) общего  образования  направлено  на  достижение следующих целей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360"/>
        <w:jc w:val="center"/>
        <w:rPr/>
      </w:pPr>
      <w:r>
        <w:rPr>
          <w:rStyle w:val="85"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826" w:leader="none"/>
        </w:tabs>
        <w:spacing w:lineRule="auto" w:line="240"/>
        <w:ind w:left="426" w:right="20" w:hanging="360"/>
        <w:rPr/>
      </w:pPr>
      <w:r>
        <w:rPr>
          <w:rStyle w:val="85"/>
          <w:sz w:val="24"/>
          <w:szCs w:val="24"/>
        </w:rPr>
        <w:t>развитие</w:t>
      </w:r>
      <w:r>
        <w:rPr>
          <w:sz w:val="24"/>
          <w:szCs w:val="24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</w:t>
        <w:softHyphen/>
        <w:t>тельности, а также последующего обучения в высшей школ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360"/>
        <w:rPr/>
      </w:pPr>
      <w:r>
        <w:rPr>
          <w:rStyle w:val="85"/>
          <w:sz w:val="24"/>
          <w:szCs w:val="24"/>
        </w:rPr>
        <w:t>овладение</w:t>
      </w:r>
      <w:r>
        <w:rPr>
          <w:sz w:val="24"/>
          <w:szCs w:val="24"/>
        </w:rPr>
        <w:t xml:space="preserve"> математическими знаниями и умениями, необходимыми в повседневной жиз</w:t>
        <w:softHyphen/>
        <w:t>ни для изучения школьных естественнонаучных дисциплин на базовом уровне, для получения образования в областях, не требующих углублённой математической подготов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64"/>
        <w:ind w:left="426" w:right="20" w:hanging="360"/>
        <w:rPr>
          <w:sz w:val="24"/>
          <w:szCs w:val="24"/>
        </w:rPr>
      </w:pPr>
      <w:r>
        <w:rPr>
          <w:rStyle w:val="85"/>
          <w:sz w:val="24"/>
          <w:szCs w:val="24"/>
        </w:rPr>
        <w:t>воспитание</w:t>
      </w:r>
      <w:r>
        <w:rPr>
          <w:sz w:val="24"/>
          <w:szCs w:val="24"/>
        </w:rPr>
        <w:t xml:space="preserve"> средствами математики культуры личности, понимания значимости матема</w:t>
        <w:softHyphen/>
        <w:t>тики для научно-технического прогресса, отношения к математике как к части общечеловече</w:t>
        <w:softHyphen/>
        <w:t>ской культуры через знакомство с историей развития математики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88"/>
        <w:ind w:right="20" w:hanging="0"/>
        <w:rPr>
          <w:rStyle w:val="8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88"/>
        <w:ind w:right="20" w:hanging="0"/>
        <w:rPr>
          <w:rStyle w:val="8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88"/>
        <w:ind w:right="20" w:hanging="0"/>
        <w:rPr>
          <w:rStyle w:val="8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88"/>
        <w:ind w:right="20" w:hanging="0"/>
        <w:rPr>
          <w:rStyle w:val="8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left="20" w:right="20" w:first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 характеристика  учебного предмета</w:t>
      </w:r>
    </w:p>
    <w:p>
      <w:pPr>
        <w:pStyle w:val="TextBody"/>
        <w:shd w:fill="auto" w:val="clear"/>
        <w:spacing w:lineRule="auto" w:line="240"/>
        <w:ind w:left="20" w:right="20" w:first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На основании требований Государственного образовательного стандарта в содер</w:t>
        <w:softHyphen/>
        <w:t>жании календарно-тематического планирования предлагается реализовать актуальные в настоя</w:t>
        <w:softHyphen/>
        <w:t>щее время  компетентной, личностно- ориентированный, деятельный подходы, которые оп</w:t>
        <w:softHyphen/>
        <w:t>ределяют</w:t>
      </w:r>
      <w:r>
        <w:rPr>
          <w:rStyle w:val="Style15"/>
          <w:sz w:val="24"/>
          <w:szCs w:val="24"/>
        </w:rPr>
        <w:t xml:space="preserve"> задачи обучени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13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обретение математических знаний и уме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360"/>
        <w:rPr/>
      </w:pPr>
      <w:r>
        <w:rPr>
          <w:sz w:val="24"/>
          <w:szCs w:val="24"/>
        </w:rPr>
        <w:t>освоение компетенций: учебно-познавательной, коммуникативной, рефлексивной, лично</w:t>
        <w:softHyphen/>
        <w:t>стного саморазвития, ценностно-ориентационной и профессионально-трудового выбора.</w:t>
      </w:r>
    </w:p>
    <w:p>
      <w:pPr>
        <w:pStyle w:val="TextBody"/>
        <w:shd w:fill="auto" w:val="clear"/>
        <w:spacing w:lineRule="exact" w:line="288" w:before="0" w:after="182"/>
        <w:ind w:left="20" w:right="20" w:firstLine="560"/>
        <w:rPr/>
      </w:pPr>
      <w:r>
        <w:rPr>
          <w:sz w:val="24"/>
          <w:szCs w:val="24"/>
        </w:rPr>
        <w:t xml:space="preserve">Математическое образование в основной школе складывается из следующих </w:t>
      </w:r>
      <w:r>
        <w:rPr>
          <w:rStyle w:val="2pt11"/>
          <w:spacing w:val="0"/>
          <w:sz w:val="24"/>
          <w:szCs w:val="24"/>
        </w:rPr>
        <w:t>содержа</w:t>
        <w:softHyphen/>
        <w:t>тельных компонентов:</w:t>
      </w:r>
      <w:r>
        <w:rPr>
          <w:sz w:val="24"/>
          <w:szCs w:val="24"/>
        </w:rPr>
        <w:t>арифметика; алгебра; геометрия; элементы комбинаторики, тео</w:t>
        <w:softHyphen/>
        <w:t>рии вероятностей, статистики и логики. В своей совокупности они отражают богатый опыт обу</w:t>
        <w:softHyphen/>
        <w:t>чения математике в нашей стране, учитывают современные тенденции отечественной и зарубеж</w:t>
        <w:softHyphen/>
        <w:t>ной школы и позволяют реализовать поставленные перед школьным образованием цели на ин</w:t>
        <w:softHyphen/>
        <w:t>формационно емком и практически значимом материале. Эти содержательные компоненты, раз</w:t>
        <w:softHyphen/>
        <w:t>вивались на протяжении всех лет обучения, естественным образом переплетаются и взаимодей</w:t>
        <w:softHyphen/>
        <w:t>ствуют в учебных курсах.</w:t>
      </w:r>
    </w:p>
    <w:p>
      <w:pPr>
        <w:pStyle w:val="TextBody"/>
        <w:shd w:fill="auto" w:val="clear"/>
        <w:spacing w:lineRule="exact" w:line="210" w:before="0" w:after="21"/>
        <w:ind w:left="20" w:firstLine="560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Таким образом, в ходе освоения содержания курса учащиеся получают </w:t>
      </w:r>
      <w:r>
        <w:rPr>
          <w:rStyle w:val="2pt11"/>
          <w:spacing w:val="0"/>
          <w:sz w:val="24"/>
          <w:szCs w:val="24"/>
        </w:rPr>
        <w:t>возможнос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развить</w:t>
      </w:r>
      <w:r>
        <w:rPr>
          <w:sz w:val="24"/>
          <w:szCs w:val="24"/>
        </w:rPr>
        <w:t xml:space="preserve"> представление о числе и роли вычислений в человеческой практике; сформиро</w:t>
        <w:softHyphen/>
        <w:t>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17" w:leader="none"/>
        </w:tabs>
        <w:spacing w:lineRule="exact" w:line="288"/>
        <w:ind w:left="426" w:right="20" w:hanging="360"/>
        <w:rPr/>
      </w:pPr>
      <w:r>
        <w:rPr>
          <w:sz w:val="24"/>
          <w:szCs w:val="24"/>
        </w:rPr>
        <w:t>овладеть символическим языком алгебры, выработать формально-оперативные алгеб</w:t>
        <w:softHyphen/>
        <w:t>раические умения и научиться применять их к решению математических и нематематических задач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изучить</w:t>
      </w:r>
      <w:r>
        <w:rPr>
          <w:sz w:val="24"/>
          <w:szCs w:val="24"/>
        </w:rPr>
        <w:t xml:space="preserve"> свойства и графики элементарных функций, научиться использовать функцио</w:t>
        <w:softHyphen/>
        <w:t>нально-графические представления для описания и анализа реальных зависимос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получить</w:t>
      </w:r>
      <w:r>
        <w:rPr>
          <w:sz w:val="24"/>
          <w:szCs w:val="24"/>
        </w:rPr>
        <w:t xml:space="preserve"> представления о статистических закономерностях в реальном мире и о различ</w:t>
        <w:softHyphen/>
        <w:t>ных способах их изучения, об особенностях выводов и прогнозов, носящих вероятностный ха</w:t>
        <w:softHyphen/>
        <w:t>рактер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развить</w:t>
      </w:r>
      <w:r>
        <w:rPr>
          <w:sz w:val="24"/>
          <w:szCs w:val="24"/>
        </w:rPr>
        <w:t xml:space="preserve"> логическое мышление и речь - умение логически обосновывать суждения, про</w:t>
        <w:softHyphen/>
        <w:t>водить несложные систематизации, приводить примеры , использовать различ</w:t>
        <w:softHyphen/>
        <w:t>ные языки математики (словесный, символический, графический) для иллюстрации, интерпрета</w:t>
        <w:softHyphen/>
        <w:t>ции, аргументации и доказатель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сформировать</w:t>
      </w:r>
      <w:r>
        <w:rPr>
          <w:sz w:val="24"/>
          <w:szCs w:val="24"/>
        </w:rPr>
        <w:t xml:space="preserve"> представления об изучаемых понятиях и методах как важнейших средст</w:t>
        <w:softHyphen/>
        <w:t>вах математического моделирования реальных процессов и явлений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88"/>
        <w:ind w:left="284" w:right="20" w:hanging="0"/>
        <w:rPr>
          <w:rStyle w:val="8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88"/>
        <w:ind w:left="284" w:right="20" w:hanging="0"/>
        <w:rPr>
          <w:rStyle w:val="8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88"/>
        <w:ind w:right="20" w:hanging="0"/>
        <w:rPr>
          <w:rStyle w:val="8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783" w:leader="none"/>
        </w:tabs>
        <w:spacing w:lineRule="exact" w:line="283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783" w:leader="none"/>
        </w:tabs>
        <w:spacing w:lineRule="exact" w:line="293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Алгебра, Функции, Уравнения и неравенства, Элементы комбинаторики, теории вероятностей, статистики и логики, вводится линия Начала математического анализа. В рамках указанных содержательных линий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новых видов числовых выражений и форму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актических навыков и вычислительной культуры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и совершенствование алгебраического аппарата, сформированного в основной школе, и его применение к решению математических и  нематематических задач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rPr/>
      </w:pPr>
      <w:r>
        <w:rPr>
          <w:b/>
        </w:rPr>
        <w:t>Общеучебные цели</w:t>
      </w:r>
      <w:r>
        <w:rPr/>
        <w:t>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мения логически обосновывать суждения, выдвигать гипотезы и понимать необходимость их провер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мения ясно, точно и грамотно выражать свои мысли в устной и письменной реч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лодотворного участия в работе в групп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мотивированно организовывать свою деятельност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при решении задач практического содержания, используя при необходимости справочни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интегрирования в личный опыт новой, в том числе самостоятельно полученной информации.</w:t>
      </w:r>
    </w:p>
    <w:p>
      <w:pPr>
        <w:pStyle w:val="Normal"/>
        <w:rPr/>
      </w:pPr>
      <w:r>
        <w:rPr>
          <w:b/>
        </w:rPr>
        <w:t>Общепредметные цели</w:t>
      </w:r>
      <w:r>
        <w:rPr/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705" w:leader="none"/>
        </w:tabs>
        <w:ind w:firstLine="567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ind w:firstLine="567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shd w:fill="FFFFFF" w:val="clear"/>
        <w:spacing w:before="7" w:after="0"/>
        <w:ind w:left="36" w:right="7" w:firstLine="531"/>
        <w:rPr>
          <w:b/>
          <w:b/>
          <w:bCs/>
        </w:rPr>
      </w:pPr>
      <w:r>
        <w:rPr/>
        <w:t>Виды и формы контроля: переводная аттестация, промежуточный, самостоятельные работы, контрольные работы,тесты.</w:t>
      </w:r>
    </w:p>
    <w:p>
      <w:pPr>
        <w:pStyle w:val="Normal"/>
        <w:shd w:fill="FFFFFF" w:val="clear"/>
        <w:spacing w:before="7" w:after="0"/>
        <w:ind w:left="36"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едмета в учебном  плане</w:t>
      </w:r>
    </w:p>
    <w:p>
      <w:pPr>
        <w:pStyle w:val="Normal"/>
        <w:ind w:firstLine="426"/>
        <w:jc w:val="center"/>
        <w:rPr/>
      </w:pPr>
      <w:r>
        <w:rPr>
          <w:color w:val="000000"/>
        </w:rPr>
        <w:t>Согласно учебному  плану МАОУ « Ачирская СОШ»  на  изучение алгебры  и  начал   математического  анализа  в 10  классе отводится  102 часа  из  расчета 3  часа  в  неделю. В рабочей   программе  предусмотрено 6 контрольных  работ. Контрольные  работы  завершают  изучение  разделов:»Действительные  числа»,»Степенная  функция»,»Показательная  функция»,»Логарифмическая  функция»,»Тригонометрические формулы».»Тригонометрические  уравнения»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>Корни и степени. 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 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ConsPlusNormal"/>
        <w:ind w:firstLine="540"/>
        <w:jc w:val="both"/>
        <w:rPr/>
      </w:pPr>
      <w:r>
        <w:rPr/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ConsPlusNormal"/>
        <w:ind w:firstLine="540"/>
        <w:jc w:val="both"/>
        <w:rPr/>
      </w:pPr>
      <w:r>
        <w:rPr/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ConsPlusNormal"/>
        <w:ind w:firstLine="540"/>
        <w:jc w:val="both"/>
        <w:rPr/>
      </w:pPr>
      <w:r>
        <w:rPr/>
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ConsPlusNormal"/>
        <w:ind w:firstLine="540"/>
        <w:jc w:val="both"/>
        <w:rPr/>
      </w:pPr>
      <w:r>
        <w:rPr/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ConsPlusNormal"/>
        <w:ind w:firstLine="540"/>
        <w:jc w:val="both"/>
        <w:rPr/>
      </w:pPr>
      <w:r>
        <w:rPr/>
        <w:t>АРКСИНУС, АРККОСИНУС, АРКТАНГЕНС ЧИС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/>
        <w:t>Фун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ConsPlusNormal"/>
        <w:ind w:firstLine="540"/>
        <w:jc w:val="both"/>
        <w:rPr/>
      </w:pPr>
      <w:r>
        <w:rPr/>
        <w:t>Обратная функция. ОБЛАСТЬ ОПРЕДЕЛЕНИЯ И ОБЛАСТЬ ЗНАЧЕНИЙ ОБРАТНОЙ ФУНКЦИИ. График обратной функции.</w:t>
      </w:r>
    </w:p>
    <w:p>
      <w:pPr>
        <w:pStyle w:val="ConsPlusNormal"/>
        <w:ind w:firstLine="540"/>
        <w:jc w:val="both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ConsPlusNormal"/>
        <w:ind w:firstLine="540"/>
        <w:jc w:val="both"/>
        <w:rPr/>
      </w:pPr>
      <w:r>
        <w:rPr/>
        <w:t>Показательная функция (экспонента), ее свойства и график.</w:t>
      </w:r>
    </w:p>
    <w:p>
      <w:pPr>
        <w:pStyle w:val="ConsPlusNormal"/>
        <w:ind w:firstLine="540"/>
        <w:jc w:val="both"/>
        <w:rPr/>
      </w:pPr>
      <w:r>
        <w:rPr/>
        <w:t>Логарифмическая функция, ее свойства и графи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/>
        <w:t>Уравнения и неравен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ConsPlusNormal"/>
        <w:ind w:firstLine="540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ConsPlusNormal"/>
        <w:ind w:firstLine="540"/>
        <w:jc w:val="both"/>
        <w:rPr/>
      </w:pPr>
      <w:r>
        <w:rPr/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/>
      </w:pPr>
      <w:r>
        <w:rPr>
          <w:b/>
          <w:color w:val="000000"/>
        </w:rPr>
        <w:t>Повторение(5ч.)</w:t>
      </w:r>
    </w:p>
    <w:p>
      <w:pPr>
        <w:pStyle w:val="Normal"/>
        <w:rPr/>
      </w:pPr>
      <w:r>
        <w:rPr>
          <w:b/>
        </w:rPr>
        <w:t>1.Действительные числа  (12 ч)</w:t>
      </w:r>
    </w:p>
    <w:p>
      <w:pPr>
        <w:pStyle w:val="Normal"/>
        <w:rPr/>
      </w:pPr>
      <w:r>
        <w:rPr/>
        <w:t xml:space="preserve">Корни  и степени .Корень  степени  и его  свойства. Целые и рациональные числа. Действительные числа. . Степень с рациональным и действительным показателями. Свойства  степени с  действительным  показателем. 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 формирование представлений о натуральных, целых числах, о признаках делимости, простых и составных числах, о рациональных числах, о периоде, о периодической дроби, о действительных числах, об иррациональных числах, о бесконечной десятичной периодической дроби, о модуле действительного числа; формирование умений определять бесконечно убывающую геометрическую прогрессию, вычислять по формуле сумму бесконечно убывающей геометрической прогрессии ;овладение умением извлечения корня п-й степени и применение свойств арифметического корня натуральной степени; овладение навыками решения иррациональных уравнений, используя различные методы решения иррациональных уравнений и свойств степени с любым целочисленным показателе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</w:t>
      </w:r>
      <w:r>
        <w:rPr/>
        <w:t>: понятие рационального числа, бесконечной десятичной периодической дроби; определение корня п-й степени, его свойства;свойства степени с рациональным показателем;</w:t>
      </w:r>
    </w:p>
    <w:p>
      <w:pPr>
        <w:pStyle w:val="Normal"/>
        <w:rPr/>
      </w:pPr>
      <w:r>
        <w:rPr>
          <w:b/>
        </w:rPr>
        <w:t>уметь</w:t>
      </w:r>
      <w:r>
        <w:rPr/>
        <w:t>: приводить примеры, определять понятия, подбирать аргументы, формулировать выводы, приводить доказательства, развёрнуто обосновывать суждения; представлять бесконечную периодическую дробь в виде обыкновенной дроби; находить сумму бесконечно убывающей геометрической прогрессии; выполнять преобразования выражений, содержащих радикалы ;решать простейшие уравнения, содержащие корни п-й степени; находить значения степени с рациональным показателем.</w:t>
      </w:r>
    </w:p>
    <w:p>
      <w:pPr>
        <w:pStyle w:val="Normal"/>
        <w:rPr>
          <w:b/>
          <w:b/>
        </w:rPr>
      </w:pPr>
      <w:r>
        <w:rPr>
          <w:b/>
        </w:rPr>
        <w:t>2.Степенная функция(11 ч)</w:t>
      </w:r>
    </w:p>
    <w:p>
      <w:pPr>
        <w:pStyle w:val="Normal"/>
        <w:rPr/>
      </w:pPr>
      <w:r>
        <w:rPr/>
        <w:t>Функции.  Область  определения и  множество  значений.  График   функции .Построение  графиков функций ,заданных  различными  способами. Свойства  функций: монотонность. четность  и  нечетность, периодичность. Степенная функция, её свойства и график. Равносильные уравнения и неравенства. Иррациональные уравнения.Обратная  функция .График  обратной функции. Решение  систем  неравенств  с  одной  переменной. Решение  простейших  систем  уравнений с  двумя  неизвестными. Использование  свойств  и  графиков  функций  при решении  уравнений  и  неравенств.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 формирование представлений о степенной функции, о монотонной функции;формирование умений выполнять преобразование данного уравнения в уравнение-следствие, расширения области определения, проверки корней;овладение умением решать иррациональные уравнения методом возведения в квадрат обеих частей уравнения, проверки корней уравнения; выполнять равносильные преобразования уравнения и определять неравносильные преобразования уравн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</w:t>
      </w:r>
      <w:r>
        <w:rPr/>
        <w:t>: свойства функций; схему исследования функции; определение степенной функции; понятие иррационально уравнения;</w:t>
      </w:r>
    </w:p>
    <w:p>
      <w:pPr>
        <w:pStyle w:val="Normal"/>
        <w:rPr/>
      </w:pPr>
      <w:r>
        <w:rPr>
          <w:b/>
        </w:rPr>
        <w:t>уметь</w:t>
      </w:r>
      <w:r>
        <w:rPr/>
        <w:t>: строить графики степенных функций при различных значениях показателя; исследовать функцию по схеме (описывать свойства функции, находить наибольшие и наименьшие значения);решать простейшие уравнения и неравенства стандартными методами; изображать множество решений неравенств с одной переменной;приводить примеры, обосновывать суждения, подбирать аргументы, формулировать выводы;решать рациональные уравнения, применяя формулы сокращённого умножения при их упрощении; решать иррациональные уравнения; составлять математические модели реальных ситуаций;давать оценку информации, фактам, процесса, определять их актуальность.</w:t>
      </w:r>
    </w:p>
    <w:p>
      <w:pPr>
        <w:pStyle w:val="Normal"/>
        <w:rPr/>
      </w:pPr>
      <w:r>
        <w:rPr>
          <w:b/>
        </w:rPr>
        <w:t>3.Показательная функция(12 ч)</w:t>
      </w:r>
    </w:p>
    <w:p>
      <w:pPr>
        <w:pStyle w:val="Normal"/>
        <w:rPr/>
      </w:pPr>
      <w:r>
        <w:rPr/>
        <w:t xml:space="preserve"> </w:t>
      </w:r>
      <w:r>
        <w:rPr/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сновные цели</w:t>
      </w:r>
      <w:r>
        <w:rPr/>
        <w:t>:формирование понятий о показательной функции, о степени с произвольным действительным показателем, о свойствах показательной функции, о графике функции, о симметрии относительно оси ординат, об экспоненте;формирование умения решать показательные уравнения различными методами: уравниванием показателей, введением новой переменной;овладение умением решать показательные неравенства различными методами, используя свойства равносильности неравенств;овладение навыками решения систем показательных уравнений и неравенств методом замены переменных, методом подстанов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</w:t>
      </w:r>
      <w:r>
        <w:rPr/>
        <w:t>:определение показательной функции и её свойства;методы решения показательных уравнений и неравенств и их систем;</w:t>
      </w:r>
    </w:p>
    <w:p>
      <w:pPr>
        <w:pStyle w:val="Normal"/>
        <w:rPr/>
      </w:pPr>
      <w:r>
        <w:rPr>
          <w:b/>
        </w:rPr>
        <w:t>уметь:</w:t>
      </w:r>
      <w:r>
        <w:rPr/>
        <w:t>определять значения показательной функции по значению её аргумента при различных способах задания функции;строить график показательной функции;проводить описание свойств функции;использовать график показательной функции для решения уравнений и неравенств графическим методом;решать простейшие показательные уравнения и их системы;решать показательные уравнения, применяя комбинацию нескольких алгоритмов;решать простейшие показательные неравенства и их системы;решать показательные неравенства, применяя комбинацию нескольких алгоритмов;самостоятельно искать и отбирать необходимую для решения учебных задач информацию;предвидеть возможные последствия своих действий.</w:t>
      </w:r>
    </w:p>
    <w:p>
      <w:pPr>
        <w:pStyle w:val="Normal"/>
        <w:rPr/>
      </w:pPr>
      <w:r>
        <w:rPr>
          <w:b/>
        </w:rPr>
        <w:t>4.Логарифмическая функция(16 ч)</w:t>
      </w:r>
    </w:p>
    <w:p>
      <w:pPr>
        <w:pStyle w:val="Normal"/>
        <w:rPr/>
      </w:pPr>
      <w:r>
        <w:rPr/>
        <w:t xml:space="preserve"> </w:t>
      </w:r>
      <w:r>
        <w:rPr/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формирование представлений о логарифме, об основании логарифма, о логарифмировании, о десятичном логарифме, о натуральном логарифме, о формуле перехода от логарифма с одним основанием к логарифму с другим основанием;формирование умения применять свойства логарифмов: логарифм произведения, логарифм частного, логарифм степени, при упрощении выражений, содержащих логарифмы;овладение умением решать логарифмические уравнения; переходя к равносильному логарифмическому уравнению, метод потенцирования, метод введения новой переменной, овладение навыками решения логарифмических неравенст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:</w:t>
      </w:r>
      <w:r>
        <w:rPr/>
        <w:t>понятие логарифма, основное логарифмическое тождество и свойства логарифмов;формулу перехода;определение логарифмической функции и её свойства;понятие логарифмического уравнения и неравенства;методы решения логарифмических уравнений;алгоритм решения логарифмических неравенств;</w:t>
      </w:r>
    </w:p>
    <w:p>
      <w:pPr>
        <w:pStyle w:val="Normal"/>
        <w:rPr/>
      </w:pPr>
      <w:r>
        <w:rPr>
          <w:b/>
        </w:rPr>
        <w:t>уметь:</w:t>
      </w:r>
      <w:r>
        <w:rPr/>
        <w:t>устанавливать связь между степенью и логарифмом;вычислять логарифм числа по определению;применять свойства логарифмов;выражать данный логарифм через десятичный и натуральный;применять определение логарифмической функции, её свойства в зависимости от основания;определять значение функции по значению аргумента при различных способах задания функции;решать простейшие логарифмические уравнения, их системы;применять различные методы для решения логарифмических уравнений;решать простейшие логарифмические неравенства.</w:t>
      </w:r>
    </w:p>
    <w:p>
      <w:pPr>
        <w:pStyle w:val="Normal"/>
        <w:rPr/>
      </w:pPr>
      <w:r>
        <w:rPr>
          <w:b/>
        </w:rPr>
        <w:t>5. Тригонометрические формулы(20ч)</w:t>
      </w:r>
    </w:p>
    <w:p>
      <w:pPr>
        <w:pStyle w:val="Normal"/>
        <w:rPr/>
      </w:pPr>
      <w:r>
        <w:rPr/>
        <w:t xml:space="preserve"> </w:t>
      </w:r>
      <w:r>
        <w:rPr/>
        <w:t>Радианная мера угла. Поворот точки вокруг начала координат. Определение синуса, косинуса и тангенса. Знаки синуса, косинуса и тангенса. Зависимость между синусом, косинусом и тангенсом одного и того же угла. Основные тригонометрические тождества. Синус, косинус и тангенс углов α и α. Формулы сложения.. синус, косинус и тангенс двойного угла.. Формулы приведения. Сумма и разность синусов. Сумма и разность косинусов.Формулы  половинного  угла.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формирование представлений о радианной мере угла, о переводе радианной меры в градусную и наоборот, градусной - в радианную; о числовой окружности на координатной плоскости; о синусе, косинусе, тангенсе, котангенсе, их свойствах; о четвертях окружности;формирование умений упрощать тригонометрические выражения одного аргумента; доказывать тождества; выполнять преобразование выражений посредством тождественных преобразований;овладение умением применять формулы синуса и косинуса суммы и разности, формулы двойного угла для упрощения выражений;овладение навыками использования формул приведения и формул преобразования суммы тригонометрических функций в произведени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:</w:t>
      </w:r>
      <w:r>
        <w:rPr/>
        <w:t>понятия синуса, косинуса, тангенса, котангенса произвольного угла; радианной меры угла;как определять знаки синуса, косинуса и тангенса простого аргумента по четвертям;основные тригонометрические тождества;доказательство основных тригонометрических тождеств;формулы синуса, косинуса суммы и разности двух углов;формулы двойного угла;вывод формул приведения;</w:t>
      </w:r>
    </w:p>
    <w:p>
      <w:pPr>
        <w:pStyle w:val="Normal"/>
        <w:rPr/>
      </w:pPr>
      <w:r>
        <w:rPr>
          <w:b/>
        </w:rPr>
        <w:t>уметь:</w:t>
      </w:r>
      <w:r>
        <w:rPr/>
        <w:t>выражать радианную меру угла в градусах и наоборот;вычислять синус, косинус, тангенс и котангенс угла;используя числовую окружность определять синус, косинус, тангенс, котангенс произвольного угла;определять знаки синуса, косинуса, тангенса, котангенса по четвертям;выполнять преобразование простых тригонометрических выражений;упрощать выражения с применением тригонометрических формул; объяснять изученные положения на самостоятельно подобранных конкретных примерах;работать с учебником, отбирать и структурировать материал;пользоваться энциклопедией, справочной литературой;предвидеть возможные последствия своих действий.</w:t>
      </w:r>
    </w:p>
    <w:p>
      <w:pPr>
        <w:pStyle w:val="Normal"/>
        <w:rPr/>
      </w:pPr>
      <w:r>
        <w:rPr>
          <w:b/>
        </w:rPr>
        <w:t>6. Тригонометрические уравнения(14 ч)</w:t>
      </w:r>
    </w:p>
    <w:p>
      <w:pPr>
        <w:pStyle w:val="Normal"/>
        <w:rPr/>
      </w:pPr>
      <w:r>
        <w:rPr/>
        <w:t>Простейшие  тригонометрические  уравнения. Уравнение cos x = a. Уравнение sin x = a. Уравнение tgx = a. Решение тригонометрических уравнений  и  неравенств.</w:t>
      </w:r>
    </w:p>
    <w:p>
      <w:pPr>
        <w:pStyle w:val="Normal"/>
        <w:rPr/>
      </w:pPr>
      <w:r>
        <w:rPr>
          <w:i/>
        </w:rPr>
        <w:t>Основные цели:</w:t>
      </w:r>
      <w:r>
        <w:rPr/>
        <w:t>формирование представлений о решении тригонометрических уравнений на числовой окружности, об арккосинусе, арксинусе, арктангенсе, арккотангенсе числа;формирование умений решения простейших тригонометрических уравнений, однородных тригонометрических уравнений;овладение умением решать тригонометрические уравнения методом введения новой переменной, методом разложения на множители;расширение и обобщение сведений о видах тригонометрических уравнен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нать:</w:t>
      </w:r>
      <w:r>
        <w:rPr/>
        <w:t>определение арккосинуса, арксинуса, арктангенса и формулы для решения простейших тригонометрических уравнений;методы решения тригонометрических уравнений;</w:t>
      </w:r>
    </w:p>
    <w:p>
      <w:pPr>
        <w:pStyle w:val="Normal"/>
        <w:rPr/>
      </w:pPr>
      <w:r>
        <w:rPr>
          <w:b/>
        </w:rPr>
        <w:t>уметь:</w:t>
      </w:r>
      <w:r>
        <w:rPr/>
        <w:t>решать простейшие тригонометрические уравнения по формулам;решать квадратные уравнения относительно sin, cos, tg и ctg;определять однородные уравнения первой и второй степени и решать их по алгоритму, сводя к квадратным;применять метод введения новой переменной, метод разложения на множители при решении тригонометрических уравнений;аргументировано отвечать на поставленные вопросы; осмысливать ошибки и устранять их;самостоятельно искать и отбирать необходимую для решения учебных задач информ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b/>
        </w:rPr>
        <w:t>7. Повторение курса алгебры 10 класса( 12 ч)</w:t>
      </w:r>
    </w:p>
    <w:p>
      <w:pPr>
        <w:pStyle w:val="Normal"/>
        <w:rPr>
          <w:i/>
          <w:i/>
          <w:u w:val="single"/>
        </w:rPr>
      </w:pPr>
      <w:r>
        <w:rPr/>
        <w:t>Степенная, показательная и логарифмическая функции. Решение показательных, степенных и логарифмических уравнений. Решение показательных, степенных и логарифмических неравенств. Тригонометрические формулы. Тригонометрические тождества. Решение тригонометрических уравнений.  Решение систем показательных и  логарифмических уравнений. Текстовые задачи на проценты, движение.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 обобщить и систематизировать курс алгебры и начала анализа за 10 класс, решая тестовые задания по сборникам тренировочных заданий по подготовке к ЕГЭ;создать условия для плодотворного участия в работе в группе; формировать умения самостоятельно и мотивированно организовывать свою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держание курса</w:t>
      </w:r>
      <w:r>
        <w:rPr/>
        <w:t xml:space="preserve"> алгебры и начал анализа 10 класса включает следующие тематические бло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водное  повторение -5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йствительные числа – 12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ная функция – 11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казательная функция – 12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гарифмическая функция – 16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игонометрические формулы – 20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игонометрические  уравнения 14ч.</w:t>
      </w:r>
    </w:p>
    <w:p>
      <w:pPr>
        <w:pStyle w:val="Normal"/>
        <w:ind w:left="360" w:hanging="0"/>
        <w:jc w:val="both"/>
        <w:rPr/>
      </w:pPr>
      <w:r>
        <w:rPr/>
        <w:t>8    Итоговое  повторение-12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зультаты обучения.</w:t>
      </w:r>
    </w:p>
    <w:p>
      <w:pPr>
        <w:pStyle w:val="Normal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ЫЕ СОКРАЩЕНИЯ В РАБОЧЕЙ ПРОГРАММ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 - урок ознакомления с новым материа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 – математический дик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 - урок закрепления изученного матери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– 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 – урок применения знаний и ум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 – фронталь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– комбинированный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– практ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 – контроль знаний и ум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– дидактические матери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 – урок обобщения и систематизации зн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– контро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– устный опро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Стандарт ориентирован на воспитание школьника - гражданина и патриота России, разви</w:t>
        <w:softHyphen/>
        <w:t>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</w:t>
        <w:softHyphen/>
        <w:t>ние формулировать свои мировоззренческие взгляды и на этой основе осуществляться воспита</w:t>
        <w:softHyphen/>
        <w:t>ние гражданственности и патриотизм.</w:t>
      </w:r>
    </w:p>
    <w:p>
      <w:pPr>
        <w:pStyle w:val="Normal"/>
        <w:rPr/>
      </w:pPr>
      <w:r>
        <w:rPr/>
        <w:t>В результате изучения математики на базовом уровне ученик должен</w:t>
      </w:r>
    </w:p>
    <w:p>
      <w:pPr>
        <w:pStyle w:val="Normal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математической науки для решения задач, возникающих в теории и на практике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rPr/>
      </w:pPr>
      <w:r>
        <w:rPr/>
        <w:t xml:space="preserve"> </w:t>
      </w:r>
      <w:r>
        <w:rPr/>
        <w:t>АЛГЕБРА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rPr/>
      </w:pPr>
      <w:r>
        <w:rPr/>
        <w:t xml:space="preserve"> </w:t>
      </w:r>
      <w:r>
        <w:rPr/>
        <w:t>ФУНКЦИИ И ГРАФИ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rPr/>
      </w:pPr>
      <w:r>
        <w:rPr/>
        <w:t xml:space="preserve"> </w:t>
      </w:r>
      <w:r>
        <w:rPr/>
        <w:t>НАЧАЛА МАТЕМАТИЧЕСКОГО АНАЛИЗ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в простейших случаях площади с использованием первообразной; 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rPr/>
      </w:pPr>
      <w:r>
        <w:rPr/>
        <w:t xml:space="preserve"> </w:t>
      </w:r>
      <w:r>
        <w:rPr/>
        <w:t xml:space="preserve">УРАВНЕНИЯ И НЕРАВЕНСТВА 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rPr/>
      </w:pPr>
      <w:r>
        <w:rPr/>
        <w:t xml:space="preserve"> </w:t>
      </w:r>
      <w:r>
        <w:rPr/>
        <w:t>ЭЛЕМЕНТЫ КОМБИНАТОРИКИ И ТЕОРИИ ВЕРОЯТНОСТИ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ёта числа исходов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го курса по алгебре и началам анализ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  класс (3 часа в неделю, всего 102 часа</w:t>
      </w:r>
      <w:r>
        <w:rPr/>
        <w:t>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"/>
        <w:gridCol w:w="2498"/>
        <w:gridCol w:w="1474"/>
        <w:gridCol w:w="2380"/>
        <w:gridCol w:w="3562"/>
        <w:gridCol w:w="1259"/>
        <w:gridCol w:w="1416"/>
        <w:gridCol w:w="59"/>
        <w:gridCol w:w="933"/>
        <w:gridCol w:w="992"/>
      </w:tblGrid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 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по  плану</w:t>
            </w:r>
          </w:p>
          <w:p>
            <w:pPr>
              <w:pStyle w:val="Normal"/>
              <w:ind w:right="-1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одное повторение ( 5 часов 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целостности и непрерывности курса алгебры 7-9 кла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 xml:space="preserve">овладение умением </w:t>
            </w:r>
            <w:r>
              <w:rPr>
                <w:bCs/>
              </w:rPr>
              <w:t>обобщения и систематизации знаний учащихся по основным темам курса алгебры 7-9 класс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развитие</w:t>
            </w:r>
            <w:r>
              <w:rPr>
                <w:bCs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нейные и квадрат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bCs/>
              </w:rPr>
            </w:pPr>
            <w:r>
              <w:rPr>
                <w:bCs/>
              </w:rPr>
              <w:t xml:space="preserve">Линейные уравнения, квадратные уравнени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правила решения линейных и квадратных уравн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решать линейные уравнения разного уровня сложности, квадратные уравнения по основной формуле и по теореме, обратной теореме Виета; уравнения, сводящиеся к квадратны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6,1142,1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нейные и квадратные неравенства, метод интерв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, квадратные неравенства, рациональные неравенства, метод интервал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правила решения линейных и квадратных неравенств, алгоритм метода интервал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решать линейные неравенства, квадратные неравенства с помощью графика квадратичной функции и методом интерв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5,1143,11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ункции и граф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, их свойства и графики: линейная, квадратичная, у = к/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= </w:t>
            </w:r>
            <w:r>
              <w:rPr>
                <w:rFonts w:cs="Arial" w:ascii="Arial" w:hAnsi="Arial"/>
              </w:rPr>
              <w:t xml:space="preserve">√х, у = </w:t>
            </w:r>
            <w:r>
              <w:rPr>
                <w:rFonts w:cs="Vrinda" w:ascii="Vrinda" w:hAnsi="Vrinda"/>
              </w:rPr>
              <w:t>|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Vrinda" w:ascii="Vrinda" w:hAnsi="Vrinda"/>
              </w:rPr>
              <w:t>|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основные функции, их свойства и график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 xml:space="preserve">строить графики линейной и квадратичной функции, функций </w:t>
            </w:r>
            <w:r>
              <w:rPr/>
              <w:t>у = к/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= </w:t>
            </w:r>
            <w:r>
              <w:rPr>
                <w:rFonts w:cs="Arial" w:ascii="Arial" w:hAnsi="Arial"/>
              </w:rPr>
              <w:t xml:space="preserve">√х, у = </w:t>
            </w:r>
            <w:r>
              <w:rPr>
                <w:rFonts w:cs="Vrinda" w:ascii="Vrinda" w:hAnsi="Vrinda"/>
              </w:rPr>
              <w:t>|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Vrinda" w:ascii="Vrinda" w:hAnsi="Vrinda"/>
              </w:rPr>
              <w:t>|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8,1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выра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, алгебраически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формулы сокращенного умножения, правила действий с алгебраическими дробям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упрощать алгебраические выражения, выполнять все действия с алгебраическими дроб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57,1060,10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обобщать и систематизировать знания по основным темам курса алгебры 7-9 классов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1. Действительные числа ( 12 часов 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таких фундаментальных понятиях математики, какими являются понятия степень, её свойства, арифметический корень натуральной степени и его свойства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применения свойств  степени с рациональным показателем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умений</w:t>
            </w:r>
            <w:r>
              <w:rPr>
                <w:bCs/>
              </w:rPr>
              <w:t xml:space="preserve"> находить корень натуральной степени и степень с целым показате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онимания</w:t>
            </w:r>
            <w:r>
              <w:rPr>
                <w:bCs/>
              </w:rPr>
              <w:t xml:space="preserve"> того, как свойства степени и корня натуральной степени применяются на практик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, рациональные числа, периодическая дроб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записывать  обыкновенную дробь в виде десятичной и наоборот, записывать в виде обыкновенной дроби бесконечную десятичную дроб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, действительные числа, модуль действительного числ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иррационального числа, действительного числа, модуля чис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10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, сумма бесконечно убывающей геометр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бесконечно убывающей геометрической прогрессии, формулу су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 убывающая  геометрическая  прогре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несложные задачи на нахождение суммы бесконечно убывающей геометр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,23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, свойства арифметического корня натуральной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арифметического корня натуральной степени и его св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(2,4.),35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ешать примеры на нахождение значения арифметического корня натуральной степе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(2,4),40(2,4),47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ем, свойства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степени с рациональным показателем и ее св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(2,4,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степени с рациональным показателем и ее св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,69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свойства степени при решении примеров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(2,4),76(2.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Действительные числ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бобщать и систематизировать знания по пройденным темам и использовать их при решении пример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1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3.,86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2. Степенная функция ( 11 часов 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применения четности или нечетности, монотонности функций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умений</w:t>
            </w:r>
            <w:r>
              <w:rPr>
                <w:bCs/>
              </w:rPr>
              <w:t xml:space="preserve"> находить наибольшее и наименьшее значение на заданном промежутке, решая практические задач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онимания</w:t>
            </w:r>
            <w:r>
              <w:rPr>
                <w:bCs/>
              </w:rPr>
              <w:t xml:space="preserve"> того, как свойства функций отражаются на поведении графиков функц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степенной функции, виды степенных функций в зависимости от показателя степени, их свойства и граф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3(2,4),125(2,4)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хематически строить графики степенных функций, с помощью графиков сравнивать значения выра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,128,130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 фун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, равносильные и неравносильные преобразов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ение равносильных уравнений и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(2,4),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уравнения и неравенства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2(2,4),1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, посторонние кор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пособы решения иррациональных урав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3,1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простейшие иррациональные уравнения, делать проверку найденных корн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0(2),156(2,4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иррациональны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4,159.ЕГ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пособы решения простейших иррациональных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6(2),179.182(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простейшие иррациональные неравен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(2,4),187(2),1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Степенная функц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бобщать и систематизировать знания по пройденным темам и использовать их при решении прим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2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3. Показательная функция ( 12 часов 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показательной функции, ее свойствах и графике, показательных уравнениях и неравенствах, система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показательных уравнений и неравенств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строить график показательной функции, решать графически показательные уравнения и неравенства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умений</w:t>
            </w:r>
            <w:r>
              <w:rPr>
                <w:bCs/>
              </w:rPr>
              <w:t xml:space="preserve"> решать показательные уравнения и неравенства, используя различные способ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показательной функции, ее свойства и граф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4(2,4,6)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график показательной функции, используя график решать простейшие уравнения и неравен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1,202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показательных урав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0,211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3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показательны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5(2,4),213(2,4,6)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показательных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7(2,4),218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показательные неравенства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0,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систем показательных уравнений и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1(2),242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системы уравнений и неравенств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4,243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Показательная функц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бобщать и систематизировать знания по пройденным темам и использовать их при решении примеров</w:t>
            </w:r>
            <w:r>
              <w:rPr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3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7,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4. Логарифмическая функция ( 16 часов 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/>
              </w:rPr>
              <w:t>-формирование представлений</w:t>
            </w:r>
            <w:r>
              <w:rPr>
                <w:bCs/>
              </w:rPr>
              <w:t xml:space="preserve"> о логарифмической функции, ее свойствах и графике, понятии логарифма, логарифмических уравнениях 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неравенствах, системах логарифмических уравнений и неравенств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строить график логарифмической функции, решать графически логарифмические уравнения и неравенств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умений</w:t>
            </w:r>
            <w:r>
              <w:rPr>
                <w:bCs/>
              </w:rPr>
              <w:t xml:space="preserve"> решать логарифмические уравнения и неравенства, используя различные способ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арифма положительного числа, основное логарифмическое тождеств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логарифма положительного числа, основное логарифмическое тожд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2-2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числять логарифм числа, используя определение; применять основное логарифмическое тождество; решать простейшие логарифмическ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9,280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войства логариф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1(2,4),295(2,4,6),2939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основные свойства логарифмов при решении примеров различного уровня сл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6,2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, формула перехода от логарифма по одному основанию к логарифму по другому основани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десятичного и натурального логарифма, формулу перехода от логарифма по одному основанию к логарифму по другому осн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5,3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десятичные и натуральные логариф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9,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логарифмической функции, ее свойства и граф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9,320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троить график логарифмической функции, используя график решать простейшие уравнения и неравенства, находить область определения логарифмической фун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4.326,327(2,4,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логарифмических урав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9(2,4),3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логарифмически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8(2),340(2,4)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логарифмических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1(2,4).343,3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логарифмические неравенства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9(2)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Логарифмическая функц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общать и систематизировать знания по пройденным темам и использовать их при решении пример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4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8,3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5. Тригонометрические формулы ( 20часов 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ставлений</w:t>
            </w:r>
            <w:r>
              <w:rPr>
                <w:bCs/>
              </w:rPr>
              <w:t xml:space="preserve"> о  числовой окружности, о тригонометрических функциях числового аргумента; понятиях синуса, косинуса, тангенса, котангенса, соотношении между градусной и радианной мерами уг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исследовать свойства функций и строить графики функций; применять тригонометрические формулы при упрощении тригонометрических выражени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формирование умения </w:t>
            </w:r>
            <w:r>
              <w:rPr>
                <w:bCs/>
              </w:rPr>
              <w:t>выводить  основные формулы тригонометрических функц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, числовая окружност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угла в один радиа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водить радианы в градусы и наобор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8(2,4),4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я окружность, поворот точки вокруг начала координа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, </w:t>
            </w:r>
            <w:r>
              <w:rPr>
                <w:bCs/>
              </w:rPr>
              <w:t xml:space="preserve">как можно на единичной окружности определять длины д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8,420,4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 точки вокруг начала координ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 xml:space="preserve">найти на числовой окружности точку, соответствующую данному числ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1,4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и котангенса угла, таблица часто встречающихся значений синуса, косинуса, тангенса и котангенс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синуса, косинуса, тангенса и котангенса угла, таблицу часто встречающихся значений синуса, косинуса, тангенса и котанген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0,432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синус, косинус, тангенс и котангенс уг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6,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 четвертям синуса, косинуса, тангенса и котангенс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знаки по четвертям синуса, косинуса, тангенса и котанген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знак числа в зависимости от четвер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4,4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между синусом, косинусом и тангенсом одного и того же угл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, зависимость между тангенсом и котангенсом, тангенсом и косинус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ое тригонометрическое тождество, формулы, выражающие зависимость между тангенсом и котангенсом, тангенсом и косинус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9,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значения каждой из тригонометрических функ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9(2,4,6),460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, способы доказательства тождест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тождества, основные способы доказательства тожде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7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доказывать тригонометрические тождества, используя различные способ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9,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доказывать тригонометрические тождества различного уровня сложно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2,4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ов </w:t>
            </w:r>
            <w:r>
              <w:rPr>
                <w:rFonts w:cs="Arial" w:ascii="Arial" w:hAnsi="Arial"/>
              </w:rPr>
              <w:t>α</w:t>
            </w:r>
            <w:r>
              <w:rPr/>
              <w:t xml:space="preserve"> и - 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ов </w:t>
            </w:r>
            <w:r>
              <w:rPr>
                <w:rFonts w:cs="Arial" w:ascii="Arial" w:hAnsi="Arial"/>
              </w:rPr>
              <w:t>α</w:t>
            </w:r>
            <w:r>
              <w:rPr/>
              <w:t xml:space="preserve"> и - 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формулы синуса, косинуса и тангенса углов </w:t>
            </w:r>
            <w:r>
              <w:rPr>
                <w:rFonts w:cs="Arial" w:ascii="Arial" w:hAnsi="Arial"/>
              </w:rPr>
              <w:t>α</w:t>
            </w:r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Arial" w:ascii="Arial" w:hAnsi="Arial"/>
              </w:rPr>
              <w:t>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упрощать выражения, содержащие углы - 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5(2,4,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 с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2(2,4),4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формулы сложения при упрощении выра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числять значения тригонометрических выражений, используя формулы с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8,4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 синуса, косинуса и тангенса двойного угла</w:t>
            </w:r>
            <w:r>
              <w:rPr>
                <w:b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2(2,4),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формулы синуса, косинуса и тангенса двойного угла при упрощении выра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8,5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формулы приведения, правило для их запомин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4(2,4,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формулы приведения для вычисления значений углов, упрощении выра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7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Тригонометрические формул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обобщать и систематизировать знания по пройденным темам и использовать их при решении прим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5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4,5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Тригонометрические уравнения (14 часов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ставлений</w:t>
            </w:r>
            <w:r>
              <w:rPr>
                <w:bCs/>
              </w:rPr>
              <w:t xml:space="preserve"> о тригонометрических уравнениях, основных способах решения таких урав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применять основные формулы для решения тригонометрических уравн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формирование умения </w:t>
            </w:r>
            <w:r>
              <w:rPr>
                <w:bCs/>
              </w:rPr>
              <w:t>выводить  основные формулы для решения тригонометрических урав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 числа, 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, частные случ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арккосинуса числа, формулу для решения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, частные случа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значения арккосинуса числа, решать простейш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0(2),572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все корни уравнения на заданном промежут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4,575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 числа, 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, частные случ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арксинуса числа, формулу для решения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, частные случа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 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 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значения арксинуса числа, решать простейш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2,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 xml:space="preserve"> sin 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все корни уравнения на заданном промежут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  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ангенс числа, уравнение </w:t>
            </w:r>
            <w:r>
              <w:rPr>
                <w:lang w:val="en-US"/>
              </w:rPr>
              <w:t>tg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арктангенса числа, формулу для решения уравнения </w:t>
            </w:r>
            <w:r>
              <w:rPr>
                <w:lang w:val="en-US"/>
              </w:rPr>
              <w:t>tg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,№609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 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значения арктангенса числа, решать простейш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3,6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, основные способы реш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тригонометрических урав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1(2,4),622(4,6).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тригонометрически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4(2,4),625(2,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тригонометрически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9,631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тригонометрически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0,6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«Тригонометрические уравне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  </w:t>
            </w:r>
            <w:r>
              <w:rPr/>
              <w:t>обобщать и систематизировать знания по пройденным темам и использовать их при решении прим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6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7,6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показательные уравнения и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график показательной функции, решать показательные уравнения и неравен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огарифмические уравнения и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 функция, логарифмические уравнения и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троить график логарифмической  функции, решать логарифмические уравнения и неравен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8,1150,1154.1178,1180.1182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Тригонометрически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простейшие тригонометрическ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45,1256,1246,1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-методическое обеспечение:</w:t>
      </w:r>
    </w:p>
    <w:p>
      <w:pPr>
        <w:pStyle w:val="Normal"/>
        <w:jc w:val="both"/>
        <w:rPr/>
      </w:pPr>
      <w:r>
        <w:rPr/>
        <w:t>1.Федеральный компонент государственных образовательных стандартов основного общего образования(приказ Минобрнауки от  05.03.2004г. №1089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Жохов В.И.,Карташаева Г.Д., Крайнева Л.Б..Примерное планирование учебного материала и контрольные работы по  математике.11 классы.-М.:Вербум-М,2005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Алгебра в таблицах.7-11 /Авт.-сост. Л.И.Звавич,А.Р.Рязановский.-М.:Дрофа,1998.</w:t>
      </w:r>
    </w:p>
    <w:p>
      <w:pPr>
        <w:pStyle w:val="Normal"/>
        <w:rPr/>
      </w:pPr>
      <w:r>
        <w:rPr/>
        <w:t xml:space="preserve"> </w:t>
      </w:r>
      <w:r>
        <w:rPr/>
        <w:t>4.Алгебра.Открытые уроки(обобщаюшее повторение в 7,9,10 классах)/Авт.-сост.С.Н.Зеленская.Волгоград:Учитель,2004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Алгебра и начала анализа.10-11 классы: учебник для общеобразовательных учреждений:/Ш.А.Алимов,Ю.М.Колягин,М.В.Ткачева и др./-М.:Просвещение,2013.</w:t>
      </w:r>
    </w:p>
    <w:p>
      <w:pPr>
        <w:pStyle w:val="Normal"/>
        <w:jc w:val="both"/>
        <w:rPr/>
      </w:pPr>
      <w:r>
        <w:rPr/>
        <w:t>6. Т.А.Бурмистрова. Прогоаммы общеобразовательных учреждений.Алгебра и начала математического анализа.10-11 классы.-М.:Просвещение,2010.</w:t>
      </w:r>
    </w:p>
    <w:p>
      <w:pPr>
        <w:pStyle w:val="Normal"/>
        <w:jc w:val="both"/>
        <w:rPr/>
      </w:pPr>
      <w:r>
        <w:rPr/>
        <w:t>7. Ивлев Б.М. Алгебра и начала математического анализа. Дидактические материалы. 10 класс/-М.:Просвещение,2008.</w:t>
      </w:r>
    </w:p>
    <w:p>
      <w:pPr>
        <w:pStyle w:val="Normal"/>
        <w:jc w:val="both"/>
        <w:rPr/>
      </w:pPr>
      <w:r>
        <w:rPr/>
        <w:t>8. Звавич Л.И, Шляпочкин Л.Я. Контрольные и проверочные работы по алгебре.10-11 классы.:Метод. пособие.-М.:Дрофа,2011.</w:t>
      </w:r>
    </w:p>
    <w:p>
      <w:pPr>
        <w:pStyle w:val="Normal"/>
        <w:jc w:val="both"/>
        <w:rPr/>
      </w:pPr>
      <w:r>
        <w:rPr/>
        <w:t>9.Алтынов П.И. Алгебра и начала анализа. Тесты. 10-11 классы: Учебно-методическое пособие-М.:Дрофа,1998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pacing w:val="3"/>
      <w:sz w:val="18"/>
      <w:szCs w:val="1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85">
    <w:name w:val="Основной текст + Полужирный8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13">
    <w:name w:val="Основной текст + Интервал 2 pt1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1">
    <w:name w:val="Основной текст + Интервал 2 pt11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84">
    <w:name w:val="Основной текст + Полужирный8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7"/>
      <w:jc w:val="both"/>
    </w:pPr>
    <w:rPr>
      <w:spacing w:val="3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68"/>
      <w:ind w:hanging="340"/>
      <w:jc w:val="both"/>
    </w:pPr>
    <w:rPr>
      <w:rFonts w:ascii="Century Schoolbook" w:hAnsi="Century Schoolbook" w:cs="Century Schoolbook"/>
      <w:b/>
      <w:bCs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03:00Z</dcterms:created>
  <dc:creator>Customer</dc:creator>
  <dc:description/>
  <cp:keywords/>
  <dc:language>en-US</dc:language>
  <cp:lastModifiedBy>фаниль Б-10</cp:lastModifiedBy>
  <dcterms:modified xsi:type="dcterms:W3CDTF">2016-10-02T17:28:00Z</dcterms:modified>
  <cp:revision>66</cp:revision>
  <dc:subject/>
  <dc:title/>
</cp:coreProperties>
</file>