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lang w:bidi="en-US"/>
        </w:rPr>
      </w:pPr>
      <w:r>
        <w:rPr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u w:val="single"/>
          <w:lang w:bidi="en-US"/>
        </w:rPr>
        <w:t>_269/4____ от « 31  »  08 .16_______</w:t>
      </w:r>
    </w:p>
    <w:p>
      <w:pPr>
        <w:pStyle w:val="Normal"/>
        <w:rPr>
          <w:lang w:bidi="en-US"/>
        </w:rPr>
      </w:pPr>
      <w:r>
        <w:rPr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lang w:bidi="en-US"/>
        </w:rPr>
        <w:t xml:space="preserve">«_29__»    </w:t>
      </w:r>
      <w:r>
        <w:rPr>
          <w:u w:val="single"/>
          <w:lang w:bidi="en-US"/>
        </w:rPr>
        <w:t>__08____</w:t>
      </w:r>
      <w:r>
        <w:rPr>
          <w:lang w:bidi="en-US"/>
        </w:rPr>
        <w:t xml:space="preserve"> 2016 г.                                  «30___» ___08</w:t>
      </w:r>
      <w:r>
        <w:rPr>
          <w:u w:val="single"/>
          <w:lang w:bidi="en-US"/>
        </w:rPr>
        <w:t xml:space="preserve">            ____</w:t>
      </w:r>
      <w:r>
        <w:rPr>
          <w:lang w:bidi="en-US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по предмету «Алгебра 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en-US"/>
        </w:rPr>
        <w:t>для учащихся 10 класса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>Рабочую  программу составила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en-US"/>
        </w:rPr>
      </w:pPr>
      <w:r>
        <w:rPr>
          <w:lang w:bidi="en-US"/>
        </w:rPr>
        <w:t>2016г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Рабочая программа учебного курса  по алгебре и началам анализа  для 10 класса                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алгебре разработана в соответствии с Примерной программой   основного общегообразования  по математике ,с  учетом  требований  федерального  компонента  государственного  образовательного  стандарта    общего  образования  по математике ,(приказ Минобразования России от 05.03.2004 г.№1089  «Об утверждении  федерального компонента  государственных  стандартов   среднего  (полного)  общего  образования»);,  и  основана  на  авторской  программе  линии  Ш.А.Алимова</w:t>
      </w:r>
    </w:p>
    <w:p>
      <w:pPr>
        <w:pStyle w:val="Normal"/>
        <w:jc w:val="both"/>
        <w:rPr/>
      </w:pPr>
      <w:r>
        <w:rPr/>
        <w:t>Данная рабочая  программа  ориентирована  на  учащихся 10-11  классов  и  реализуется  на  основе  следующих 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грамма  для общеобразовательных  учреждений: Алгебра и  начала математического  анализа  для  10-11 классов , составитель Т.  А. Бурмистрова,  издательство Просвещение, 2009 г., учебник Ш. А. Алимов.  Алгебра   и начала  математического  анализа  10-11./ Алимов Ш.Ф. ,КолягинЮ.М.,Сидоров Ю.В.  и  др.–М.Просвещение, 2012г.</w:t>
      </w:r>
    </w:p>
    <w:p>
      <w:pPr>
        <w:pStyle w:val="Normal"/>
        <w:jc w:val="both"/>
        <w:rPr/>
      </w:pPr>
      <w:r>
        <w:rPr/>
        <w:t>2.Стандарт  основного  общего  образования  по  математике.</w:t>
      </w:r>
    </w:p>
    <w:p>
      <w:pPr>
        <w:pStyle w:val="91"/>
        <w:shd w:fill="auto" w:val="clear"/>
        <w:spacing w:lineRule="exact" w:line="210" w:before="0" w:after="16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92pt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pacing w:val="40"/>
          <w:shd w:fill="FFFFFF" w:val="clear"/>
        </w:rPr>
      </w:pPr>
      <w:r>
        <w:rPr>
          <w:rStyle w:val="Style15"/>
        </w:rPr>
        <w:t>Изучение  математики на базовом  уровне  среднего (полного) общего  образования  направлено  на  достижение следующих целе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jc w:val="center"/>
        <w:rPr/>
      </w:pPr>
      <w:r>
        <w:rPr>
          <w:rStyle w:val="85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64"/>
        <w:ind w:left="426" w:right="20" w:hanging="360"/>
        <w:rPr>
          <w:sz w:val="24"/>
          <w:szCs w:val="24"/>
        </w:rPr>
      </w:pPr>
      <w:r>
        <w:rPr>
          <w:rStyle w:val="85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 характеристика  учебного предмета</w:t>
      </w:r>
    </w:p>
    <w:p>
      <w:pPr>
        <w:pStyle w:val="TextBody"/>
        <w:shd w:fill="auto" w:val="clear"/>
        <w:spacing w:lineRule="auto" w:line="240"/>
        <w:ind w:left="20" w:right="20" w:firstLine="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</w:t>
        <w:softHyphen/>
        <w:t>жании календарно-тематического планирования предлагается реализовать актуальные в настоя</w:t>
        <w:softHyphen/>
        <w:t>щее время  компетентной, личностно- ориентированный, деятельный подходы, которые оп</w:t>
        <w:softHyphen/>
        <w:t>ределяют</w:t>
      </w:r>
      <w:r>
        <w:rPr>
          <w:rStyle w:val="Style15"/>
          <w:sz w:val="24"/>
          <w:szCs w:val="24"/>
        </w:rPr>
        <w:t xml:space="preserve"> задачи обуч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13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shd w:fill="auto" w:val="clear"/>
        <w:spacing w:lineRule="exact" w:line="288" w:before="0" w:after="182"/>
        <w:ind w:left="20" w:right="20" w:firstLine="560"/>
        <w:rPr/>
      </w:pPr>
      <w:r>
        <w:rPr>
          <w:sz w:val="24"/>
          <w:szCs w:val="24"/>
        </w:rPr>
        <w:t xml:space="preserve">Математическое образование в основной школе складывается из следующих </w:t>
      </w:r>
      <w:r>
        <w:rPr>
          <w:rStyle w:val="2pt11"/>
          <w:spacing w:val="0"/>
          <w:sz w:val="24"/>
          <w:szCs w:val="24"/>
        </w:rPr>
        <w:t>содержа</w:t>
        <w:softHyphen/>
        <w:t>тельных компонентов:</w:t>
      </w:r>
      <w:r>
        <w:rPr>
          <w:sz w:val="24"/>
          <w:szCs w:val="24"/>
        </w:rPr>
        <w:t>арифметика; алгебра; геометрия; элементы комбинаторики, тео</w:t>
        <w:softHyphen/>
        <w:t>рии вероятностей, статистики и логики. В своей совокупности они отражают богатый опыт обу</w:t>
        <w:softHyphen/>
        <w:t>чения математике в нашей стране, учитывают современные тенденции отечественной и зарубеж</w:t>
        <w:softHyphen/>
        <w:t>ной школы и позволяют реализовать поставленные перед школьным образованием цели на ин</w:t>
        <w:softHyphen/>
        <w:t>формационно емком и практически значимом материале. Эти содержательные компоненты, раз</w:t>
        <w:softHyphen/>
        <w:t>вивались на протяжении всех лет обучения, естественным образом переплетаются и взаимодей</w:t>
        <w:softHyphen/>
        <w:t>ствуют в учебных курсах.</w:t>
      </w:r>
    </w:p>
    <w:p>
      <w:pPr>
        <w:pStyle w:val="TextBody"/>
        <w:shd w:fill="auto" w:val="clear"/>
        <w:spacing w:lineRule="exact" w:line="210" w:before="0" w:after="21"/>
        <w:ind w:left="20" w:firstLine="56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Таким образом, в ходе освоения содержания курса учащиеся получают </w:t>
      </w:r>
      <w:r>
        <w:rPr>
          <w:rStyle w:val="2pt11"/>
          <w:spacing w:val="0"/>
          <w:sz w:val="24"/>
          <w:szCs w:val="24"/>
        </w:rPr>
        <w:t>возмож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</w:t>
        <w:softHyphen/>
        <w:t>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</w:t>
        <w:softHyphen/>
        <w:t>раические умения и научиться применять их к решению математических и нематема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</w:t>
        <w:softHyphen/>
        <w:t>наль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представления о статистических закономерностях в реальном мире и о различ</w:t>
        <w:softHyphen/>
        <w:t>ных способах их изучения, об особен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- умение логически обосновывать суждения, про</w:t>
        <w:softHyphen/>
        <w:t>водить несложные систематизации, приводить примеры , использовать различ</w:t>
        <w:softHyphen/>
        <w:t>ные языки математики (словесный, символический, графический) для иллюстрации, интерпрета</w:t>
        <w:softHyphen/>
        <w:t>ции, аргументации и доказ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</w:t>
        <w:softHyphen/>
        <w:t>вах математического моделирования реальных процессов и явлений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left="284"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8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284" w:leader="none"/>
          <w:tab w:val="left" w:pos="783" w:leader="none"/>
        </w:tabs>
        <w:spacing w:lineRule="exact" w:line="293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и вычислительной культуры,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>Общеучебные цели</w:t>
      </w:r>
      <w:r>
        <w:rPr/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</w:rPr>
        <w:t>Общепредметные цели</w:t>
      </w:r>
      <w:r>
        <w:rPr/>
        <w:t>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705" w:leader="none"/>
        </w:tabs>
        <w:ind w:firstLine="567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hd w:fill="FFFFFF" w:val="clear"/>
        <w:spacing w:before="7" w:after="0"/>
        <w:ind w:left="36" w:right="7" w:firstLine="531"/>
        <w:rPr>
          <w:b/>
          <w:b/>
          <w:bCs/>
        </w:rPr>
      </w:pPr>
      <w:r>
        <w:rPr/>
        <w:t>Виды и формы контроля: переводная аттестация, промежуточный, самостоятельные работы, контрольные работы,тесты.</w:t>
      </w:r>
    </w:p>
    <w:p>
      <w:pPr>
        <w:pStyle w:val="Normal"/>
        <w:shd w:fill="FFFFFF" w:val="clear"/>
        <w:spacing w:before="7" w:after="0"/>
        <w:ind w:left="36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Место предмета в учебном  плане</w:t>
      </w:r>
    </w:p>
    <w:p>
      <w:pPr>
        <w:pStyle w:val="Normal"/>
        <w:ind w:firstLine="426"/>
        <w:jc w:val="center"/>
        <w:rPr/>
      </w:pPr>
      <w:r>
        <w:rPr>
          <w:color w:val="000000"/>
        </w:rPr>
        <w:t>Согласно учебному  плану МАОУ « Ачирская СОШ»  на  изучение алгебры  и  начал   математического  анализа  в 10  классе отводится  102 часа  из  расчета 3  часа  в  неделю. В рабочей   программе  предусмотрено 6 контрольных  работ. Контрольные  работы  завершают  изучение  разделов:»Действительные  числа»,»Степенная  функция»,»Показательная  функция»,»Логарифмическая  функция»,»Тригонометрические формулы».»Тригонометрические  уравнения»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 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ConsPlusNormal"/>
        <w:ind w:firstLine="540"/>
        <w:jc w:val="both"/>
        <w:rPr/>
      </w:pPr>
      <w:r>
        <w:rPr/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ConsPlusNormal"/>
        <w:ind w:firstLine="540"/>
        <w:jc w:val="both"/>
        <w:rPr/>
      </w:pPr>
      <w:r>
        <w:rPr/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ConsPlusNormal"/>
        <w:ind w:firstLine="540"/>
        <w:jc w:val="both"/>
        <w:rPr/>
      </w:pPr>
      <w:r>
        <w:rPr/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ConsPlusNormal"/>
        <w:ind w:firstLine="540"/>
        <w:jc w:val="both"/>
        <w:rPr/>
      </w:pPr>
      <w:r>
        <w:rPr/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ConsPlusNormal"/>
        <w:ind w:firstLine="540"/>
        <w:jc w:val="both"/>
        <w:rPr/>
      </w:pPr>
      <w:r>
        <w:rPr/>
        <w:t>АРКСИНУС, АРККОСИНУС, АРКТАНГЕНС ЧИС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Функ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ConsPlusNormal"/>
        <w:ind w:firstLine="540"/>
        <w:jc w:val="both"/>
        <w:rPr/>
      </w:pPr>
      <w:r>
        <w:rPr/>
        <w:t>Обратная функция. ОБЛАСТЬ ОПРЕДЕЛЕНИЯ И ОБЛАСТЬ ЗНАЧЕНИЙ ОБРАТНОЙ ФУНКЦИИ. График обратной функции.</w:t>
      </w:r>
    </w:p>
    <w:p>
      <w:pPr>
        <w:pStyle w:val="ConsPlusNormal"/>
        <w:ind w:firstLine="540"/>
        <w:jc w:val="both"/>
        <w:rPr/>
      </w:pPr>
      <w:r>
        <w:rPr/>
        <w:t>Степенная функция с натуральным показателем, ее свойства и график.</w:t>
      </w:r>
    </w:p>
    <w:p>
      <w:pPr>
        <w:pStyle w:val="ConsPlusNormal"/>
        <w:ind w:firstLine="540"/>
        <w:jc w:val="both"/>
        <w:rPr/>
      </w:pPr>
      <w:r>
        <w:rPr/>
        <w:t>Показательная функция (экспонента), ее свойства и график.</w:t>
      </w:r>
    </w:p>
    <w:p>
      <w:pPr>
        <w:pStyle w:val="ConsPlusNormal"/>
        <w:ind w:firstLine="540"/>
        <w:jc w:val="both"/>
        <w:rPr/>
      </w:pPr>
      <w:r>
        <w:rPr/>
        <w:t>Логарифмическая функция, ее свойства и графи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Уравнения и неравен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ConsPlusNormal"/>
        <w:ind w:firstLine="54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ConsPlusNormal"/>
        <w:ind w:firstLine="540"/>
        <w:jc w:val="both"/>
        <w:rPr/>
      </w:pPr>
      <w:r>
        <w:rPr/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rPr/>
      </w:pPr>
      <w:r>
        <w:rPr>
          <w:b/>
          <w:color w:val="000000"/>
        </w:rPr>
        <w:t>Повторение(5ч.)</w:t>
      </w:r>
    </w:p>
    <w:p>
      <w:pPr>
        <w:pStyle w:val="Normal"/>
        <w:rPr/>
      </w:pPr>
      <w:r>
        <w:rPr>
          <w:b/>
        </w:rPr>
        <w:t>1.Действительные числа  (12 ч)</w:t>
      </w:r>
    </w:p>
    <w:p>
      <w:pPr>
        <w:pStyle w:val="Normal"/>
        <w:rPr/>
      </w:pPr>
      <w:r>
        <w:rPr/>
        <w:t xml:space="preserve">Корни  и степени .Корень  степени  и его  свойства. Целые и рациональные числа. Действительные числа. . Степень с рациональным и действительным показателями. Свойства  степени с  действительным  показателем. 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 ;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понятие рационального числа, бесконечной десятичной периодической дроби; определение корня п-й степени, его свойства;свойства степени с рациональным показателем;</w:t>
      </w:r>
    </w:p>
    <w:p>
      <w:pPr>
        <w:pStyle w:val="Normal"/>
        <w:rPr/>
      </w:pPr>
      <w:r>
        <w:rPr>
          <w:b/>
        </w:rPr>
        <w:t>уметь</w:t>
      </w:r>
      <w:r>
        <w:rPr/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 ;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2.Степенная функция(11 ч)</w:t>
      </w:r>
    </w:p>
    <w:p>
      <w:pPr>
        <w:pStyle w:val="Normal"/>
        <w:rPr/>
      </w:pPr>
      <w:r>
        <w:rPr/>
        <w:t>Функции.  Область  определения и  множество  значений.  График   функции .Построение  графиков функций ,заданных  различными  способами. Свойства  функций: монотонность. четность  и  нечетность, периодичность. Степенная функция, её свойства и график. Равносильные уравнения и неравенства. Иррациональные уравнения.Обратная  функция .График  обратной функции. Решение  систем  неравенств  с  одной  переменной. Решение  простейших  систем  уравнений с  двумя  неизвестными. Использование  свойств  и  графиков  функций  при решении  уравнений  и  неравенств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степенной функции, о монотонной функции;формирование умений выполнять преобразование данного уравнения в уравнение-следствие, расширения области определения, проверки корней;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rPr/>
      </w:pPr>
      <w:r>
        <w:rPr>
          <w:b/>
        </w:rPr>
        <w:t>уметь</w:t>
      </w:r>
      <w:r>
        <w:rPr/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решать простейшие уравнения и неравенства стандартными методами; изображать множество решений неравенств с одной переменной;приводить примеры, обосновывать суждения, подбирать аргументы, формулировать выводы;решать рациональные уравнения, применяя формулы сокращённого умножения при их упрощении; решать иррациональные уравнения; составлять математические модели реальных ситуаций;давать оценку информации, фактам, процесса, определять их актуальность.</w:t>
      </w:r>
    </w:p>
    <w:p>
      <w:pPr>
        <w:pStyle w:val="Normal"/>
        <w:rPr/>
      </w:pPr>
      <w:r>
        <w:rPr>
          <w:b/>
        </w:rPr>
        <w:t>3.Показательная функция(12 ч)</w:t>
      </w:r>
    </w:p>
    <w:p>
      <w:pPr>
        <w:pStyle w:val="Normal"/>
        <w:rPr/>
      </w:pPr>
      <w:r>
        <w:rPr/>
        <w:t xml:space="preserve"> </w:t>
      </w: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сновные цели</w:t>
      </w:r>
      <w:r>
        <w:rPr/>
        <w:t>: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формирование умения решать показательные уравнения различными методами: уравниванием показателей, введением новой переменной;овладение умением решать показательные неравенства различными методами, используя свойства равносильности неравенств;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определение показательной функции и её свойства;методы решения показательных уравнений и неравенств и их систем;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значения показательной функции по значению её аргумента при различных способах задания функции;строить график показательной функции;проводить описание свойств функции;использовать график показательной функции для решения уравнений и неравенств графическим методом;решать простейшие показательные уравнения и их системы;решать показательные уравнения, применяя комбинацию нескольких алгоритмов;решать простейшие показательные неравенства и их системы;решать показательные неравенства, применяя комбинацию нескольких алгоритмов;самостоятельно искать и отбирать необходимую для решения учебных задач информацию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4.Логарифмическая функция(16 ч)</w:t>
      </w:r>
    </w:p>
    <w:p>
      <w:pPr>
        <w:pStyle w:val="Normal"/>
        <w:rPr/>
      </w:pPr>
      <w:r>
        <w:rPr/>
        <w:t xml:space="preserve"> </w:t>
      </w: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е логарифма, основное логарифмическое тождество и свойства логарифмов;формулу перехода;определение логарифмической функции и её свойства;понятие логарифмического уравнения и неравенства;методы решения логарифмических уравнений;алгоритм решения логарифмических неравенств;</w:t>
      </w:r>
    </w:p>
    <w:p>
      <w:pPr>
        <w:pStyle w:val="Normal"/>
        <w:rPr/>
      </w:pPr>
      <w:r>
        <w:rPr>
          <w:b/>
        </w:rPr>
        <w:t>уметь:</w:t>
      </w:r>
      <w:r>
        <w:rPr/>
        <w:t>устанавливать связь между степенью и логарифмом;вычислять логарифм числа по определению;применять свойства логарифмов;выражать данный логарифм через десятичный и натуральный;применять определение логарифмической функции, её свойства в зависимости от основания;определять значение функции по значению аргумента при различных способах задания функции;решать простейшие логарифмические уравнения, их системы;применять различные методы для решения логарифмических уравнений;решать простейшие логарифмические неравенства.</w:t>
      </w:r>
    </w:p>
    <w:p>
      <w:pPr>
        <w:pStyle w:val="Normal"/>
        <w:rPr/>
      </w:pPr>
      <w:r>
        <w:rPr>
          <w:b/>
        </w:rPr>
        <w:t>5. Тригонометрические формулы(20ч)</w:t>
      </w:r>
    </w:p>
    <w:p>
      <w:pPr>
        <w:pStyle w:val="Normal"/>
        <w:rPr/>
      </w:pPr>
      <w:r>
        <w:rPr/>
        <w:t xml:space="preserve"> </w:t>
      </w: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Основные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Формулы  половинного  угл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овладение умением применять формулы синуса и косинуса суммы и разности, формулы двойного угла для упрощения выражений;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я синуса, косинуса, тангенса, котангенса произвольного угла; радианной меры угла;как определять знаки синуса, косинуса и тангенса простого аргумента по четвертям;основные тригонометрические тождества;доказательство основных тригонометрических тождеств;формулы синуса, косинуса суммы и разности двух углов;формулы двойного угла;вывод формул приведения;</w:t>
      </w:r>
    </w:p>
    <w:p>
      <w:pPr>
        <w:pStyle w:val="Normal"/>
        <w:rPr/>
      </w:pPr>
      <w:r>
        <w:rPr>
          <w:b/>
        </w:rPr>
        <w:t>уметь:</w:t>
      </w:r>
      <w:r>
        <w:rPr/>
        <w:t>выражать радианную меру угла в градусах и наоборот;вычислять синус, косинус, тангенс и котангенс угла;используя числовую окружность определять синус, косинус, тангенс, котангенс произвольного угла;определять знаки синуса, косинуса, тангенса, котангенса по четвертям;выполнять преобразование простых тригонометрических выражений;упрощать выражения с применением тригонометрических формул; объяснять изученные положения на самостоятельно подобранных конкретных примерах;работать с учебником, отбирать и структурировать материал;пользоваться энциклопедией, справочной литературой;предвидеть возможные последствия своих действий.</w:t>
      </w:r>
    </w:p>
    <w:p>
      <w:pPr>
        <w:pStyle w:val="Normal"/>
        <w:rPr/>
      </w:pPr>
      <w:r>
        <w:rPr>
          <w:b/>
        </w:rPr>
        <w:t>6. Тригонометрические уравнения(14 ч)</w:t>
      </w:r>
    </w:p>
    <w:p>
      <w:pPr>
        <w:pStyle w:val="Normal"/>
        <w:rPr/>
      </w:pPr>
      <w:r>
        <w:rPr/>
        <w:t>Простейшие  тригонометрические  уравнения. Уравнение cos x = a. Уравнение sin x = a. Уравнение tgx = a. Решение тригонометрических уравнений  и  неравенств.</w:t>
      </w:r>
    </w:p>
    <w:p>
      <w:pPr>
        <w:pStyle w:val="Normal"/>
        <w:rPr/>
      </w:pPr>
      <w:r>
        <w:rPr>
          <w:i/>
        </w:rPr>
        <w:t>Основные цели:</w:t>
      </w:r>
      <w:r>
        <w:rPr/>
        <w:t>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формирование умений решения простейших тригонометрических уравнений, однородных тригонометрических уравнений;овладение умением решать тригонометрические уравнения методом введения новой переменной, методом разложения на множители;расширение и обобщение сведений о видах тригонометрических урав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>определение арккосинуса, арксинуса, арктангенса и формулы для решения простейших тригонометрических уравнений;методы решения тригонометрических уравнений;</w:t>
      </w:r>
    </w:p>
    <w:p>
      <w:pPr>
        <w:pStyle w:val="Normal"/>
        <w:rPr/>
      </w:pPr>
      <w:r>
        <w:rPr>
          <w:b/>
        </w:rPr>
        <w:t>уметь:</w:t>
      </w:r>
      <w:r>
        <w:rPr/>
        <w:t>решать простейшие тригонометрические уравнения по формулам;решать квадратные уравнения относительно sin, cos, tg и ctg;определять однородные уравнения первой и второй степени и решать их по алгоритму, сводя к квадратным;применять метод введения новой переменной, метод разложения на множители при решении тригонометрических уравнений;аргументировано отвечать на поставленные вопросы; осмысливать ошибки и устранять их;самостоятельно искать и отбирать необходимую для решения учебных задач информац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</w:rPr>
        <w:t>7. Повторение курса алгебры 10 класса( 12 ч)</w:t>
      </w:r>
    </w:p>
    <w:p>
      <w:pPr>
        <w:pStyle w:val="Normal"/>
        <w:rPr>
          <w:i/>
          <w:i/>
          <w:u w:val="single"/>
        </w:rPr>
      </w:pPr>
      <w:r>
        <w:rPr/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 логарифмических уравнений. Текстовые задачи на проценты, движение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создать условия для плодотворного участия в работе в группе; формировать умения самостоятельно и мотивированно организовывать свою деятель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 курса</w:t>
      </w:r>
      <w:r>
        <w:rPr/>
        <w:t xml:space="preserve"> алгебры и начал анализа 10 класса включает следующие тематические бло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ое  повторение -5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йствительные числа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ная функция – 11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ая функция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арифмическая функция – 16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формулы – 20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 уравнения 14ч.</w:t>
      </w:r>
    </w:p>
    <w:p>
      <w:pPr>
        <w:pStyle w:val="Normal"/>
        <w:ind w:left="360" w:hanging="0"/>
        <w:jc w:val="both"/>
        <w:rPr/>
      </w:pPr>
      <w:r>
        <w:rPr/>
        <w:t>8    Итоговое  повторение-12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зультаты обучения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ЫЕ СОКРАЩЕНИЯ В РАБОЧЕЙ ПРОГРАММ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- урок закрепления изученного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rPr/>
      </w:pPr>
      <w:r>
        <w:rPr/>
        <w:t>Стандарт ориентирован на воспитание школьника - гражданина и патриота России, разви</w:t>
        <w:softHyphen/>
        <w:t>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</w:t>
        <w:softHyphen/>
        <w:t>ние формулировать свои мировоззренческие взгляды и на этой основе осуществляться воспита</w:t>
        <w:softHyphen/>
        <w:t>ние гражданственности и патриотизм.</w:t>
      </w:r>
    </w:p>
    <w:p>
      <w:pPr>
        <w:pStyle w:val="Normal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/>
        <w:t xml:space="preserve"> </w:t>
      </w:r>
      <w:r>
        <w:rPr/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 xml:space="preserve"> </w:t>
      </w: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6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16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Я И НЕРАВЕНСТВА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6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/>
      </w:pPr>
      <w:r>
        <w:rPr/>
        <w:t xml:space="preserve"> </w:t>
      </w:r>
      <w:r>
        <w:rPr/>
        <w:t>ЭЛЕМЕНТЫ КОМБИНАТОРИКИ И ТЕОРИИ ВЕРОЯТ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6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го курса по алгебре и началам анализ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0  класс (3 часа в неделю, всего 102 часа</w:t>
      </w:r>
      <w:r>
        <w:rPr/>
        <w:t>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2498"/>
        <w:gridCol w:w="1474"/>
        <w:gridCol w:w="2380"/>
        <w:gridCol w:w="3562"/>
        <w:gridCol w:w="1259"/>
        <w:gridCol w:w="1416"/>
        <w:gridCol w:w="59"/>
        <w:gridCol w:w="933"/>
        <w:gridCol w:w="992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 зад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о  плану</w:t>
            </w:r>
          </w:p>
          <w:p>
            <w:pPr>
              <w:pStyle w:val="Normal"/>
              <w:ind w:right="-1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одное повторение ( 5 часов 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целостности и непрерывности курса алгебры 7-9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умением </w:t>
            </w:r>
            <w:r>
              <w:rPr>
                <w:bCs/>
              </w:rPr>
              <w:t>обобщения и систематизации знаний учащихся по основным темам курса алгебры 7-9 кла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развитие</w:t>
            </w:r>
            <w:r>
              <w:rPr>
                <w:bCs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bCs/>
              </w:rPr>
            </w:pPr>
            <w:r>
              <w:rPr>
                <w:bCs/>
              </w:rPr>
              <w:t xml:space="preserve">Линейные уравнения, квадратные уравн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уравн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уравнения разного уровня сложности, квадратные уравнения по основной формуле и по теореме, обратной теореме Виета; уравнения, сводящиеся к квадратн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6,1142,1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неравенства, метод интерв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, квадратные неравенства, рациональные неравенства, метод интерва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равила решения линейных и квадратных неравенств, алгоритм метода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решать линейные неравенства, квадратные неравенства с помощью графика квадратичной функции и методом интерв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5,1143,11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граф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: линейная, квадратичная, 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сновные функции, их свойства и графи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строить графики линейной и квадратичной функции, функций </w:t>
            </w:r>
            <w:r>
              <w:rPr/>
              <w:t>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 = </w:t>
            </w:r>
            <w:r>
              <w:rPr>
                <w:rFonts w:cs="Arial" w:ascii="Arial" w:hAnsi="Arial"/>
              </w:rPr>
              <w:t xml:space="preserve">√х, у = </w:t>
            </w:r>
            <w:r>
              <w:rPr>
                <w:rFonts w:cs="Vrinda" w:ascii="Vrinda" w:hAnsi="Vrinda"/>
              </w:rPr>
              <w:t>|</w:t>
            </w:r>
            <w:r>
              <w:rPr>
                <w:rFonts w:cs="Arial" w:ascii="Arial" w:hAnsi="Arial"/>
              </w:rPr>
              <w:t xml:space="preserve">х </w:t>
            </w:r>
            <w:r>
              <w:rPr>
                <w:rFonts w:cs="Vrinda" w:ascii="Vrinda" w:hAnsi="Vrinda"/>
              </w:rPr>
              <w:t>|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,12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алгебраические дро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формулы сокращенного умножения, правила действий с алгебраическими дроб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упрощать алгебраические выражения, выполнять все действия с алгебраическими дроб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7,1060,1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бобщать и систематизировать знания по основным темам курса алгебры 7-9 классов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. Действительные числа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степень, её свойства, арифметический корень натуральной степени и его свойств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свойств  степени с рациональным показателе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корень натуральной степени и степень с целым показа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степени и корня натуральной степени применяются на практик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, рациональные числа, периодическая дроб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 обыкновенную дробь в виде десятичной и наоборот, записывать в виде обыкновенной дроби бесконечную десятичную дроб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, действительные числа, модуль действительного чис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ррационального числа, действительного числа, модуля чис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1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, сумма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бесконечно убывающей геометрической прогрессии, формулу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 убывающая  геометрическая 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несложные задачи на нахождение суммы бесконечно убывающей геометрической прогр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3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, свойства арифметического корня натуральной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го корня натуральной степени и его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(2,4.),3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примеры на нахождение значения арифметического корня натуральной сте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(2,4),40(2,4),4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, 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,6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свойства степени при решении примеро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(2,4),76(2.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.,86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2. Степенная функция ( 11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четности или нечет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тепенной функции, виды степенных функций в зависимости от показателя степени, их свойства и граф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(2,4),125(2,4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хематически строить графики степенных функций, с помощью графиков сравнивать значения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,128,130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, равносильные и неравносильные пре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равноси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(2,4),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 и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(2,4),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посторонние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иррациона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3,1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уравнения, делать проверку найденных кор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(2),156(2,4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иррациона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4,159.ЕГ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простейших иррациона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6(2),179.182(2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(2,4),187(2),1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тепен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2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3. Показательная функция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оказательной функции, ее свойствах и графике, показательных уравнениях и неравенствах, система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оказательны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показательной функции, решать графически показательные уравнения и неравенства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показательные уравнения и неравенства, используя различные способ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(2,4,6)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используя график решать простейш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,20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,21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5(2,4),213(2,4,6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7(2,4),218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0,2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систем показате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(2),242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истемы уравнений и неравенст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4,243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казатель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,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Логарифмическая функция ( 16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/>
              </w:rPr>
              <w:t>-формирование представлений</w:t>
            </w:r>
            <w:r>
              <w:rPr>
                <w:bCs/>
              </w:rPr>
              <w:t xml:space="preserve"> о логарифмической функции, ее свойствах и графике, понятии логарифма, логарифмических уравнениях 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неравенствах, системах логарифмически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логарифмической функции, решать графически логарифмические уравнения и неравенств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логарифмические уравнения и неравенства, используя различные способы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-2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логарифм числа, используя определение; применять основное логарифмическое тождество; решать простейшие логарифм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,280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логариф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1(2,4),295(2,4,6),293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свойства логарифмов при решении примеров различного уровня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6,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, формула перехода от логарифма по одному основанию к логарифму по другому основан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десятичного и натурального логарифма, формулу перехода от логарифма по одному основанию к логарифму по другому осн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5,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десятичные и натуральные логариф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,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,32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функции, используя график решать простейшие уравнения и неравенства, находить область определения логарифмической фун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.326,327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(2,4),3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8(2),340(2,4)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(2,4).343,3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(2)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4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8,3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5. Тригонометрические формулы ( 20часов 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 числовой окружности, о тригонометрических функциях числового аргумента; понятиях синуса, косинуса, тангенса, котангенса, соотношении между градусной и радианной мерами уг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исследовать свойства функций и строить графики функций; применять тригонометрические формулы при упрощении тригонометрических выражени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тригонометрических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числовая окру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угла в один ради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водить радианы в градусы и наобо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8(2,4),4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, поворот точки вокруг начала координ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 xml:space="preserve">как можно на единичной окружности определять длины д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8,420,4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найти на числовой окружности точку, соответствующую данному чис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1,4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, таблица часто встречающихся значений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инуса, косинуса, тангенса и котангенса угла, таблицу часто встречающихся значений синуса, косинуса, тангенса и котанген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0,43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генс уг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6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 четвертям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ки по четвертям синуса, косинуса, тангенса и котанген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знак числа в зависимости от четвер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4,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, зависимость между тангенсом и котангенсом, тангенсом и косинус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ое тригонометрическое тождество, формулы, выражающие зависимость между тангенсом и котангенсом, тангенсом и косину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9,4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каждой из тригонометрическ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(2,4,6),460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, способы доказательства тожде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тождества, основные способы доказательства тожд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7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тригонометрические тождества, используя различные спосо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,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доказывать тригонометрические тождества различного уровня слож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2,4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, косинус и тангенс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формулы синуса, косинуса и тангенса углов </w:t>
            </w:r>
            <w:r>
              <w:rPr>
                <w:rFonts w:cs="Arial" w:ascii="Arial" w:hAnsi="Arial"/>
              </w:rPr>
              <w:t>α</w:t>
            </w:r>
            <w:r>
              <w:rPr/>
              <w:t xml:space="preserve">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Arial" w:ascii="Arial" w:hAnsi="Arial"/>
              </w:rPr>
              <w:t>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упрощать выражения, содержащие углы - </w:t>
            </w:r>
            <w:r>
              <w:rPr>
                <w:rFonts w:cs="Arial" w:ascii="Arial" w:hAnsi="Arial"/>
              </w:rPr>
              <w:t>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5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2(2,4),4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ложения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тригонометрических выражений, используя 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8,4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, косинуса и тангенса двойного угла</w:t>
            </w:r>
            <w:r>
              <w:rPr>
                <w:b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(2,4),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инуса, косинуса и тангенса двойного угла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8,5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формулы приведения, правило для их запомин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(2,4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ведения для вычисления значений углов,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7(2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игонометрические форму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,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Тригонометрические уравнения (14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тригонометрических уравнениях, основных способах решения таких урав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ять основные формулы для решения тригонометрических уравнений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для решения тригонометрических урав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числа,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косинуса числа, формулу для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ко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0(2),572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4,575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,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синуса числа, формулу для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2,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 xml:space="preserve"> 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, уравнение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тангенса числа, формулу для решения уравнения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,№609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танген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3,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основные способы реш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тригонометр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1(2,4),622(4,6).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4(2,4),625(2,6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9,631(2,4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0,6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,6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решать показательны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логарифмически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 функции, решать логарифмическ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8,1150,1154.1178,1180.1182,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ригонометр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тригонометр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5,1256,1246,12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о-методическое обеспечение:</w:t>
      </w:r>
    </w:p>
    <w:p>
      <w:pPr>
        <w:pStyle w:val="Normal"/>
        <w:jc w:val="both"/>
        <w:rPr/>
      </w:pPr>
      <w:r>
        <w:rPr/>
        <w:t>1.Федеральный компонент государственных образовательных стандартов основного общего образования(приказ Минобрнауки от  05.03.2004г. №1089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Жохов В.И.,Карташаева Г.Д., Крайнева Л.Б..Примерное планирование учебного материала и контрольные работы по  математике.11 классы.-М.:Вербум-М,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Алгебра в таблицах.7-11 /Авт.-сост. Л.И.Звавич,А.Р.Рязановский.-М.:Дрофа,1998.</w:t>
      </w:r>
    </w:p>
    <w:p>
      <w:pPr>
        <w:pStyle w:val="Normal"/>
        <w:rPr/>
      </w:pPr>
      <w:r>
        <w:rPr/>
        <w:t xml:space="preserve"> </w:t>
      </w:r>
      <w:r>
        <w:rPr/>
        <w:t>4.Алгебра.Открытые уроки(обобщаюшее повторение в 7,9,10 классах)/Авт.-сост.С.Н.Зеленская.Волгоград:Учитель,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Алгебра и начала анализа.10-11 классы: учебник для общеобразовательных учреждений:/Ш.А.Алимов,Ю.М.Колягин,М.В.Ткачева и др./-М.:Просвещение,2013.</w:t>
      </w:r>
    </w:p>
    <w:p>
      <w:pPr>
        <w:pStyle w:val="Normal"/>
        <w:jc w:val="both"/>
        <w:rPr/>
      </w:pPr>
      <w:r>
        <w:rPr/>
        <w:t>6. Т.А.Бурмистрова. Прогоаммы общеобразовательных учреждений.Алгебра и начала математического анализа.10-11 классы.-М.:Просвещение,2010.</w:t>
      </w:r>
    </w:p>
    <w:p>
      <w:pPr>
        <w:pStyle w:val="Normal"/>
        <w:jc w:val="both"/>
        <w:rPr/>
      </w:pPr>
      <w:r>
        <w:rPr/>
        <w:t>7. Ивлев Б.М. Алгебра и начала математического анализа. Дидактические материалы. 10 класс/-М.:Просвещение,2008.</w:t>
      </w:r>
    </w:p>
    <w:p>
      <w:pPr>
        <w:pStyle w:val="Normal"/>
        <w:jc w:val="both"/>
        <w:rPr/>
      </w:pPr>
      <w:r>
        <w:rPr/>
        <w:t>8. Звавич Л.И, Шляпочкин Л.Я. Контрольные и проверочные работы по алгебре.10-11 классы.:Метод. пособие.-М.:Дрофа,2011.</w:t>
      </w:r>
    </w:p>
    <w:p>
      <w:pPr>
        <w:pStyle w:val="Normal"/>
        <w:jc w:val="both"/>
        <w:rPr/>
      </w:pPr>
      <w:r>
        <w:rPr/>
        <w:t>9.Алтынов П.И. Алгебра и начала анализа. Тесты. 10-11 классы: Учебно-методическое пособие-М.:Дрофа,1998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pacing w:val="3"/>
      <w:sz w:val="18"/>
      <w:szCs w:val="18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spacing w:val="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6:03:00Z</dcterms:created>
  <dc:creator>Customer</dc:creator>
  <dc:description/>
  <cp:keywords/>
  <dc:language>en-US</dc:language>
  <cp:lastModifiedBy>Директор МАОУ "Ачирская СОШ"</cp:lastModifiedBy>
  <dcterms:modified xsi:type="dcterms:W3CDTF">2016-10-07T09:44:00Z</dcterms:modified>
  <cp:revision>67</cp:revision>
  <dc:subject/>
  <dc:title/>
</cp:coreProperties>
</file>