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u w:val="single"/>
          <w:lang w:val="en-US"/>
        </w:rPr>
      </w:pPr>
      <w:r>
        <w:rPr>
          <w:rFonts w:cs="Times New Roman" w:ascii="Times New Roman" w:hAnsi="Times New Roman"/>
          <w:b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u w:val="single"/>
          <w:lang w:val="en-US"/>
        </w:rPr>
      </w:pPr>
      <w:r>
        <w:rPr>
          <w:rFonts w:cs="Times New Roman" w:ascii="Times New Roman" w:hAnsi="Times New Roman"/>
          <w:b/>
          <w:spacing w:val="-10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по алгебре  8 кл. разработана с учетом требований   федерального компонента государственного образовательного стандарта основного общего образования по математике (приказ  Минобразования  России  от  05.03.2004г.№1089  «Об  утверждении федерального  компонента государственных  стандартов начального общего , основного  общего и  среднего(полного) общего  образования»),в  соответствии  с Примерной  программой основного  общего  образования  по математике, и  основана  на  авторской  программе  линии   Ш.А. Алим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ий план ориентирован на использование учебника: 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уктура 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включает  семь разделов: пояснительную записку, содержание дисциплины, тематическое планирование, к</w:t>
      </w:r>
      <w:r>
        <w:rPr>
          <w:rFonts w:cs="Times New Roman" w:ascii="Times New Roman" w:hAnsi="Times New Roman"/>
          <w:color w:val="000000"/>
        </w:rPr>
        <w:t>алендарно-тематический план, т</w:t>
      </w:r>
      <w:r>
        <w:rPr>
          <w:rFonts w:cs="Times New Roman" w:ascii="Times New Roman" w:hAnsi="Times New Roman"/>
        </w:rPr>
        <w:t>ребования к уровню подготовки обучающихся, перечень учебно-методического обеспечения, список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 и  задачи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- 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 xml:space="preserve">- интеллектуальное развитие, </w:t>
      </w:r>
      <w:r>
        <w:rPr>
          <w:rFonts w:cs="Times New Roman" w:ascii="Times New Roman" w:hAnsi="Times New Roman"/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>-  формирование представлений</w:t>
      </w:r>
      <w:r>
        <w:rPr>
          <w:rFonts w:cs="Times New Roman" w:ascii="Times New Roman" w:hAnsi="Times New Roman"/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 xml:space="preserve">- воспитание </w:t>
      </w:r>
      <w:r>
        <w:rPr>
          <w:rFonts w:cs="Times New Roman" w:ascii="Times New Roman" w:hAnsi="Times New Roman"/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 характеристика учебного  предмет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Алгебра</w:t>
      </w:r>
      <w:r>
        <w:rPr>
          <w:rFonts w:cs="Times New Roman" w:ascii="Times New Roman" w:hAnsi="Times New Roman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курса учащиеся получают возможно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развить</w:t>
      </w:r>
      <w:r>
        <w:rPr>
          <w:rFonts w:cs="Times New Roman" w:ascii="Times New Roman" w:hAnsi="Times New Roman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овладеть</w:t>
      </w:r>
      <w:r>
        <w:rPr>
          <w:rFonts w:cs="Times New Roman" w:ascii="Times New Roman" w:hAnsi="Times New Roman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изучить</w:t>
      </w:r>
      <w:r>
        <w:rPr>
          <w:rFonts w:cs="Times New Roman" w:ascii="Times New Roman" w:hAnsi="Times New Roman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развить</w:t>
      </w:r>
      <w:r>
        <w:rPr>
          <w:rFonts w:cs="Times New Roman" w:ascii="Times New Roman" w:hAnsi="Times New Roman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сформировать</w:t>
      </w:r>
      <w:r>
        <w:rPr>
          <w:rFonts w:cs="Times New Roman" w:ascii="Times New Roman" w:hAnsi="Times New Roman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widowControl w:val="false"/>
        <w:tabs>
          <w:tab w:val="clear" w:pos="708"/>
          <w:tab w:val="left" w:pos="247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Место  предмета  в  учебном  плане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auto" w:line="2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гласно  учебному  плану  МАОУ  Ачирская  СОШ   на  изучение  алгебры   в  8  классе  основного  общего  образования  отводится  не  менее 102 часа  из  расчета  3 часа  в  неделю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u w:val="single"/>
        </w:rPr>
        <w:t xml:space="preserve">Содержание тем учебного курса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widowControl w:val="false"/>
        <w:spacing w:lineRule="auto" w:line="240"/>
        <w:ind w:left="1069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u w:val="single"/>
        </w:rPr>
        <w:t>Повторение (2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Неравенства(18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</w:rPr>
        <w:t>Область определения неравенства (область допустимых значений переменной)</w:t>
      </w:r>
      <w:r>
        <w:rPr>
          <w:rFonts w:cs="Times New Roman" w:ascii="Times New Roman" w:hAnsi="Times New Roman"/>
        </w:rPr>
        <w:t xml:space="preserve"> Решение линейных неравенст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Квадратное неравенство и его реш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 неравенств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</w:rPr>
        <w:t xml:space="preserve">Системы неравенств с одной переменной. Решение систем неравенств с одной переменной :линейных  </w:t>
      </w:r>
      <w:r>
        <w:rPr>
          <w:rFonts w:cs="Times New Roman" w:ascii="Times New Roman" w:hAnsi="Times New Roman"/>
          <w:i/>
        </w:rPr>
        <w:t>квадратных.</w:t>
      </w:r>
      <w:r>
        <w:rPr>
          <w:rFonts w:cs="Times New Roman" w:ascii="Times New Roman" w:hAnsi="Times New Roman"/>
        </w:rPr>
        <w:t xml:space="preserve"> Изображение решения системы неравенств на числовой прямой. Запись решения системы неравенств</w:t>
      </w:r>
      <w:r>
        <w:rPr>
          <w:rFonts w:cs="Times New Roman" w:ascii="Times New Roman" w:hAnsi="Times New Roman"/>
          <w:b/>
          <w:bCs/>
          <w:kern w:val="2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Квадратные корни(13ч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</w:rPr>
        <w:t>внесение множителя под знак кор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вадратное уравнение и его корни (23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вадратные уравнения. Неполные квадратные уравнения. Дискриминант квадратного уравнения. Форм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орней квадратного уравнения. </w:t>
      </w:r>
      <w:r>
        <w:rPr>
          <w:rFonts w:cs="Times New Roman" w:ascii="Times New Roman" w:hAnsi="Times New Roman"/>
          <w:i/>
        </w:rPr>
        <w:t>Теорема Виета. Теорема, обратная теореме Виета.</w:t>
      </w:r>
      <w:r>
        <w:rPr>
          <w:rFonts w:cs="Times New Roman" w:ascii="Times New Roman" w:hAnsi="Times New Roman"/>
        </w:rPr>
        <w:t xml:space="preserve"> Решение квадратных уравнений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спользование формулы для нахождения корней</w:t>
      </w:r>
      <w:r>
        <w:rPr>
          <w:rFonts w:cs="Times New Roman" w:ascii="Times New Roman" w:hAnsi="Times New Roman"/>
          <w:i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дачи на движение, работу и покуп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озможных ситуаций взаимного расположения объектов при их движении, соотношения объёмов выполняемых работ при совместной рабо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Дробно-рациональные урав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</w:rPr>
        <w:t xml:space="preserve">Решение дробно-рациональных урав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Методы решения уравнений: методы равносильных преобразований, метод замены переменной, графический мето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</w:rPr>
        <w:t>Использование свойств функций при решении урав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1.75pt" filled="f" o:ole="">
            <v:imagedata r:id="rId3" o:title=""/>
          </v:shape>
          <o:OLEObject Type="Embed" ProgID="" ShapeID="ole_rId2" DrawAspect="Content" ObjectID="_622330481" r:id="rId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pt;height:21.75pt" filled="f" o:ole="">
            <v:imagedata r:id="rId5" o:title=""/>
          </v:shape>
          <o:OLEObject Type="Embed" ProgID="" ShapeID="ole_rId4" DrawAspect="Content" ObjectID="_1352250668" r:id="rId4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Уравнения вида </w:t>
      </w:r>
      <w:r>
        <w:rPr>
          <w:rFonts w:cs="Times New Roman" w:ascii="Times New Roman" w:hAnsi="Times New Roman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18pt" filled="f" o:ole="">
            <v:imagedata r:id="rId7" o:title=""/>
          </v:shape>
          <o:OLEObject Type="Embed" ProgID="" ShapeID="ole_rId6" DrawAspect="Content" ObjectID="_1742070441" r:id="rId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Уравнения в целых чис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вадратичная функция (15 ч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Квадратные неравенства(12ч.)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вадратное неравенство и его решение. Решение квадратного неравенства с помощью графика квадратичн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функци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</w:t>
      </w:r>
    </w:p>
    <w:p>
      <w:pPr>
        <w:pStyle w:val="Heading3"/>
        <w:spacing w:lineRule="auto" w:line="360" w:before="0" w:after="0"/>
        <w:ind w:firstLine="709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татистика и теория вероятностей (10 ч.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и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решения комбинаторных задач: перебор вариантов, правило умн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и примеры случайных событий.</w:t>
      </w:r>
    </w:p>
    <w:p>
      <w:pPr>
        <w:pStyle w:val="ConsPlusNormal"/>
        <w:ind w:firstLine="540"/>
        <w:jc w:val="both"/>
        <w:rPr/>
      </w:pPr>
      <w:r>
        <w:rPr/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  <w:t xml:space="preserve">                </w:t>
      </w:r>
      <w:r>
        <w:rPr>
          <w:rFonts w:cs="Times New Roman" w:ascii="Times New Roman" w:hAnsi="Times New Roman"/>
          <w:b/>
          <w:spacing w:val="-10"/>
          <w:u w:val="single"/>
        </w:rPr>
        <w:t>Повторение (9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Учебно –тематический план</w:t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324"/>
        <w:gridCol w:w="2102"/>
        <w:gridCol w:w="179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              повторение (входная контрольная работ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                          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651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Статистика и теория вероят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ые уравн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дратичная функц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подготовки обучающихся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bCs/>
          <w:iCs/>
        </w:rPr>
        <w:t xml:space="preserve"> результате изучения курса алгебры в 8 классе обучающиеся должны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существо понятия математического доказательства; примеры доказательств;</w:t>
      </w:r>
    </w:p>
    <w:p>
      <w:pPr>
        <w:pStyle w:val="Normal"/>
        <w:rPr/>
      </w:pPr>
      <w:r>
        <w:rPr/>
        <w:t>- существо понятия алгоритма; примеры алгоритмов;</w:t>
      </w:r>
    </w:p>
    <w:p>
      <w:pPr>
        <w:pStyle w:val="Normal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rPr/>
      </w:pPr>
      <w:r>
        <w:rPr/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7"/>
        <w:widowControl w:val="false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u w:val="single"/>
        </w:rPr>
        <w:t>уме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оставлять </w:t>
      </w:r>
      <w:r>
        <w:rPr>
          <w:rFonts w:cs="Times New Roman" w:ascii="Times New Roman" w:hAnsi="Times New Roman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ать числа точками на координатной прямо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ладеть компетенциям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й, коммуникативной, информационной и рефлексивно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гументировать и отстаивать свою точку зрения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sectPr>
          <w:headerReference w:type="default" r:id="rId8"/>
          <w:type w:val="nextPage"/>
          <w:pgSz w:w="11906" w:h="16838"/>
          <w:pgMar w:left="1276" w:right="994" w:gutter="0" w:header="720" w:top="776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интерпретации графиков реальных зависимостей между величинами.</w:t>
      </w:r>
    </w:p>
    <w:p>
      <w:pPr>
        <w:pStyle w:val="Heading"/>
        <w:ind w:right="556" w:firstLine="708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по алгебре. Учебник “Алгебра 8 класс”, автор Алимов Ш.А.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3 часа в неделю, всего 102 часа.)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2268"/>
        <w:gridCol w:w="1977"/>
        <w:gridCol w:w="2559"/>
        <w:gridCol w:w="1417"/>
        <w:gridCol w:w="1418"/>
        <w:gridCol w:w="142"/>
        <w:gridCol w:w="851"/>
        <w:gridCol w:w="1134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образова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уровню содержа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ата</w:t>
            </w:r>
          </w:p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фактически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алгебры 7 класс. Вход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действия с алгебраическими дроб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апись в </w:t>
            </w:r>
            <w:r>
              <w:rPr>
                <w:rFonts w:cs="Times New Roman" w:ascii="Times New Roman" w:hAnsi="Times New Roman"/>
                <w:spacing w:val="-1"/>
              </w:rPr>
              <w:t>тетр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Неравенства. 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ционального чи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чисел при выполнении упражнений типа 6,10,15,16,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(2,4) </w:t>
            </w:r>
            <w:r>
              <w:rPr>
                <w:rFonts w:cs="Times New Roman" w:ascii="Times New Roman" w:hAnsi="Times New Roman"/>
                <w:spacing w:val="-4"/>
              </w:rPr>
              <w:t>12(2,4)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17(2,4), 18(2)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числового неравен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28, 29,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8(2,4),32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4, 45, 48, 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1,43,48,50,</w:t>
            </w:r>
            <w:r>
              <w:rPr>
                <w:rFonts w:cs="Times New Roman" w:ascii="Times New Roman" w:hAnsi="Times New Roman"/>
              </w:rPr>
              <w:t xml:space="preserve">52(2,4,6), </w:t>
            </w:r>
            <w:r>
              <w:rPr>
                <w:rFonts w:cs="Times New Roman" w:ascii="Times New Roman" w:hAnsi="Times New Roman"/>
                <w:spacing w:val="-2"/>
              </w:rPr>
              <w:t>45(2,4), 46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и теорем сложения и умножения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0, 61, 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60(2,4), </w:t>
            </w:r>
            <w:r>
              <w:rPr>
                <w:rFonts w:cs="Times New Roman" w:ascii="Times New Roman" w:hAnsi="Times New Roman"/>
                <w:spacing w:val="-5"/>
              </w:rPr>
              <w:t>61(2,4), 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ие и нестроги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огого и нестрогого неравен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трогие и нестрог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1(2,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6(1,3), </w:t>
            </w:r>
            <w:r>
              <w:rPr>
                <w:rFonts w:cs="Times New Roman" w:ascii="Times New Roman" w:hAnsi="Times New Roman"/>
              </w:rPr>
              <w:t>22(1,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им неизвес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решением неравенств, понимать что значит решить неравен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84, 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85(2,4), </w:t>
            </w:r>
            <w:r>
              <w:rPr>
                <w:rFonts w:cs="Times New Roman" w:ascii="Times New Roman" w:hAnsi="Times New Roman"/>
                <w:spacing w:val="-2"/>
              </w:rPr>
              <w:t>86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равенства и изображать решение на координатной о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85(2,4), </w:t>
            </w:r>
            <w:r>
              <w:rPr>
                <w:rFonts w:cs="Times New Roman" w:ascii="Times New Roman" w:hAnsi="Times New Roman"/>
                <w:spacing w:val="-2"/>
              </w:rPr>
              <w:t>86(2,4,6)</w:t>
            </w:r>
            <w:r>
              <w:rPr>
                <w:rFonts w:cs="Times New Roman" w:ascii="Times New Roman" w:hAnsi="Times New Roman"/>
              </w:rPr>
              <w:t xml:space="preserve"> 93(2,4,6)</w:t>
            </w:r>
            <w:r>
              <w:rPr>
                <w:rFonts w:cs="Times New Roman" w:ascii="Times New Roman" w:hAnsi="Times New Roman"/>
                <w:spacing w:val="-2"/>
              </w:rPr>
              <w:t xml:space="preserve"> 98(2,4), 99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одним неизвестным. Числовые промежу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решением систе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118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119, 121(2,4), </w:t>
            </w:r>
            <w:r>
              <w:rPr>
                <w:rFonts w:cs="Times New Roman" w:ascii="Times New Roman" w:hAnsi="Times New Roman"/>
              </w:rPr>
              <w:t>122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 проверки и коррекции знаний (Тест №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неравенств с одним неизвестным, Выполнять упр типа 135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(2,4), 132(2,4) 137(2,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. Уравнения и неравенства содержащие моду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проверки и коррекции знаний (Тест №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одуль числа, понимать геометрический смысл модул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и неравенства, содержащие неизвестное под знаком моду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(2,4), 153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главе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</w:rPr>
              <w:t>Проверь себя стр. 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Статистика и теория вероятностей (10 ч.)</w:t>
            </w:r>
          </w:p>
        </w:tc>
      </w:tr>
      <w:tr>
        <w:trPr>
          <w:trHeight w:val="3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тистические данные. Представление данных в виде таблиц, диаграмм, граф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ое и графическое представление данных, столбчатые и круговые диаграммы, график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ободно оперировать понятиями: столбчатые и круговые диаграммы, таблицы данных, среднее арифметическое, медиана, наибольшее и наименьшее значения 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0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е результаты измерений. Понятие о статистическом выводе на основе выбор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арифметическое, </w:t>
            </w:r>
            <w:r>
              <w:rPr>
                <w:rFonts w:cs="Times New Roman" w:ascii="Times New Roman" w:hAnsi="Times New Roman"/>
                <w:i/>
              </w:rPr>
              <w:t>медиана</w:t>
            </w:r>
            <w:r>
              <w:rPr>
                <w:rFonts w:cs="Times New Roman" w:ascii="Times New Roman" w:hAnsi="Times New Roman"/>
              </w:rPr>
              <w:t xml:space="preserve">, наибольшее и наименьшее значения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бирать наиболее удобный способ представления Свободно оперировать понятиями: столбчатые и круговы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йная изменчивость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велич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числять числовые характеристики выборки;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 рассеивания: разм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ободно оперировать понятиями: факториал числа, перестановки, сочетания и размещения, треугольник Паск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2" w:hanging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28(2,4), </w:t>
            </w:r>
            <w:r>
              <w:rPr>
                <w:rFonts w:cs="Times New Roman" w:ascii="Times New Roman" w:hAnsi="Times New Roman"/>
                <w:spacing w:val="-1"/>
              </w:rPr>
              <w:t>230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события, вероят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опыты (эксперименты), элементарные случайные собы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ободно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, основные комбинаторные форм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в случайных экспериментах и благоприятствующие элементарные события. Вероятности элементарных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 элементарных событ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ть: примеры случайных величин, и вычислять их статистические характеристики; использовать формулы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бинаторики при решении комбинатор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ы с равновозможными элементарными собы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ать задачи на вычисление вероятности в том числе с использованием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независимых событиях в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тавлять информацию о реальных процессах и явлениях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нализировать и сравнивать статистические характеристики выборок, </w:t>
            </w:r>
            <w:r>
              <w:rPr>
                <w:rStyle w:val="Dash041e0431044b0447043d044b0439char1"/>
                <w:sz w:val="22"/>
                <w:szCs w:val="22"/>
                <w:lang w:val="ru-RU" w:eastAsia="ru-RU"/>
              </w:rPr>
              <w:t>полученных в процессе решения прикладной задачи, изучения реального явления, решения задачи из других учебных предме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ероятность реальных событий и явлений в различ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»Стати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3. Квадратные корни. 13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рифметического квадратного корня из чи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07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(2,4), 311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ционального и иррационального чисе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 бесконечную периодическую десятичную дробь в обыкновен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7(2,4,6) 318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тожд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29, 332, 3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29(2,4,6) </w:t>
            </w:r>
            <w:r>
              <w:rPr>
                <w:rFonts w:cs="Times New Roman" w:ascii="Times New Roman" w:hAnsi="Times New Roman"/>
                <w:spacing w:val="-1"/>
              </w:rPr>
              <w:t>338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45, 349,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(2,4,6) 344(2,4), 345(2,4), 346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 Тест №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63, 3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(2,4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(2,4) 366(2,4,6) 369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глав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кор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4. Квадратные уравнения. 23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уравнение и его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2-закрепления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ид квадратного уравнения и названия его коэффици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08,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(2,4), 405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квадрат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равнения называются неполными квадра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17-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выделения полного квадр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уравнения называются приведенными, способ решения неполных уравнен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 (Тест №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корней и дискриминан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34, 436, 4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(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ое квадратное уравнение. Теорема Виета. 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Ви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56,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сводящиеся к квадра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 2,3 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равнения называются биквадра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68-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46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76, 478,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77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систем, содержащих уравнения второй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,3уроки- провер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. р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вляется решением 2-х уравнений с 2-мя неизвес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пособом подстановки системы уравнений, Выполнять упр. типа 493-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494,49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и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5. Квадратичная функция. 15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е нового материа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ичной функ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581,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глядит и как называется график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еречислять её свойства, Выполнять упр типа 587-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функции, что является её график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функции, Выполнять упражнения типа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99,60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вх +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координаты вершины параболы по формул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09,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11,61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  <w:br/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урок -применение знаний и ум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графика квадратичной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квадратичной функции по схеме, Выполнять упражнения типа 624,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22,624,62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 покупку и работу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оверки и коррекции знаний и умений, (Тест №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главе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ич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6. Квадратные неравенства. 12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неравенство и его реш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 2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неравенства, что значит решить неравен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 решать квадратные неравенства, Выполнять упр типа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65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, 4 применение знаний и умений. 5 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квадратного неравенства с помощью графика квадратичной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61-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61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№1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ешаются неравенства методом интерв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 интервалов при решении неравенств типа 675, 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677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вадратного трехч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исследования квадратного трехчле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исследования квадратного трех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главе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. Решение задач. 9ч</w:t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го неравенства и его основные св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174, 175, 178, 179, 182,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6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ррациональных и действительных числах, определение и свойства арифметического квадратного кор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20, 369, 380, 381,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72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529, 530, 534, 536, 542,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график квадратичной функции, её основные св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37, 639,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 -применение знаний и умений. 2 урок - проверки и коррекции знаний и умений (тест №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89-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о-методическое обеспечени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. 7-8 классы. Тесты для промежуточной аттестации / под ред. Ф.Ф.Лысенко. – Ростов н/Д.: Легион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диктанты для 5-7 классов/ Е.Б.Арутюнян. – М.: Просвещение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раницами учебника алгебры/ Л.Ф. Пичурин. – М.: Просвещение,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ные задания по математике. 5-8 классы/ авт.-сост. Н.В. Заболотнева. – Волгоград: Учитель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. 7 класс: Поурочные планы/ Авт.-сост. Е.Г. Лебедева – Волгоград: Учитель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: математические диктанты. 7-9 классы/ авт.-сост. А.С. Конте. –Волгоград: Учитель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 основного общего образования по математике (из приложения к приказу Минобразования России от 05.03.04 № 1089)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программа основного общего образования по алгебре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Heading"/>
        <w:ind w:right="5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НОМЕРА"/>
    <w:basedOn w:val="Style17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7:00Z</dcterms:created>
  <dc:creator>Виктория</dc:creator>
  <dc:description/>
  <cp:keywords/>
  <dc:language>en-US</dc:language>
  <cp:lastModifiedBy>фаниль Б-10</cp:lastModifiedBy>
  <dcterms:modified xsi:type="dcterms:W3CDTF">2016-10-02T17:36:00Z</dcterms:modified>
  <cp:revision>60</cp:revision>
  <dc:subject/>
  <dc:title/>
</cp:coreProperties>
</file>