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_269/4____ от « 31  »  08 .16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«_29__»   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__08____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2016 г.                                  «30___» ___08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по предмету «Алгебра 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для учащихся 8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читель математики : Ишбулаева Ф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  <w:u w:val="single"/>
          <w:lang w:bidi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  <w:lang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  <w:lang w:val="en-US"/>
        </w:rPr>
      </w:pPr>
      <w:r>
        <w:rPr>
          <w:rFonts w:cs="Times New Roman" w:ascii="Times New Roman" w:hAnsi="Times New Roman"/>
          <w:b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  <w:lang w:val="en-US"/>
        </w:rPr>
      </w:pPr>
      <w:r>
        <w:rPr>
          <w:rFonts w:cs="Times New Roman" w:ascii="Times New Roman" w:hAnsi="Times New Roman"/>
          <w:b/>
          <w:spacing w:val="-10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 программа по алгебре  8 кл. разработана с учетом требований   федерального компонента государственного образовательного стандарта основного общего образования по математике (приказ  Минобразования  России  от  05.03.2004г.№1089  «Об  утверждении федерального  компонента государственных  стандартов начального общего , основного  общего и  среднего(полного) общего  образования»),в  соответствии  с Примерной  программой основного  общего  образования  по математике, и  основана  на  авторской  программе  линии   Ш.А. Алим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включает  семь разделов: пояснительную записку, содержание дисциплины, тематическое планирование, к</w:t>
      </w:r>
      <w:r>
        <w:rPr>
          <w:rFonts w:cs="Times New Roman" w:ascii="Times New Roman" w:hAnsi="Times New Roman"/>
          <w:color w:val="000000"/>
        </w:rPr>
        <w:t>алендарно-тематический план, т</w:t>
      </w:r>
      <w:r>
        <w:rPr>
          <w:rFonts w:cs="Times New Roman" w:ascii="Times New Roman" w:hAnsi="Times New Roman"/>
        </w:rPr>
        <w:t>ребования к уровню подготовки обучающихся, перечень учебно-методического обеспечения, список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 и  задачи обуч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- 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интеллектуальное развитие, </w:t>
      </w:r>
      <w:r>
        <w:rPr>
          <w:rFonts w:cs="Times New Roman" w:ascii="Times New Roman" w:hAnsi="Times New Roman"/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>-  формирование представлений</w:t>
      </w:r>
      <w:r>
        <w:rPr>
          <w:rFonts w:cs="Times New Roman" w:ascii="Times New Roman" w:hAnsi="Times New Roman"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воспитание </w:t>
      </w:r>
      <w:r>
        <w:rPr>
          <w:rFonts w:cs="Times New Roman" w:ascii="Times New Roman" w:hAnsi="Times New Roman"/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 характеристика учебного  предмета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Алгебра</w:t>
      </w:r>
      <w:r>
        <w:rPr>
          <w:rFonts w:cs="Times New Roman" w:ascii="Times New Roman" w:hAnsi="Times New Roman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курса учащиеся получают возможнос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овладеть</w:t>
      </w:r>
      <w:r>
        <w:rPr>
          <w:rFonts w:cs="Times New Roman" w:ascii="Times New Roman" w:hAnsi="Times New Roman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изучить</w:t>
      </w:r>
      <w:r>
        <w:rPr>
          <w:rFonts w:cs="Times New Roman" w:ascii="Times New Roman" w:hAnsi="Times New Roman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widowControl w:val="false"/>
        <w:tabs>
          <w:tab w:val="clear" w:pos="708"/>
          <w:tab w:val="left" w:pos="2475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>Место  предмета  в  учебном  плане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auto" w:line="24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гласно  учебному  плану  МАОУ  Ачирская  СОШ   на  изучение  алгебры   в  8  классе  основного  общего  образования  отводится  не  менее 102 часа  из  расчета  3 часа  в  неделю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u w:val="single"/>
        </w:rPr>
        <w:t xml:space="preserve">Содержание тем учебного курса 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spacing w:lineRule="auto" w:line="240"/>
        <w:ind w:left="1069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kern w:val="2"/>
          <w:u w:val="single"/>
        </w:rPr>
        <w:t>Повторение (2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Неравенства(18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</w:rPr>
        <w:t>Область определения неравенства (область допустимых значений переменной)</w:t>
      </w:r>
      <w:r>
        <w:rPr>
          <w:rFonts w:cs="Times New Roman" w:ascii="Times New Roman" w:hAnsi="Times New Roman"/>
        </w:rPr>
        <w:t xml:space="preserve"> Решение линейных неравенст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Квадратное неравенство и его реш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неравенств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</w:rPr>
        <w:t xml:space="preserve">Системы неравенств с одной переменной. Решение систем неравенств с одной переменной :линейных  </w:t>
      </w:r>
      <w:r>
        <w:rPr>
          <w:rFonts w:cs="Times New Roman" w:ascii="Times New Roman" w:hAnsi="Times New Roman"/>
          <w:i/>
        </w:rPr>
        <w:t>квадратных.</w:t>
      </w:r>
      <w:r>
        <w:rPr>
          <w:rFonts w:cs="Times New Roman" w:ascii="Times New Roman" w:hAnsi="Times New Roman"/>
        </w:rPr>
        <w:t xml:space="preserve"> Изображение решения системы неравенств на числовой прямой. Запись решения системы неравенств</w:t>
      </w:r>
      <w:r>
        <w:rPr>
          <w:rFonts w:cs="Times New Roman" w:ascii="Times New Roman" w:hAnsi="Times New Roman"/>
          <w:b/>
          <w:bCs/>
          <w:kern w:val="2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Квадратные корни(13ч.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</w:rPr>
        <w:t>внесение множителя под знак кор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ное уравнение и его корни (23ч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вадратные уравнения. Неполные квадратные уравнения. Дискриминант квадратного уравнения. Форм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рней квадратного уравнения. </w:t>
      </w:r>
      <w:r>
        <w:rPr>
          <w:rFonts w:cs="Times New Roman" w:ascii="Times New Roman" w:hAnsi="Times New Roman"/>
          <w:i/>
        </w:rPr>
        <w:t>Теорема Виета. Теорема, обратная теореме Виета.</w:t>
      </w:r>
      <w:r>
        <w:rPr>
          <w:rFonts w:cs="Times New Roman" w:ascii="Times New Roman" w:hAnsi="Times New Roman"/>
        </w:rPr>
        <w:t xml:space="preserve"> Решение квадратных уравнений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пользование формулы для нахождения корней</w:t>
      </w:r>
      <w:r>
        <w:rPr>
          <w:rFonts w:cs="Times New Roman" w:ascii="Times New Roman" w:hAnsi="Times New Roman"/>
          <w:i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дачи на движение, работу и покуп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робно-рациональные уравн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</w:rPr>
        <w:t xml:space="preserve">Решение дробно-рациональных уравн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Методы решения уравнений: методы равносильных преобразований, метод замены переменной, графический мето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</w:rPr>
        <w:t>Использование свойств функций при решении урав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1.75pt" filled="f" o:ole="">
            <v:imagedata r:id="rId3" o:title=""/>
          </v:shape>
          <o:OLEObject Type="Embed" ProgID="" ShapeID="ole_rId2" DrawAspect="Content" ObjectID="_779466516" r:id="rId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21.75pt" filled="f" o:ole="">
            <v:imagedata r:id="rId5" o:title=""/>
          </v:shape>
          <o:OLEObject Type="Embed" ProgID="" ShapeID="ole_rId4" DrawAspect="Content" ObjectID="_260299722" r:id="rId4"/>
        </w:objec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Уравнения вида </w:t>
      </w:r>
      <w:r>
        <w:rPr>
          <w:rFonts w:cs="Times New Roman" w:ascii="Times New Roman" w:hAnsi="Times New Roman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8pt" filled="f" o:ole="">
            <v:imagedata r:id="rId7" o:title=""/>
          </v:shape>
          <o:OLEObject Type="Embed" ProgID="" ShapeID="ole_rId6" DrawAspect="Content" ObjectID="_995082634" r:id="rId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Уравнения в целых числ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ичная функция (15 ч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Квадратные неравенства(12ч.) 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вадратное неравенство и его решение. Решение квадратного неравенства с помощью графика квадратичн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ункци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Heading3"/>
        <w:spacing w:lineRule="auto" w:line="360" w:before="0" w:after="0"/>
        <w:ind w:firstLine="70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татистика и теория вероятностей (10 ч.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и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решения комбинаторных задач: перебор вариантов, правило умн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и примеры случайных событий.</w:t>
      </w:r>
    </w:p>
    <w:p>
      <w:pPr>
        <w:pStyle w:val="ConsPlusNormal"/>
        <w:ind w:firstLine="540"/>
        <w:jc w:val="both"/>
        <w:rPr/>
      </w:pPr>
      <w:r>
        <w:rPr/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</w:rPr>
        <w:t xml:space="preserve">                 </w:t>
      </w:r>
      <w:r>
        <w:rPr>
          <w:rFonts w:cs="Times New Roman" w:ascii="Times New Roman" w:hAnsi="Times New Roman"/>
          <w:b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>Повторение (9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Учебно –тематический план</w:t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hd w:fill="FFFFFF" w:val="clear"/>
        <w:spacing w:lineRule="auto" w:line="240"/>
        <w:ind w:left="48" w:right="16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158865" cy="332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5"/>
                              <w:gridCol w:w="3324"/>
                              <w:gridCol w:w="2102"/>
                              <w:gridCol w:w="1798"/>
                            </w:tblGrid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4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3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равенства               повторение (входная контрольная работа)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                           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                     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right="165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атистика и теория вероят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корни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иые уравнения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вадратичная функция 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е неравенств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61.85pt;mso-wrap-distance-left:0pt;mso-wrap-distance-right:9pt;mso-wrap-distance-top:0pt;mso-wrap-distance-bottom:0pt;margin-top:0.05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9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5"/>
                        <w:gridCol w:w="3324"/>
                        <w:gridCol w:w="2102"/>
                        <w:gridCol w:w="1798"/>
                      </w:tblGrid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4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3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равенства               повторение (входная контрольная работа)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                           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                     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right="16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Статистика и теория вероятносте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корни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9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иые уравнения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вадратичная функция 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е неравенств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ind w:left="1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ования к уровню подготовки обучающихс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Cs/>
          <w:iCs/>
        </w:rPr>
        <w:t xml:space="preserve"> результате изучения курса алгебры в 8 классе обучающиеся должны</w:t>
      </w:r>
    </w:p>
    <w:p>
      <w:pPr>
        <w:pStyle w:val="Normal"/>
        <w:rPr/>
      </w:pPr>
      <w:r>
        <w:rPr/>
        <w:t>Знать:</w:t>
      </w:r>
    </w:p>
    <w:p>
      <w:pPr>
        <w:pStyle w:val="Normal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Normal"/>
        <w:rPr/>
      </w:pPr>
      <w:r>
        <w:rPr/>
        <w:t>- существо понятия алгоритма; примеры алгоритмов;</w:t>
      </w:r>
    </w:p>
    <w:p>
      <w:pPr>
        <w:pStyle w:val="Normal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u w:val="single"/>
        </w:rPr>
        <w:t>уме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оставлять </w:t>
      </w:r>
      <w:r>
        <w:rPr>
          <w:rFonts w:cs="Times New Roman" w:ascii="Times New Roman" w:hAnsi="Times New Roman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ладеть компетенциям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гументировать и отстаивать свою точку зр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sectPr>
          <w:headerReference w:type="default" r:id="rId8"/>
          <w:type w:val="nextPage"/>
          <w:pgSz w:orient="landscape" w:w="16838" w:h="11906"/>
          <w:pgMar w:left="760" w:right="760" w:gutter="0" w:header="72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- интерпретации графиков реальных зависимостей между величинами.</w:t>
      </w:r>
    </w:p>
    <w:p>
      <w:pPr>
        <w:pStyle w:val="Heading"/>
        <w:ind w:right="556" w:firstLine="708"/>
        <w:rPr>
          <w:sz w:val="22"/>
          <w:szCs w:val="22"/>
        </w:rPr>
      </w:pPr>
      <w:r>
        <w:rPr>
          <w:sz w:val="22"/>
          <w:szCs w:val="22"/>
        </w:rPr>
        <w:t>Тематическое планирование по алгебре. Учебник “Алгебра 8 класс”, автор Алимов Ш.А.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3 часа в неделю, всего 102 часа.)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268"/>
        <w:gridCol w:w="1977"/>
        <w:gridCol w:w="2559"/>
        <w:gridCol w:w="1417"/>
        <w:gridCol w:w="1418"/>
        <w:gridCol w:w="142"/>
        <w:gridCol w:w="851"/>
        <w:gridCol w:w="1134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образова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уровню содержа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ата</w:t>
            </w:r>
          </w:p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фактически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7 класс. Вх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действия с алгебраическими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пись в </w:t>
            </w:r>
            <w:r>
              <w:rPr>
                <w:rFonts w:cs="Times New Roman" w:ascii="Times New Roman" w:hAnsi="Times New Roman"/>
                <w:spacing w:val="-1"/>
              </w:rPr>
              <w:t>тет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Неравенства. 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чисел при выполнении упражнений типа 6,10,15,16,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(2,4) </w:t>
            </w:r>
            <w:r>
              <w:rPr>
                <w:rFonts w:cs="Times New Roman" w:ascii="Times New Roman" w:hAnsi="Times New Roman"/>
                <w:spacing w:val="-4"/>
              </w:rPr>
              <w:t>12(2,4)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17(2,4), 18(2)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ового неравен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28, 29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8(2,4),32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4, 45, 48, 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1,43,48,50,</w:t>
            </w:r>
            <w:r>
              <w:rPr>
                <w:rFonts w:cs="Times New Roman" w:ascii="Times New Roman" w:hAnsi="Times New Roman"/>
              </w:rPr>
              <w:t xml:space="preserve">52(2,4,6), </w:t>
            </w:r>
            <w:r>
              <w:rPr>
                <w:rFonts w:cs="Times New Roman" w:ascii="Times New Roman" w:hAnsi="Times New Roman"/>
                <w:spacing w:val="-2"/>
              </w:rPr>
              <w:t>45(2,4), 46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теорем сложения и умнож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, 61,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60(2,4), </w:t>
            </w:r>
            <w:r>
              <w:rPr>
                <w:rFonts w:cs="Times New Roman" w:ascii="Times New Roman" w:hAnsi="Times New Roman"/>
                <w:spacing w:val="-5"/>
              </w:rPr>
              <w:t>61(2,4), 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е и нестроги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гого и нестрогого неравен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трогие и нестрог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1(2,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6(1,3), </w:t>
            </w:r>
            <w:r>
              <w:rPr>
                <w:rFonts w:cs="Times New Roman" w:ascii="Times New Roman" w:hAnsi="Times New Roman"/>
              </w:rPr>
              <w:t>22(1,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им неизвес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неравенств, понимать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84, 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изображать решение на координатной 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  <w:r>
              <w:rPr>
                <w:rFonts w:cs="Times New Roman" w:ascii="Times New Roman" w:hAnsi="Times New Roman"/>
              </w:rPr>
              <w:t xml:space="preserve"> 93(2,4,6)</w:t>
            </w:r>
            <w:r>
              <w:rPr>
                <w:rFonts w:cs="Times New Roman" w:ascii="Times New Roman" w:hAnsi="Times New Roman"/>
                <w:spacing w:val="-2"/>
              </w:rPr>
              <w:t xml:space="preserve"> 98(2,4), 99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одним неизвестным. Числовые промеж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систе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18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119, 121(2,4), </w:t>
            </w:r>
            <w:r>
              <w:rPr>
                <w:rFonts w:cs="Times New Roman" w:ascii="Times New Roman" w:hAnsi="Times New Roman"/>
              </w:rPr>
              <w:t>122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 проверки и коррекции знаний (Тест №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неравенств с одним неизвестным, Выполнять упр типа 13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(2,4), 132(2,4) 137(2,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 Уравнения и неравенства содержащие моду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роверки и коррекции знаний (Тест №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дуль числа, понимать геометрический смысл моду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и неравенства, содержащие неизвестное под знаком мод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(2,4), 153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</w:rPr>
              <w:t>Проверь себя стр. 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Статистика и теория вероятностей (10 ч.)</w:t>
            </w:r>
          </w:p>
        </w:tc>
      </w:tr>
      <w:tr>
        <w:trPr>
          <w:trHeight w:val="3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тистические данные. Представление данных в виде таблиц, диаграмм, граф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ое и графическое представление данных, столбчатые и круговые диаграммы, график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о оперировать понятиями: столбчатые и круговые диаграммы, таблицы данных, среднее арифметическое, медиана, наибольшее и наименьшее значения 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результаты измерений. Понятие о статистическом выводе на основе выбор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арифметическое, </w:t>
            </w:r>
            <w:r>
              <w:rPr>
                <w:rFonts w:cs="Times New Roman" w:ascii="Times New Roman" w:hAnsi="Times New Roman"/>
                <w:i/>
              </w:rPr>
              <w:t>медиана</w:t>
            </w:r>
            <w:r>
              <w:rPr>
                <w:rFonts w:cs="Times New Roman" w:ascii="Times New Roman" w:hAnsi="Times New Roman"/>
              </w:rPr>
              <w:t xml:space="preserve">, наибольшее и наименьшее знач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бирать наиболее удобный способ представления Свободно оперировать понятиями: столбчатые и круговые диа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йная изменчивость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велич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числять числовые характеристики выборки;</w:t>
            </w:r>
          </w:p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рассеивания: разм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бодно оперировать понятиями: факториал числа, перестановки, сочетания и размещения, треугольник Паск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22" w:hanging="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28(2,4), </w:t>
            </w:r>
            <w:r>
              <w:rPr>
                <w:rFonts w:cs="Times New Roman" w:ascii="Times New Roman" w:hAnsi="Times New Roman"/>
                <w:spacing w:val="-1"/>
              </w:rPr>
              <w:t>230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ота события, вероят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опыты (эксперименты), элементарные случайные собы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вободно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, основные комбинаторные форму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в случайных экспериментах и благоприятствующие элементарные события. Вероятности элементарных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 элементарных событ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34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ть: примеры случайных величин, и вычислять их статистические характеристики; использовать формулы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бинаторики при решении комбинатор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ы с равновозможными элементарными собы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20" w:hanging="36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ать задачи на вычисление вероятности в том числе с использованием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независимых событиях в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тавлять информацию о реальных процессах и явления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7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нализировать и сравнивать статистические характеристики выборок, </w:t>
            </w:r>
            <w:r>
              <w:rPr>
                <w:rStyle w:val="Dash041e0431044b0447043d044b0439char1"/>
                <w:sz w:val="22"/>
                <w:szCs w:val="22"/>
                <w:lang w:val="ru-RU" w:eastAsia="ru-RU"/>
              </w:rPr>
              <w:t>полученных в процессе решения прикладной задачи, изучения реального явления, решения задачи из других учебных предм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ероятность реальных событий и явлений в различ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»Стати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3. Квадратные корни. 1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рифметического квадратного корня из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07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(2,4), 311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и иррационального чис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бесконечную периодическую десятичную дробь в обыкновен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7(2,4,6) 318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тожд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9, 332, 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29(2,4,6) </w:t>
            </w:r>
            <w:r>
              <w:rPr>
                <w:rFonts w:cs="Times New Roman" w:ascii="Times New Roman" w:hAnsi="Times New Roman"/>
                <w:spacing w:val="-1"/>
              </w:rPr>
              <w:t>33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45, 349,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(2,4,6) 344(2,4), 345(2,4), 346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Тест №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63, 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(2,4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(2,4) 366(2,4,6) 369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4. Квадратные уравнения. 2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уравнение и его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2-закреплен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 квадратного уравнения и названия его коэффици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08,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(2,4), 405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неполными 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17-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ыделения полного квад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уравнения называются приведенными, способ решения неполных уравнен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(Тест №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корней и дискримина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34, 436, 4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Ви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56,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ящиеся к квадра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,3 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би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68-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6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76, 478,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систем, содержащих уравнения втор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,3уроки- провер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. р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решением 2-х уравнений с 2-мя неизвес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пособом подстановки системы уравнений, Выполнять упр. типа 493-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94,49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и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Квадратичная функция. 15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е нового матери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81,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глядит и как называется график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еречислять её свойства, Выполнять упр типа 587-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и, что является её графи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, Выполнять упражнения типа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99,60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вх +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координаты вершины параболы по форму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9,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11,61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  <w:br/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урок -применение знаний и ум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квадратичной функции по схеме, Выполнять упражнения типа 624,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22,624,6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 покупку и работу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верки и коррекции знаний и умений, (Тест №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6. Квадратные неравенства. 12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неравенство и его ре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неравенства,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 решать квадратные неравенства, Выполнять упр типа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5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, 4 применение знаний и умений. 5 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61-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61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№1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шаются неравенства методом интерв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 интервалов при решении неравенств типа 675,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вадратного трехч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исследования квадратного трехчл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исследования квадратного трех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 Решение задач. 9ч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го неравенства и его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74, 175, 178, 179, 182,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6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ррациональных и действительных числах, определение и свойства арифметического квадратного кор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0, 369, 380, 38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7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29, 530, 534, 536, 542,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график квадратичной функции, её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37, 639,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-применение знаний и умений. 2 урок - проверки и коррекции знаний и умений (тест №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89-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о-методическое обеспечени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. 7-8 классы. Тесты для промежуточной аттестации / под ред. Ф.Ф.Лысенко. – Ростов н/Д.: Легион, 200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е диктанты для 5-7 классов/ Е.Б.Арутюнян. – М.: Просвещение, 200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траницами учебника алгебры/ Л.Ф. Пичурин. – М.: Просвещение,19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импиадные задания по математике. 5-8 классы/ авт.-сост. Н.В. Заболотнева. – Волгоград: Учитель, 20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. 7 класс: Поурочные планы/ Авт.-сост. Е.Г. Лебедева – Волгоград: Учитель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математические диктанты. 7-9 классы/ авт.-сост. А.С. Конте. –Волгоград: Учитель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ндарт основного общего образования по математике (из приложения к приказу Минобразования России от 05.03.04 № 1089)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рная программа основного общего образования по алгебре / Программы для общеобразовательных учреждений. Алгебра. 7-9 классы/ составитель: Бурмистрова Т.А. – М.: Просвещение, 2008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Heading"/>
        <w:ind w:right="5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НОМЕРА"/>
    <w:basedOn w:val="Style17"/>
    <w:qFormat/>
    <w:pPr>
      <w:numPr>
        <w:ilvl w:val="0"/>
        <w:numId w:val="3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27:00Z</dcterms:created>
  <dc:creator>Виктория</dc:creator>
  <dc:description/>
  <cp:keywords/>
  <dc:language>en-US</dc:language>
  <cp:lastModifiedBy>Директор МАОУ "Ачирская СОШ"</cp:lastModifiedBy>
  <dcterms:modified xsi:type="dcterms:W3CDTF">2016-10-07T09:40:00Z</dcterms:modified>
  <cp:revision>61</cp:revision>
  <dc:subject/>
  <dc:title/>
</cp:coreProperties>
</file>