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  <w:drawing>
          <wp:inline distT="0" distB="0" distL="0" distR="0">
            <wp:extent cx="1065593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u w:val="single"/>
          <w:lang w:val="en-US"/>
        </w:rPr>
      </w:pPr>
      <w:r>
        <w:rPr>
          <w:rFonts w:cs="Times New Roman" w:ascii="Times New Roman" w:hAnsi="Times New Roman"/>
          <w:b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0"/>
          <w:u w:val="single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u w:val="single"/>
          <w:lang w:val="en-US"/>
        </w:rPr>
      </w:pPr>
      <w:r>
        <w:rPr>
          <w:rFonts w:cs="Times New Roman" w:ascii="Times New Roman" w:hAnsi="Times New Roman"/>
          <w:b/>
          <w:spacing w:val="-10"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программа по алгебре  8 кл. разработана с учетом требований   федерального компонента государственного образовательного стандарта основного общего образования по математике (приказ  Минобразования  России  от  05.03.2004г.№1089  «Об  утверждении федерального  компонента государственных  стандартов начального общего , основного  общего и  среднего(полного) общего  образования»),в  соответствии  с Примерной  программой основного  общего  образования  по математике, и  основана  на  авторской  программе  линии   Ш.А. Алим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– тематический план ориентирован на использование учебника: Алгебра: учебник для 8 класса общеобразовательных учреждений/ [Ш.А. Алимов, Ю.М. Колягин, Ю.В. Сидоров и др.]. - М.: Просвещение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руктура  док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включает  семь разделов: пояснительную записку, содержание дисциплины, тематическое планирование, к</w:t>
      </w:r>
      <w:r>
        <w:rPr>
          <w:rFonts w:cs="Times New Roman" w:ascii="Times New Roman" w:hAnsi="Times New Roman"/>
          <w:color w:val="000000"/>
        </w:rPr>
        <w:t>алендарно-тематический план, т</w:t>
      </w:r>
      <w:r>
        <w:rPr>
          <w:rFonts w:cs="Times New Roman" w:ascii="Times New Roman" w:hAnsi="Times New Roman"/>
        </w:rPr>
        <w:t>ребования к уровню подготовки обучающихся, перечень учебно-методического обеспечения, список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 и  задачи обучен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- 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color w:val="000000"/>
        </w:rPr>
        <w:t xml:space="preserve">- интеллектуальное развитие, </w:t>
      </w:r>
      <w:r>
        <w:rPr>
          <w:rFonts w:cs="Times New Roman" w:ascii="Times New Roman" w:hAnsi="Times New Roman"/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color w:val="000000"/>
        </w:rPr>
        <w:t>-  формирование представлений</w:t>
      </w:r>
      <w:r>
        <w:rPr>
          <w:rFonts w:cs="Times New Roman" w:ascii="Times New Roman" w:hAnsi="Times New Roman"/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color w:val="000000"/>
        </w:rPr>
        <w:t xml:space="preserve">- воспитание </w:t>
      </w:r>
      <w:r>
        <w:rPr>
          <w:rFonts w:cs="Times New Roman" w:ascii="Times New Roman" w:hAnsi="Times New Roman"/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 характеристика учебного  предмет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Алгебра</w:t>
      </w:r>
      <w:r>
        <w:rPr>
          <w:rFonts w:cs="Times New Roman" w:ascii="Times New Roman" w:hAnsi="Times New Roman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своения курса учащиеся получают возможнос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развить</w:t>
      </w:r>
      <w:r>
        <w:rPr>
          <w:rFonts w:cs="Times New Roman" w:ascii="Times New Roman" w:hAnsi="Times New Roman"/>
        </w:rPr>
        <w:t xml:space="preserve"> представление о числе и роли вычислений в человеческой практике; сформировать практические навыки выполнения устных, письменных, интеллектуальных вычислений, развить вычислительную культур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овладеть</w:t>
      </w:r>
      <w:r>
        <w:rPr>
          <w:rFonts w:cs="Times New Roman" w:ascii="Times New Roman" w:hAnsi="Times New Roman"/>
        </w:rPr>
        <w:t xml:space="preserve">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изучить</w:t>
      </w:r>
      <w:r>
        <w:rPr>
          <w:rFonts w:cs="Times New Roman" w:ascii="Times New Roman" w:hAnsi="Times New Roman"/>
        </w:rPr>
        <w:t xml:space="preserve">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развить</w:t>
      </w:r>
      <w:r>
        <w:rPr>
          <w:rFonts w:cs="Times New Roman" w:ascii="Times New Roman" w:hAnsi="Times New Roman"/>
        </w:rPr>
        <w:t xml:space="preserve"> логическое мышление и речь – умение логически обосновывать суждения, проводить несложные систематизации, приводить примеры и контр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сформировать</w:t>
      </w:r>
      <w:r>
        <w:rPr>
          <w:rFonts w:cs="Times New Roman" w:ascii="Times New Roman" w:hAnsi="Times New Roman"/>
        </w:rPr>
        <w:t xml:space="preserve">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widowControl w:val="false"/>
        <w:tabs>
          <w:tab w:val="clear" w:pos="708"/>
          <w:tab w:val="left" w:pos="247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  <w:t>Место  предмета  в  учебном  плане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1395" w:leader="none"/>
        </w:tabs>
        <w:spacing w:lineRule="auto" w:line="2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огласно  учебному  плану  МАОУ  Ачирская  СОШ   на  изучение  алгебры   в  8  классе  основного  общего  образования  отводится  не  менее 102 часа  из  расчета  3 часа  в  неделю.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u w:val="single"/>
        </w:rPr>
        <w:t xml:space="preserve">Содержание тем учебного курса 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</w:r>
    </w:p>
    <w:p>
      <w:pPr>
        <w:pStyle w:val="Normal"/>
        <w:widowControl w:val="false"/>
        <w:spacing w:lineRule="auto" w:line="240"/>
        <w:ind w:left="1069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kern w:val="2"/>
          <w:u w:val="single"/>
        </w:rPr>
        <w:t>Повторение (2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Неравенства(18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авенство с переменной. Строгие и нестрогие неравенства. </w:t>
      </w:r>
      <w:r>
        <w:rPr>
          <w:rFonts w:cs="Times New Roman" w:ascii="Times New Roman" w:hAnsi="Times New Roman"/>
          <w:i/>
        </w:rPr>
        <w:t>Область определения неравенства (область допустимых значений переменной)</w:t>
      </w:r>
      <w:r>
        <w:rPr>
          <w:rFonts w:cs="Times New Roman" w:ascii="Times New Roman" w:hAnsi="Times New Roman"/>
        </w:rPr>
        <w:t xml:space="preserve"> Решение линейных неравенств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Квадратное неравенство и его реше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шение целых и дробно-рациональных неравенств методом интерв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ы неравенств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</w:rPr>
        <w:t xml:space="preserve">Системы неравенств с одной переменной. Решение систем неравенств с одной переменной :линейных  </w:t>
      </w:r>
      <w:r>
        <w:rPr>
          <w:rFonts w:cs="Times New Roman" w:ascii="Times New Roman" w:hAnsi="Times New Roman"/>
          <w:i/>
        </w:rPr>
        <w:t>квадратных.</w:t>
      </w:r>
      <w:r>
        <w:rPr>
          <w:rFonts w:cs="Times New Roman" w:ascii="Times New Roman" w:hAnsi="Times New Roman"/>
        </w:rPr>
        <w:t xml:space="preserve"> Изображение решения системы неравенств на числовой прямой. Запись решения системы неравенств</w:t>
      </w:r>
      <w:r>
        <w:rPr>
          <w:rFonts w:cs="Times New Roman" w:ascii="Times New Roman" w:hAnsi="Times New Roman"/>
          <w:b/>
          <w:bCs/>
          <w:kern w:val="2"/>
          <w:u w:val="singl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Квадратные корни(13ч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rFonts w:cs="Times New Roman" w:ascii="Times New Roman" w:hAnsi="Times New Roman"/>
          <w:i/>
        </w:rPr>
        <w:t>внесение множителя под знак кор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вадратное уравнение и его корни (23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вадратные уравнения. Неполные квадратные уравнения. Дискриминант квадратного уравнения. Форму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корней квадратного уравнения. </w:t>
      </w:r>
      <w:r>
        <w:rPr>
          <w:rFonts w:cs="Times New Roman" w:ascii="Times New Roman" w:hAnsi="Times New Roman"/>
          <w:i/>
        </w:rPr>
        <w:t>Теорема Виета. Теорема, обратная теореме Виета.</w:t>
      </w:r>
      <w:r>
        <w:rPr>
          <w:rFonts w:cs="Times New Roman" w:ascii="Times New Roman" w:hAnsi="Times New Roman"/>
        </w:rPr>
        <w:t xml:space="preserve"> Решение квадратных уравнений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спользование формулы для нахождения корней</w:t>
      </w:r>
      <w:r>
        <w:rPr>
          <w:rFonts w:cs="Times New Roman" w:ascii="Times New Roman" w:hAnsi="Times New Roman"/>
          <w:i/>
        </w:rPr>
        <w:t>, графический метод решения, разложение на множители, подбор корней с использованием теоремы Виет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  <w:r>
        <w:rPr>
          <w:rFonts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дачи на движение, работу и покуп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озможных ситуаций взаимного расположения объектов при их движении, соотношения объёмов выполняемых работ при совместной рабо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Дробно-рациональные уравн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шение простейших дробно-линейных уравнений. </w:t>
      </w:r>
      <w:r>
        <w:rPr>
          <w:rFonts w:cs="Times New Roman" w:ascii="Times New Roman" w:hAnsi="Times New Roman"/>
          <w:i/>
        </w:rPr>
        <w:t xml:space="preserve">Решение дробно-рациональных уравн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Методы решения уравнений: методы равносильных преобразований, метод замены переменной, графический метод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</w:rPr>
        <w:t>Использование свойств функций при решении урав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остейшие иррациональные уравнения вида </w:t>
      </w:r>
      <w:r>
        <w:rPr>
          <w:rFonts w:cs="Times New Roman" w:ascii="Times New Roman" w:hAnsi="Times New Roman"/>
        </w:rPr>
        <w:object w:dxaOrig="112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21.75pt" filled="f" o:ole="">
            <v:imagedata r:id="rId4" o:title=""/>
          </v:shape>
          <o:OLEObject Type="Embed" ProgID="" ShapeID="ole_rId3" DrawAspect="Content" ObjectID="_2099234701" r:id="rId3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68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2pt;height:21.75pt" filled="f" o:ole="">
            <v:imagedata r:id="rId6" o:title=""/>
          </v:shape>
          <o:OLEObject Type="Embed" ProgID="" ShapeID="ole_rId5" DrawAspect="Content" ObjectID="_42086365" r:id="rId5"/>
        </w:objec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Уравнения вида </w:t>
      </w:r>
      <w:r>
        <w:rPr>
          <w:rFonts w:cs="Times New Roman" w:ascii="Times New Roman" w:hAnsi="Times New Roman"/>
        </w:rPr>
        <w:object w:dxaOrig="70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2pt;height:18pt" filled="f" o:ole="">
            <v:imagedata r:id="rId8" o:title=""/>
          </v:shape>
          <o:OLEObject Type="Embed" ProgID="" ShapeID="ole_rId7" DrawAspect="Content" ObjectID="_91731138" r:id="rId7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Уравнения в целых чис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вадратичная функция (15 ч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войства и график квадратичной функции (парабола). </w:t>
      </w:r>
      <w:r>
        <w:rPr>
          <w:rFonts w:cs="Times New Roman" w:ascii="Times New Roman" w:hAnsi="Times New Roman"/>
          <w:i/>
        </w:rPr>
        <w:t>Построение графика квадратичной функции по точкам.</w:t>
      </w:r>
      <w:r>
        <w:rPr>
          <w:rFonts w:cs="Times New Roman" w:ascii="Times New Roman" w:hAnsi="Times New Roman"/>
        </w:rPr>
        <w:t xml:space="preserve"> Нахождение нулей квадратичной функции, </w:t>
      </w:r>
      <w:r>
        <w:rPr>
          <w:rFonts w:cs="Times New Roman" w:ascii="Times New Roman" w:hAnsi="Times New Roman"/>
          <w:i/>
        </w:rPr>
        <w:t>множества значений, промежутков знакопостоянства, промежутков монотон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</w:rPr>
        <w:t xml:space="preserve">Квадратные неравенства(12ч.)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вадратное неравенство и его решение. Решение квадратного неравенства с помощью графика квадратично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функци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.</w:t>
      </w:r>
    </w:p>
    <w:p>
      <w:pPr>
        <w:pStyle w:val="Heading3"/>
        <w:spacing w:lineRule="auto" w:line="360" w:before="0" w:after="0"/>
        <w:ind w:firstLine="709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Статистика и теория вероятностей (10 ч.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и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ы решения комбинаторных задач: перебор вариантов, правило умн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истические данные. Представление данных в виде таблиц, диаграмм, графиков. Средние результаты измерений. Понятие о статистическом выводе на основе выбо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и примеры случайных событий.</w:t>
      </w:r>
    </w:p>
    <w:p>
      <w:pPr>
        <w:pStyle w:val="ConsPlusNormal"/>
        <w:ind w:firstLine="540"/>
        <w:jc w:val="both"/>
        <w:rPr/>
      </w:pPr>
      <w:r>
        <w:rPr/>
        <w:t>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</w:rPr>
        <w:t xml:space="preserve">                 </w:t>
      </w:r>
      <w:r>
        <w:rPr>
          <w:rFonts w:cs="Times New Roman" w:ascii="Times New Roman" w:hAnsi="Times New Roman"/>
          <w:b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0"/>
          <w:u w:val="single"/>
        </w:rPr>
        <w:t>Повторение (9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u w:val="single"/>
        </w:rPr>
        <w:t>Учебно –тематический план</w:t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158865" cy="3325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332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  <w:gridCol w:w="3324"/>
                              <w:gridCol w:w="2102"/>
                              <w:gridCol w:w="1798"/>
                            </w:tblGrid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49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равенства               повторение (входная 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                           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                 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65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атистика и теория вероят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дратные корн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дратиые уравнения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адратичная функция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дратные неравенств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261.85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9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  <w:gridCol w:w="3324"/>
                        <w:gridCol w:w="2102"/>
                        <w:gridCol w:w="1798"/>
                      </w:tblGrid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right="49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равенства               повторение (входная контрольная работа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                           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                  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right="16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Статистика и теория вероятност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дратные корн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9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дратиые уравнения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адратичная функция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дратные неравенств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ования к уровню подготовки обучающихся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bCs/>
          <w:iCs/>
        </w:rPr>
        <w:t xml:space="preserve"> результате изучения курса алгебры в 8 классе обучающиеся должны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 существо понятия математического доказательства; примеры доказательств;</w:t>
      </w:r>
    </w:p>
    <w:p>
      <w:pPr>
        <w:pStyle w:val="Normal"/>
        <w:rPr/>
      </w:pPr>
      <w:r>
        <w:rPr/>
        <w:t>- существо понятия алгоритма; примеры алгоритмов;</w:t>
      </w:r>
    </w:p>
    <w:p>
      <w:pPr>
        <w:pStyle w:val="Normal"/>
        <w:rPr/>
      </w:pPr>
      <w:r>
        <w:rPr/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rPr/>
      </w:pPr>
      <w:r>
        <w:rPr/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rPr/>
      </w:pPr>
      <w:r>
        <w:rPr/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rPr/>
      </w:pPr>
      <w:r>
        <w:rPr/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rPr/>
      </w:pPr>
      <w:r>
        <w:rPr/>
        <w:t>-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rPr/>
      </w:pPr>
      <w:r>
        <w:rPr/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Heading7"/>
        <w:widowControl w:val="false"/>
        <w:spacing w:before="0" w:after="0"/>
        <w:ind w:firstLine="709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чение практики и вопросов, возникающих в самой математике, для формирования и развития математической науки; историю развития понятия чис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ниверсальный характер законов логики математических рассуждений, их применения во всех областях человеческой дея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u w:val="single"/>
        </w:rPr>
        <w:t>уме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выполнять арифметические действия, сочетая устные и письменные приемы; находить значения корня натуральной степени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оставлять </w:t>
      </w:r>
      <w:r>
        <w:rPr>
          <w:rFonts w:cs="Times New Roman" w:ascii="Times New Roman" w:hAnsi="Times New Roman"/>
        </w:rPr>
        <w:t>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решать линейные и квадратные неравенства с одной переменной и их системы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ображать числа точками на координатной прямой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описывать свойства изученных функций, строить их график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ладеть компетенциями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ой, коммуникативной, информационной и рефлексивной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шать следующие жизненно-практические задачи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приобретать и применять знания в различных ситуациях, работать в группах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гументировать и отстаивать свою точку зрения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слушать других, извлекать учебную информацию на основе сопоставительного анализа объектов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предметным указателем энциклопедий и справочников для нахождения информаци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действовать в ситуации неопределенности при решении актуальных для них проблем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sectPr>
          <w:headerReference w:type="default" r:id="rId9"/>
          <w:type w:val="nextPage"/>
          <w:pgSz w:orient="landscape" w:w="16838" w:h="11906"/>
          <w:pgMar w:left="760" w:right="760" w:gutter="0" w:header="72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интерпретации графиков реальных зависимостей между величинами.</w:t>
      </w:r>
    </w:p>
    <w:p>
      <w:pPr>
        <w:pStyle w:val="Heading"/>
        <w:ind w:right="556" w:firstLine="708"/>
        <w:rPr>
          <w:sz w:val="22"/>
          <w:szCs w:val="22"/>
        </w:rPr>
      </w:pPr>
      <w:r>
        <w:rPr>
          <w:sz w:val="22"/>
          <w:szCs w:val="22"/>
        </w:rPr>
        <w:t>Тематическое планирование по алгебре. Учебник “Алгебра 8 класс”, автор Алимов Ш.А. и д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3 часа в неделю, всего 102 часа.)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08"/>
        <w:gridCol w:w="2268"/>
        <w:gridCol w:w="1977"/>
        <w:gridCol w:w="2559"/>
        <w:gridCol w:w="1417"/>
        <w:gridCol w:w="1418"/>
        <w:gridCol w:w="142"/>
        <w:gridCol w:w="851"/>
        <w:gridCol w:w="1134"/>
      </w:tblGrid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образован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уровню содержания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Д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Дата</w:t>
            </w:r>
          </w:p>
          <w:p>
            <w:pPr>
              <w:pStyle w:val="Heading2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фактически</w:t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алгебры 7 класс. Входн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действия с алгебраическими дроб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Запись в </w:t>
            </w:r>
            <w:r>
              <w:rPr>
                <w:rFonts w:cs="Times New Roman" w:ascii="Times New Roman" w:hAnsi="Times New Roman"/>
                <w:spacing w:val="-1"/>
              </w:rPr>
              <w:t>тетрад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1. Неравенства. 1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урок-изучение нового материала, 2- закрепление изученного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ционального чис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войства чисел при выполнении упражнений типа 6,10,15,16,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(2,4) </w:t>
            </w:r>
            <w:r>
              <w:rPr>
                <w:rFonts w:cs="Times New Roman" w:ascii="Times New Roman" w:hAnsi="Times New Roman"/>
                <w:spacing w:val="-4"/>
              </w:rPr>
              <w:t>12(2,4)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8"/>
              </w:rPr>
              <w:t>17(2,4), 18(2)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числового неравенств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28, 29, 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8(2,4),32(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числовых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урок-изучение нового материала, 2- закрепление изученного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4, 45, 48, 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41,43,48,50,</w:t>
            </w:r>
            <w:r>
              <w:rPr>
                <w:rFonts w:cs="Times New Roman" w:ascii="Times New Roman" w:hAnsi="Times New Roman"/>
              </w:rPr>
              <w:t xml:space="preserve">52(2,4,6), </w:t>
            </w:r>
            <w:r>
              <w:rPr>
                <w:rFonts w:cs="Times New Roman" w:ascii="Times New Roman" w:hAnsi="Times New Roman"/>
                <w:spacing w:val="-2"/>
              </w:rPr>
              <w:t>45(2,4), 46(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умножение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и теорем сложения и умножения неравен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60, 61, 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60(2,4), </w:t>
            </w:r>
            <w:r>
              <w:rPr>
                <w:rFonts w:cs="Times New Roman" w:ascii="Times New Roman" w:hAnsi="Times New Roman"/>
                <w:spacing w:val="-5"/>
              </w:rPr>
              <w:t>61(2,4), 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ие и нестрогие 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трогого и нестрогого неравен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трогие и нестроги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1(2,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16(1,3), </w:t>
            </w:r>
            <w:r>
              <w:rPr>
                <w:rFonts w:cs="Times New Roman" w:ascii="Times New Roman" w:hAnsi="Times New Roman"/>
              </w:rPr>
              <w:t>22(1,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одним неизвест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зывается решением неравенств, понимать что значит решить неравен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84, 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85(2,4), </w:t>
            </w:r>
            <w:r>
              <w:rPr>
                <w:rFonts w:cs="Times New Roman" w:ascii="Times New Roman" w:hAnsi="Times New Roman"/>
                <w:spacing w:val="-2"/>
              </w:rPr>
              <w:t>86(2,4,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неравен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неравенства и изображать решение на координатной о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85(2,4), </w:t>
            </w:r>
            <w:r>
              <w:rPr>
                <w:rFonts w:cs="Times New Roman" w:ascii="Times New Roman" w:hAnsi="Times New Roman"/>
                <w:spacing w:val="-2"/>
              </w:rPr>
              <w:t>86(2,4,6)</w:t>
            </w:r>
            <w:r>
              <w:rPr>
                <w:rFonts w:cs="Times New Roman" w:ascii="Times New Roman" w:hAnsi="Times New Roman"/>
              </w:rPr>
              <w:t xml:space="preserve"> 93(2,4,6)</w:t>
            </w:r>
            <w:r>
              <w:rPr>
                <w:rFonts w:cs="Times New Roman" w:ascii="Times New Roman" w:hAnsi="Times New Roman"/>
                <w:spacing w:val="-2"/>
              </w:rPr>
              <w:t xml:space="preserve"> 98(2,4), 99(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неравенств с одним неизвестным. Числовые промежу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зывается решением систем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118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119, 121(2,4), </w:t>
            </w:r>
            <w:r>
              <w:rPr>
                <w:rFonts w:cs="Times New Roman" w:ascii="Times New Roman" w:hAnsi="Times New Roman"/>
              </w:rPr>
              <w:t>122(2,4,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 проверки и коррекции знаний (Тест №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неравен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истемы неравенств с одним неизвестным, Выполнять упр типа 135-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(2,4), 132(2,4) 137(2,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. Уравнения и неравенства содержащие моду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проверки и коррекции знаний (Тест №3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одуль числа, понимать геометрический смысл модул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 и неравенства, содержащие неизвестное под знаком моду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(2,4), 153(2,4,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 по главе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оверки и коррекции знаний и умений,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/>
            </w:pPr>
            <w:r>
              <w:rPr>
                <w:rFonts w:cs="Times New Roman" w:ascii="Times New Roman" w:hAnsi="Times New Roman"/>
              </w:rPr>
              <w:t>Проверь себя стр. 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главе «Неравен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Статистика и теория вероятностей (10 ч.)</w:t>
            </w:r>
          </w:p>
        </w:tc>
      </w:tr>
      <w:tr>
        <w:trPr>
          <w:trHeight w:val="3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тистические данные. Представление данных в виде таблиц, диаграмм, граф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чное и графическое представление данных, столбчатые и круговые диаграммы, графики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вободно оперировать понятиями: столбчатые и круговые диаграммы, таблицы данных, среднее арифметическое, медиана, наибольшее и наименьшее значения 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709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е результаты измерений. Понятие о статистическом выводе на основе выбор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арифметическое, </w:t>
            </w:r>
            <w:r>
              <w:rPr>
                <w:rFonts w:cs="Times New Roman" w:ascii="Times New Roman" w:hAnsi="Times New Roman"/>
                <w:i/>
              </w:rPr>
              <w:t>медиана</w:t>
            </w:r>
            <w:r>
              <w:rPr>
                <w:rFonts w:cs="Times New Roman" w:ascii="Times New Roman" w:hAnsi="Times New Roman"/>
              </w:rPr>
              <w:t xml:space="preserve">, наибольшее и наименьшее значения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бирать наиболее удобный способ представления Свободно оперировать понятиями: столбчатые и круговые 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чайная изменчивость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чивость величи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числять числовые характеристики выборки;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ятност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ы рассеивания: разма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ободно оперировать понятиями: факториал числа, перестановки, сочетания и размещения, треугольник Паск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22" w:hanging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228(2,4), </w:t>
            </w:r>
            <w:r>
              <w:rPr>
                <w:rFonts w:cs="Times New Roman" w:ascii="Times New Roman" w:hAnsi="Times New Roman"/>
                <w:spacing w:val="-1"/>
              </w:rPr>
              <w:t>230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события, вероят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 опыты (эксперименты), элементарные случайные событ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вободно 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, основные комбинаторные форм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 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 в случайных экспериментах и благоприятствующие элементарные события. Вероятности элементарных собы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оятности элементарных событ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ть: примеры случайных величин, и вычислять их статистические характеристики; использовать формулы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720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бинаторики при решении комбинатор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(2,4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ы с равновозможными элементарными событ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зучение нового материала и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полнения вычис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720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шать задачи на вычисление вероятности в том числе с использованием форм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о независимых событиях в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зучение нового материала и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полнения вычис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едставлять информацию о реальных процессах и явлениях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анализировать и сравнивать статистические характеристики выборок, </w:t>
            </w:r>
            <w:r>
              <w:rPr>
                <w:rStyle w:val="Dash041e0431044b0447043d044b0439char1"/>
                <w:sz w:val="22"/>
                <w:szCs w:val="22"/>
                <w:lang w:val="ru-RU" w:eastAsia="ru-RU"/>
              </w:rPr>
              <w:t>полученных в процессе решения прикладной задачи, изучения реального явления, решения задачи из других учебных предмет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ероятность реальных событий и явлений в различ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»Статис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лава 3. Квадратные корни. 13ч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вадратный коре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рифметического квадратного корня из чис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307-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(2,4), 311(2,4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ционального и иррационального чисе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 бесконечную периодическую десятичную дробь в обыкновен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17(2,4,6) 318(2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степ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нятия тожде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329, 332, 3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 дикта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329(2,4,6) </w:t>
            </w:r>
            <w:r>
              <w:rPr>
                <w:rFonts w:cs="Times New Roman" w:ascii="Times New Roman" w:hAnsi="Times New Roman"/>
                <w:spacing w:val="-1"/>
              </w:rPr>
              <w:t>338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произ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345, 349, 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(2,4,6) 344(2,4), 345(2,4), 346(2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дроб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 Тест №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363, 3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(2,4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(2,4) 366(2,4,6) 369(2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 по глав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– проверки и коррекции знаний и умений,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главе «Квадратные кор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4. Квадратные уравнения. 23ч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ое уравнение и его кор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2-закрепления 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вид квадратного уравнения и названия его коэффициен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08,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(2,4), 405(2,4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квадратные 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равнения называются неполными квадратны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17-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выделения полного квадр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уравнения называются приведенными, способ решения неполных уравнен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 дикта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 (Тест №7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 корней и дискриминан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34, 436, 4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 иг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(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ное квадратное уравнение. Теорема Виета. Провероч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 Вие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56, 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, сводящиеся к квадрат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 2,3 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равнения называются биквадратны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68-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469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квадратны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е -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76, 478, 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477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ейших систем, содержащих уравнения второй степ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урок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,3уроки- проверки и коррек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. р.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вляется решением 2-х уравнений с 2-мя неизвестны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пособом подстановки системы уравнений, Выполнять упр. типа 493-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494,495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и раб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главе «Квадратные урав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5. Квадратичная функция. 15ч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вадратичной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е нового материал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вадратичной функ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581, 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я у=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глядит и как называется график функ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перечислять её свойства, Выполнять упр типа 587-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я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функции, что является её график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 функции, Выполнять упражнения типа 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 дикта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99,600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я у=ах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+ вх +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ходить координаты вершины параболы по формула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609, 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611,613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квадратичной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  <w:br/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5 урок -применение знаний и ум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графика квадратичной функ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 квадратичной функции по схеме, Выполнять упражнения типа 624, 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22,624,625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 покупку и работу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оверки и коррекции знаний и умений, (Тест №1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главе 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оверки и коррекции знаний и умений,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главе «Квадратичная функ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6. Квадратные неравенства. 12ч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ое неравенство и его реш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 2-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вадратного неравенства, что значит решить неравен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 решать квадратные неравенства, Выполнять упр типа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653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ого неравенства с помощью графика квадратичной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, 4 применение знаний и умений. 5 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квадратного неравенства с помощью графика квадратичной функ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661-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 дикта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661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терв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 №11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ешаются неравенства методом интервал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 интервалов при решении неравенств типа 675, 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677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квадратного трехч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исследования квадратного трехчле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лгоритм исследования квадратного трехч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главе 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оверки и коррекции знаний и умений,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главе «Квадратные неравен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. Решение задач. 9ч</w:t>
            </w:r>
          </w:p>
        </w:tc>
      </w:tr>
      <w:tr>
        <w:trPr>
          <w:trHeight w:val="10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го неравенства и его основные свой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174, 175, 178, 179, 182, 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763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иррациональных и действительных числах, определение и свойства арифметического квадратного кор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320, 369, 380, 381, 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725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529, 530, 534, 536, 542,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ить график квадратичной функции, её основные свой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637, 639,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урок -применение знаний и умений. 2 урок - проверки и коррекции знаний и умений (тест №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689-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о-методическое обеспечение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. 7-8 классы. Тесты для промежуточной аттестации / под ред. Ф.Ф.Лысенко. – Ростов н/Д.: Легион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е диктанты для 5-7 классов/ Е.Б.Арутюнян. – М.: Просвещение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траницами учебника алгебры/ Л.Ф. Пичурин. – М.: Просвещение,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ные задания по математике. 5-8 классы/ авт.-сост. Н.В. Заболотнева. – Волгоград: Учитель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. 7 класс: Поурочные планы/ Авт.-сост. Е.Г. Лебедева – Волгоград: Учитель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: математические диктанты. 7-9 классы/ авт.-сост. А.С. Конте. –Волгоград: Учитель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дарт основного общего образования по математике (из приложения к приказу Минобразования России от 05.03.04 № 1089) / Программы для общеобразовательных учреждений. Алгебра. 7-9 классы/ составитель: Бурмистрова Т.А. – М.: Просвещение, 2008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программа основного общего образования по алгебре / Программы для общеобразовательных учреждений. Алгебра. 7-9 классы/ составитель: Бурмистрова Т.А. – М.: Просвещение, 2008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: учебник для 8 класса общеобразовательных учреждений/ [Ш.А. Алимов, Ю.М. Колягин, Ю.В. Сидоров и др.]. - М.: Просвещение, 2009.</w:t>
      </w:r>
    </w:p>
    <w:p>
      <w:pPr>
        <w:pStyle w:val="Heading"/>
        <w:ind w:right="5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0"/>
      <w:type w:val="nextPage"/>
      <w:pgSz w:orient="landscape" w:w="16838" w:h="11906"/>
      <w:pgMar w:left="851" w:right="851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НОМЕРА Знак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НОМЕРА"/>
    <w:basedOn w:val="Style17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7:00Z</dcterms:created>
  <dc:creator>Виктория</dc:creator>
  <dc:description/>
  <cp:keywords/>
  <dc:language>en-US</dc:language>
  <cp:lastModifiedBy>Директор МАОУ "Ачирская СОШ"</cp:lastModifiedBy>
  <dcterms:modified xsi:type="dcterms:W3CDTF">2016-10-25T09:17:00Z</dcterms:modified>
  <cp:revision>63</cp:revision>
  <dc:subject/>
  <dc:title/>
</cp:coreProperties>
</file>