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00" w:after="0"/>
        <w:ind w:left="709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drawing>
          <wp:inline distT="0" distB="0" distL="0" distR="0">
            <wp:extent cx="971804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ind w:left="709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алгебре разработана в соответствии с Примерной программой основного общего образования по математике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ind w:firstLine="709"/>
        <w:jc w:val="both"/>
        <w:rPr/>
      </w:pPr>
      <w:r>
        <w:rPr/>
        <w:t>Календарно – тематический план ориентирован на использование учебника: Алгебра: учебник для 9 класса общеобразовательных учреждений/ [Ш.А. Алимов, Ю.М. Колягин, Ю.В. Сидоров и др.]. -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абочая программа включает  семь разделов: пояснительную записку, содержание предмета, т</w:t>
      </w:r>
      <w:r>
        <w:rPr/>
        <w:t>ематическое планирование, к</w:t>
      </w:r>
      <w:r>
        <w:rPr>
          <w:color w:val="000000"/>
        </w:rPr>
        <w:t>алендарно-тематический план, т</w:t>
      </w:r>
      <w:r>
        <w:rPr/>
        <w:t>ребования к уровню подготовки обучающихся, перечень учебно-метод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 в простейших прикладных задач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и закладываются основы вероятностного мышления. 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сформировать</w:t>
      </w:r>
      <w:r>
        <w:rPr/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учебного процесса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: дифференц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Формы проведения занятий: лекции, комбинированные уроки, практикумы, повторительно-обобщающие уро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ы и методы контроля ЗУН: самостоятельные работы, тесты, контрольные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Система оценивания – «пятибалльная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>Согласно   учебному плану школы  на изучение алгебры в 9 классе отводиться 102 часа из расчета 3 часа в неделю. Из них контрольных работ 9 часов, которые распределены по разделам следующим образом: «Входная контрольная работа» 1 час, «Алгебраические уравнения. Системы нелинейных уравнений» 1 час, «Степень с рациональным показателем» 1 час, «Степенная функция» 1 час, «Прогрессии» 2 часа,    «Случайные события» 1 час, «Случайные величины» 1 час, «Множества и логика» 1 час и 1 час отведен на итоговую административную контрольную работу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622"/>
        <w:gridCol w:w="380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8 клас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 формул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lang w:val="en-US"/>
        </w:rPr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b/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5"/>
        <w:gridCol w:w="1417"/>
        <w:gridCol w:w="3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мечани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том числе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рактическая часть, лаб. работы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ходн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 работа 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8 к 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 курса алгебры 8 класса. (3ч)</w:t>
      </w:r>
    </w:p>
    <w:p>
      <w:pPr>
        <w:pStyle w:val="Normal"/>
        <w:ind w:firstLine="709"/>
        <w:jc w:val="both"/>
        <w:rPr/>
      </w:pPr>
      <w:r>
        <w:rPr>
          <w:b/>
        </w:rPr>
        <w:t>Алгебраические уравнения. Системы нелинейных уравнений. (19ч)</w:t>
      </w:r>
    </w:p>
    <w:p>
      <w:pPr>
        <w:pStyle w:val="Normal"/>
        <w:ind w:firstLine="709"/>
        <w:jc w:val="both"/>
        <w:rPr/>
      </w:pPr>
      <w:r>
        <w:rPr/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/>
      </w:pPr>
      <w:r>
        <w:rPr>
          <w:b/>
        </w:rPr>
        <w:t>Степень с рациональным показателем. (9 ч)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lang w:val="en-US"/>
        </w:rPr>
        <w:t>n</w:t>
      </w:r>
      <w:r>
        <w:rPr/>
        <w:t>-й степени, степень с рациональным показателем.</w:t>
      </w:r>
    </w:p>
    <w:p>
      <w:pPr>
        <w:pStyle w:val="Normal"/>
        <w:ind w:firstLine="709"/>
        <w:jc w:val="both"/>
        <w:rPr/>
      </w:pPr>
      <w:r>
        <w:rPr>
          <w:b/>
        </w:rPr>
        <w:t>Степенная функция. (</w:t>
      </w:r>
      <w:r>
        <w:rPr>
          <w:b/>
          <w:lang w:val="en-US"/>
        </w:rPr>
        <w:t>1</w:t>
      </w:r>
      <w:r>
        <w:rPr>
          <w:b/>
        </w:rPr>
        <w:t>5ч)</w:t>
      </w:r>
    </w:p>
    <w:p>
      <w:pPr>
        <w:pStyle w:val="Normal"/>
        <w:ind w:firstLine="709"/>
        <w:jc w:val="both"/>
        <w:rPr/>
      </w:pPr>
      <w:r>
        <w:rPr/>
        <w:t xml:space="preserve">Область определения функции. Возрастание и убывание функции. Чётность и нечётность функци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грессии. (17ч)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чайные события. (8 ч)</w:t>
      </w:r>
    </w:p>
    <w:p>
      <w:pPr>
        <w:pStyle w:val="Normal"/>
        <w:ind w:firstLine="709"/>
        <w:jc w:val="both"/>
        <w:rPr/>
      </w:pPr>
      <w:r>
        <w:rPr/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гонометрические   формулы (7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ы  распределения  значений  тригонометрической  величины. Наглядное  представление  распределения  тригонометрической  величины. Тригонометрические  тождества .Синус, косинус  и тангенс  углов  а  и   -а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. Решение задач по курсу алгебры 7-9 классов. (2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Типы уроков.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/>
        <w:t xml:space="preserve">Комбинированный урок                                 </w:t>
      </w:r>
      <w:r>
        <w:rPr>
          <w:b/>
        </w:rPr>
        <w:t>КУ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изучения нового материала                  </w:t>
      </w:r>
      <w:r>
        <w:rPr>
          <w:b/>
        </w:rPr>
        <w:t>УИНМ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закрепления и развития ЗУН                </w:t>
      </w:r>
      <w:r>
        <w:rPr>
          <w:b/>
        </w:rPr>
        <w:t>УЗР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формирования новых ЗУН                    </w:t>
      </w:r>
      <w:r>
        <w:rPr>
          <w:b/>
        </w:rPr>
        <w:t>УФН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оверки знаний                                     </w:t>
      </w:r>
      <w:r>
        <w:rPr>
          <w:b/>
        </w:rPr>
        <w:t>УПЗ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именения знаний, умений, навыков </w:t>
      </w:r>
      <w:r>
        <w:rPr>
          <w:b/>
        </w:rPr>
        <w:t>УП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Повторительно-обобщающий урок                </w:t>
      </w:r>
      <w:r>
        <w:rPr>
          <w:b/>
        </w:rPr>
        <w:t>ПОУ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7"/>
        <w:gridCol w:w="660"/>
        <w:gridCol w:w="21"/>
        <w:gridCol w:w="857"/>
        <w:gridCol w:w="14"/>
        <w:gridCol w:w="2395"/>
        <w:gridCol w:w="18"/>
        <w:gridCol w:w="3527"/>
        <w:gridCol w:w="15"/>
        <w:gridCol w:w="1265"/>
        <w:gridCol w:w="10"/>
        <w:gridCol w:w="1269"/>
        <w:gridCol w:w="7"/>
        <w:gridCol w:w="1559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9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математики. Сквозная линия</w:t>
            </w:r>
            <w:r>
              <w:rPr/>
              <w:t>: Числа и вычисления..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.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- формулы сокращенного умножения и применять их в различных случаях.</w:t>
            </w:r>
          </w:p>
          <w:p>
            <w:pPr>
              <w:pStyle w:val="Normal"/>
              <w:rPr/>
            </w:pPr>
            <w:r>
              <w:rPr/>
              <w:t>- Понятие функции, свойства изученных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:</w:t>
            </w:r>
            <w:r>
              <w:rPr/>
              <w:t xml:space="preserve"> - выполнять действия с обыкновенными и десятичными дробями;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ыполнять тождественные преобразования алгебраических выраж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шать линейные уравнения и неравенства и их системы;  </w:t>
            </w:r>
          </w:p>
          <w:p>
            <w:pPr>
              <w:pStyle w:val="Normal"/>
              <w:rPr/>
            </w:pPr>
            <w:r>
              <w:rPr/>
              <w:t xml:space="preserve">-  решать квадратные уравнения и неравенства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строить графики линейной и квадратичной функц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. Системы нелинейных уравнений. (1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равнения и неравен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/>
              <w:t>Решение рациональных уравнений. Примеры решения уравнений высших степеней; методы замены переменной, разложение на множители. Уравнения, приводимые к квадратным. Система уравнений; решение системы; примеры решения нелинейных систем. 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учить делению многочленов, решению алгебраических уравнений и сист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чле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ы и действия с ним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- определение многочле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лгоритм деления многочленов уголком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нятия алгебраического и рационального уравнений; </w:t>
            </w:r>
          </w:p>
          <w:p>
            <w:pPr>
              <w:pStyle w:val="Normal"/>
              <w:rPr/>
            </w:pPr>
            <w:r>
              <w:rPr/>
              <w:t>- способы решения алгебраических   уравнен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и</w:t>
            </w:r>
            <w:r>
              <w:rPr>
                <w:i/>
              </w:rPr>
              <w:t xml:space="preserve"> </w:t>
            </w:r>
            <w:r>
              <w:rPr/>
              <w:t xml:space="preserve">сводящиеся к ним; </w:t>
            </w:r>
          </w:p>
          <w:p>
            <w:pPr>
              <w:pStyle w:val="Normal"/>
              <w:rPr/>
            </w:pPr>
            <w:r>
              <w:rPr/>
              <w:t xml:space="preserve">- способы решения систем уравнений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ак используются уравнения и системы уравнений на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- </w:t>
            </w:r>
            <w:r>
              <w:rPr/>
              <w:t xml:space="preserve"> выполнять деление многочленов;</w:t>
            </w:r>
          </w:p>
          <w:p>
            <w:pPr>
              <w:pStyle w:val="Normal"/>
              <w:rPr/>
            </w:pPr>
            <w:r>
              <w:rPr/>
              <w:t>- раскладывать многочлен на множители;</w:t>
            </w:r>
          </w:p>
          <w:p>
            <w:pPr>
              <w:pStyle w:val="Normal"/>
              <w:rPr/>
            </w:pPr>
            <w:r>
              <w:rPr/>
              <w:t>- решать квадратные уравнения и уравнения высших степеней;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 и сводящиеся к алгебраическим;</w:t>
            </w:r>
          </w:p>
          <w:p>
            <w:pPr>
              <w:pStyle w:val="Normal"/>
              <w:rPr/>
            </w:pPr>
            <w:r>
              <w:rPr/>
              <w:t>-  решать системы линейных и нелинейных уравнений с двумя неизвестными;</w:t>
            </w:r>
          </w:p>
          <w:p>
            <w:pPr>
              <w:pStyle w:val="Normal"/>
              <w:rPr/>
            </w:pPr>
            <w:r>
              <w:rPr/>
              <w:t>- решать системы уравнений, содержащие разные виды уравнений;</w:t>
            </w:r>
          </w:p>
          <w:p>
            <w:pPr>
              <w:pStyle w:val="Normal"/>
              <w:rPr/>
            </w:pPr>
            <w:r>
              <w:rPr/>
              <w:t xml:space="preserve">-  решать текстовые задачи алгебраическим методом, составлением систем уравнений.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№ </w:t>
            </w:r>
          </w:p>
          <w:p>
            <w:pPr>
              <w:pStyle w:val="Normal"/>
              <w:rPr/>
            </w:pPr>
            <w:r>
              <w:rPr/>
              <w:t>4 (2,4);</w:t>
            </w:r>
          </w:p>
          <w:p>
            <w:pPr>
              <w:pStyle w:val="Normal"/>
              <w:rPr/>
            </w:pPr>
            <w:r>
              <w:rPr/>
              <w:t xml:space="preserve">9 (2,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лгебраических уравн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Устный с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10 (2,4);</w:t>
            </w:r>
          </w:p>
          <w:p>
            <w:pPr>
              <w:pStyle w:val="Normal"/>
              <w:rPr/>
            </w:pPr>
            <w:r>
              <w:rPr/>
              <w:t>11 (1,3);</w:t>
            </w:r>
          </w:p>
          <w:p>
            <w:pPr>
              <w:pStyle w:val="Normal"/>
              <w:rPr/>
            </w:pPr>
            <w:r>
              <w:rPr/>
              <w:t>12 (1,3);</w:t>
            </w:r>
          </w:p>
          <w:p>
            <w:pPr>
              <w:pStyle w:val="Normal"/>
              <w:rPr/>
            </w:pPr>
            <w:r>
              <w:rPr/>
              <w:t>13 (1,3);</w:t>
            </w:r>
          </w:p>
          <w:p>
            <w:pPr>
              <w:pStyle w:val="Normal"/>
              <w:rPr/>
            </w:pPr>
            <w:r>
              <w:rPr/>
              <w:t xml:space="preserve">14 (3,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алгебраически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и возвратные уравнения 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; № 18 (2,4);</w:t>
            </w:r>
          </w:p>
          <w:p>
            <w:pPr>
              <w:pStyle w:val="Normal"/>
              <w:rPr/>
            </w:pPr>
            <w:r>
              <w:rPr/>
              <w:t>19 (2);</w:t>
            </w:r>
          </w:p>
          <w:p>
            <w:pPr>
              <w:pStyle w:val="Normal"/>
              <w:rPr/>
            </w:pPr>
            <w:r>
              <w:rPr/>
              <w:t>20 (3,6);</w:t>
            </w:r>
          </w:p>
          <w:p>
            <w:pPr>
              <w:pStyle w:val="Normal"/>
              <w:rPr/>
            </w:pPr>
            <w:r>
              <w:rPr/>
              <w:t xml:space="preserve">22 (1,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и нелинейных уравнений с двумя неизвес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Теку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;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(3,4);</w:t>
            </w:r>
          </w:p>
          <w:p>
            <w:pPr>
              <w:pStyle w:val="Normal"/>
              <w:rPr/>
            </w:pPr>
            <w:r>
              <w:rPr/>
              <w:t>26 (2,4);</w:t>
            </w:r>
          </w:p>
          <w:p>
            <w:pPr>
              <w:pStyle w:val="Normal"/>
              <w:rPr/>
            </w:pPr>
            <w:r>
              <w:rPr/>
              <w:t>27 (1,2);</w:t>
            </w:r>
          </w:p>
          <w:p>
            <w:pPr>
              <w:pStyle w:val="Normal"/>
              <w:rPr/>
            </w:pPr>
            <w:r>
              <w:rPr/>
              <w:t xml:space="preserve">25 (4); </w:t>
            </w:r>
          </w:p>
          <w:p>
            <w:pPr>
              <w:pStyle w:val="Normal"/>
              <w:rPr/>
            </w:pPr>
            <w:r>
              <w:rPr/>
              <w:t xml:space="preserve">29 (4); </w:t>
            </w:r>
          </w:p>
          <w:p>
            <w:pPr>
              <w:pStyle w:val="Normal"/>
              <w:rPr/>
            </w:pPr>
            <w:r>
              <w:rPr/>
              <w:t>30 (1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  Проверочная 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; № </w:t>
            </w:r>
          </w:p>
          <w:p>
            <w:pPr>
              <w:pStyle w:val="Normal"/>
              <w:rPr/>
            </w:pPr>
            <w:r>
              <w:rPr/>
              <w:t xml:space="preserve">31 (3,4); 32(2,4,6); 33 (2); </w:t>
            </w:r>
          </w:p>
          <w:p>
            <w:pPr>
              <w:pStyle w:val="Normal"/>
              <w:rPr/>
            </w:pPr>
            <w:r>
              <w:rPr/>
              <w:t>34 (3,4); 35 (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; № 37; 39; 43; 50; 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лгебраические уравнения. Системы нелинейных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Алгебраические уравнения и их систе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/>
              <w:t xml:space="preserve"> Выражения и преобраз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Степень с целым показателем и ее свойства.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 и их применение в вычислениях.</w:t>
            </w:r>
            <w:r>
              <w:rPr>
                <w:b/>
                <w:bCs/>
              </w:rPr>
              <w:t xml:space="preserve"> </w:t>
            </w:r>
            <w:r>
              <w:rPr/>
              <w:t>Свойства степеней с рациональным показателем. Возведение числового неравенства в степень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ой степени, 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степени с натуральн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- </w:t>
            </w:r>
            <w:r>
              <w:rPr/>
              <w:t>свойства степени с натуральным и рациональным показателем;</w:t>
            </w:r>
          </w:p>
          <w:p>
            <w:pPr>
              <w:pStyle w:val="Normal"/>
              <w:rPr/>
            </w:pPr>
            <w:r>
              <w:rPr/>
              <w:t>- свойства арифметического корн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- выполнять основные действия со степенями с целыми показателями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рименять свойства арифметических квадратных корней для вычислений значений и преобразований числовых выражений, содержащих квадратные корн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; №  62, 63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; № 66 (2,4,6)</w:t>
            </w:r>
          </w:p>
          <w:p>
            <w:pPr>
              <w:pStyle w:val="Normal"/>
              <w:rPr/>
            </w:pPr>
            <w:r>
              <w:rPr/>
              <w:t>69 (2,4,6)</w:t>
            </w:r>
          </w:p>
          <w:p>
            <w:pPr>
              <w:pStyle w:val="Normal"/>
              <w:rPr/>
            </w:pPr>
            <w:r>
              <w:rPr/>
              <w:t>77(1,3); 71; 7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 натуральной степени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; № 89; 91 (1,3); 93(2,4); 95 (2); 100 (2,4); 102 (2,4); 108 (2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; 11; № 122; 125; 127; </w:t>
            </w:r>
          </w:p>
          <w:p>
            <w:pPr>
              <w:pStyle w:val="Normal"/>
              <w:rPr/>
            </w:pPr>
            <w:r>
              <w:rPr/>
              <w:t>128 (2,4); 129 (2,4); 130 (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рациональным показател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  <w:t>«Степень с целым показателем. Арифметический кор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Степень с рациональным показател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>
                <w:bCs/>
              </w:rPr>
              <w:t xml:space="preserve"> Функц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Уравнения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степенной функции. Область определения функции. Возрастание и убывание функции. Четность и нечетность функции.  Степенные функции с натуральным показателем и их графики. Графики функций: корень квадратный, корень кубический, модуль, гипербола. Уравнения и неравенства, содержащие степень. Использование графиков функций для решения уравнений и сист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выработать умение исследовать по заданному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3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u w:val="single"/>
              </w:rPr>
              <w:t>Знать</w:t>
            </w:r>
            <w:r>
              <w:rPr/>
              <w:t>: - определение функции;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как математически степенные функции могут описывать реальные зависимости; приводить примеры такого опис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-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rPr/>
            </w:pPr>
            <w:r>
              <w:rPr/>
              <w:t>-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rPr/>
            </w:pPr>
            <w:r>
              <w:rPr/>
              <w:t>- определять свойства степенной функции по ее графику.</w:t>
            </w:r>
          </w:p>
          <w:p>
            <w:pPr>
              <w:pStyle w:val="Normal"/>
              <w:rPr/>
            </w:pPr>
            <w:r>
              <w:rPr/>
              <w:t>- описывать свойства степенных функций, строить их графики.</w:t>
            </w:r>
          </w:p>
          <w:p>
            <w:pPr>
              <w:pStyle w:val="Normal"/>
              <w:rPr/>
            </w:pPr>
            <w:r>
              <w:rPr/>
              <w:t>- применять графические представления при решении уравнений, неравенств и систем.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; № 156; 161 (1,4,5); 162 (1,2); 163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; № 164 (2,4,6); 166 (2,4); 167 (2,4); 169 (2,4); 170 (2,4); 17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и нечетн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; № 173 (2,4); 176 (2,4,6) 177 (2); 180 (2); 182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ства функций»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; № 186 (2,4); 187 (2,4); 189; </w:t>
            </w:r>
          </w:p>
          <w:p>
            <w:pPr>
              <w:pStyle w:val="Normal"/>
              <w:rPr/>
            </w:pPr>
            <w:r>
              <w:rPr/>
              <w:t>191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уравнений и систем. Применение свойств степени при решении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; № 192 (2,4,6)</w:t>
            </w:r>
          </w:p>
          <w:p>
            <w:pPr>
              <w:pStyle w:val="Normal"/>
              <w:rPr/>
            </w:pPr>
            <w:r>
              <w:rPr/>
              <w:t>197 (2,4); 198 (2); 200 (2,4,6)</w:t>
            </w:r>
          </w:p>
          <w:p>
            <w:pPr>
              <w:pStyle w:val="Normal"/>
              <w:rPr/>
            </w:pPr>
            <w:r>
              <w:rPr/>
              <w:t>202 (2,4); 204 (2,4); 205 (2); 206 (2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З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Cs/>
              </w:rPr>
              <w:t>Сквозная линия:</w:t>
            </w:r>
            <w:r>
              <w:rPr/>
              <w:t xml:space="preserve"> </w:t>
            </w:r>
            <w:r>
              <w:rPr>
                <w:bCs/>
              </w:rPr>
              <w:t>Вычисления и числ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. Формулы суммы первых нескольких членов арифметической и геометрической прогрессий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понятиями арифметической и геометрической прогрессий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 xml:space="preserve">-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</w:t>
            </w:r>
            <w:r>
              <w:rPr>
                <w:u w:val="single"/>
              </w:rPr>
              <w:t>р</w:t>
            </w:r>
            <w:r>
              <w:rPr/>
              <w:t>аспознавать арифметические и геометрические прогрессии.</w:t>
            </w:r>
          </w:p>
          <w:p>
            <w:pPr>
              <w:pStyle w:val="Normal"/>
              <w:rPr/>
            </w:pPr>
            <w:r>
              <w:rPr/>
              <w:t>- решать несложные задачи с применением формул общего члена и суммы нескольких первых членов прогрессий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; № 362 (2,4,6)</w:t>
            </w:r>
          </w:p>
          <w:p>
            <w:pPr>
              <w:pStyle w:val="Normal"/>
              <w:rPr/>
            </w:pPr>
            <w:r>
              <w:rPr/>
              <w:t>364 (2,4,6)</w:t>
            </w:r>
          </w:p>
          <w:p>
            <w:pPr>
              <w:pStyle w:val="Normal"/>
              <w:rPr/>
            </w:pPr>
            <w:r>
              <w:rPr/>
              <w:t>370 (2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,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; № 373 (2,4); 375 (2,4); 382 (2); 385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; № 390 (2,4); 392; </w:t>
            </w:r>
          </w:p>
          <w:p>
            <w:pPr>
              <w:pStyle w:val="Normal"/>
              <w:rPr/>
            </w:pPr>
            <w:r>
              <w:rPr/>
              <w:t>394 (2); 39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 знаний  по  теме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; № 408 (2,4); 411 (2,4); 412 (2,4); 414 (2); 41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  геометрической прогрессии. Бесконечно убывающая гео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;32; № 420 (2,4,6); 423 (2,4); 424 (2,4); 431 (2,4); 433 (2,4); 434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     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«Прогрессии». Устный с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708"/>
        <w:gridCol w:w="857"/>
        <w:gridCol w:w="2427"/>
        <w:gridCol w:w="3527"/>
        <w:gridCol w:w="1280"/>
        <w:gridCol w:w="1279"/>
        <w:gridCol w:w="1566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5"/>
      </w:tblGrid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собы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ч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 и вычисления. </w:t>
            </w:r>
            <w:r>
              <w:rPr>
                <w:bCs/>
              </w:rPr>
              <w:t>Множества и комбинаторика</w:t>
            </w:r>
            <w:r>
              <w:rPr>
                <w:b/>
                <w:bCs/>
              </w:rPr>
              <w:t xml:space="preserve">. </w:t>
            </w:r>
            <w:r>
              <w:rPr/>
              <w:t>Вероят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имеры решения комбинаторных задач: перебор вариантов, правило умноже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Частота события, вероятность случайного события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их вид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виды событ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нятие вероятности события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- решать несложные комбинаторные задачи;</w:t>
            </w:r>
          </w:p>
          <w:p>
            <w:pPr>
              <w:pStyle w:val="Normal"/>
              <w:rPr/>
            </w:pPr>
            <w:r>
              <w:rPr/>
              <w:t>- решать комбинаторные задачи с использованием правила умножения;</w:t>
            </w:r>
          </w:p>
          <w:p>
            <w:pPr>
              <w:pStyle w:val="Normal"/>
              <w:rPr/>
            </w:pPr>
            <w:r>
              <w:rPr/>
              <w:t>- находить вероятности случайных событий в простейших случа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7(а,в),578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. Геометрическая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\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579(2,4,6),605(1,3) 60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09,       610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тивоположных событий, их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3(2,4,6), 615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сительной частоты. Тактика игр, справедливые и несправедливые иг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»Случайные 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игонометр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7ч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  мера   угла, формулы перевода градусной  меры в  радианную  и на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ользоваться   этими формулами, вычислять длину  дуги  и площадь кругового секто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(2,4,6),228 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инуса,  косинуса  и тангенса 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 определение синуса, косинуса 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, находить значения синуса, косинуса и тангенса   по  таблицам В. М .Брадиса, с  помощью  МК ,а  также  табличные  значения, решать  уравнения sina =1 ,c</w:t>
            </w:r>
            <w:r>
              <w:rPr>
                <w:sz w:val="22"/>
                <w:szCs w:val="22"/>
                <w:lang w:val="en-US"/>
              </w:rPr>
              <w:t>osa</w:t>
            </w:r>
            <w:r>
              <w:rPr>
                <w:sz w:val="22"/>
                <w:szCs w:val="22"/>
              </w:rPr>
              <w:t xml:space="preserve"> = 1 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(2,4),251(2,4,6),252(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 синуса  ,косинуса  и тангенса 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 синуса,  косинуса  и  тангенса  угла  в  различных   четвертя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е  синуса,  косинуса  и  тангенса 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, 260, 261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  равенства называются  тождествами,  какие  способы  используются  при  доказательстве  тожд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тожде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  полученные  формулы  при  доказательстве  тожд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овероч-ная   рабо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(2,4),282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  косинус  и  тангенс  углов  а  и 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  и  тангенс  углов  а и -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синус,  косинус  и  тангенс  углов  а  и  -а,  применять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заимо-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, 29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улы  сложения. Формулы 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сложения синуса ,косинуса  и тангенса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. Знать формулы   приведения   и  применять  полученные  знания  в   ходе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(2.4)302(2,4) 325 304(2,4)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игонометрические 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-дуальное решение контроль- 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Cs/>
              </w:rPr>
              <w:t>Числа и вычисле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Уравнения и неравенств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Фун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/>
              <w:t>рифметические действия с рациональными числ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еобразования многочленов, алгебраических дробей. Свойства степени с натуральным показателем. Прогресс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Уравнение с одной переменной. Системы уравнений. Неравенства с одной переменной и их системы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Функции: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6pt;height:25.6pt" filled="f" o:ole="">
                  <v:imagedata r:id="rId9" o:title=""/>
                </v:shape>
                <o:OLEObject Type="Embed" ProgID="" ShapeID="ole_rId8" DrawAspect="Content" ObjectID="_1380387965" r:id="rId8"/>
              </w:object>
            </w:r>
            <w:r>
              <w:rPr>
                <w:i/>
              </w:rPr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  </w:t>
            </w:r>
            <w:r>
              <w:rPr/>
              <w:t xml:space="preserve">их свойства и граф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общить и систематизировать знания, умения и навыки по курсу алгебры 7 – 9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, 79,</w:t>
            </w:r>
          </w:p>
          <w:p>
            <w:pPr>
              <w:pStyle w:val="Normal"/>
              <w:jc w:val="center"/>
              <w:rPr/>
            </w:pPr>
            <w:r>
              <w:rPr/>
              <w:t>80. 81. 82 83 84 85 86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чисел; действия с ними. Свойства степени.</w:t>
            </w:r>
          </w:p>
          <w:p>
            <w:pPr>
              <w:pStyle w:val="Normal"/>
              <w:rPr/>
            </w:pPr>
            <w:r>
              <w:rPr/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4"/>
              </w:rPr>
              <w:t>• понятие алгоритма; приводить примеры алгоритм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 xml:space="preserve">• </w:t>
            </w:r>
            <w:r>
              <w:rPr>
                <w:color w:val="000000"/>
                <w:spacing w:val="-2"/>
                <w:w w:val="104"/>
              </w:rPr>
              <w:t>как используются математические формулы, уравнения и не</w:t>
              <w:softHyphen/>
              <w:t>равенства; примеры их применения для решения математиче</w:t>
              <w:softHyphen/>
            </w:r>
            <w:r>
              <w:rPr>
                <w:color w:val="000000"/>
                <w:w w:val="104"/>
              </w:rPr>
              <w:t xml:space="preserve">ских и практических задач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w w:val="104"/>
              </w:rPr>
              <w:t xml:space="preserve">как математически определенные функции могут описывать </w:t>
            </w:r>
            <w:r>
              <w:rPr>
                <w:color w:val="000000"/>
                <w:spacing w:val="-3"/>
                <w:w w:val="104"/>
              </w:rPr>
              <w:t xml:space="preserve">реальные зависимости; приводить примеры такого опис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spacing w:val="-5"/>
                <w:w w:val="104"/>
              </w:rPr>
              <w:t>вероятностный характер  многих  закономерностей окружающе</w:t>
              <w:softHyphen/>
            </w:r>
            <w:r>
              <w:rPr>
                <w:color w:val="000000"/>
                <w:spacing w:val="-4"/>
                <w:w w:val="104"/>
              </w:rPr>
              <w:t>го мира; примеры статистических закономерностей и выво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color w:val="000000"/>
                <w:w w:val="105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</w:rPr>
              <w:t xml:space="preserve">• </w:t>
            </w:r>
            <w:r>
              <w:rPr>
                <w:color w:val="000000"/>
                <w:spacing w:val="-4"/>
                <w:w w:val="111"/>
              </w:rPr>
              <w:t>выполнения расчетов по формулам, составления формул, вы</w:t>
            </w:r>
            <w:r>
              <w:rPr>
                <w:color w:val="000000"/>
                <w:spacing w:val="-5"/>
                <w:w w:val="111"/>
              </w:rPr>
              <w:t xml:space="preserve">ражающих зависимости между реальными величин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</w:rPr>
              <w:t xml:space="preserve">• </w:t>
            </w:r>
            <w:r>
              <w:rPr>
                <w:color w:val="000000"/>
                <w:spacing w:val="-5"/>
                <w:w w:val="111"/>
              </w:rPr>
              <w:t>нахо</w:t>
              <w:softHyphen/>
            </w:r>
            <w:r>
              <w:rPr>
                <w:color w:val="000000"/>
                <w:spacing w:val="-1"/>
                <w:w w:val="111"/>
              </w:rPr>
              <w:t>ждения нужной формулы в справочных материал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• </w:t>
            </w:r>
            <w:r>
              <w:rPr>
                <w:color w:val="000000"/>
                <w:spacing w:val="-7"/>
                <w:w w:val="111"/>
              </w:rPr>
              <w:t>моделирования   практических   ситуаций   и  исследования   по</w:t>
              <w:softHyphen/>
            </w:r>
            <w:r>
              <w:rPr>
                <w:color w:val="000000"/>
                <w:spacing w:val="-2"/>
                <w:w w:val="111"/>
              </w:rPr>
              <w:t xml:space="preserve">строенных моделей с использованием аппарата алгебры; </w:t>
            </w:r>
          </w:p>
          <w:p>
            <w:pPr>
              <w:pStyle w:val="Normal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  <w:t>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,  548,      561,      572,     567,      56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9, 90 91 92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истемы уравнений. Неравенства, системы неравенст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6(2,4)598(2,4) 600(2,4), 601,        607,     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 95 96    97 9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Использование свойст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Способы задания функции. Графики функций. Свойства функц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Провероч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0 ,663(2,4)        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Итоговое 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алгебры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исание   материально-технического обеспечения образовательного                         процесса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1.Алимов Ш.А., Колягин Ю. М., Сидоров Ю. В. – Алгебра 9. – М.: Просвещение, 2010.</w:t>
      </w:r>
    </w:p>
    <w:p>
      <w:pPr>
        <w:pStyle w:val="Normal"/>
        <w:rPr>
          <w:b/>
          <w:b/>
        </w:rPr>
      </w:pPr>
      <w:r>
        <w:rPr/>
        <w:t xml:space="preserve">2.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rPr>
          <w:b/>
          <w:b/>
        </w:rPr>
      </w:pPr>
      <w:r>
        <w:rPr/>
        <w:t xml:space="preserve">3.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rPr>
          <w:b/>
          <w:b/>
        </w:rPr>
      </w:pPr>
      <w:r>
        <w:rPr/>
        <w:t>4.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5. Макарычев Ю. Н., Миндюк Н. Г. Элементы статистики и теории вероятностей, алгебра 7-9 классы. – М.: Просвещение, 2007.</w:t>
      </w:r>
    </w:p>
    <w:p>
      <w:pPr>
        <w:pStyle w:val="Normal"/>
        <w:jc w:val="both"/>
        <w:rPr/>
      </w:pPr>
      <w:r>
        <w:rPr/>
        <w:t>6.Алимов Ш.А. Алгебра. Учебник для 9 класса общеобразовательных учреждений.     М., «Просвещение», 2006.</w:t>
      </w:r>
    </w:p>
    <w:p>
      <w:pPr>
        <w:pStyle w:val="Normal"/>
        <w:rPr/>
      </w:pPr>
      <w:r>
        <w:rPr/>
        <w:t>7.Компакт диск Алгебра 7-9кл. Поурочные планы по учебникам Ш.А. Алимова</w:t>
      </w:r>
    </w:p>
    <w:p>
      <w:pPr>
        <w:pStyle w:val="Normal"/>
        <w:rPr/>
      </w:pPr>
      <w:r>
        <w:rPr/>
        <w:t>8.Компакт диск Алгебра 7-9кл. Дидактический и раздаточный материал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n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hyperlink" Target="http://mat.1september.ru/" TargetMode="External"/><Relationship Id="rId12" Type="http://schemas.openxmlformats.org/officeDocument/2006/relationships/hyperlink" Target="http://www.math.ru/" TargetMode="External"/><Relationship Id="rId13" Type="http://schemas.openxmlformats.org/officeDocument/2006/relationships/hyperlink" Target="http://www.zaba.ru/" TargetMode="External"/><Relationship Id="rId14" Type="http://schemas.openxmlformats.org/officeDocument/2006/relationships/hyperlink" Target="http://www.kenguru.sp.ru/" TargetMode="External"/><Relationship Id="rId15" Type="http://schemas.openxmlformats.org/officeDocument/2006/relationships/hyperlink" Target="http://www.turgor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0:00Z</dcterms:created>
  <dc:creator>учитель</dc:creator>
  <dc:description/>
  <cp:keywords/>
  <dc:language>en-US</dc:language>
  <cp:lastModifiedBy>Директор МАОУ "Ачирская СОШ"</cp:lastModifiedBy>
  <cp:lastPrinted>2015-03-18T18:14:00Z</cp:lastPrinted>
  <dcterms:modified xsi:type="dcterms:W3CDTF">2016-10-25T09:18:00Z</dcterms:modified>
  <cp:revision>70</cp:revision>
  <dc:subject/>
  <dc:title>Пояснительная записка</dc:title>
</cp:coreProperties>
</file>