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, утвержденным приказом Минобрнауки от 05.03. 2004г № 1089 и 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В.Б.Захарова, С.Г.Мамонтова, В.И.Сивоглазова (линия Н.И.Сонина)-2009г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 классе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2"/>
        <w:tabs>
          <w:tab w:val="clear" w:pos="708"/>
          <w:tab w:val="left" w:pos="1080" w:leader="none"/>
        </w:tabs>
        <w:ind w:firstLine="709"/>
        <w:rPr>
          <w:sz w:val="24"/>
        </w:rPr>
      </w:pPr>
      <w:r>
        <w:rPr>
          <w:sz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jc w:val="both"/>
        <w:rPr/>
      </w:pPr>
      <w:r>
        <w:rPr/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/>
      </w:pPr>
      <w:r>
        <w:rPr/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jc w:val="both"/>
        <w:rPr/>
      </w:pPr>
      <w:r>
        <w:rPr/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 xml:space="preserve">Общая характеристика учебного предмета.  </w:t>
      </w:r>
    </w:p>
    <w:p>
      <w:pPr>
        <w:pStyle w:val="23"/>
        <w:spacing w:lineRule="auto" w:line="240"/>
        <w:jc w:val="both"/>
        <w:rPr/>
      </w:pPr>
      <w:r>
        <w:rPr/>
        <w:t xml:space="preserve">          </w:t>
      </w:r>
      <w:r>
        <w:rPr/>
        <w:t>Программа по биологии для учащихся 10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3"/>
        <w:spacing w:lineRule="auto" w:line="240"/>
        <w:ind w:firstLine="540"/>
        <w:jc w:val="both"/>
        <w:rPr/>
      </w:pPr>
      <w:r>
        <w:rPr/>
        <w:t xml:space="preserve">Программа курса «Биология» для учащихся 10 класса ставит </w:t>
      </w:r>
      <w:r>
        <w:rPr>
          <w:b/>
        </w:rPr>
        <w:t xml:space="preserve">целью </w:t>
      </w:r>
      <w:r>
        <w:rPr/>
        <w:t>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2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4"/>
        </w:rPr>
        <w:t>Деятельностный подход</w:t>
      </w:r>
      <w:r>
        <w:rPr>
          <w:sz w:val="24"/>
        </w:rPr>
        <w:t xml:space="preserve"> реализуется на основе</w:t>
      </w:r>
      <w:r>
        <w:rPr>
          <w:bCs/>
          <w:iCs/>
          <w:sz w:val="24"/>
        </w:rPr>
        <w:t xml:space="preserve"> максимального включения в образовательный процесс</w:t>
      </w:r>
      <w:r>
        <w:rPr>
          <w:sz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b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rPr/>
      </w:pPr>
      <w:r>
        <w:rPr/>
        <w:t xml:space="preserve">Согласно действующему Базисному учебному плану рабочая программа базового уровня в 10  классе рассчитана на изучение предмета </w:t>
      </w:r>
      <w:r>
        <w:rPr>
          <w:b/>
        </w:rPr>
        <w:t>один час в неделю (34 ч)</w:t>
      </w:r>
      <w:r>
        <w:rPr/>
        <w:t>. В связи со сложностью изучаемого материала считаю более целесообразным добавить 2ч  в разделе «Клетка», 2 ч в разделе «Организм».</w:t>
      </w:r>
    </w:p>
    <w:p>
      <w:pPr>
        <w:pStyle w:val="Normal"/>
        <w:ind w:firstLine="709"/>
        <w:jc w:val="both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</w:t>
      </w:r>
    </w:p>
    <w:p>
      <w:pPr>
        <w:pStyle w:val="Normal"/>
        <w:ind w:firstLine="709"/>
        <w:jc w:val="both"/>
        <w:rPr/>
      </w:pPr>
      <w:r>
        <w:rPr/>
        <w:t>Технологии опорных конспектов и графического представления информации позволяют давать и запоминать информацию блоками, обеспечивают экономию времени при объяснении нового материала; представляют материал в более наглядном доступном для восприятия виде, воздействую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ind w:firstLine="709"/>
        <w:rPr/>
      </w:pPr>
      <w:r>
        <w:rPr/>
        <w:t xml:space="preserve">Согласно учебному плану МАОУ «Ачирская СОШ» на изучение биологии в 10 классе отводится 34 часа (1ч в неделю), практических работ – 5, лабораторных работ -  3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сновное содержание курса: 10 КЛАСС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Биология как наука. Методы научного познания </w:t>
      </w:r>
      <w:r>
        <w:rPr>
          <w:b/>
          <w:i/>
          <w:color w:val="000000"/>
        </w:rPr>
        <w:t>(3 час)</w:t>
        <w:tab/>
      </w:r>
    </w:p>
    <w:p>
      <w:pPr>
        <w:pStyle w:val="Normal"/>
        <w:spacing w:before="75" w:after="150"/>
        <w:ind w:firstLine="709"/>
        <w:jc w:val="both"/>
        <w:rPr>
          <w:rFonts w:ascii="Times" w:hAnsi="Times" w:cs="Times"/>
          <w:color w:val="000000"/>
        </w:rPr>
      </w:pPr>
      <w:r>
        <w:rPr>
          <w:color w:val="000000"/>
        </w:rPr>
        <w:t>Биолог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ука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Мест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иолог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ук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Зна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иолог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ним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у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артин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ра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Связ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иолог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исциплин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руги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уками</w:t>
      </w:r>
      <w:r>
        <w:rPr>
          <w:rFonts w:cs="Times" w:ascii="Times" w:hAnsi="Times"/>
          <w:color w:val="000000"/>
        </w:rPr>
        <w:t xml:space="preserve"> (</w:t>
      </w:r>
      <w:r>
        <w:rPr>
          <w:color w:val="000000"/>
        </w:rPr>
        <w:t>химие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физико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матико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географие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астрономи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р</w:t>
      </w:r>
      <w:r>
        <w:rPr>
          <w:rFonts w:cs="Times" w:ascii="Times" w:hAnsi="Times"/>
          <w:color w:val="000000"/>
        </w:rPr>
        <w:t xml:space="preserve">.). </w:t>
      </w:r>
      <w:r>
        <w:rPr>
          <w:color w:val="000000"/>
        </w:rPr>
        <w:t>Мест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Times" w:ascii="Times" w:hAnsi="Times"/>
          <w:color w:val="000000"/>
        </w:rPr>
        <w:t xml:space="preserve"> «</w:t>
      </w:r>
      <w:r>
        <w:rPr>
          <w:color w:val="000000"/>
        </w:rPr>
        <w:t>Обща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иология</w:t>
      </w:r>
      <w:r>
        <w:rPr>
          <w:rFonts w:cs="Times" w:ascii="Times" w:hAnsi="Times"/>
          <w:color w:val="000000"/>
        </w:rPr>
        <w:t xml:space="preserve">»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стественнонауч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исциплин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Уровни организации живой материи; жизнь и живое вещество; костное и биокосное вещество биосферы; молекулярный, клеточный, тканевой и органный, организменный, популяционно-видовой, биоценотический и биосферный уровни организации живого. </w:t>
      </w:r>
    </w:p>
    <w:p>
      <w:pPr>
        <w:pStyle w:val="Normal"/>
        <w:ind w:firstLine="709"/>
        <w:jc w:val="both"/>
        <w:rPr/>
      </w:pPr>
      <w:r>
        <w:rPr/>
        <w:t>Основные свойства живого. Многообразие живого мира. Единство химического состава живой материи; основные группы химических элементов и молекул, образующих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, взаимоотношения части и целого в биосистемах. Энергозависимость живых организмов; формы потребления энергии. Роль биологических теорий, идей, гипотез в формировании современной научной картины мира. Методы познания живой природы.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Учение о клетке </w:t>
      </w:r>
      <w:r>
        <w:rPr>
          <w:b/>
          <w:i/>
          <w:color w:val="000000"/>
        </w:rPr>
        <w:t>(14 часов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История изучения клетки</w:t>
      </w:r>
      <w:r>
        <w:rPr/>
        <w:t>. Клеточная теория. ее роль в становлении современной естественнонаучной картины мира. Развитие знаний о клет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Химическая организация клетки </w:t>
      </w:r>
    </w:p>
    <w:p>
      <w:pPr>
        <w:pStyle w:val="Normal"/>
        <w:ind w:firstLine="709"/>
        <w:jc w:val="both"/>
        <w:rPr/>
      </w:pPr>
      <w:r>
        <w:rPr/>
        <w:t xml:space="preserve">Элементарный состав живого вещества биосферы. Распространённость элементов, их вклад в образование живой материи. Макроэлементы, микроэлементы. Неорганические молекулы живого вещества: вода, соли их роль в обеспечении процессов жизнедеятельности и поддержании гомеостаза. Органические молекулы. Биологические полимеры – белки. Биологические катализаторы. Углеводы. Жиры. ДНК. Уровни структурной организации. РНК. Витамины. 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</w:t>
      </w:r>
      <w:r>
        <w:rPr/>
        <w:t xml:space="preserve"> моделей ДН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аболизм – основа существования живых организмов</w:t>
      </w:r>
      <w:r>
        <w:rPr>
          <w:color w:val="000000"/>
        </w:rPr>
        <w:t xml:space="preserve">. </w:t>
      </w:r>
      <w:r>
        <w:rPr/>
        <w:t xml:space="preserve">Обмен веществ и превращения энергии в клетке – основа всех проявлений их жизнедеятельности. Автотрофные и гетеротрофные организмы . Пластический и энергетический обмен. Биологический синтез органических молекул в клетке. Этапы энергетического обмена. Фотосинтез. Хемосинтез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монстрация: </w:t>
      </w:r>
      <w:r>
        <w:rPr/>
        <w:t xml:space="preserve">схем путей метаболизма в клетке (энергетический обмен на примере расщепления глюкозы, пластический обмен: биосинтез белка и фотосинтез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роение и функции клеток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Основы систематики; место и роль прокариот в биоценозах. </w:t>
      </w:r>
    </w:p>
    <w:p>
      <w:pPr>
        <w:pStyle w:val="Normal"/>
        <w:ind w:firstLine="709"/>
        <w:jc w:val="both"/>
        <w:rPr/>
      </w:pPr>
      <w:r>
        <w:rPr/>
        <w:t xml:space="preserve">Цитоплазма эукариотической клетки. Мембранный принцип организации клеток; строение биологической мембраны, структурные и функциональные особенности мембран различных клеточных структур. Органеллы цитоплазмы, их структура и функции. Цитоскелет. Включения, их значения и роль в метаболизме клеток. Клеточное ядро – центр управления жизнедеятельностью клетки. Структуры клеточного ядра: ядерная оболочка, хроматин (гетерохроматин), ядрышко. Кариоплазма. Дифференциальная активность генов; эухрамотин. </w:t>
      </w:r>
    </w:p>
    <w:p>
      <w:pPr>
        <w:pStyle w:val="Normal"/>
        <w:ind w:firstLine="709"/>
        <w:jc w:val="both"/>
        <w:rPr/>
      </w:pPr>
      <w:r>
        <w:rPr/>
        <w:t>Клетки в многоклеточном организме. Понятие о дифференцировке клеток многоклеточного организма. Жизненный цикл клеток. Ткани организма с разной скоростью клеточного обновления. Размножение клеток. Митотический цикл: интерфаза, редупликация ДНК; митоз, фазы митотического деления и преобразования хромосом; биологический смысл и на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ind w:firstLine="709"/>
        <w:jc w:val="both"/>
        <w:rPr/>
      </w:pPr>
      <w:r>
        <w:rPr/>
        <w:t>Особенности строения растительной клетки.</w:t>
      </w:r>
    </w:p>
    <w:p>
      <w:pPr>
        <w:pStyle w:val="Normal"/>
        <w:ind w:firstLine="709"/>
        <w:jc w:val="both"/>
        <w:rPr/>
      </w:pPr>
      <w:r>
        <w:rPr/>
        <w:t xml:space="preserve">Клеточная теория строения организмов. Основные положения клеточной теории; современное состояние клеточной теории строения организмов. </w:t>
      </w:r>
    </w:p>
    <w:p>
      <w:pPr>
        <w:pStyle w:val="Normal"/>
        <w:ind w:firstLine="709"/>
        <w:jc w:val="both"/>
        <w:rPr/>
      </w:pPr>
      <w:r>
        <w:rPr/>
        <w:t xml:space="preserve">Вирусы – внутриклеточные паразиты на генетическом уровне. Открытие вирусов, механизм взаимодействия вируса и клетки, инфекционный процесс. Заболевания животных и растений, вызываемые вирусами. Бактериофаги. 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:</w:t>
      </w:r>
      <w:r>
        <w:rPr/>
        <w:t xml:space="preserve"> строения клеток различных прокариот; схем строения органоидов растительной и животной клетки; фигур митотического деления клетки в клетках корешка лука под микроскопом и на схеме; материалов, рассказывающих о биографиях учёных, внесших вклад в развитие клеточной теории; моделей различных вирусных част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Лабораторная работа№1: Наблюдение клеток растений и животных под микроскопом на готовых микропрепаратах и их описа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Лабораторная работа№2:Сравнение строения клеток растений и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Лабораторная работа№3:Сравнение строения клеток растений и животных</w:t>
      </w:r>
    </w:p>
    <w:p>
      <w:pPr>
        <w:pStyle w:val="Normal"/>
        <w:jc w:val="both"/>
        <w:rPr/>
      </w:pPr>
      <w:r>
        <w:rPr>
          <w:b/>
        </w:rPr>
        <w:t xml:space="preserve">Обобщение по теме: Клетка </w:t>
      </w:r>
      <w:r>
        <w:rPr/>
        <w:t>(1ч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рганизм </w:t>
      </w:r>
      <w:r>
        <w:rPr>
          <w:b/>
          <w:i/>
          <w:color w:val="000000"/>
        </w:rPr>
        <w:t>(17 часов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множение организмов. Индивидуальное развитие организмов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Формы бесполого размножения: митотическое деление клеток простейших, спорообразование; почкование у одноклеточных и многоклеточных организмов; вегетативное размножение. Эволюционное значение бесполого размножени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Половое размножение растений и животных. Половая система, органы полового размножения. Гаметогенез. Периоды образования половых клеток: размножение, рост, созревание и формирование половых клеток. Особенности сперматогенеза и овогенеза. Осеменение и оплодотворение. Наружное и внутреннее оплодотворение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Демонстрация:</w:t>
      </w:r>
      <w:r>
        <w:rPr/>
        <w:t xml:space="preserve"> плакатов, иллюстрирующих способы вегетативного размножения плодовых деревьев и овощных культур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Типы яйцеклеток; основные закономерности дробления; образование однослойного зародыша – бластулы. Гаструляция; закономерности образование двухслойного зародыша – гаструлы. Первичный органогенез и дальнейшая дифференцировка тканей, органов и систем. Регуляция эмбрионального развития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Формы постэмбрионального периода развития. Непрямое развитие; полный и неполный метаморфоз. Прямое развитие. Дорепродуктивный, репродуктивный и пострепродуктивный периоды. Старение и смерть; биология продолжительности жизн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Сходство зародышей и эмбриональная дивергенция признаков (закон К. Бэра). Биогенетический закон (Э. Геккель и Ф. Мюллер). Работы А. Н. Северцова об эмбриональной изменчивости. Роль факторов окружающей среды в эмбриональном и постэмбриональном развитии организма. Влияние токсических веществ (табачного дама, алкоголя, наркотиков и т.д.) на ход эмбрионального и постэмбрионального периодов (врожденные уродства). Понятие о регенер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монстрация: </w:t>
      </w:r>
      <w:r>
        <w:rPr/>
        <w:t xml:space="preserve">таблиц, отражающих сходство зародышей позвоночных животных, а также схем преобразования органов и тканей в филогенезе; фотографий, отражающих последствия воздействия факторов среды на развитие организма; схем и статистических таблиц, демонстрирующих последствия употребления алкоголя, наркотиков и курения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Закономерности наследования признаков</w:t>
      </w:r>
      <w:r>
        <w:rPr>
          <w:color w:val="000000"/>
        </w:rPr>
        <w:t xml:space="preserve">. </w:t>
      </w:r>
      <w:r>
        <w:rPr/>
        <w:t>Закономерности наследования признаков, выявленные Г.Менделем. Моногибридное скрещивание. Первый закон Менделя-закон доминирования. Полное и неполное доминирование. Закон чистоты гамет и его цитологическое обоснование. Множественные алели. Анализирующие скрещивание. Дигибридное и полигибридное скрещивание; третий закон Менделя - закон независимого комбинирования.</w:t>
      </w:r>
    </w:p>
    <w:p>
      <w:pPr>
        <w:pStyle w:val="Normal"/>
        <w:ind w:firstLine="709"/>
        <w:jc w:val="both"/>
        <w:rPr/>
      </w:pPr>
      <w:r>
        <w:rPr/>
        <w:t xml:space="preserve">Хромосомная теория наследственности. Сцепленное наследование признаков. Закон Моргана. Полное и неполное сцепление генов; расстояние между генами, расположенными в одной хромосоме; генетические карты хромосом. </w:t>
      </w:r>
    </w:p>
    <w:p>
      <w:pPr>
        <w:pStyle w:val="Normal"/>
        <w:ind w:firstLine="709"/>
        <w:jc w:val="both"/>
        <w:rPr/>
      </w:pPr>
      <w:r>
        <w:rPr/>
        <w:t xml:space="preserve">Генетическое определение пола; гомогаметный и гетерогаметный пол. Генетическая структура половых хромосом. Наследование признаков, сцепленных с полом. </w:t>
      </w:r>
    </w:p>
    <w:p>
      <w:pPr>
        <w:pStyle w:val="Normal"/>
        <w:ind w:firstLine="709"/>
        <w:jc w:val="both"/>
        <w:rPr/>
      </w:pPr>
      <w:r>
        <w:rPr/>
        <w:t>Генотип как целостная система. Взаимодействие аллельных и неаллельных генов определении признаков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</w:t>
      </w:r>
      <w:r>
        <w:rPr/>
        <w:t xml:space="preserve"> карты хромосом человека, родословных выдающихся представителей культур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Закономерности изменчивости</w:t>
      </w:r>
      <w:r>
        <w:rPr>
          <w:color w:val="000000"/>
        </w:rPr>
        <w:t xml:space="preserve">. </w:t>
      </w:r>
      <w:r>
        <w:rPr/>
        <w:t xml:space="preserve">Основные формы изменчивости. Генотипическая изменчивость. Мутации. Генные, хромосомные, геномные мутации. Свойства мутаций; соматические и генеративные мутации. Причины и частота мутаций; мутагенные факторы. Эволюционная роль мутации, значение мутаций для практики сельского хозяйства и биотехнологии. Комбинативная изменчивость. Уровни возникновения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Роль условий внешней среды в развитии и проявлении признаков и свойств. Статистические закономерности модификационной изменчивости; вариационный ряд и вариационная кривая. Норма реакций. Управление доминированием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Демонстрация</w:t>
      </w:r>
      <w:r>
        <w:rPr/>
        <w:t xml:space="preserve"> примеров модификационной изменчивост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ы селекции</w:t>
      </w:r>
      <w:r>
        <w:rPr>
          <w:color w:val="000000"/>
        </w:rPr>
        <w:t>.</w:t>
      </w:r>
      <w:r>
        <w:rPr/>
        <w:t xml:space="preserve"> Центры происхождения культурных растений и их многообразие. Сорт, порода, штамм. Закон гомологических рядов в наследственной изменчивости (Н.И.Вавилов).</w:t>
      </w:r>
    </w:p>
    <w:p>
      <w:pPr>
        <w:pStyle w:val="Normal"/>
        <w:ind w:firstLine="709"/>
        <w:jc w:val="both"/>
        <w:rPr/>
      </w:pPr>
      <w:r>
        <w:rPr/>
        <w:t>Методы селекции растений и животных: отбор и гибридизация: формы отбора (индивидуальной и массовый отбор). Отдалённая гибридизация; явление гетерозиса. Искусственный мутагенез.</w:t>
      </w:r>
    </w:p>
    <w:p>
      <w:pPr>
        <w:pStyle w:val="Normal"/>
        <w:ind w:firstLine="709"/>
        <w:jc w:val="both"/>
        <w:rPr/>
      </w:pPr>
      <w:r>
        <w:rPr/>
        <w:t>Селекция микроорганизмов. Биотехнологии и генетическая инженерия.</w:t>
      </w:r>
    </w:p>
    <w:p>
      <w:pPr>
        <w:pStyle w:val="Normal"/>
        <w:ind w:firstLine="709"/>
        <w:jc w:val="both"/>
        <w:rPr/>
      </w:pPr>
      <w:r>
        <w:rPr/>
        <w:t xml:space="preserve">Достижения и основные представления современной селекции. Значение селекции для развития с/х производства, медицинской, микробиологической и других отраслей промышл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№1:Выявление признаков сходства зародышей человека и других млекопитающих как доказательства их р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работа№2: Составление простейших  схем скрещивания</w:t>
      </w:r>
    </w:p>
    <w:p>
      <w:pPr>
        <w:pStyle w:val="Normal"/>
        <w:jc w:val="both"/>
        <w:rPr/>
      </w:pPr>
      <w:r>
        <w:rPr>
          <w:b/>
        </w:rPr>
        <w:t>Практическая работа№3:Решение элементарных генетически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4Выявление источников мутагенов  в окружающей среде  и оценка возможных последствий их влияния на орган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5: Анализ и оценка этических аспектов развития некоторых исследований в био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по теме: Организм (1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ия (1ч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Итоговое тестирование по курсу: Общая биология  (1ч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</w:rPr>
      </w:pPr>
      <w:r>
        <w:rPr>
          <w:b/>
        </w:rPr>
        <w:t>Требоваиия к уровню подготовки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jc w:val="both"/>
        <w:rPr/>
      </w:pPr>
      <w:r>
        <w:rPr/>
        <w:t>- биологическую терминологию и символику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jc w:val="both"/>
        <w:rPr/>
      </w:pPr>
      <w:r>
        <w:rPr/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курсу «Общая биология» 10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3"/>
        <w:gridCol w:w="1418"/>
        <w:gridCol w:w="4252"/>
        <w:gridCol w:w="851"/>
        <w:gridCol w:w="4471"/>
        <w:gridCol w:w="993"/>
        <w:gridCol w:w="850"/>
      </w:tblGrid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бования к уровню подготовки обучающихс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в системе биологических на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Методы научного познания. Объект изучения биологии – живая при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стория развития биологии. Система биологических на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        и                    символику. </w:t>
            </w:r>
          </w:p>
          <w:p>
            <w:pPr>
              <w:pStyle w:val="Normal"/>
              <w:rPr/>
            </w:pPr>
            <w:r>
              <w:rPr/>
              <w:t xml:space="preserve">Уметь объяснять роль биологии     в                 формировании научного мировоззрения, вклад биологических теорий в                  формирование современной                                                                            естественнонаучной  картины  мира.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е признаки живой природы: уровневая организация и эволюция. Роль биологических теорий, идей, гипотез  в формировании современной естественнонаучной картины ми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ность жизни и свойства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        и                    символику. </w:t>
            </w:r>
          </w:p>
          <w:p>
            <w:pPr>
              <w:pStyle w:val="Normal"/>
              <w:rPr/>
            </w:pPr>
            <w:r>
              <w:rPr/>
              <w:t xml:space="preserve">Уметь объяснять вклад биологических теорий в формирование современной  естественнонаучной картины мира; </w:t>
            </w:r>
          </w:p>
          <w:p>
            <w:pPr>
              <w:pStyle w:val="Normal"/>
              <w:rPr/>
            </w:pPr>
            <w:r>
              <w:rPr/>
              <w:t xml:space="preserve">единство  живой и неживой природы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ровни организации живой      природы.   Методы познания  живой       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Биологические системы</w:t>
            </w:r>
            <w:r>
              <w:rPr/>
              <w:t xml:space="preserve">.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 и                    символику. </w:t>
            </w:r>
          </w:p>
          <w:p>
            <w:pPr>
              <w:pStyle w:val="Normal"/>
              <w:rPr/>
            </w:pPr>
            <w:r>
              <w:rPr/>
              <w:t xml:space="preserve">Уметь объяснять единство  живой и неживой природы, родство живых организмов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. Развитие знаний о клетке (Р.Гук, Р.Вирхов, К.Бэр, М.Шлейден и Т.Шванн). Клеточная теория. Роль клеточной теории в становлении современной естественнонаучной картины  ми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биологических теорий (клеточная), строение биологических объектов: клетки, вклад выдающихся ученых в     развитие биологической  науки.</w:t>
            </w:r>
          </w:p>
          <w:p>
            <w:pPr>
              <w:pStyle w:val="Normal"/>
              <w:rPr/>
            </w:pPr>
            <w:r>
              <w:rPr/>
              <w:t>Уметь объяснять вклад биологических теорий  в формирование современной        естественнонаучной картины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клетки. Роль неорганических веществ в клетке и организме человек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лементарный состав клетк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кро- и микроэле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 xml:space="preserve">Уметь сравнивать биологические объекты (тела живой  и неживой  природы по химическому составу) и делать выводы на основе   сравнения.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 клетке и                       организме  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глеводы. Жиры. Липиды.</w:t>
            </w:r>
            <w:r>
              <w:rPr/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. Краткая самос 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, основные положения биологических теорий: (клеточная).</w:t>
            </w:r>
          </w:p>
          <w:p>
            <w:pPr>
              <w:pStyle w:val="Normal"/>
              <w:rPr/>
            </w:pPr>
            <w:r>
              <w:rPr/>
              <w:t>Уметь сравнивать биологические объекты (тела живой  и неживой  природы по химическому составу) и делать выводы на основе   с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олимеры – б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клетке и                       организме  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ние и функции белков. Белки – кат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, основные положения биологических теорий: (клеточная).</w:t>
            </w:r>
          </w:p>
          <w:p>
            <w:pPr>
              <w:pStyle w:val="Normal"/>
              <w:rPr/>
            </w:pPr>
            <w:r>
              <w:rPr/>
              <w:t>Уметь сравнивать биологические объекты (тела живой  и неживой  природы по химическому составу) и делать выводы на основе  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 клетке и                       организме  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Биологические полимеры- нуклеиновые кислоты. ДНК и РНК. Генетический код. ДНК – носитель наследственной        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, генов и хромосом, основные положения биологических теорий: (клеточная).</w:t>
            </w:r>
          </w:p>
          <w:p>
            <w:pPr>
              <w:pStyle w:val="Normal"/>
              <w:rPr/>
            </w:pPr>
            <w:r>
              <w:rPr/>
              <w:t>Уметь сравнивать биологические объекты (тела живой  и неживой  природы по химическому составу) и делать выводы на основе   сравнения</w:t>
            </w:r>
            <w:r>
              <w:rPr>
                <w:u w:val="singl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Цитоплаз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Основные части и органоиды  клетки, их функции;  доядерные и ядерные клетки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№1: Наблюдение клеток растений и животных под микроскопом на готовых микропрепаратах и их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.Лабор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.</w:t>
            </w:r>
          </w:p>
          <w:p>
            <w:pPr>
              <w:pStyle w:val="Normal"/>
              <w:rPr/>
            </w:pPr>
            <w:r>
              <w:rPr/>
              <w:t xml:space="preserve">Уметь объяснять взаимосвязи организмов и окружающей среды, сравнивать биологические объекты (тела          живой  и неживой природы   по  химическому составу) и делать  выводы на основе срав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ение клетки. Основные части и органоиды  клетки, их функции;  доядерные и ядерные клетки. Строение и функции хромосом. Значение постоянства числа и                    формы  хромосом в  клетках. Ген. Генетический код.                                                                                                                          </w:t>
            </w:r>
            <w:r>
              <w:rPr>
                <w:b/>
              </w:rPr>
              <w:t>Лабораторная работа№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строения клеток растений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 Лабор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объектов: клетки, генов и хромосом,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объяснять взаимосвязи организмов и окружающей среды, сравнивать биологические объекты (тела          живой  и неживой природы   по  химическому составу) и делать  выводы на основе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сновные части и             органоиды клетки, их функции, доядерные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3: Приготовление и описание  микропрепаратов  клеток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Лаб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объяснять взаимосвязи организмов и окружающей среды, сравнивать биологические объекты (тела          живой  и неживой природы   по  химическому составу) и делать  выводы на основе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ая форма жизни – виру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Вирусы – неклеточные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вирусов, механизм взаимодействия вируса и клетки, инфекционный процесс. Заболевания животных и растений, вызываемые вирусами. Бактериоф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клад выдающихся ученых в развитие биологической науки.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соблюдения мер профилактики вирусных и других заболеваний, стрессов, вредных привычек (курение, алкоголизм, нарком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– основа существования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м – единое целое. Многообразие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трофные гетеротрофные орган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Краткая  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соблюдения мер профилактики отравлений, стрессов, вредных привычек (курение, алкоголизм, наркомания); </w:t>
            </w:r>
          </w:p>
          <w:p>
            <w:pPr>
              <w:pStyle w:val="Normal"/>
              <w:rPr/>
            </w:pPr>
            <w:r>
              <w:rPr/>
              <w:t>оказания первой помощи при  отравлении пищевыми продуктам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 об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– свойства живых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ы энергетического обмена. Фотосинтез. Хем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Те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– свойства живых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как наука. Клетка. Химический состав клетки. Строение клетки. Метабол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полученные в ходе изучения темы для выполнения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– основа роста, развития и размножения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тоз. Фазы митоза. Биологический смысл и назначение мито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.</w:t>
            </w:r>
          </w:p>
          <w:p>
            <w:pPr>
              <w:pStyle w:val="Normal"/>
              <w:rPr/>
            </w:pPr>
            <w:r>
              <w:rPr/>
              <w:t>Уметь объяснять причины нарушений развития организмов, наследственных заболеваний, мут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овое и бесполое размнож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бесполого размножения. Эволюционное значение бесполого размножения. Вегетативное раз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Биоло</w:t>
            </w:r>
          </w:p>
          <w:p>
            <w:pPr>
              <w:pStyle w:val="Normal"/>
              <w:jc w:val="center"/>
              <w:rPr/>
            </w:pPr>
            <w:r>
              <w:rPr/>
              <w:t>г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тан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Normal"/>
              <w:rPr/>
            </w:pPr>
            <w:r>
              <w:rPr/>
              <w:t>Уметь сравнивать процессы (половое и бесполое размножение) и делать выводы на основе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овое размножение. Оплодотворение, его значение. Искусственное оплодотворение у растений и живот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половых клеток. Мейоз. Наружное и внутреннее оплод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Normal"/>
              <w:rPr/>
            </w:pPr>
            <w:r>
              <w:rPr/>
              <w:t>Уметь сравнивать процессы (половое и бесполое размножение) и делать выводы на основе сравнения; использовать приобретенные знания и умения в практической деятельности и повседневной жизни для оценки этических аспектов некоторых исследований в области биотехнологии (клонирование, искусственное оплодотв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дивидуальное развитие организма (онтогенез). Причины нарушений развития организмов. </w:t>
            </w:r>
            <w:r>
              <w:rPr>
                <w:i/>
              </w:rPr>
              <w:t>Биогенетический закон. Эмбриональная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Normal"/>
              <w:rPr/>
            </w:pPr>
            <w:r>
              <w:rPr/>
              <w:t xml:space="preserve">Уметь объяснять отрицательное влияние           алкоголя, никотина, наркотических        веществ на развитие зародыша     человека, влияние     мутагенов на                                                            организм человека.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 (онтогенез). Причины нарушений развития организмов. Индивидуальное развитие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ы постэмбрионального  пери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Normal"/>
              <w:rPr/>
            </w:pPr>
            <w:r>
              <w:rPr/>
              <w:t xml:space="preserve">Уметь объяснять отрицательное влияние           алкоголя, никотина, наркотических        веществ на развитие зародыша     человека, влияние     мутагенов на                                                            организм человека, причины нарушений развития организмов, наследственных  заболеваний, мутаций.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 </w:t>
            </w:r>
            <w:r>
              <w:rPr>
                <w:i/>
              </w:rPr>
              <w:t>Сходство зародышей и эмбриональная дивергенция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признаков сходства зародышей человека и других млекопитающих как доказательства их р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,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 xml:space="preserve">Уметь сравнивать биологические объекты (зародыши человека и              других млекопитающих), объяснять единство живой природы, родство живых организмов. отрицательное влияние алкоголя, никотина, наркотических  веществ на развитие зародыша     человека, влияние     мутагенов на организм человека.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Размножение и развитие орган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организмов. Индивидуальное развитие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знания и умения  полученные   в  ходе изучения   темы  для выполнения теста.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 Первый и второй  законы Менд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сть и изменчивость – свойства оргазмов. Генетика – наука о закономерностях наследственности и закономерностях. Г. Мендель – основоположник генетики. Генетическая терминология и символи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бридологический метод изучения наследования признаков. Моногибридное скрещ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работа№2: Составление простейших  схем скрещ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актработа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сущность законов Г. Менделя, закономерностей изменчивости; строение биологических объектов: генов и хромосом; вклад выдающихся ученых в развитие биологической науки;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 xml:space="preserve">Уметь объяснять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изменяемости видов, нарушений развития организмов, наследственных заболеваний, мутаций, </w:t>
            </w:r>
          </w:p>
          <w:p>
            <w:pPr>
              <w:pStyle w:val="Normal"/>
              <w:rPr/>
            </w:pPr>
            <w:r>
              <w:rPr/>
              <w:t>решать элементарные биологические задачи; составлять элементарные схемы скрещивания; выявлять источники мутагенов в окружающей среде (косвенно); сравнивать: биологические объекты (зародыши человека и других млекопитающих и делать выводы на основе сравнения;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 (клонирование, искусственное оплодотворение);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Менд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, установленные Г. Менделем. Генетическая терминология и символ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Дигибридное скрещивание. Анализирующее скрещивание. </w:t>
            </w:r>
            <w:r>
              <w:rPr>
                <w:b/>
              </w:rPr>
              <w:t>Практическая работа№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элементарных гене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а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Сцепленное наследование г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Хромосомная теория наследственности. Современные представления о гене и геноме.</w:t>
            </w:r>
            <w:r>
              <w:rPr>
                <w:i/>
              </w:rPr>
              <w:t xml:space="preserve"> Сцепленное наследование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терминология и символика. Закономерности наследования, установленные Г. Мендел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ледование признаков, сцепленных с полом. Взаимодействие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 ненаследственная изменчивость. Влияние мутагенов на организм  человека. Значение генетики для       медицины и селекции. Наследственные болезни человека, их причины и 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сточников мутагенов  в окружающей среде  и оценка возможных последствий их влияния на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терминология и символика. Закономерности наследования, установленные Г. Мендел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ы Менделя. Моногибридное, дигибридное и  полигибридное скрещивание. Анализирующе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ч.диктант, Практ.рабо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Методы селе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елекция. Учение Н.И. Вавилова о центрах многообразия и происхождения культурных растений. Основные методы селекции: гибридизация, искусственный  отбор. </w:t>
            </w:r>
            <w:r>
              <w:rPr>
                <w:i/>
              </w:rPr>
              <w:t>Селекция сортов растений, пород животных. Селекция микроорган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биологических теорий (клеточная); сущность биологических объектов: клетки, вида; сущность биологических процессов: действие искусственного и естественного отбора; вклад выдающихся ученых в развитие биологической науки;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объяснять причины необходимости сохранения многообразия видов; 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использовать приобретенные знания и умения в практической  деятельности и повседневной жизни для: оценки этических аспектов некоторых исследований в области биотехнологии (клонирование, искусственное оплодот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ные направления современной се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иотехнология, ее достижения. Этические аспекты развития некоторых исследований в биотехнологии (клонирование человека). </w:t>
            </w:r>
            <w:r>
              <w:rPr>
                <w:i/>
              </w:rPr>
              <w:t>Значение селекции для развития с/х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оценка этических аспектов развития некоторых исследований в био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Основы генетики и селе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тика. Селе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использовать приобретенные знания и умения в   ходе изучения темы для выполнения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: Лес наше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оды познания живой природы. </w:t>
            </w:r>
            <w:r>
              <w:rPr>
                <w:i/>
              </w:rPr>
              <w:t>Весенние явления в лесах наш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соблюдения правил поведения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тестирование по курсу «Общая биолог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кур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Клетка. Орг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обретенные знания и умения в   ходе изучения курса «Биология -10» для выполнения итоговой тестовой рабо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Normal"/>
        <w:shd w:fill="FFFFFF" w:val="clear"/>
        <w:spacing w:lineRule="exact" w:line="297" w:before="324" w:after="0"/>
        <w:rPr/>
      </w:pPr>
      <w:r>
        <w:rPr>
          <w:b/>
        </w:rPr>
        <w:t xml:space="preserve">Учебник: </w:t>
      </w:r>
      <w:r>
        <w:rPr>
          <w:i/>
          <w:iCs/>
        </w:rPr>
        <w:t>В.Б. Захаров, С.Г. Мамонтов, Н.И. Сонин. Общая биология. Базовый уровень: учеб. для 10 кл. общеобразовательных учреждений.- М.: Дрофа, 2009. -352с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етодические пособия и дополнительная литература для учителя: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Козлова Т.А. Общая биология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 – М: Дрофа, 2006, 47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Лернер Г.И.Общая биология. (10-11 классы): Подготовка к ЕГЭ. Контрольные и самостоятельные работы/Г.И.Лернер. – М.: Эксмо, 2007. – 288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иология 10 класс: поурочные планы по учебнику В.Б. Захарова, С.Г. Мамонтова, Н.И. Сонина/авт.-сост. Т.И. Чайка – Волгоград: Учитель, 2007. – 205с.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ополнительная литература для учеников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Вахненко Д.В. Сборник задач по биологии для абиту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4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ind w:firstLine="540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3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4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tabs>
          <w:tab w:val="clear" w:pos="708"/>
          <w:tab w:val="left" w:pos="1516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"/>
      <w:ind w:left="720" w:firstLine="709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0:00Z</dcterms:created>
  <dc:creator>Ванины</dc:creator>
  <dc:description/>
  <cp:keywords/>
  <dc:language>en-US</dc:language>
  <cp:lastModifiedBy>Директор МАОУ "Ачирская СОШ"</cp:lastModifiedBy>
  <cp:lastPrinted>2012-02-01T11:40:00Z</cp:lastPrinted>
  <dcterms:modified xsi:type="dcterms:W3CDTF">2016-10-25T09:08:00Z</dcterms:modified>
  <cp:revision>73</cp:revision>
  <dc:subject/>
  <dc:title>Муниципальное общеобразовательное учреждение</dc:title>
</cp:coreProperties>
</file>