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1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  31.08    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29_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      08   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30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8         </w:t>
      </w:r>
      <w:r>
        <w:rPr>
          <w:rFonts w:cs="Times New Roman" w:ascii="Times New Roman" w:hAnsi="Times New Roman"/>
          <w:sz w:val="24"/>
          <w:szCs w:val="24"/>
        </w:rPr>
        <w:t xml:space="preserve">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биолог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6 класс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итель биологии и химии Садыкова С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Ачиры</w:t>
      </w:r>
    </w:p>
    <w:p>
      <w:pPr>
        <w:pStyle w:val="Normal"/>
        <w:rPr>
          <w:rFonts w:ascii="SchoolBookCSanPin;Times New Roman" w:hAnsi="SchoolBookCSanPin;Times New Roman" w:cs="SchoolBookCSanPin;Times New Roman"/>
          <w:b/>
          <w:b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</w:r>
    </w:p>
    <w:p>
      <w:pPr>
        <w:pStyle w:val="Normal"/>
        <w:jc w:val="center"/>
        <w:rPr>
          <w:rFonts w:ascii="SchoolBookCSanPin;Times New Roman" w:hAnsi="SchoolBookCSanPin;Times New Roman" w:cs="SchoolBookCSanPin;Times New Roman"/>
          <w:b/>
          <w:b/>
          <w:sz w:val="28"/>
          <w:szCs w:val="28"/>
          <w:lang w:val="en-US"/>
        </w:rPr>
      </w:pPr>
      <w:r>
        <w:rPr>
          <w:rFonts w:cs="SchoolBookCSanPin;Times New Roman" w:ascii="SchoolBookCSanPin;Times New Roman" w:hAnsi="SchoolBookCSanPin;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2.), рассчитанной на 34 часов (1 урок в неделю) в соответствии с альтернативным  </w:t>
      </w:r>
      <w:r>
        <w:rPr>
          <w:rFonts w:cs="Times New Roman" w:ascii="Times New Roman" w:hAnsi="Times New Roman"/>
          <w:sz w:val="24"/>
          <w:szCs w:val="24"/>
        </w:rPr>
        <w:t>учебником, допущенным Министерством образования Российской Федерации: Пасечник В. В. Биология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ногообразие покрытосеменных растений  6 класс Учебник / М.: Дрофа, 2013 г..                                                                        и соответствует положениям Федерального государственного образовательного стандарта основного обще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                                                                                                                                                                                                                           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                                                                                                                                                                                       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 на нескольких уровнях: глобальном, метапредметном, личностном и предметном; на уровне требований к результатам освоения содержания предмет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лобальными целями биологиче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ния являются: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изация</w:t>
      </w:r>
      <w:r>
        <w:rPr>
          <w:rFonts w:cs="Times New Roman" w:ascii="Times New Roman" w:hAnsi="Times New Roman"/>
          <w:sz w:val="24"/>
          <w:szCs w:val="24"/>
        </w:rPr>
        <w:t xml:space="preserve"> обучаемых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иентация </w:t>
      </w:r>
      <w:r>
        <w:rPr>
          <w:rFonts w:cs="Times New Roman" w:ascii="Times New Roman" w:hAnsi="Times New Roman"/>
          <w:sz w:val="24"/>
          <w:szCs w:val="24"/>
        </w:rPr>
        <w:t>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м методами исследования природы, формированием интеллектуальных умений;</w:t>
      </w:r>
    </w:p>
    <w:p>
      <w:pPr>
        <w:pStyle w:val="Style18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18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18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Style18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18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обеспечение их безопасности</w:t>
      </w:r>
    </w:p>
    <w:p>
      <w:pPr>
        <w:pStyle w:val="Style18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Style1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сто предмета  в учебном плане</w:t>
      </w:r>
    </w:p>
    <w:p>
      <w:pPr>
        <w:pStyle w:val="Style1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«Ачирская СОШ» на изучение биологии в 6 классе отводится 1 час в неделю, всего 34 часов в год.</w:t>
      </w:r>
      <w:r>
        <w:rPr>
          <w:rStyle w:val="Dash041e0431044b0447043d044b0439char1"/>
          <w:b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ая характеристика курса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</w:t>
      </w:r>
      <w:r>
        <w:rPr>
          <w:rFonts w:cs="Times New Roman" w:ascii="Times New Roman" w:hAnsi="Times New Roman"/>
          <w:i/>
          <w:sz w:val="24"/>
          <w:szCs w:val="24"/>
        </w:rPr>
        <w:t>межпредметны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ипредметных </w:t>
      </w:r>
      <w:r>
        <w:rPr>
          <w:rFonts w:cs="Times New Roman" w:ascii="Times New Roman" w:hAnsi="Times New Roman"/>
          <w:sz w:val="24"/>
          <w:szCs w:val="24"/>
        </w:rPr>
        <w:t xml:space="preserve">связей, логики учебного процесса, возрастных особенностей учащихся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 Отбор содержания проведён с учётом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усиливается благодаря использованию тетради на печатной основе, разнообразным лабораторным, практическим работам и экскурсиям.</w:t>
      </w:r>
    </w:p>
    <w:p>
      <w:pPr>
        <w:pStyle w:val="Style18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изучение на уроках  </w:t>
      </w:r>
      <w:r>
        <w:rPr>
          <w:rFonts w:cs="Times New Roman" w:ascii="Times New Roman" w:hAnsi="Times New Roman"/>
          <w:b/>
          <w:i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– материала о местных наиболее типичных и интересных в биологическом отношении растений, что позволит активизировать познавательную деятельность учащихся, способствовать организации их самостоятельной работы на уроках и во внеурочное время.</w:t>
      </w:r>
    </w:p>
    <w:p>
      <w:pPr>
        <w:pStyle w:val="Style18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учебного содержания курса осуществляется последовательно от общего к частному с учётом реализации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ипредметных и метапредметных</w:t>
      </w:r>
      <w:r>
        <w:rPr>
          <w:rFonts w:cs="Times New Roman" w:ascii="Times New Roman" w:hAnsi="Times New Roman"/>
          <w:sz w:val="24"/>
          <w:szCs w:val="24"/>
        </w:rPr>
        <w:t xml:space="preserve"> связей.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</w:t>
      </w:r>
      <w:r>
        <w:rPr>
          <w:rFonts w:cs="Times New Roman" w:ascii="Times New Roman" w:hAnsi="Times New Roman"/>
          <w:b/>
          <w:i/>
          <w:sz w:val="24"/>
          <w:szCs w:val="24"/>
        </w:rPr>
        <w:t>формирование универсальных учебных действий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учащиеся узнают, особенности строения и процессов жизнедеятельности биологических объектов -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, их практическую значимость;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чатся </w:t>
      </w: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</w:t>
      </w:r>
      <w:r>
        <w:rPr>
          <w:rFonts w:cs="Times New Roman" w:ascii="Times New Roman" w:hAnsi="Times New Roman"/>
          <w:b/>
          <w:sz w:val="24"/>
          <w:szCs w:val="24"/>
        </w:rPr>
        <w:t>растений</w:t>
      </w:r>
      <w:r>
        <w:rPr>
          <w:rFonts w:cs="Times New Roman" w:ascii="Times New Roman" w:hAnsi="Times New Roman"/>
          <w:sz w:val="24"/>
          <w:szCs w:val="24"/>
        </w:rPr>
        <w:t>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по предлагаемой программе предполагает ведение фенологических наблюдений,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результатам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8"/>
        <w:spacing w:lineRule="auto" w:line="276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6класе являются: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живых объектах и таблицах наиболее распространенных растений;; опасных для человека растений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организмов к среде обитания; типов взаимодействия разных видов в экосистеме; </w:t>
      </w:r>
    </w:p>
    <w:p>
      <w:pPr>
        <w:pStyle w:val="Style18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18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18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18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растениями;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18"/>
        <w:numPr>
          <w:ilvl w:val="0"/>
          <w:numId w:val="16"/>
        </w:numPr>
        <w:spacing w:lineRule="auto" w:line="276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учебные умения, навыки и способы деятельности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 приоритетными для учебного предмета являются: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ы элементарной исследовательской деятельности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боты с естественнонаучной информацией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мения;</w:t>
      </w:r>
    </w:p>
    <w:p>
      <w:pPr>
        <w:pStyle w:val="Style18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самоорганизации учебной деятельности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 xml:space="preserve">Важными </w:t>
      </w:r>
      <w:r>
        <w:rPr>
          <w:rFonts w:cs="Times New Roman" w:ascii="Times New Roman" w:hAnsi="Times New Roman"/>
          <w:i/>
        </w:rPr>
        <w:t>формами деятельности</w:t>
      </w:r>
      <w:r>
        <w:rPr>
          <w:rFonts w:cs="Times New Roman" w:ascii="Times New Roman" w:hAnsi="Times New Roman"/>
        </w:rPr>
        <w:t xml:space="preserve"> учащихся являются: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ая деятельность учащихся по проведению наблюдений, постановке опытов, учету природных объектов, описанию экологических последствий при использовании и преобразовании окружающей среды;</w:t>
      </w:r>
    </w:p>
    <w:p>
      <w:pPr>
        <w:pStyle w:val="Style18"/>
        <w:numPr>
          <w:ilvl w:val="0"/>
          <w:numId w:val="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актических умений в работе с дополнительными источниками информации: справочниками, энциклопедиями, словарями, научно-популярной литературой для  младшего подросткового возраста, ресурсами интернет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</w:rPr>
        <w:t xml:space="preserve">В преподавании курса  используются  следующие </w:t>
      </w:r>
      <w:r>
        <w:rPr>
          <w:rFonts w:cs="Times New Roman" w:ascii="Times New Roman" w:hAnsi="Times New Roman"/>
          <w:i/>
        </w:rPr>
        <w:t>формы работы</w:t>
      </w:r>
      <w:r>
        <w:rPr>
          <w:rFonts w:cs="Times New Roman" w:ascii="Times New Roman" w:hAnsi="Times New Roman"/>
        </w:rPr>
        <w:t xml:space="preserve"> с учащимися: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малых группах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ая работа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фератов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ельская деятельность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поисковая деятельность;</w:t>
      </w:r>
    </w:p>
    <w:p>
      <w:pPr>
        <w:pStyle w:val="Style18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рактических и лабораторных работ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</w:rPr>
        <w:t>Знать/ понимать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ение и функции клетки;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таксономических единицах;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Style18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яемые растения своей местности, мероприятия по их охране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</w:rPr>
        <w:t>Уметь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увеличительными приборами, готовить микропрепараты и работать с ними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наблюдения и ставить простейшие опыты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правила поведения в природе;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ть с учебником, составлять план параграфа, использовать рисунки и  текст как руководство к лабораторным работам, находить в тексте сведения  для составления и заполнения таблиц и схем.</w:t>
      </w:r>
    </w:p>
    <w:p>
      <w:pPr>
        <w:pStyle w:val="Style18"/>
        <w:numPr>
          <w:ilvl w:val="0"/>
          <w:numId w:val="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 деятельности и повседневной жизни: для определения ядовитых  растений, грибов данной местности.</w:t>
      </w:r>
    </w:p>
    <w:p>
      <w:pPr>
        <w:pStyle w:val="Heading4"/>
        <w:ind w:left="708" w:hanging="0"/>
        <w:rPr>
          <w:sz w:val="24"/>
          <w:szCs w:val="24"/>
        </w:rPr>
      </w:pPr>
      <w:r>
        <w:rPr>
          <w:sz w:val="24"/>
          <w:szCs w:val="24"/>
        </w:rPr>
        <w:t>Биолог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</w:t>
      </w:r>
    </w:p>
    <w:p>
      <w:pPr>
        <w:pStyle w:val="Style18"/>
        <w:spacing w:lineRule="auto" w:line="27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b/>
          <w:i/>
        </w:rPr>
        <w:t>Формы контроля знаний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зовые и итоговые тестовые самостоятельные работы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и индивидуальный опрос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ы по практическим и лабораторным работам;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 (защита рефератов и проектов, моделирование процессов и объектов)</w:t>
      </w:r>
    </w:p>
    <w:p>
      <w:pPr>
        <w:pStyle w:val="Style18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творческих и исследовательских  работ с использованием  информационных технологий</w:t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p>
      <w:pPr>
        <w:pStyle w:val="Normal"/>
        <w:widowControl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логия. Многообразие покрытосеменных растений.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 (34 часа, 1 час в неделю)</w:t>
      </w:r>
    </w:p>
    <w:p>
      <w:pPr>
        <w:pStyle w:val="Normal"/>
        <w:widowControl w:val="false"/>
        <w:snapToGrid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1. Строение и многообразие покрытосеменных растений 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4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</w:t>
      </w:r>
      <w:r>
        <w:rPr/>
        <w:t>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щиеся должны уметь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и описывать органы цветков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зучать органы растений в ходе лабораторных работ.</w:t>
      </w:r>
    </w:p>
    <w:p>
      <w:pPr>
        <w:pStyle w:val="Normal"/>
        <w:widowControl w:val="false"/>
        <w:rPr>
          <w:rFonts w:ascii="SchoolBookCSanPin;Times New Roman" w:hAnsi="SchoolBookCSanPin;Times New Roman" w:cs="SchoolBookCSanPin;Times New Roman"/>
          <w:b/>
          <w:b/>
          <w:b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и сравнивать изучаемые объект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описание изучаемого объект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лассифицировать объек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10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основные процессы жизнедеятельности растений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иды размножения растений и их значе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роль различных видов размножения у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всхожесть семян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наблюдений и делать вывод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widowControl w:val="false"/>
        <w:snapToGrid w:val="false"/>
        <w:jc w:val="center"/>
        <w:rPr>
          <w:rFonts w:ascii="SchoolBookCSanPin;Times New Roman" w:hAnsi="SchoolBookCSanPin;Times New Roman" w:cs="SchoolBookCSanPin;Times New Roman"/>
          <w:i/>
          <w:i/>
          <w:iCs/>
          <w:sz w:val="24"/>
          <w:szCs w:val="24"/>
        </w:rPr>
      </w:pPr>
      <w:r>
        <w:rPr>
          <w:rFonts w:cs="SchoolBookCSanPin;Times New Roman" w:ascii="SchoolBookCSanPin;Times New Roman" w:hAnsi="SchoolBookCSanPin;Times New Roman"/>
          <w:b/>
          <w:bCs/>
          <w:sz w:val="24"/>
          <w:szCs w:val="24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4"/>
          <w:szCs w:val="24"/>
        </w:rPr>
        <w:t>6 часов</w:t>
      </w:r>
      <w:r>
        <w:rPr>
          <w:rFonts w:cs="SchoolBookCSanPin;Times New Roman" w:ascii="SchoolBookCSanPin;Times New Roman" w:hAnsi="SchoolBookCSanPin;Times New Roman"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и практические рабо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делать морфологическую характеристику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ботать с определительными карточ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объем и содержание понятий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личать родовое и видовое поня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аспект классифик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уществлять классификацию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риродные сообщества </w:t>
      </w:r>
      <w:r>
        <w:rPr>
          <w:rFonts w:cs="Times New Roman" w:ascii="Times New Roman" w:hAnsi="Times New Roman"/>
          <w:b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3 часа</w:t>
      </w:r>
      <w:r>
        <w:rPr>
          <w:rFonts w:cs="Times New Roman" w:ascii="Times New Roman" w:hAnsi="Times New Roman"/>
          <w:b/>
          <w:iCs/>
          <w:sz w:val="24"/>
          <w:szCs w:val="24"/>
        </w:rPr>
        <w:t>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бу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стительные сообщества и их ти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пределять растительные сообщества и их тип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бучения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обучения 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чувство гордости за российскую биологическую науку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в природе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реализовывать теоретические познания на практик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осознавать значение обучения для повседневной жизни и осознанного выбора професси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водить работу над ошибками для внесения корректив в усваиваемые зн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изнавать право каждого на собственное мн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 xml:space="preserve">уметь отстаивать свою точку зрени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критично относиться к своим поступкам, нести ответственность за их последствия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нимать необходимость ответственного, бережного отношения к окружающей сред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слушать и слышать другое мнени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зерв времени — 1 часа.</w:t>
      </w:r>
    </w:p>
    <w:p>
      <w:pPr>
        <w:pStyle w:val="Normal"/>
        <w:widowControl w:val="false"/>
        <w:spacing w:lineRule="exact" w:line="226"/>
        <w:jc w:val="center"/>
        <w:rPr>
          <w:rFonts w:ascii="SchoolBookCSanPin;Times New Roman" w:hAnsi="SchoolBookCSanPin;Times New Roman" w:cs="SchoolBookCSanPin;Times New Roman"/>
          <w:b/>
          <w:b/>
          <w:bCs/>
          <w:sz w:val="28"/>
          <w:szCs w:val="28"/>
        </w:rPr>
      </w:pPr>
      <w:r>
        <w:rPr>
          <w:rFonts w:cs="SchoolBookCSanPin;Times New Roman" w:ascii="SchoolBookCSanPin;Times New Roman" w:hAnsi="SchoolBookCSanPin;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 – тематический план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7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666"/>
        <w:gridCol w:w="1985"/>
        <w:gridCol w:w="1417"/>
        <w:gridCol w:w="1559"/>
        <w:gridCol w:w="1418"/>
        <w:gridCol w:w="297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ные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крытосеменны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.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-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+1 (резерв для итоговой рабо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 - методическое обеспеч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учебного процесса предусматривает использование УМК 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. Биология. Многообразие покрытосеменных растений . 6 класс. Учебник / М.: Дрофа, любое издание после 2013 г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.. Биология. Многообразие покрытосеменных растений . 6 класс Рабочая тетрадь / М.: Дрофа, любое издание после 2013 г.</w:t>
      </w:r>
    </w:p>
    <w:p>
      <w:pPr>
        <w:pStyle w:val="Style19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4"/>
          <w:szCs w:val="24"/>
        </w:rPr>
        <w:t>Пасечник В. В Биология. Многообразие покрытосеменных растений . 6 класс. Методическое пособие / М.: Дрофа, любое издание после 2013 г.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электронная энциклопедия Кирилла и Мефод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И ПОУРОЧН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4"/>
          <w:szCs w:val="24"/>
        </w:rPr>
      </w:pPr>
      <w:r>
        <w:rPr>
          <w:rFonts w:cs="Times New Roman" w:ascii="Times New Roman" w:hAnsi="Times New Roman"/>
          <w:b/>
          <w:color w:val="00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6600"/>
          <w:sz w:val="24"/>
          <w:szCs w:val="24"/>
        </w:rPr>
        <w:t>«БИОЛОГИЯ. МНОГООБРАЗИЕ ПОКРЫТОСЕМЕННЫХ РАСТЕНИЙ 6 КЛАС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ланирование составлено на осно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граммы основного общего образования по биологии  5—9классы Авторы: В. В. Пасечник. В. Латюшин, Г. Г. Швецов.   </w:t>
      </w:r>
      <w:r>
        <w:rPr>
          <w:rFonts w:cs="Times New Roman" w:ascii="Times New Roman" w:hAnsi="Times New Roman"/>
          <w:b/>
          <w:i/>
          <w:sz w:val="24"/>
          <w:szCs w:val="24"/>
        </w:rPr>
        <w:t>Общее количество часов — 34, в неделю — 1час.</w:t>
      </w:r>
    </w:p>
    <w:p>
      <w:pPr>
        <w:pStyle w:val="Normal"/>
        <w:spacing w:lineRule="auto" w:line="240" w:before="0" w:after="0"/>
        <w:rPr/>
      </w:pPr>
      <w:r>
        <w:rPr/>
        <w:t>Ресурсы уроков: учебник, тетрадь на печатной основе, электронное приложение к учебнику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8"/>
        <w:gridCol w:w="2126"/>
        <w:gridCol w:w="2693"/>
        <w:gridCol w:w="3368"/>
        <w:gridCol w:w="34"/>
        <w:gridCol w:w="1667"/>
        <w:gridCol w:w="567"/>
        <w:gridCol w:w="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исследовательской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содержания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  (в соответствии ФГОС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факту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Строение и многообразие покрытосеменных растений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растений. Строение семян дву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дву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и тканей растительного организма. Строение семян Особенности строения семян двудоль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дву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с текстом, выделять в нем глав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лаборатор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 лабораторной  работы. Работают по план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блюдать дисциплину на уроке, уважительно относиться к учителю и одноклассника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семян однодоль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емян однодоль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днодольные растения», «семядоля», «эндосперм», «зародыш», «семенная кожура», «микропил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бирать смысловые единицы текста и устанавливают отношения между н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меняют инструктаж-памятку последовательности действий при проведении анализа строения сем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 в устной форм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-с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Стержневые и мочковатые корневые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орня. Главный, боковые и придаточные корни. Стержневая и мочковатая корневые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иды корней и типы корневых сист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осмысленно относится к тому, что делает, знает для чего он это делае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 Условия произрастания и видоизменения кор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ой чехлик и корневые вол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и (зоны) корня. Внешнее и внутреннее стро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корней к условиям существования.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я кор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рневой чехлик», «корневой волосок», «зона деления», «зона растяжения», «зона всасывания», «зона проведения». Определяют понятия «корнеплоды», «корневые клубни», «воздушные корни», «дыхательные корн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ть с различными источниками информации, преобразовывать ее из одной формы в друг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главное в тексте, грамотно формулировать вопрос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уктурировать учебный 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цели лабораторной работы  Анализируют строение  клеток кор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чинно-следственные связи между условиями существования и видоизменениями кор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груп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воспринимать информацию на слух, отвечать на вопросы уч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чек. Расположение почек на стеб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г. Листорасположение. Строение почек. Расположение почек на стебле. Рост и развитие побе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побег», «почка», «верхушечная почка», «пазушная почка», придаточная почка», «вегетативная почка», «генеративная почка», «конус нарастания», «узел», «междоузлие», «пазуха листа», «очередное листорасположение», «супротивное листорасположение», «мутовчатое расположение»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учебный материал, выделять в нем главное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езультаты лабораторной работы и наблюдений за ростом и развитием побе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, формирование бережного отношения к окружающе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ья простые и сложные, их жилкование и листораспо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е строение листа. Форма листа. Листья простые и сложные. Жилкование листьев. </w:t>
            </w:r>
          </w:p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цели лабораторной работы 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таблицу по результатам изучения различных лист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представлять конкретное содержание и сообщать 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жицы листа, строение мякоти листа. Влияние факторов среды на строение ли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кожица листа», «устьица», «хлоропласты», «столбчатая ткань листа», «губчатая ткань листа», « мякоть листа», «проводящий пучок», «сосуды», « ситовидные трубки», «волокна», «световые листья», «теневые листья», «видоизменения листьев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Устанавливают цели лабораторной работы  Анализ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ид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ые работы и обсуждают их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облюдать дисциплину на уроке, уважительно относиться к учителю и одноклассника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е строение ветки де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стебля. Многообразие стеб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«ситовидные трубки», « лубяные волокна», «камбий», «древесина», «сердцевина», «сердцевинные лучи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выбирать смысловые единицы текста и устанавливать отношения между н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окружающей природ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идоизмененных побегов (корневище, клубень, луков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видоизмененных побе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оизмененный побег», «корневище», «клубень», «луковица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идоизмененными побегами -клубнем и луковиц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иваются знаниями для принятия эффективных совместных ре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ют представлять конкретное содержание и сообщать его в письменной и устной форм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ости участия каждого человека в научных исследов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троения цве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цветка. Венчик цветка. Чашечка цветка. Околоцветник. Строение тычинки и пестика. Растения однодомные и двудомные. Формула цветка.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пестик», «тычинка», «лепестки», «венчик», «чашелистики», « чашечка», «цветоножка», «цветоложе», «простой околоцветник», «двойной околоцветник», «тычиночная нить», «пыльник», «рыльце», «столбик», «завязь», «семязачаток», «однодомные растения», «двудомные растения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работать с различными источниками информации\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 и обсуждают е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различными видами соцве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ветий. Значение соцв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стыми и сложными соцветиями, делают вывод о биологическом значении соцве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Заполняют таблицу по результатам работы с текстом учебника и дополнитель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ar-SA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Учатся самостоятельно организовывать учебное взаимодействие в группе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стетическое восприятие прир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сухими и сочными пл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плодов. Классификация плодов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околоплодник», «простые плоды», «сборные плоды», «сухие плоды», «сочные плоды», «односемянные плоды», «многосемянные плоды», «ягода», « костянка», «орех», « зерновка», «семянка», «боб», «стручок», «коробочка», «соплод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классификацией пл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лабораторную работу. Анализируют и сравнивают различные пл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езультаты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тупают в диалог, участвуют в коллективном обсужд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сь с плодами, делают вывод о их многообразии, и использовании их в пищу. Осознают важность этих знаний для сохранения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лодов и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за способами распространения плодов и семян в приро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 учебника, коллекциями, гербарными экземпля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ят сообщение «Способы распространения плодов и семян и их значение для растен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оение и многообразие покрытосеменн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инеральное питание», «корневое давление», «почва», «плодородие», «удобр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Выделяют существенные признаки почвенного питания растений. Объясняют необходимость восполнения запаса питательных веществ в почве путём внесения удоб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амостоятельно обнаруживать учебную проблему, определять цель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ценивают вред, наносимый окружающей среде использованием значительных доз удобрен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вред, наносимый окружающей среде использованием значительных доз удобрений. Знакомятся с мерами охраны природ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синтез. Хлоропласты, хлорофилл, их роль в фотосинтезе. Управление фотосинтезом растений: условия, влияющие на интенсивность фотосинтеза.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астений в образовании и накоплении органических веществ и кислорода на Земле Значение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Выявляют приспособленность растений к использованию света в процессе фотосинтеза. Определяют условия протекания фото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уются чужим мнением и высказывают св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ют слушать и слышать друг друга делать выво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значение фотосинтеза и роль растений в природе и жизн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ранспирация», «усть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растений, его сущность </w:t>
            </w:r>
          </w:p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стьиц, чечевичек и межклетников в газообмене у растений. Взаимосвязь процессов дыхания и фотосинтез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существенные признаки дых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дыхания в процессе обмена веществ. Объясняют роли кислорода в процессе дыхания. Раскрывают значение дыха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взаимосвязь процессов дыхания и фотосинт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, условия, влияющие на испарение, значение испа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, его значение. Листопад, его значение. Осенняя окраска листье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испарения воды и листопада в жизн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lef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ние соблюдать дисциплину на уроке, уважительно относиться к учителю и одноклассникам. Эстетическое восприятие прир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еществ по побегу рас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ание органических веществ в органах растений, их использование на процессы жизнедеятельности. Защита растений от пов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биологические эксперименты по изучению процессов жизнедеятельности организмов и объясняют их результаты. Приводят доказательства (аргументация) необходимости защиты растений от поврежд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информацию о процессах протекающих в рас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готовность к обсуждению разных точек зрения и выработке общей (групповой) позиц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необходимости бережного отношения к окружающей природ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схожести семян растений и их пос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емян в жизни растений.. </w:t>
            </w:r>
          </w:p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Условия, необходимые для прорастания семян. Посев семян. Рост и питание пророст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роль семян в жизни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ют условия, необходимые для прорастания сем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по плану, сверять свои действия с целью и, при необходимости, исправлять ошибки самостоятель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необходимость соблюдения сроков и правил проведения посев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значение размножения в жизни организмов. Характеризуют особенности бесполого размножения. Объясняют значение бесполого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т познавательную цель, сохраняют ее при выполнении учебных действ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лового размножения для потомства и эволюции органического 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росток», «предросток», «зооспора», «споранги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водорослей, мхов, папоротников. Половое и бесполое размножение у споровых. Чередование покол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</w:t>
              <w:softHyphen/>
              <w:t>ние планировать свою работу при выполнении заданий учителя, делать выводы по результата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ушать учителя, высказывать свое мн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нимание роли половых клеток в размножении жив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одстве живых организмов, населяющих нашу план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личные способы опыления и их роли. Объясняют значение оплодотворения и образования плодов и семя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организовать выполнение заданий учителя согласно установленным правилам работы в кабинете, развитие навыков самооценки и само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 находят дополнительную информацию в ‘электронном приложен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о размножении как главном свойстве живого, обес</w:t>
              <w:softHyphen/>
              <w:t>печивающем продолжение 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ая работа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комнат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вегетативного размножения. </w:t>
            </w:r>
          </w:p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понятия «черенок», «отпрыск», «отводок», «прививка», «культура тканей», «привой», «подвой». 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бъясняют значение вегетативного размножения покрытосеменных растений и его использование человек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план и последовательность дей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иваются знаниями для принятия эффективных совместных 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умение работы с живыми объектам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ид», «род», «семейство», «класс», «отдел», «царство»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ют признаки, характерные для двудольных и однодоль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</w:t>
              <w:softHyphen/>
              <w:t>витие умения планиро</w:t>
              <w:softHyphen/>
              <w:t>вать свою работу при выполнении заданий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познавательных интересов и мотивов, направленных на изучение живой природы; интеллектуальных ум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Крестоцветные и Роз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определительными карточ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 Бобовые Сложноцв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Пасленовые  Бобовые Сложн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Пасленовые  Бобовые Сложноцвет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exact" w:line="22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Класс Однодольные. Семейства Злаковые и Лилей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основные особенности растений семейств Злаковые и Лилей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иологических объектов и процессов, умение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растения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соблюдение правил работы в кабинете би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работать в со</w:t>
              <w:softHyphen/>
              <w:t>ставе творческих гру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рбариями, определять растения различных классов; выделять 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х растений; давать морфолого-биологическую характеристику растения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ельскохозяйственные растения, агротехника их возделывания, использование челове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ажнейшими сельскохозяйственными  растениям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ят сообщения на основе изучения текста учебника, дополнительной литературы и материалов Интернета об истории введения в культуру и агротехнике важнейших культурных двудольных и однодольных растений, выращиваемых в местности проживания школьник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в общении и сотрудничестве с учителями, со сверстниками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. Жизнь и классификации рас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чебником, рабочей тетрадью и дидактическими материал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растительное сообщество», «растительность», «ярусность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зуют различные типы растительных сообществ. Устанавливают взаимосвязи в растительном сообщ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авливают причинно-следственные связ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познавательную цель, сохраняют ее при выполнении учебных действ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личностных представлений о  целостности прир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е сообщество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в природе. разнообразие растений родного края. листопадные и вечнозелёные растения. Приспособленность растений к условиям среды об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е «смена растительных сообществ»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растительных сообществ. Типы растительности  родн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ют в группах. Подводят итоги экскурсии (отч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 и различать растения различных экологических груп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 «Покрытосеменные растения Красной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 История охраны природы в нашей стране Роль заповедников и заказников. Рациональное природо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заповедник», «заказник», «рациональное природопользование»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ают отчет по экскур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упают в диалог, участвуют в коллективном обсуж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задание на ле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 по курсу «Многообразие покрытосеменных      раст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понятий раздела. Контроль знани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26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тся     применять полученные на уроке знания на прак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77" w:footer="62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cs="Times New Roman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21">
    <w:name w:val="Основной текст с отступом 2 Знак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Zag11">
    <w:name w:val="Zag_11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Cs/>
      <w:sz w:val="28"/>
      <w:szCs w:val="2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5C0AC37927C027FEE90B4E5FDB44F6F7D787D8908837E7DF5B4BB01769F01CF321318F4F5954Bt507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38:00Z</dcterms:created>
  <dc:creator>Юрий</dc:creator>
  <dc:description/>
  <cp:keywords/>
  <dc:language>en-US</dc:language>
  <cp:lastModifiedBy>Директор МАОУ "Ачирская СОШ"</cp:lastModifiedBy>
  <cp:lastPrinted>2016-09-22T11:31:00Z</cp:lastPrinted>
  <dcterms:modified xsi:type="dcterms:W3CDTF">2016-10-08T11:08:00Z</dcterms:modified>
  <cp:revision>40</cp:revision>
  <dc:subject/>
  <dc:title/>
</cp:coreProperties>
</file>