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drawing>
          <wp:inline distT="0" distB="0" distL="0" distR="0">
            <wp:extent cx="98139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sz w:val="28"/>
          <w:szCs w:val="28"/>
          <w:lang w:val="en-US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2.), рассчитанной на 34 часов (1 урок в неделю) в соответствии с альтернативным  </w:t>
      </w:r>
      <w:r>
        <w:rPr>
          <w:rFonts w:cs="Times New Roman" w:ascii="Times New Roman" w:hAnsi="Times New Roman"/>
          <w:sz w:val="24"/>
          <w:szCs w:val="24"/>
        </w:rPr>
        <w:t>учебником, допущенным Министерством образования Российской Федерации: Пасечник В. В. Биолог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ногообразие покрытосеменных растений  6 класс Учебник / М.: Дрофа, 2013 г..                                                                        и соответствует положениям Федерального государственного образовательного стандарта основного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                                                                                                                                                                                                                      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                                                                                                                                                                                      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18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обеспечение их безопасности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предмета  в учебном плане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Ачирская СОШ» на изучение биологии в 6 классе отводится 1 час в неделю, всего 34 часов в год.</w:t>
      </w:r>
      <w:r>
        <w:rPr>
          <w:rStyle w:val="Dash041e0431044b0447043d044b0439char1"/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8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8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ипредметных 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учащиеся узнают, особенности строения и процессов жизнедеятельности биологических объектов -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, их практическую значим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8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класе являются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8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и функции клетки;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.</w:t>
      </w:r>
    </w:p>
    <w:p>
      <w:pPr>
        <w:pStyle w:val="Heading4"/>
        <w:ind w:left="708" w:hanging="0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</w:rPr>
        <w:t>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ческим и лабораторным работам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 (защита рефератов и проектов, моделирование процессов и объектов)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 работ с использованием  информационных технологий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(34 часа, 1 час в неделю)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1. Строение и многообразие покрытосеменных растений 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4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зерв времени — 1 часа.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– тематический пла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1985"/>
        <w:gridCol w:w="1417"/>
        <w:gridCol w:w="1559"/>
        <w:gridCol w:w="1418"/>
        <w:gridCol w:w="297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ытосем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+1 (резерв для итоговой рабо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 . 6 класс. Учебник / М.: Дрофа, любое издание после 2013 г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.. Биология. Многообразие покрытосеменных растений . 6 класс Рабочая тетрадь / М.: Дрофа, любое издание после 2013 г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 Биология. Многообразие покрытосеменных растений . 6 класс. Методическое пособие / М.: Дрофа, любое издание после 2013 г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лектронная энциклопедия Кирилла и Мефод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И 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«БИОЛОГИЯ. МНОГООБРАЗИЕ ПОКРЫТОСЕМЕННЫХ РАСТЕНИЙ 6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— 34, в неделю — 1час.</w:t>
      </w:r>
    </w:p>
    <w:p>
      <w:pPr>
        <w:pStyle w:val="Normal"/>
        <w:spacing w:lineRule="auto" w:line="240" w:before="0" w:after="0"/>
        <w:rPr/>
      </w:pPr>
      <w:r>
        <w:rPr/>
        <w:t>Ресурсы уроков: учебник, тетрадь на печатной основе, электронное приложение к учебнику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6"/>
        <w:gridCol w:w="2693"/>
        <w:gridCol w:w="3368"/>
        <w:gridCol w:w="34"/>
        <w:gridCol w:w="1667"/>
        <w:gridCol w:w="567"/>
        <w:gridCol w:w="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 (в соответствии ФГО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факту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растений. Строение семян дву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и тканей растительного организма. Строение семян Особенности строения семян двудоль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 лабораторной  работы. Работают по пла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дно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смысловые единицы текста и устанавливают отношения между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-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иды корней и типы корнев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смысленно относится к тому, что делает, знает для чего он это дела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 Условия произрастания и видоизменения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Определяют понятия «корнеплоды», «корневые клубни», «воздушные корни», «дыхательные корн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различными источниками информации, преобразовывать ее из одной формы в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грамотно формулировать 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клеток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воспринимать информацию на слух, отвечать на вопросы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 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результатам изучения различных лис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, строение мякоти листа. Влияние факторов среды на строение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авливают цели лабораторной работы 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ые работы и обсуждают их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видоизмененных поб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оизмененный побег», «корневище», «клубень», «луков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оизмененными побегами -клубнем и луков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Учатся самостоятельно организовывать учебное взаимодействие в групп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лассификацией пл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Анализируют и сравнивают различные пл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сь с плодами, делают вывод о их многообразии, и использовании их в пищу. Осознают важность этих знаний для сохранения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е «Способы распространения плодов и семян и их значение для раст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оение и многообразие покрытосемен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инеральное питание», «корневое давление», «почва», «плодородие», «удобр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вред, наносимый окружающей среде использованием значительных доз удобр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лоропласты, хлорофилл, их роль в фотосинтезе. Управление фотосинтезом растений: условия, влияющие на интенсивность фотосинтеза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ирация», «усть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растений, его сущность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процессов дыхания и фото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условия, влияющие на испарение, значение исп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ние органических веществ в органах растений, их использование на процессы жизнедеятельности. Защита растений от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.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Условия, необходимые для прорастания семян. Посев семян. Рост и питание проро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роль семян в жизн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лового размножения для потомства и эволюции органическ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ушать учителя, высказывать свое м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признаки, характерные для двудольных и однодоль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 Бобовые Слож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 Бобовые Сложн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 Бобовые Сложн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Класс Однодольные. Семейства Злаковые и Лилей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работать в со</w:t>
              <w:softHyphen/>
              <w:t>ставе творческих гру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ажнейшими сельскохозяйственными  раст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 учителями, со сверстникам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. Жизнь и классификации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растительное сообщество», «растительность», «ярусность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представлений о  целостности прир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природе. разнообразие растений родного края. листопадные и вечнозелёные растения. Приспособленность растений к условиям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. Типы растительности  родн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группах. Подводят итоги экскурсии (отч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различать растения различных экологически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«Покрытосеменные растения Крас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 Роль заповедников и заказников.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отчет по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задание на л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по курсу «Многообразие покрытосеменных     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   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8"/>
      <w:szCs w:val="2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8:00Z</dcterms:created>
  <dc:creator>Юрий</dc:creator>
  <dc:description/>
  <cp:keywords/>
  <dc:language>en-US</dc:language>
  <cp:lastModifiedBy>Директор МАОУ "Ачирская СОШ"</cp:lastModifiedBy>
  <cp:lastPrinted>2016-09-22T11:31:00Z</cp:lastPrinted>
  <dcterms:modified xsi:type="dcterms:W3CDTF">2016-10-24T09:22:00Z</dcterms:modified>
  <cp:revision>41</cp:revision>
  <dc:subject/>
  <dc:title/>
</cp:coreProperties>
</file>