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100" w:after="100"/>
        <w:rPr/>
      </w:pPr>
      <w:r>
        <w:rPr>
          <w:rFonts w:eastAsia="Arial"/>
        </w:rPr>
        <w:t xml:space="preserve">             </w:t>
      </w:r>
      <w:r>
        <w:rPr/>
        <w:t>Данная рабочая программа ориентирована на учащихся 10 класса и реализуется на основе следующих документов: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Геометрия 10 – 11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ебного плана  МАОУ  «Ачирская  СОШ»  на 2016 - 2017 учебный год.</w:t>
      </w:r>
    </w:p>
    <w:p>
      <w:pPr>
        <w:pStyle w:val="C16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</w:rPr>
        <w:t xml:space="preserve">  </w:t>
      </w:r>
      <w:r>
        <w:rPr>
          <w:rStyle w:val="C2c7"/>
          <w:b/>
          <w:i/>
        </w:rPr>
        <w:t xml:space="preserve"> </w:t>
      </w:r>
      <w:r>
        <w:rPr>
          <w:rStyle w:val="C2c7"/>
          <w:b/>
          <w:i/>
          <w:sz w:val="28"/>
          <w:szCs w:val="28"/>
        </w:rPr>
        <w:t>Цели:</w:t>
      </w:r>
    </w:p>
    <w:p>
      <w:pPr>
        <w:pStyle w:val="C11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  <w:t xml:space="preserve"> Изучение математики в старшей школе на базовом уровне направлено на достижение следующих целей: </w:t>
      </w:r>
    </w:p>
    <w:p>
      <w:pPr>
        <w:pStyle w:val="C25c15"/>
        <w:jc w:val="both"/>
        <w:rPr/>
      </w:pPr>
      <w:r>
        <w:rPr>
          <w:rStyle w:val="C2c7"/>
        </w:rPr>
        <w:t xml:space="preserve">  </w:t>
      </w:r>
      <w:r>
        <w:rPr>
          <w:rStyle w:val="C2c7"/>
        </w:rPr>
        <w:t>-</w:t>
      </w:r>
      <w:r>
        <w:rPr>
          <w:rStyle w:val="C2c7"/>
          <w:b/>
        </w:rPr>
        <w:t xml:space="preserve"> формирование</w:t>
      </w:r>
      <w:r>
        <w:rPr>
          <w:rStyle w:val="C2c7"/>
        </w:rPr>
        <w:t xml:space="preserve"> представлений</w:t>
      </w:r>
      <w:r>
        <w:rPr>
          <w:rStyle w:val="C2"/>
        </w:rPr>
        <w:t xml:space="preserve"> 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C15c25"/>
        <w:jc w:val="both"/>
        <w:rPr/>
      </w:pPr>
      <w:r>
        <w:rPr>
          <w:rStyle w:val="C2c7"/>
        </w:rPr>
        <w:t xml:space="preserve">   </w:t>
      </w:r>
      <w:r>
        <w:rPr>
          <w:rStyle w:val="C2c7"/>
          <w:b/>
        </w:rPr>
        <w:t>- развитие</w:t>
      </w:r>
      <w:r>
        <w:rPr>
          <w:rStyle w:val="C2c7"/>
        </w:rPr>
        <w:t xml:space="preserve"> </w:t>
      </w:r>
      <w:r>
        <w:rPr>
          <w:rStyle w:val="C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C25c15"/>
        <w:jc w:val="both"/>
        <w:rPr/>
      </w:pPr>
      <w:r>
        <w:rPr>
          <w:rStyle w:val="C2c7"/>
        </w:rPr>
        <w:t xml:space="preserve">  </w:t>
      </w:r>
      <w:r>
        <w:rPr>
          <w:rStyle w:val="C2c7"/>
          <w:b/>
        </w:rPr>
        <w:t>- овладение</w:t>
      </w:r>
      <w:r>
        <w:rPr>
          <w:rStyle w:val="C2c7"/>
        </w:rPr>
        <w:t xml:space="preserve"> математическими знаниями и умениями</w:t>
      </w:r>
      <w:r>
        <w:rPr>
          <w:rStyle w:val="C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25c15"/>
        <w:jc w:val="both"/>
        <w:rPr>
          <w:rStyle w:val="C2"/>
        </w:rPr>
      </w:pPr>
      <w:r>
        <w:rPr>
          <w:rStyle w:val="C2c7"/>
        </w:rPr>
        <w:t xml:space="preserve">  </w:t>
      </w:r>
      <w:r>
        <w:rPr>
          <w:rStyle w:val="C2c7"/>
          <w:b/>
        </w:rPr>
        <w:t>- воспитание</w:t>
      </w:r>
      <w:r>
        <w:rPr>
          <w:rStyle w:val="C2c7"/>
        </w:rPr>
        <w:t xml:space="preserve"> </w:t>
      </w:r>
      <w:r>
        <w:rPr>
          <w:rStyle w:val="C2"/>
        </w:rPr>
        <w:t>средствами математики культуры личности: отношения к математике как части общечеловеческой культуры: 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Общая характеристика учебного предмета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ab/>
        <w:t xml:space="preserve"> При изучении курса математики на базовом уровне продолжаются и получают развитие содержательная линия: </w:t>
      </w:r>
      <w:r>
        <w:rPr>
          <w:rStyle w:val="C2c7c6"/>
        </w:rPr>
        <w:t xml:space="preserve">«Геометрия». </w:t>
      </w:r>
      <w:r>
        <w:rPr>
          <w:rStyle w:val="C2"/>
        </w:rPr>
        <w:t>В рамках указанной содержательной линии решаются следующие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C25c15"/>
        <w:jc w:val="both"/>
        <w:rPr>
          <w:rStyle w:val="C2"/>
        </w:rPr>
      </w:pPr>
      <w:r>
        <w:rPr/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C11"/>
        <w:ind w:firstLine="708"/>
        <w:jc w:val="both"/>
        <w:rPr/>
      </w:pPr>
      <w:r>
        <w:rPr>
          <w:rStyle w:val="C2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C11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C1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C2"/>
        </w:rPr>
        <w:t xml:space="preserve">   </w:t>
      </w:r>
      <w:r>
        <w:rPr>
          <w:rStyle w:val="C2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  <w:r>
        <w:rPr/>
        <w:br/>
      </w:r>
      <w:r>
        <w:rPr>
          <w:rStyle w:val="C2c7"/>
          <w:b/>
          <w:i/>
          <w:sz w:val="28"/>
          <w:szCs w:val="28"/>
        </w:rPr>
        <w:t>Место предмета в учебном плане</w:t>
      </w:r>
    </w:p>
    <w:p>
      <w:pPr>
        <w:pStyle w:val="C11"/>
        <w:jc w:val="both"/>
        <w:rPr>
          <w:rStyle w:val="C2"/>
        </w:rPr>
      </w:pPr>
      <w:r>
        <w:rPr>
          <w:rStyle w:val="C2"/>
        </w:rPr>
        <w:t xml:space="preserve">    </w:t>
      </w:r>
      <w:r>
        <w:rPr>
          <w:rStyle w:val="C2"/>
        </w:rPr>
        <w:tab/>
        <w:t xml:space="preserve">Согласно  учебному плану МАОУ  «Ачирская  СОШ»  для обязательного изучения геометрии на этапе основного общего образования отводится 68 ч из расчета 2 часа в неделю. </w:t>
      </w:r>
    </w:p>
    <w:p>
      <w:pPr>
        <w:pStyle w:val="C11"/>
        <w:jc w:val="both"/>
        <w:rPr/>
      </w:pPr>
      <w:r>
        <w:rPr/>
        <w:t>Тематические  планирование  конкретизирует  содержание  предметных  тем  образовательного  стандарта и  дает  примерное  распределение  учебных  часов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501"/>
        <w:gridCol w:w="567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 xml:space="preserve">                      </w:t>
            </w:r>
            <w:r>
              <w:rPr>
                <w:rStyle w:val="C2"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Количество часов в примерной програм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Количество часов в рабочей программе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Вве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890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Параллельность прямых и плоскос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890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9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Перпендикулярность прямых и плоскос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905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2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Многогранн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875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2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Векторы в  пространств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905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7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Повтор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920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5</w:t>
            </w:r>
          </w:p>
        </w:tc>
      </w:tr>
    </w:tbl>
    <w:p>
      <w:pPr>
        <w:pStyle w:val="C11"/>
        <w:jc w:val="both"/>
        <w:rPr>
          <w:rStyle w:val="C2"/>
        </w:rPr>
      </w:pPr>
      <w:r>
        <w:rPr/>
      </w:r>
    </w:p>
    <w:p>
      <w:pPr>
        <w:pStyle w:val="C3"/>
        <w:numPr>
          <w:ilvl w:val="0"/>
          <w:numId w:val="0"/>
        </w:numPr>
        <w:jc w:val="both"/>
        <w:outlineLvl w:val="0"/>
        <w:rPr/>
      </w:pPr>
      <w:r>
        <w:rPr>
          <w:rStyle w:val="C2"/>
          <w:b/>
          <w:i/>
        </w:rPr>
        <w:t>СОДЕРЖАНИЕ</w:t>
      </w: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ConsPlusNormal"/>
        <w:ind w:firstLine="540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ConsPlusNormal"/>
        <w:ind w:firstLine="540"/>
        <w:jc w:val="both"/>
        <w:rPr/>
      </w:pPr>
      <w:r>
        <w:rPr/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ConsPlusNormal"/>
        <w:ind w:firstLine="540"/>
        <w:jc w:val="both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ConsPlusNormal"/>
        <w:ind w:firstLine="540"/>
        <w:jc w:val="both"/>
        <w:rPr/>
      </w:pPr>
      <w:r>
        <w:rPr/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ConsPlusNormal"/>
        <w:ind w:firstLine="540"/>
        <w:jc w:val="both"/>
        <w:rPr/>
      </w:pPr>
      <w:r>
        <w:rPr/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ConsPlusNormal"/>
        <w:ind w:firstLine="540"/>
        <w:jc w:val="both"/>
        <w:rPr/>
      </w:pPr>
      <w:r>
        <w:rPr/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ConsPlusNormal"/>
        <w:ind w:firstLine="540"/>
        <w:jc w:val="both"/>
        <w:rPr/>
      </w:pPr>
      <w:r>
        <w:rPr/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ConsPlusNormal"/>
        <w:ind w:firstLine="540"/>
        <w:jc w:val="both"/>
        <w:rPr/>
      </w:pPr>
      <w:r>
        <w:rPr/>
        <w:t>Симметрии в кубе, в параллелепипеде, В ПРИЗМЕ И ПИРАМИДЕ.,.</w:t>
      </w:r>
    </w:p>
    <w:p>
      <w:pPr>
        <w:pStyle w:val="ConsPlusNormal"/>
        <w:ind w:firstLine="540"/>
        <w:jc w:val="both"/>
        <w:rPr/>
      </w:pPr>
      <w:r>
        <w:rPr/>
        <w:t>Сечения куба, призмы, пирамиды.</w:t>
      </w:r>
    </w:p>
    <w:p>
      <w:pPr>
        <w:pStyle w:val="ConsPlusNormal"/>
        <w:ind w:firstLine="540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екторы. Модуль вектора. Равенство векторов. Сложение векторов и умножение вектора на число.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3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Введение (5 час).</w:t>
      </w:r>
    </w:p>
    <w:p>
      <w:pPr>
        <w:pStyle w:val="C3"/>
        <w:jc w:val="both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Параллельность прямых и плоскостей (19 часов, из них 2 часа контрольные работы, 1 час зачет).</w:t>
      </w:r>
    </w:p>
    <w:p>
      <w:pPr>
        <w:pStyle w:val="C3"/>
        <w:jc w:val="both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 xml:space="preserve">Перпендикулярность прямых и плоскостей (20 час, из них 1 час контрольная работа, 1 час зачет). </w:t>
      </w:r>
    </w:p>
    <w:p>
      <w:pPr>
        <w:pStyle w:val="C3"/>
        <w:numPr>
          <w:ilvl w:val="0"/>
          <w:numId w:val="0"/>
        </w:numPr>
        <w:jc w:val="both"/>
        <w:outlineLvl w:val="0"/>
        <w:rPr>
          <w:rStyle w:val="C2"/>
          <w:b/>
          <w:b/>
          <w:i/>
          <w:i/>
          <w:sz w:val="28"/>
          <w:szCs w:val="28"/>
        </w:rPr>
      </w:pPr>
      <w:r>
        <w:rPr>
          <w:rStyle w:val="C2c7"/>
          <w:b/>
          <w:i/>
        </w:rPr>
        <w:t>М</w:t>
      </w:r>
      <w:r>
        <w:rPr>
          <w:rStyle w:val="C2c7"/>
          <w:b/>
          <w:i/>
          <w:sz w:val="28"/>
          <w:szCs w:val="28"/>
        </w:rPr>
        <w:t>ногогранники (12 часов, из них 1 час контрольная работа).</w:t>
      </w:r>
    </w:p>
    <w:p>
      <w:pPr>
        <w:pStyle w:val="C3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Векторы в пространстве (7 часов, из них 1 час контрольная работа).</w:t>
      </w:r>
    </w:p>
    <w:p>
      <w:pPr>
        <w:pStyle w:val="C3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Повторение курса геометрии 10 класса (5  часов)</w:t>
      </w:r>
    </w:p>
    <w:p>
      <w:pPr>
        <w:pStyle w:val="C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</w:r>
    </w:p>
    <w:p>
      <w:pPr>
        <w:pStyle w:val="C3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ab/>
      </w:r>
    </w:p>
    <w:p>
      <w:pPr>
        <w:pStyle w:val="C3c21"/>
        <w:numPr>
          <w:ilvl w:val="0"/>
          <w:numId w:val="0"/>
        </w:numPr>
        <w:jc w:val="both"/>
        <w:outlineLvl w:val="0"/>
        <w:rPr/>
      </w:pPr>
      <w:r>
        <w:rPr>
          <w:rStyle w:val="C7c6c24"/>
          <w:b/>
          <w:i/>
        </w:rPr>
        <w:t>ТРЕБОВАНИЯ К УРОВНЮ ПОДГОТОВКИ</w:t>
      </w:r>
      <w:r>
        <w:rPr>
          <w:rStyle w:val="C7c6c24"/>
        </w:rPr>
        <w:t xml:space="preserve"> десятиклассников по геометрии</w:t>
      </w:r>
    </w:p>
    <w:p>
      <w:pPr>
        <w:pStyle w:val="C11c26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C2c7c6"/>
        </w:rPr>
        <w:t>В результате изучения математики на базовом уровне ученик должен</w:t>
      </w:r>
    </w:p>
    <w:p>
      <w:pPr>
        <w:pStyle w:val="C11c26"/>
        <w:jc w:val="both"/>
        <w:rPr/>
      </w:pPr>
      <w:r>
        <w:rPr>
          <w:rStyle w:val="C2c7c6"/>
          <w:b/>
          <w:i/>
        </w:rPr>
        <w:t>знать/понимать</w:t>
      </w:r>
    </w:p>
    <w:p>
      <w:pPr>
        <w:pStyle w:val="C11c26"/>
        <w:jc w:val="both"/>
        <w:rPr/>
      </w:pPr>
      <w:r>
        <w:rPr>
          <w:rStyle w:val="C2c7c6"/>
        </w:rPr>
        <w:t xml:space="preserve">  </w:t>
      </w:r>
      <w:r>
        <w:rPr>
          <w:rStyle w:val="C2c7c6"/>
        </w:rPr>
        <w:t xml:space="preserve">- </w:t>
      </w:r>
      <w:r>
        <w:rPr>
          <w:rStyle w:val="C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  <w:r>
        <w:rPr/>
        <w:t xml:space="preserve"> </w:t>
      </w:r>
      <w:r>
        <w:rPr>
          <w:rStyle w:val="C2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C11c28"/>
        <w:jc w:val="both"/>
        <w:rPr>
          <w:b/>
          <w:b/>
          <w:i/>
          <w:i/>
        </w:rPr>
      </w:pPr>
      <w:r>
        <w:rPr>
          <w:rStyle w:val="C2c7"/>
          <w:b/>
          <w:i/>
        </w:rPr>
        <w:t>уметь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- описывать взаимное расположение прямых и плоскостей в пространстве, </w:t>
      </w:r>
      <w:r>
        <w:rPr>
          <w:rStyle w:val="C2c6"/>
        </w:rPr>
        <w:t>аргументировать свои суждения об этом расположении</w:t>
      </w:r>
      <w:r>
        <w:rPr>
          <w:rStyle w:val="C2"/>
        </w:rPr>
        <w:t>;</w:t>
      </w:r>
    </w:p>
    <w:p>
      <w:pPr>
        <w:pStyle w:val="C3c15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- анализировать в простейших случаях взаимное расположение объектов в пространстве;</w:t>
      </w:r>
    </w:p>
    <w:p>
      <w:pPr>
        <w:pStyle w:val="C3c15"/>
        <w:jc w:val="both"/>
        <w:rPr/>
      </w:pPr>
      <w:r>
        <w:rPr/>
        <w:t xml:space="preserve">  </w:t>
      </w:r>
      <w:r>
        <w:rPr/>
        <w:t xml:space="preserve">- </w:t>
      </w:r>
      <w:r>
        <w:rPr>
          <w:rStyle w:val="C2"/>
        </w:rPr>
        <w:t>изображать основные многогранники; выполнять чертежи по условиям задач;</w:t>
      </w:r>
    </w:p>
    <w:p>
      <w:pPr>
        <w:pStyle w:val="C3c15"/>
        <w:jc w:val="both"/>
        <w:rPr/>
      </w:pPr>
      <w:r>
        <w:rPr>
          <w:rStyle w:val="C2c6"/>
        </w:rPr>
        <w:t xml:space="preserve">  </w:t>
      </w:r>
      <w:r>
        <w:rPr>
          <w:rStyle w:val="C2c6"/>
        </w:rPr>
        <w:t>- строить простейшие сечения куба, призмы, пирамиды</w:t>
      </w:r>
      <w:r>
        <w:rPr>
          <w:rStyle w:val="C2"/>
        </w:rPr>
        <w:t xml:space="preserve">; 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использовать при решении стереометрических задач планиметрические факты и методы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одить доказательные рассуждения в ходе решения задач;</w:t>
      </w:r>
    </w:p>
    <w:p>
      <w:pPr>
        <w:pStyle w:val="C15c20"/>
        <w:jc w:val="both"/>
        <w:rPr/>
      </w:pPr>
      <w:r>
        <w:rPr>
          <w:rStyle w:val="C2c7"/>
        </w:rPr>
        <w:t xml:space="preserve">  </w:t>
      </w:r>
      <w:r>
        <w:rPr>
          <w:rStyle w:val="C2c7"/>
        </w:rPr>
        <w:t xml:space="preserve">- использовать приобретенные знания и умения в практической деятельности и повседневной жизни </w:t>
      </w:r>
      <w:r>
        <w:rPr>
          <w:rStyle w:val="C2"/>
        </w:rPr>
        <w:t>для: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-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Е СОКРАЩЕНИЯ В КАЛЕНДАРНО-ТЕМАТИЧЕСКОМ ПЛАНИРОВ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4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227330</wp:posOffset>
                </wp:positionV>
                <wp:extent cx="5899150" cy="304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72"/>
                              <w:gridCol w:w="351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219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8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а контр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ОНМ - урок ознакомления с новым материа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Д - математический дикта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ЗИМ - урок закрепления изученного матери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 - 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ЗУ - урок применения знаний и ум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 - фронтальный опр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 - комбинированный у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 – практическ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ЗУ - контроль знаний и ум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М - дидакт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ОСЗ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я и систематизации зн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 — 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239.4pt;mso-wrap-distance-left:9pt;mso-wrap-distance-right:9pt;mso-wrap-distance-top:0pt;mso-wrap-distance-bottom:0pt;margin-top:17.9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72"/>
                        <w:gridCol w:w="351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219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п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8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а 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ОНМ - урок ознакомления с новым материа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Д - математический дикта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ЗИМ - урок закрепления изученного матери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 - 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ЗУ - урок применения знаний и ум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 - фронтальный опр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 - комбинированный ур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 – практическ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ЗУ - контроль знаний и ум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М - дидакт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ОСЗ -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 xml:space="preserve">ур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бщения и систематизации зн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 — 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лендарно- тематическое планирование по геометрии 10 класс к учебнику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Л. С. Атанасян, В. Ф. Бутузов, С. Б. Кадомцев и др. - М.: Просвещение, 200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2"/>
        <w:gridCol w:w="932"/>
        <w:gridCol w:w="202"/>
        <w:gridCol w:w="529"/>
        <w:gridCol w:w="1076"/>
        <w:gridCol w:w="2326"/>
        <w:gridCol w:w="3010"/>
        <w:gridCol w:w="1100"/>
        <w:gridCol w:w="993"/>
        <w:gridCol w:w="36"/>
        <w:gridCol w:w="817"/>
        <w:gridCol w:w="36"/>
        <w:gridCol w:w="1098"/>
        <w:gridCol w:w="36"/>
      </w:tblGrid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92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54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Дата </w:t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192" w:firstLine="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4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Д/зада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факт</w:t>
            </w:r>
          </w:p>
        </w:tc>
      </w:tr>
      <w:tr>
        <w:trPr>
          <w:trHeight w:val="57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21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ВВ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75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стереометрии. Ак</w:t>
              <w:softHyphen/>
              <w:t>сиомы стереомет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тереомет</w:t>
              <w:softHyphen/>
              <w:t xml:space="preserve">рия как раздел гео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сновные понятия сте</w:t>
              <w:softHyphen/>
              <w:t>реометрии: точка, прямая, плоскость, простран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по</w:t>
              <w:softHyphen/>
              <w:t>нятия стереометрии. Уметь: распознавать на чертежах и моделях пространственные фор</w:t>
              <w:softHyphen/>
              <w:t>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(основ</w:t>
              <w:softHyphen/>
              <w:t>ные по</w:t>
              <w:softHyphen/>
              <w:t>нятия плани</w:t>
              <w:softHyphen/>
              <w:t>метр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П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.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№1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75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следствия из акси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3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ледствия из акси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описывать взаимное расположение точек, прямых, плоско</w:t>
              <w:softHyphen/>
              <w:t>стей с помощью аксиом стереомет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-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91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4-5,№18,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ствия из акси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4-5,№20,21,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№1 </w:t>
            </w:r>
          </w:p>
          <w:p>
            <w:pPr>
              <w:pStyle w:val="Normal"/>
              <w:shd w:fill="FFFFFF" w:val="clear"/>
              <w:spacing w:lineRule="exact" w:line="235"/>
              <w:ind w:left="48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,31,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75" w:right="2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7"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>ные прям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па</w:t>
              <w:softHyphen/>
              <w:t>раллельных прям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П.10-11;№55,58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2" w:right="226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7"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>ные прям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па</w:t>
              <w:softHyphen/>
              <w:t>раллельных прям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12№67,70,7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</w:t>
              <w:softHyphen/>
              <w:t>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12.№76,1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</w:t>
              <w:softHyphen/>
              <w:t>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.13.№75,1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.№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.№77,7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</w:t>
              <w:softHyphen/>
              <w:t>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№35,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</w:t>
              <w:softHyphen/>
              <w:t>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1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.№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pacing w:lineRule="atLeast" w:line="240"/>
              <w:ind w:right="-164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 с сонаправленными сторонами, угол между прямым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двумя прямы</w:t>
              <w:softHyphen/>
              <w:t>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углах между пересе</w:t>
              <w:softHyphen/>
              <w:t>кающимися, параллель</w:t>
              <w:softHyphen/>
              <w:t>ными и скрещивающи</w:t>
              <w:softHyphen/>
              <w:t>мися прямыми в про</w:t>
              <w:softHyphen/>
              <w:t>странстве. Уметь: находить угол между прямыми в про</w:t>
              <w:softHyphen/>
              <w:t>странстве на модели ку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9 №40,4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угла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</w:t>
              <w:softHyphen/>
              <w:t>хождение угла между двумя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-7,№89.90,9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угла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</w:t>
              <w:softHyphen/>
              <w:t>хождение угла между двумя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-7.№9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 теме: «Взаим</w:t>
              <w:softHyphen/>
              <w:t>ное расположение прямых в пространст</w:t>
              <w:softHyphen/>
              <w:t>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</w:t>
              <w:softHyphen/>
              <w:t>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араллельности прямой и плоскости. Уметь: находить на моделях параллелепи</w:t>
              <w:softHyphen/>
              <w:t>педа параллельные, скрещивающиеся и пе</w:t>
              <w:softHyphen/>
              <w:t>ресекающиеся прямые, определять взаимное расположение прямой и плос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right="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  <w:p>
            <w:pPr>
              <w:pStyle w:val="Normal"/>
              <w:shd w:fill="FFFFFF" w:val="clear"/>
              <w:spacing w:lineRule="exact" w:line="230"/>
              <w:ind w:left="72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Параллель</w:t>
              <w:softHyphen/>
              <w:t>ность плоскосте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лоско</w:t>
              <w:softHyphen/>
              <w:t>стей. Признак параллельно</w:t>
              <w:softHyphen/>
              <w:t>сти двух плос</w:t>
              <w:softHyphen/>
              <w:t>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, признак параллельности плоскостей, параллель</w:t>
              <w:softHyphen/>
              <w:t>ных плоскостей. Уметь: решать зада</w:t>
              <w:softHyphen/>
              <w:t>чи на доказательство        параллельности плоско</w:t>
              <w:softHyphen/>
              <w:t>стей с помощью при</w:t>
              <w:softHyphen/>
              <w:t>знака параллельности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шить другой 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раллель</w:t>
              <w:softHyphen/>
              <w:t>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свойства па</w:t>
              <w:softHyphen/>
              <w:t>раллельных плоскостей. Уметь: применять признак и свойства при решении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hd w:fill="FFFFFF" w:val="clear"/>
              <w:spacing w:lineRule="exact" w:line="230"/>
              <w:ind w:left="34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м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10-11№55,58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Свойства парал</w:t>
              <w:softHyphen/>
              <w:t>лельных плоскос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лоскости: признак, свой</w:t>
              <w:softHyphen/>
              <w:t>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выполнять чертеж по условию за</w:t>
              <w:softHyphen/>
              <w:t>дач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, признак, 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№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эдр, параллеле</w:t>
              <w:softHyphen/>
              <w:t>пипе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етраэдр, параллелепи</w:t>
              <w:softHyphen/>
              <w:t xml:space="preserve">пед (вершины, ребра, грани). </w:t>
            </w:r>
          </w:p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зображе</w:t>
              <w:softHyphen/>
              <w:t>ние тетраэдра и параллеле</w:t>
              <w:softHyphen/>
              <w:t>пипеда на плоск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 xml:space="preserve">положных граней и его диагоналей. </w:t>
            </w:r>
          </w:p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№67,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№71,72(а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86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(а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26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 теме: «Парал</w:t>
              <w:softHyphen/>
              <w:t>лельность прямых и плоско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есе</w:t>
              <w:softHyphen/>
              <w:t>кающиеся, параллельные и скрещиваю</w:t>
              <w:softHyphen/>
              <w:t xml:space="preserve">щиеся прямые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 xml:space="preserve">ность прямой и плоскости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араллель</w:t>
              <w:softHyphen/>
              <w:t>ность плоско</w:t>
              <w:softHyphen/>
              <w:t>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и параллельно</w:t>
              <w:softHyphen/>
              <w:t>сти плоскости. Уметь: строить сече</w:t>
              <w:softHyphen/>
              <w:t>ния параллелепипеда и тетраэдра плоскостью, параллельной грани; применять свойства па</w:t>
              <w:softHyphen/>
              <w:t>раллельных прямой и плоскости, параллель</w:t>
              <w:softHyphen/>
              <w:t>ных плоскостей при до</w:t>
              <w:softHyphen/>
              <w:t>казательстве подобия треугольников в про</w:t>
              <w:softHyphen/>
              <w:t>странстве, для нахожде</w:t>
              <w:softHyphen/>
              <w:t>ния стороны одного из треуголь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82"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82"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  <w:p>
            <w:pPr>
              <w:pStyle w:val="Normal"/>
              <w:shd w:fill="FFFFFF" w:val="clear"/>
              <w:spacing w:lineRule="exact" w:line="235"/>
              <w:ind w:left="182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Р № 2. 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, прямой и плоскости, свойства пря</w:t>
              <w:softHyphen/>
              <w:t>мых, перпен</w:t>
              <w:softHyphen/>
              <w:t>дикулярных к плоск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</w:t>
              <w:softHyphen/>
              <w:t>пендикулярной к плос</w:t>
              <w:softHyphen/>
              <w:t>кости, и свойства пря</w:t>
              <w:softHyphen/>
              <w:t>мых, перпендикулярных к плоскости. 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(а),81(б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5.16№1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.№124,12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.№1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29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прямой, перпендикулярной к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ой и плоско</w:t>
              <w:softHyphen/>
              <w:t>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68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прямой, перпендику</w:t>
              <w:softHyphen/>
              <w:t>лярной к плоскости. Уметь: применять теорему для решения стереометрических за</w:t>
              <w:softHyphen/>
              <w:t>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2,1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рямой и плос</w:t>
              <w:softHyphen/>
              <w:t>к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8" w:right="38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,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6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рас</w:t>
              <w:softHyphen/>
              <w:t>стояние от точки, ле</w:t>
              <w:softHyphen/>
              <w:t>жащей на прямой, пер</w:t>
              <w:softHyphen/>
              <w:t>пендикулярной к 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</w:t>
              <w:softHyphen/>
              <w:t>угольн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,1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т точки до плоскости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1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от точки до плоскости, от прямой до плоскости, расстояние между парал</w:t>
              <w:softHyphen/>
              <w:t>лельными плоскостя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-20 №140,14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2,14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3,16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</w:t>
              <w:softHyphen/>
              <w:t>тический дик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-21.№147,1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8"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 трех перпендикулярах; опре</w:t>
              <w:softHyphen/>
              <w:t>деление угла между прямой и плоскостью. Уметь:  применять теорему о трех перпен</w:t>
              <w:softHyphen/>
              <w:t>дикулярах при решении задач на доказательство перпендикулярности двух прямых, опреде</w:t>
              <w:softHyphen/>
              <w:t>лять расстояние от точ</w:t>
              <w:softHyphen/>
              <w:t>ки до плоскости; изо</w:t>
              <w:softHyphen/>
              <w:t>бражать угол между прямой и плоскостью на чертеж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,№173,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гранный  уго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пенди</w:t>
              <w:softHyphen/>
              <w:t>куляр и на</w:t>
              <w:softHyphen/>
              <w:t>клонная. 2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на</w:t>
              <w:softHyphen/>
              <w:t>клонную, ее проекцию, знать длину перпенди</w:t>
              <w:softHyphen/>
              <w:t>куляра и угол наклона; находить угол между прямой и плоскостью, используя соотношения в прямоугольном тре</w:t>
              <w:softHyphen/>
              <w:t>угольн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-22,№172,1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8,15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56(а),16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7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right="96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8" w:right="11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двух плос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двух плоскостей, этапы дока</w:t>
              <w:softHyphen/>
              <w:t>зательства. Уметь: распознавать и описывать взаимное расположение плоско</w:t>
              <w:softHyphen/>
              <w:t>стей в пространстве, выполнять чертеж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6(а),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25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</w:t>
              <w:softHyphen/>
              <w:t>раллелепипед, к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24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Прямо</w:t>
              <w:softHyphen/>
              <w:t>угольный па</w:t>
              <w:softHyphen/>
              <w:t xml:space="preserve">раллелепипед: определение, свойства. </w:t>
            </w:r>
          </w:p>
          <w:p>
            <w:pPr>
              <w:pStyle w:val="Normal"/>
              <w:shd w:fill="FFFFFF" w:val="clear"/>
              <w:spacing w:lineRule="exact" w:line="235"/>
              <w:ind w:left="48" w:right="24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ямоугольного парал</w:t>
              <w:softHyphen/>
              <w:t>лелепипеда, куба, свой</w:t>
              <w:softHyphen/>
              <w:t>ства прямоугольного параллелепипеда, куба. Уметь: применять свойства прямоугольно</w:t>
              <w:softHyphen/>
              <w:t>го параллелепипеда при нахождении его диаго</w:t>
              <w:softHyphen/>
              <w:t>на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№11 ДМ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,№187(а),19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е проектирование, изображе</w:t>
              <w:softHyphen/>
              <w:t>ние пространствен</w:t>
              <w:softHyphen/>
              <w:t>ных фигу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>ное проекти</w:t>
              <w:softHyphen/>
              <w:t xml:space="preserve">рование.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зображе</w:t>
              <w:softHyphen/>
              <w:t>ние простран</w:t>
              <w:softHyphen/>
              <w:t>ственных фи</w:t>
              <w:softHyphen/>
              <w:t>гу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свойства параллельного проектирования прямой, отрезка, параллельных отрезков. Уметь: строить па</w:t>
              <w:softHyphen/>
              <w:t>раллельную проекцию на плоскости отрезка треугольника, паралле</w:t>
              <w:softHyphen/>
              <w:t>лограмма, трапе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7"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.№193,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лоско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 и плоско</w:t>
              <w:softHyphen/>
              <w:t>стей: призна</w:t>
              <w:softHyphen/>
              <w:t>ки,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куба, параллелепипеда. Уметь: находить диа</w:t>
              <w:softHyphen/>
              <w:t>гональ куба, знать его ребро и наоборот; нахо</w:t>
              <w:softHyphen/>
              <w:t>дить угол между диаго</w:t>
              <w:softHyphen/>
              <w:t>налью куба и плоско</w:t>
              <w:softHyphen/>
              <w:t>стью одной из его гра</w:t>
              <w:softHyphen/>
              <w:t>ней; находить измере</w:t>
              <w:softHyphen/>
              <w:t>ния прямоугольного параллелепипеда, знать его диагональ и угол между диагональю и одной из граней; нахо</w:t>
              <w:softHyphen/>
              <w:t>дить угол между гранью и диагональным сече</w:t>
              <w:softHyphen/>
              <w:t>нием прямоугольного параллелепипеда, ку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2" w:righ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</w:t>
              <w:softHyphen/>
              <w:t>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8,2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3 по теме: «Пер</w:t>
              <w:softHyphen/>
              <w:t>пендикулярность прямых и плоско</w:t>
              <w:softHyphen/>
              <w:t>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пенди</w:t>
              <w:softHyphen/>
              <w:t xml:space="preserve">кулярность прямых и плоскостей: признаки, свойства.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клонная и ее проек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</w:t>
              <w:softHyphen/>
              <w:t>ходить угол между диа</w:t>
              <w:softHyphen/>
              <w:t>гональю прямоугольно</w:t>
              <w:softHyphen/>
              <w:t>го параллелепипеда и одной из его гране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перпенди</w:t>
              <w:softHyphen/>
              <w:t>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4" w:right="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№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21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Р № 3.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>нятие многогран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кор</w:t>
              <w:softHyphen/>
              <w:t>рекции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</w:t>
              <w:softHyphen/>
              <w:t>ки: вершины, ребра, гра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77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многограннике. Знать: элементы мно</w:t>
              <w:softHyphen/>
              <w:t>гогранника: вершины, ребра, гра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7,19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6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изма, ее основание, боковые реб</w:t>
              <w:softHyphen/>
              <w:t>ра, высота, боковая по</w:t>
              <w:softHyphen/>
              <w:t>верхность.</w:t>
            </w:r>
          </w:p>
          <w:p>
            <w:pPr>
              <w:pStyle w:val="Normal"/>
              <w:shd w:fill="FFFFFF" w:val="clear"/>
              <w:spacing w:lineRule="exact" w:line="221"/>
              <w:ind w:right="106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ямая пр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right="19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ние о призме как о про</w:t>
              <w:softHyphen/>
              <w:t>странственной фигуре. Знать: формулу пло</w:t>
              <w:softHyphen/>
              <w:t>щади полной поверхно</w:t>
              <w:softHyphen/>
              <w:t>сти прямой призмы. Уметь: изображать призму, выполнять чер</w:t>
              <w:softHyphen/>
              <w:t>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.№221,222,2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. 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>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№ 13 ДМ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26.№2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площади полной и боков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, пря</w:t>
              <w:softHyphen/>
              <w:t>мая призма, правиль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8" w:right="120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авильной призмы. Уметь: изображать правильную призму на чертежах, строить ее сечение; находить пол</w:t>
              <w:softHyphen/>
              <w:t>ную и боковую поверх</w:t>
              <w:softHyphen/>
              <w:t>ности правильной и- угольной призмы, при и = 3, 4, 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</w:t>
              <w:softHyphen/>
              <w:t>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.№229(б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: основание, боковые реб</w:t>
              <w:softHyphen/>
              <w:t>ра, высота, боковая по</w:t>
              <w:softHyphen/>
              <w:t>верхность, се</w:t>
              <w:softHyphen/>
              <w:t>чение пирами</w:t>
              <w:softHyphen/>
              <w:t>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8" w:righ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ирамиды, ее элемен</w:t>
              <w:softHyphen/>
              <w:t>тов. Уметь: изображать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 -повто</w:t>
              <w:softHyphen/>
              <w:t>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9(г),2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реуголь</w:t>
              <w:softHyphen/>
              <w:t>ная пирамида. 2) Площадь боков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,№239,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72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авильной пирамиды. Уметь: решать задачи на нахождение апофе</w:t>
              <w:softHyphen/>
              <w:t>мы, бокового ребра, площади основания правильной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вычисление площади полной поверхности и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оверхности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о</w:t>
              <w:softHyphen/>
              <w:t>ковой поверх</w:t>
              <w:softHyphen/>
              <w:t>ности пирами</w:t>
              <w:softHyphen/>
              <w:t>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2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,№256,246(г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авильного многогран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4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гранни</w:t>
              <w:softHyphen/>
              <w:t>ки (тетраэдр, куб, октаэдр, додекаэдр, икосаэдр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2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авильных много</w:t>
              <w:softHyphen/>
              <w:t>гранниках (тетраэдр, куб, октаэдр, додекаэдр, икосаэд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чертежах и моделях правильные многогран</w:t>
              <w:softHyphen/>
              <w:t>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9,263,п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в кубе, в параллелепипе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иды сим</w:t>
              <w:softHyphen/>
              <w:t>метрии (ос</w:t>
              <w:softHyphen/>
              <w:t>новная, цен</w:t>
              <w:softHyphen/>
              <w:t>тральная, зер</w:t>
              <w:softHyphen/>
              <w:t xml:space="preserve">кальная). 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имметрия в кубе, в па</w:t>
              <w:softHyphen/>
              <w:t>раллелепипе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-33№271-27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4" w:righ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Многогранни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</w:t>
              <w:softHyphen/>
              <w:t>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многогранники. Уметь: распознавать на моделях и чертежах, выполнять чер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4,3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по теме: «Много</w:t>
              <w:softHyphen/>
              <w:t>гранни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ирамид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изм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лощадь боковой и полн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ния призмы, пирамиды плоскостью, параллель</w:t>
              <w:softHyphen/>
              <w:t>ной грани. Уметь: находить эле</w:t>
              <w:softHyphen/>
              <w:t xml:space="preserve">менты прави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гольной пирамиды (и = 3, 4); находить 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>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№4 ДМ (4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22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ктора. Равенство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екторы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Модуль вектора. 3) Равенство векторов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ллине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вектора в пространстве, его длины. Уметь: на модели па</w:t>
              <w:softHyphen/>
              <w:t>раллелепипеда находить сонаправленные, противоположно направлен</w:t>
              <w:softHyphen/>
              <w:t>ные, рав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 -повто</w:t>
              <w:softHyphen/>
              <w:t>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</w:t>
              <w:softHyphen/>
              <w:t>ние векторов. Сумма нескольких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0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7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а сло</w:t>
              <w:softHyphen/>
              <w:t>жения и вычитания век</w:t>
              <w:softHyphen/>
              <w:t>торов. Уметь: находить сумму и разность векто</w:t>
              <w:softHyphen/>
              <w:t>ров с помощью правила треугольника и много</w:t>
              <w:softHyphen/>
              <w:t>уголь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</w:t>
              <w:softHyphen/>
              <w:t>ческая работа</w:t>
            </w:r>
          </w:p>
          <w:p>
            <w:pPr>
              <w:pStyle w:val="Normal"/>
              <w:shd w:fill="FFFFFF" w:val="clear"/>
              <w:spacing w:lineRule="exact" w:line="24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-35,№320,3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ектора на чис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множение вектора на. числ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двум неколлинеарным век</w:t>
              <w:softHyphen/>
              <w:t>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множение вектора на число. Уметь: выражать один из коллинеарных векторов через друг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,№3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8"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анарные векто</w:t>
              <w:softHyphen/>
              <w:t>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ан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24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пределение компланарных векторов </w:t>
            </w:r>
          </w:p>
          <w:p>
            <w:pPr>
              <w:pStyle w:val="Normal"/>
              <w:shd w:fill="FFFFFF" w:val="clear"/>
              <w:spacing w:lineRule="exact" w:line="245"/>
              <w:ind w:left="5" w:right="2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 модели па</w:t>
              <w:softHyphen/>
              <w:t>раллелепипеда находить комплан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№332,3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178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араллеле</w:t>
              <w:softHyphen/>
              <w:t>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а</w:t>
              <w:softHyphen/>
              <w:t>раллелепипе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25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о па</w:t>
              <w:softHyphen/>
              <w:t>раллелепипеда. Уметь: выполнять сложение трех неком</w:t>
              <w:softHyphen/>
              <w:t>планарных векторов с помощью правила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№4 </w:t>
            </w:r>
          </w:p>
          <w:p>
            <w:pPr>
              <w:pStyle w:val="Normal"/>
              <w:shd w:fill="FFFFFF" w:val="clear"/>
              <w:spacing w:lineRule="exact" w:line="235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,№339,343,34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86" w:right="17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трем некомпла</w:t>
              <w:softHyphen/>
              <w:t>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раз</w:t>
              <w:softHyphen/>
              <w:t>ложении любого векто</w:t>
              <w:softHyphen/>
              <w:t>ра по трем некомпла</w:t>
              <w:softHyphen/>
              <w:t>нарным векторам. Уметь: выполнять разложение вектора по трем некомпланарным векторам на модел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  <w:lang w:val="en-US"/>
              </w:rPr>
            </w:pPr>
            <w:r>
              <w:rPr>
                <w:b/>
                <w:bCs/>
                <w:iCs/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9.№357,359,п.п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54"/>
              <w:ind w:left="77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по теме: «Векто</w:t>
              <w:softHyphen/>
              <w:t>р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екторы. 2) Равенство векторов. 3) Сонаправленные и про</w:t>
              <w:softHyphen/>
              <w:t>тивоположно-направленные. 4) Разложение вектора по двум неком</w:t>
              <w:softHyphen/>
              <w:t>планарным,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82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 моделях параллелепипеда и тре</w:t>
              <w:softHyphen/>
              <w:t>угольной призмы нахо</w:t>
              <w:softHyphen/>
              <w:t>дить сонаправленные, противоположно на</w:t>
              <w:softHyphen/>
              <w:t>правленные, равные векторы; на моделях параллелограмма, тре</w:t>
              <w:softHyphen/>
              <w:t>угольника выражать вектор через два задан</w:t>
              <w:softHyphen/>
              <w:t>ных вектора; на модели тетраэдра, параллеле</w:t>
              <w:softHyphen/>
              <w:t>пипеда раскладывать вектор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82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№5 ДМ (4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33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Р № 5. Ито</w:t>
              <w:softHyphen/>
              <w:t>говое повто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зада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</w:t>
              <w:softHyphen/>
              <w:t>точ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,№362,364,36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</w:t>
              <w:softHyphen/>
              <w:t>говое повторени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и про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</w:t>
              <w:softHyphen/>
              <w:t>точ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304,305,309,3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зач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зач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зач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Учебно – методическое  обеспечение</w:t>
      </w:r>
    </w:p>
    <w:p>
      <w:pPr>
        <w:pStyle w:val="Normal"/>
        <w:shd w:fill="FFFFFF" w:val="clear"/>
        <w:spacing w:lineRule="atLeast" w:line="240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Геометрия, 10-11: Учеб. для  общеобразовательных учреждений/ Л.С.Атанасян.-М.:Просвещение,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 теоретический  и  методический  журнал  «Математика  в  школ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ое  учебно-методическое  приложение  к  газете «Первое  сентября» Мате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 государственный  экзамен  2009-2010. Математика. Учебно-тренировочные  материалы  для  подготовки  учащихся /ФИПИ-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 Г.И.,Мазурова Н.И. геометрия 10-11  классы; тесты  для  текущего  и  обобщающего контроля.-Волгоград: Учитель,2006.Б.Г.Зив.  Дидактические  материалы  по  геометрии  для  11 класса-М. Просвещение,2003.</w:t>
      </w:r>
    </w:p>
    <w:p>
      <w:pPr>
        <w:sectPr>
          <w:type w:val="nextPage"/>
          <w:pgSz w:orient="landscape" w:w="16838" w:h="11906"/>
          <w:pgMar w:left="720" w:right="1440" w:gutter="0" w:header="0" w:top="568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c7">
    <w:name w:val="c0 c7"/>
    <w:basedOn w:val="Style13"/>
    <w:qFormat/>
    <w:rPr/>
  </w:style>
  <w:style w:type="character" w:styleId="C18c7c6">
    <w:name w:val="c18 c7 c6"/>
    <w:basedOn w:val="Style13"/>
    <w:qFormat/>
    <w:rPr/>
  </w:style>
  <w:style w:type="character" w:styleId="C7c6c18">
    <w:name w:val="c7 c6 c18"/>
    <w:basedOn w:val="Style13"/>
    <w:qFormat/>
    <w:rPr/>
  </w:style>
  <w:style w:type="character" w:styleId="C2c7">
    <w:name w:val="c2 c7"/>
    <w:basedOn w:val="Style13"/>
    <w:qFormat/>
    <w:rPr/>
  </w:style>
  <w:style w:type="character" w:styleId="C2c7c6">
    <w:name w:val="c2 c7 c6"/>
    <w:basedOn w:val="Style13"/>
    <w:qFormat/>
    <w:rPr/>
  </w:style>
  <w:style w:type="character" w:styleId="C2c6">
    <w:name w:val="c2 c6"/>
    <w:basedOn w:val="Style13"/>
    <w:qFormat/>
    <w:rPr/>
  </w:style>
  <w:style w:type="character" w:styleId="C7c6c24">
    <w:name w:val="c7 c6 c2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c12">
    <w:name w:val="c3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5c15">
    <w:name w:val="c25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5">
    <w:name w:val="c15 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12">
    <w:name w:val="c16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1">
    <w:name w:val="c3 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6">
    <w:name w:val="c11 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5">
    <w:name w:val="c3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8">
    <w:name w:val="c11 c2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0">
    <w:name w:val="c15 c2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4:00Z</dcterms:created>
  <dc:creator>геметрия10</dc:creator>
  <dc:description/>
  <cp:keywords/>
  <dc:language>en-US</dc:language>
  <cp:lastModifiedBy>Директор МАОУ "Ачирская СОШ"</cp:lastModifiedBy>
  <cp:lastPrinted>2013-11-21T10:27:00Z</cp:lastPrinted>
  <dcterms:modified xsi:type="dcterms:W3CDTF">2016-10-04T06:14:00Z</dcterms:modified>
  <cp:revision>52</cp:revision>
  <dc:subject/>
  <dc:title>Календарно- тематическое планирование по геометрии 10 класс к учебнику Л</dc:title>
</cp:coreProperties>
</file>