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before="100" w:after="100"/>
        <w:rPr/>
      </w:pPr>
      <w:r>
        <w:rPr/>
        <w:t xml:space="preserve">             </w:t>
      </w:r>
      <w:r>
        <w:rPr/>
        <w:t>Данная рабочая программа ориентирована на учащихся 11 класса и реализуется на основе следующих документов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Геометрия 10 – 11 классы. Программы общеобразовательных учреждений /  составитель: Бурмистрова Т.А. - М., Просвещение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Федерального компонента государственного стандарта основного общего образования ,утвержденный Приказом  Минобразования  РФ  №1089  от  05.03.2004г.</w:t>
      </w:r>
    </w:p>
    <w:p>
      <w:pPr>
        <w:pStyle w:val="Normal"/>
        <w:spacing w:before="100" w:after="100"/>
        <w:ind w:left="720" w:hanging="0"/>
        <w:rPr/>
      </w:pPr>
      <w:r>
        <w:rPr/>
        <w:t xml:space="preserve">Примерные  программы, созданные  на  основе  федерального компонента  государственного  образовательного стандарта , рекомендованные  Министерством  образования  и  науки   РФ  приказ №03-1263  от 07.07.2005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федерального перечня учебников, рекомендованных Министерством образования Р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rPr/>
      </w:pPr>
      <w:r>
        <w:rPr/>
        <w:t xml:space="preserve"> </w:t>
      </w:r>
      <w:r>
        <w:rPr/>
        <w:t>учебного плана  МАОУ  «Ачирская  СОШ»  на 2015 - 2016 учебный год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 и  задач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 математики  в старшей  школе на  базовом  уровне  направлено  на  достижение  следующих  ц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формирование</w:t>
      </w:r>
      <w:r>
        <w:rPr/>
        <w:t xml:space="preserve"> представлений  об  идеях  и  методах  математики:  о  математике  как  универсальном  языке науки, средстве  моделирования  явлений  и  процессов;</w:t>
      </w:r>
    </w:p>
    <w:p>
      <w:pPr>
        <w:pStyle w:val="Normal"/>
        <w:jc w:val="both"/>
        <w:rPr/>
      </w:pPr>
      <w:r>
        <w:rPr>
          <w:b/>
        </w:rPr>
        <w:t>-овладение</w:t>
      </w:r>
      <w:r>
        <w:rPr/>
        <w:t xml:space="preserve">  языком математики  в  устной  и письменной форме, математическими  знаниями и умениями, необходимыми  для  изучения  школьных  естественнонаучных  дисциплин, продолжения  образования  и  освоения  избранной  специальности  на современном  уровне;</w:t>
      </w:r>
    </w:p>
    <w:p>
      <w:pPr>
        <w:pStyle w:val="Normal"/>
        <w:jc w:val="both"/>
        <w:rPr/>
      </w:pPr>
      <w:r>
        <w:rPr>
          <w:b/>
        </w:rPr>
        <w:t>-развитие</w:t>
      </w:r>
      <w:r>
        <w:rPr/>
        <w:t xml:space="preserve">  логического  мышления, алгоритмической  культуры, пространственного  воображения, математического  мышления  и  интуиции ,  творческих  способностей,  необходимых  для  продолжения  образования и для  самостоятельной деятельности  в области  математики  и ее  приложений  в  будущей   профессиональной  деятельности:</w:t>
      </w:r>
    </w:p>
    <w:p>
      <w:pPr>
        <w:pStyle w:val="Normal"/>
        <w:jc w:val="both"/>
        <w:rPr/>
      </w:pPr>
      <w:r>
        <w:rPr>
          <w:b/>
        </w:rPr>
        <w:t>-воспитание</w:t>
      </w:r>
      <w:r>
        <w:rPr/>
        <w:t xml:space="preserve">  средствами  математики  культуры  личности через знакомство  с  историей развития  математики, эволюцией  математических  идей: понимания  значимости  математики для  научно-технического прогр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                                                     </w:t>
      </w:r>
      <w:r>
        <w:rPr>
          <w:b/>
        </w:rPr>
        <w:t>Общая характеристика  учебного  предме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  изучения  курса геометрии  в 11 классе –систематическое  изучение свойств геометрических тел  в пространстве, развитие  пространственных  представлений  учащихся, освоение способов  вычисления  практически важных геометрических  величин и дальнейшие  развитие логического мышления  уча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урсу  присущи  систематизирующий и обобщающий  характер  изложений, направленность  на  закрепление и  развитие умений  и  навыков, полученных  в  неполной   средней школе. При  доказательстве теорем и  решении  задач  активно  используются  изученные  в курсе  планиметрии свойства  геометрических  фигур, применяются  геометрические  преобразования  ,векторы и координаты .Высокий  уровень  абстрактности  изучаемого  материала,  логическая  строгость  систематического  изложения  соединяются  с  привлечением  наглядности  на  всех  этапах  учебного  процесса  постоянным  обращением  к  опыту  учащихся  Умения  изображать  важнейшие  геометрические  тела,  вычислять их  объемы и  площади  поверхности  имеют  большую  практическую  значимость.</w:t>
      </w:r>
    </w:p>
    <w:p>
      <w:pPr>
        <w:pStyle w:val="Normal"/>
        <w:jc w:val="both"/>
        <w:rPr/>
      </w:pPr>
      <w:r>
        <w:rPr/>
      </w:r>
    </w:p>
    <w:p>
      <w:pPr>
        <w:pStyle w:val="C11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Общеучебные умения, навыки и способы деятельности</w:t>
      </w:r>
    </w:p>
    <w:p>
      <w:pPr>
        <w:pStyle w:val="C11"/>
        <w:ind w:firstLine="708"/>
        <w:jc w:val="both"/>
        <w:rPr/>
      </w:pPr>
      <w:r>
        <w:rPr>
          <w:rStyle w:val="C2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C11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 xml:space="preserve">-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>-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едмета  в  учебном  пл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 учебному плану МАОУ  Ачирская  СОШ на изучение геометрии в 11 классе отводится 68 часов из расчета 2ч в неделю. 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Рабочая программа конкретизирует  содержание  предметных  тем  образовательного  стандарта  и  дает  распределение  учебных  часов по разделам  курса .Из  них  5 контроль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32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19"/>
        <w:gridCol w:w="467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ab/>
              <w:t>Разд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часов  в примерной  програм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часов  в  рабочей  программ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  в  простран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ab/>
              <w:t xml:space="preserve">    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ab/>
              <w:t xml:space="preserve">    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 координат в простран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ab/>
              <w:t xml:space="preserve"> 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ab/>
              <w:t xml:space="preserve"> 1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, конус, ша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ab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ab/>
              <w:t>1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т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ab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ab/>
              <w:t>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 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ab/>
              <w:t xml:space="preserve"> 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ab/>
              <w:t xml:space="preserve"> 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Содержание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Векторы. Модуль вектора. Равенство векторов. Сложение векторов и умножение вектора на число. 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Координаты  и  векторы. Декартовы  координаты  в  пространстве. . Координаты  вектора.  Угол  между  векторами  в  координатах . Скалярное  произведение           векторов.  Вычисление углов  между  прямыми  и  плоскостями. Формула  расстояния  между  двумя  точками .   Расстояние от  точки  до плоскости. Длина  вектора  в  координатах. 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Шар и сфера, их сечения, Касательная  плоскость  к  сфере. Площадь  сферы. .  Уравнения  сферы  и  плоскости.</w:t>
      </w:r>
    </w:p>
    <w:p>
      <w:pPr>
        <w:pStyle w:val="ConsPlusNormal"/>
        <w:ind w:firstLine="540"/>
        <w:jc w:val="both"/>
        <w:rPr/>
      </w:pPr>
      <w:r>
        <w:rPr/>
        <w:t>Понятие объема и его свойства. Объем цилиндра, прямоугольного параллелепипеда и призмы. Объем пирамиды. Объем конуса и усеченного  конуса. Объем шара и площадь  сферы.  Площадь поверхности многогранника, цилиндра, конуса, усеченного конуса. Площадь поверхности шара и его частей. Объемы тел и площади их поверхностей. ПОНЯТИЕ ОБ ОБЪЕМЕ ТЕЛА. ОТНОШЕНИЕ ОБЪЕМОВ ПОДОБНЫХ ТЕЛ.</w:t>
      </w:r>
    </w:p>
    <w:p>
      <w:pPr>
        <w:pStyle w:val="ConsPlusNormal"/>
        <w:ind w:firstLine="540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  <w:r>
        <w:rPr>
          <w:rFonts w:cs="Times New Roman" w:ascii="Times New Roman" w:hAnsi="Times New Roman"/>
        </w:rPr>
        <w:tab/>
      </w:r>
      <w:r>
        <w:rPr>
          <w:b/>
          <w:bCs/>
          <w:color w:val="3E3E3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Цилиндр, конус и  шар (13 часов)</w:t>
      </w:r>
    </w:p>
    <w:p>
      <w:pPr>
        <w:pStyle w:val="Normal"/>
        <w:ind w:firstLine="720"/>
        <w:jc w:val="both"/>
        <w:rPr/>
      </w:pPr>
      <w:r>
        <w:rPr/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выработка у учащихся систематических сведений об основных видах тел вращения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</w:rPr>
        <w:t>Цели:</w:t>
      </w:r>
      <w:r>
        <w:rPr>
          <w:bCs/>
        </w:rPr>
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</w:r>
    </w:p>
    <w:p>
      <w:pPr>
        <w:pStyle w:val="Normal"/>
        <w:ind w:firstLine="720"/>
        <w:jc w:val="both"/>
        <w:rPr>
          <w:iCs/>
        </w:rPr>
      </w:pPr>
      <w:r>
        <w:rPr/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Объемы тел (15 часа)</w:t>
      </w:r>
    </w:p>
    <w:p>
      <w:pPr>
        <w:pStyle w:val="Normal"/>
        <w:ind w:firstLine="720"/>
        <w:jc w:val="both"/>
        <w:rPr/>
      </w:pPr>
      <w:r>
        <w:rPr/>
        <w:t>Понятие объема и его свойства. Объем цилиндра, прямоугольного параллелепипеда и призмы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систематизация  изучения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E3E3E"/>
          <w:spacing w:val="-2"/>
        </w:rPr>
        <w:t>Цели:</w:t>
      </w:r>
      <w:r>
        <w:rPr>
          <w:color w:val="000000"/>
        </w:rPr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уществование и единственность объема тела в школьном курсе математики приходится принимать без доказательств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 соображениями.  Учебный  материал главы  в  основном  должен  усвоиться  в  процессе  решения  задач.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firstLine="720"/>
        <w:jc w:val="both"/>
        <w:rPr/>
      </w:pPr>
      <w:r>
        <w:rPr/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jc w:val="both"/>
        <w:rPr/>
      </w:pPr>
      <w:r>
        <w:rPr/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Итоговое повторение (23часов)</w:t>
      </w:r>
    </w:p>
    <w:p>
      <w:pPr>
        <w:pStyle w:val="Normal"/>
        <w:ind w:firstLine="720"/>
        <w:jc w:val="both"/>
        <w:rPr/>
      </w:pPr>
      <w:r>
        <w:rPr>
          <w:b/>
        </w:rPr>
        <w:t>Цели:</w:t>
      </w:r>
      <w:r>
        <w:rPr/>
        <w:t xml:space="preserve"> повторить и обобщить навыки решения основных типов задач по следующим темам: площади многоугольников;</w:t>
      </w:r>
      <w:r>
        <w:rPr>
          <w:spacing w:val="-1"/>
        </w:rPr>
        <w:t xml:space="preserve"> </w:t>
      </w:r>
      <w:r>
        <w:rPr/>
        <w:t>подобие треугольников; соотношения в прямоугольном треугольнике;</w:t>
      </w:r>
      <w:r>
        <w:rPr>
          <w:spacing w:val="-1"/>
        </w:rPr>
        <w:t xml:space="preserve"> </w:t>
      </w:r>
      <w:r>
        <w:rPr/>
        <w:t>формулы радиусов вписанной и описанной окружностей; формулы поверхностей и объемов геометрических тел.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>Обобщение и систематизация</w:t>
      </w:r>
      <w:r>
        <w:rPr/>
        <w:t xml:space="preserve"> курса математики, подготовка к ЕГЭ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Создание условий</w:t>
      </w:r>
      <w:r>
        <w:rPr/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, о математике, как средстве моделирования явлений и процесс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 xml:space="preserve">Овладение </w:t>
      </w:r>
      <w:r>
        <w:rPr/>
        <w:t xml:space="preserve">устным и письменным математическим языком, математическим знаниями и умениям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Развитее</w:t>
      </w:r>
      <w:r>
        <w:rPr/>
        <w:t xml:space="preserve"> логического и математического мышления, интуиции, творческих способно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>Воспитание</w:t>
      </w:r>
      <w:r>
        <w:rPr/>
        <w:t xml:space="preserve"> понимания значимости математики для общественного прогрес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Требования  к уровню  подготовки  выпускник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зультате изучения математики на базовом уровне ученик должен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/понимать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ть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спознавать на чертежах и моделях пространственные формы; соотносить трехмерные объекты с их описаниями, изображениям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писывать взаимное расположение прямых и плоскостей в пространств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анализировать в простейших случаях взаимное расположение объектов в пространств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зображать основные многогранники и круглые тела; выполнять чертежи по условиям задач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троить  простейшие  сечения  куба, призмы, пирамиды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спользовать при решении стереометрических задач планиметрические факты и методы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оводить доказательные рассуждения в ходе решения задач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сследования (моделирования) несложных практических ситуаций на основе изученных формул и свойств фигур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 </w:t>
      </w:r>
    </w:p>
    <w:p>
      <w:pPr>
        <w:pStyle w:val="Default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941" w:hanging="0"/>
        <w:outlineLvl w:val="0"/>
        <w:rPr/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ПРИНЯТЫЕ СОКРАЩЕНИЯ В КАЛЕНДАРНО-ТЕМАТИЧЕСКОМ ПЛАН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227330</wp:posOffset>
                </wp:positionV>
                <wp:extent cx="5899150" cy="304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72"/>
                              <w:gridCol w:w="3518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219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уро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86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а контрол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НМ - урок ознакомления с новым материало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Д - математический диктан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ЗИМ - урок закрепления изученного материал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 - самостоятельная рабо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ЗУ - урок применения знаний и уме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 - фронтальный опро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 - комбинированный уро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 – практическая рабо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ЗУ - контроль знаний и уме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М - дидактические материал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ОСЗ - 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общения и систематизации зна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 — контрольная рабо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239.4pt;mso-wrap-distance-left:9pt;mso-wrap-distance-right:9pt;mso-wrap-distance-top:0pt;mso-wrap-distance-bottom:0pt;margin-top:17.9pt;mso-position-vertical-relative:text;margin-left:77.05pt;mso-position-horizontal-relative:page">
                <v:fill opacity="0f"/>
                <v:textbox inset="0in,0in,0in,0in">
                  <w:txbxContent>
                    <w:tbl>
                      <w:tblPr>
                        <w:tblW w:w="92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72"/>
                        <w:gridCol w:w="3518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219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ип урок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86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орма контрол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ОНМ - урок ознакомления с новым материалом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Д - математический диктан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ЗИМ - урок закрепления изученного материал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Р - самостоятельная работ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ПЗУ - урок применения знаний и умени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О - фронтальный опрос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У - комбинированный урок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 – практическая работ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ЗУ - контроль знаний и умени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М - дидактические материалы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ОСЗ - </w:t>
                            </w:r>
                            <w:r>
                              <w:rPr>
                                <w:smallCaps/>
                                <w:color w:val="000000"/>
                              </w:rPr>
                              <w:t xml:space="preserve">урок </w:t>
                            </w:r>
                            <w:r>
                              <w:rPr>
                                <w:color w:val="000000"/>
                              </w:rPr>
                              <w:t>обобщения и систематизации знани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Р — контрольная работ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геометрии 11 класс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</w:t>
      </w:r>
    </w:p>
    <w:tbl>
      <w:tblPr>
        <w:tblW w:w="1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45"/>
        <w:gridCol w:w="2268"/>
        <w:gridCol w:w="708"/>
        <w:gridCol w:w="3261"/>
        <w:gridCol w:w="2835"/>
        <w:gridCol w:w="850"/>
        <w:gridCol w:w="992"/>
        <w:gridCol w:w="993"/>
        <w:gridCol w:w="992"/>
        <w:gridCol w:w="1139"/>
      </w:tblGrid>
      <w:tr>
        <w:trPr>
          <w:trHeight w:val="8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ч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\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 по плану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 (факт.)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ы в пространстве-6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 вектора  в  пространств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ить  известные уч-ся  из курса  планиметрии  сведения  о  векторах  и  действиях над ними ,ввести понятие  компланарных  векторов в пространстве и рассмотреть   вопрос о разложении  любого  вектора  по  трем  некомпланарным  вектора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: и </w:t>
            </w:r>
            <w:r>
              <w:rPr>
                <w:sz w:val="20"/>
                <w:szCs w:val="20"/>
              </w:rPr>
              <w:t xml:space="preserve">применять  правило параллелепипеда  сложения трех  некомпланарных векторов; уметь  раскладывать  вектор по  трем  некомпланарным  векторам;.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зна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6 №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и  вычитание  векторов.  Умножение  вектора  на  число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сложение и  вычитание  векторов.; основные свойства сложение и  вычитание  векторов;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8,№4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анарные  век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рименять компланарные векторы к решению зада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компланарные  векто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применять при  решении 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0,№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№1 Контрольная  работа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14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 Метод  координат  в  пространстве-1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-9-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 точки  и  координаты  вект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формировать  умение учащихся применять векторно- координатный метод    к  решению зада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 формулы  для  вычисления  углов  между  двумя  прямыми и плоскостями  между  прямой  и  плоскостью,  формулу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7,№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13-14-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 произведение  век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ярное произведение векторов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стояния  от точки  до  плоскости, уравнение  прямой при 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полученные зн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решении зада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8,№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0,№74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а в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 Сечения цилиндра плоск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линдр, прямой цилиндр, элементы цилиндра Сечения ци-линдра  плоск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понятия: цилиндр, прямой цилиндр, основания, образующие, радиус, высота, ось, осевое сечение цилинд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цилиндр, сечения цилиндра; находить на чертеже элементы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1,№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 Площадь  поверхности  цили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линдр, прямой цилиндр, элементы цилиндра Сечения ци-линдра  плоск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понятия: цилиндр, прямой цилиндр, основания, образующие, радиус, высота, ось, осевое сечение цилиндра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цилиндр, сечения цилиндра; находить на чертеже элементы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82,№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 Сечения цилиндра плоскостями.  Решение 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линдр, прямой цилиндр, элементы цилиндра Сечения ци-линдра  плоск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понятия: цилиндр, прямой цилиндр, основания, образующие, радиус, высота, ось, осевое сечение цилинд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цилиндр, сечения цилиндра; находить на чертеже элементы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. Сечения конуса плоск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ус,основание,вершина, образующая конуса, прямой конус,усеченный конус, ось прямого конуса, усеченного  кону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Знать</w:t>
            </w:r>
            <w:r>
              <w:rPr>
                <w:b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понятия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ус, основание вершина, образующая конуса, прямой конус, высота конуса, ось прямого конуса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конус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4,№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.  Площадь  поверхности    кон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ус, основание, вершина, образующая конуса, прямой конус, усеченного  конуса, ось прямого кону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еже элементы конуса,  решать задачи на расчет элементов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.  Усеченный  конус. Решение 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ус, основание, вершина, образующая конуса, прямой конус,  ось прямого кону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Знать</w:t>
            </w:r>
            <w:r>
              <w:rPr>
                <w:b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понятия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ус, основание, вершина, образующая конуса, прямой конус, высота конуса, ось прямого конуса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конус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на чертеже элементы конуса,  решать за-дачи на расчет элементов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ера и шар. Уравнение  сфе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, сфера, центр, радиус, диаметр ш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Знать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 шара, сферы, и связанных с ним понятий; касательных к шару плоскости и прямой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6,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 шар. Взаимное  расположение  сферы  и 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 Касательная прямая к ша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Знать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 шара, сферы, и связанных с ним понятий; касательных к шару плоскости и прямой</w:t>
            </w:r>
            <w:r>
              <w:rPr>
                <w:b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доказывать теорему о касательной к шару плоскости и теорему о линии пересечения двух сф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метрия шара  .Касательная  плоскость  к  сфе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, вписанный шар, многогранник описанный около ш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Знать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нятия многогранника, вписанного в шар, и многогранника, описанного около ш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7,№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 Площадь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понятия многогранника, вписанного в шар, и многогранника, описанного около ша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применять полученные зна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 и  шар. Решение 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феры, линия пересечения двух сфер, расстояние между точками пространства в координа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тела и его поверхности в геомет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олученный материал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8,№43,48,п.189-1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Цилиндр, конус, ша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линдр, конус ,ш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цилиндра, конуса, сфе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ы цилиндра, конуса, уравнение сферы, формулы боковой и полной поверхностей</w:t>
            </w:r>
            <w:r>
              <w:rPr>
                <w:b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лощади полной и боковой  поверхностей цилиндра, конуса, усеченного конуса, составлять уравнение сферы по координатам точек, решать задачи на нахождение площади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0-1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ьная работа  №3 по теме: «Тела   вра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ма. Объем прямоугольного парал-лелепипеда. Объём наклонного параллелепип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бъема. Объем  прямоугольного   параллелепи-педа, объем  куб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ы объема  прямоугольного  параллелепипеда, куб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ходить объем прямоугольного параллелепипеда, к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4-1953,,№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бъем прямоугольного параллелепип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-3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прямой призмы  и цили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 объем прямой призмы и  цилиндра.  Вывести   формулы  для  вычисления  объемов  основных  многогранников  и  круглых  тел , изученных  в  курсе  стереомет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му об объеме прямой приз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ать задачи с использованием формулы объема прямой призмы 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  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96,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-39-4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наклонной  призмы, пирамиды  и  кону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  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-43-4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шара. Объем шарового сегмента, шарового слоя и шарового спек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 шара .Формулы объемов шара, шарового сегмента, шарового слоя, площади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ы объемов шара, шарового сегмента, шарового слоя, площади сфе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задачи на вычисление объемов шара, шарового сегмента, шарового слоя, площади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№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ме «Объем шара и его ча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-48-49-50-51-52-53-54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метрических  за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ормулы площадей фигур, признаки  подобия треугольников, формулы  радиусов вписанной и описанной окру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 xml:space="preserve">правила, формулы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решать задачи по плани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0-173,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-57-58-59-60-61-62-63-64-65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метр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Двугранный угол, площади поверхностей, объемов геомет-рических 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 xml:space="preserve">правила, формулы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решать задачи по стер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,46,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-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 контрольная  работа   в формате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w w:val="150"/>
          <w:sz w:val="22"/>
          <w:szCs w:val="22"/>
        </w:rPr>
      </w:pPr>
      <w:r>
        <w:rPr>
          <w:rFonts w:eastAsia="Arial" w:cs="Arial" w:ascii="Arial" w:hAnsi="Arial"/>
          <w:w w:val="15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Heading2"/>
        <w:rPr/>
      </w:pPr>
      <w:r>
        <w:rPr>
          <w:rFonts w:eastAsia="Cambria"/>
          <w:b w:val="false"/>
          <w:sz w:val="22"/>
          <w:szCs w:val="22"/>
        </w:rPr>
        <w:t xml:space="preserve">        </w:t>
      </w:r>
      <w:r>
        <w:rPr>
          <w:rFonts w:eastAsia="Cambria"/>
        </w:rPr>
        <w:t xml:space="preserve"> </w:t>
      </w:r>
      <w:r>
        <w:rPr/>
        <w:t>Учебно – методическое  обеспечение</w:t>
      </w:r>
    </w:p>
    <w:p>
      <w:pPr>
        <w:pStyle w:val="Normal"/>
        <w:shd w:fill="FFFFFF" w:val="clear"/>
        <w:spacing w:lineRule="atLeast" w:line="240"/>
        <w:ind w:left="9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941" w:hanging="0"/>
        <w:rPr>
          <w:color w:val="000000"/>
        </w:rPr>
      </w:pPr>
      <w:r>
        <w:rPr>
          <w:color w:val="000000"/>
        </w:rPr>
        <w:t>Учебник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/>
        <w:t>1  Геометрия, 10-11: Учеб. для  общеобразовательных учреждений/ Л.С.Атанасян.-М.:Просвещение,200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полнительная  литерату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Научно- теоретический  и  методический  журнал  «Математика  в  школе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Еженедельное  учебно-методическое  приложение  к  газете «Первое  сентября» Математик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Единый  государственный  экзамен  2009-2010. Математика. Учебно-тренировочные  материалы  для  подготовки  учащихся /ФИПИ-М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валева  Г.И.,Мазурова Н.И. геометрия 10-11  классы; тесты  для  текущего  и  обобщающего контроля.-Волгоград: Учитель,2006.Б.Г.Зив.  Дидактические  материалы  по  геометрии  для  11 класса-М. Просвещение,200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left="360" w:hanging="0"/>
        <w:rPr/>
      </w:pPr>
      <w:r>
        <w:rPr/>
        <w:t>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12"/>
    <w:qFormat/>
    <w:rPr/>
  </w:style>
  <w:style w:type="character" w:styleId="C2c7">
    <w:name w:val="c2 c7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3:00Z</dcterms:created>
  <dc:creator>11класс</dc:creator>
  <dc:description/>
  <cp:keywords/>
  <dc:language>en-US</dc:language>
  <cp:lastModifiedBy>фаниль Б-10</cp:lastModifiedBy>
  <cp:lastPrinted>2010-10-05T06:26:00Z</cp:lastPrinted>
  <dcterms:modified xsi:type="dcterms:W3CDTF">2016-10-02T17:45:00Z</dcterms:modified>
  <cp:revision>111</cp:revision>
  <dc:subject/>
  <dc:title>Календарно-тематическое планирование</dc:title>
</cp:coreProperties>
</file>