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lang w:bidi="en-US"/>
        </w:rPr>
      </w:pPr>
      <w:r>
        <w:rPr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u w:val="single"/>
          <w:lang w:bidi="en-US"/>
        </w:rPr>
        <w:t>_269/4____ от « 31  »  08 .16_______</w:t>
      </w:r>
    </w:p>
    <w:p>
      <w:pPr>
        <w:pStyle w:val="Normal"/>
        <w:rPr>
          <w:lang w:bidi="en-US"/>
        </w:rPr>
      </w:pPr>
      <w:r>
        <w:rPr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lang w:bidi="en-US"/>
        </w:rPr>
        <w:t xml:space="preserve">«_29__»    </w:t>
      </w:r>
      <w:r>
        <w:rPr>
          <w:u w:val="single"/>
          <w:lang w:bidi="en-US"/>
        </w:rPr>
        <w:t>__08____</w:t>
      </w:r>
      <w:r>
        <w:rPr>
          <w:lang w:bidi="en-US"/>
        </w:rPr>
        <w:t xml:space="preserve"> 2016 г.                                  «30___» ___08</w:t>
      </w:r>
      <w:r>
        <w:rPr>
          <w:u w:val="single"/>
          <w:lang w:bidi="en-US"/>
        </w:rPr>
        <w:t xml:space="preserve">            ____</w:t>
      </w:r>
      <w:r>
        <w:rPr>
          <w:lang w:bidi="en-US"/>
        </w:rPr>
        <w:t xml:space="preserve"> 2016 г.                    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по предмету «Геометри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bidi="en-US"/>
        </w:rPr>
        <w:t>для учащихся 11 класса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>Рабочую  программу составила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Учитель математики : Ишбулаева Ф.Х.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en-US"/>
        </w:rPr>
      </w:pPr>
      <w:r>
        <w:rPr>
          <w:lang w:bidi="en-US"/>
        </w:rPr>
        <w:t>2016г</w:t>
      </w:r>
    </w:p>
    <w:p>
      <w:pPr>
        <w:pStyle w:val="Normal"/>
        <w:spacing w:before="100" w:after="100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/>
        <w:t>Данная рабочая программа ориентирована на учащихся 11 класса и реализуется на основе следующих документов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 и  задач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матики  в старшей  школе на  базовом  уровне  направлено  на  достижение  следующих  ц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формирование</w:t>
      </w:r>
      <w:r>
        <w:rPr/>
        <w:t xml:space="preserve"> представлений  об  идеях  и  методах  математики:  о  математике  как  универсальном  языке науки, средстве  моделирования  явлений  и  процессов;</w:t>
      </w:r>
    </w:p>
    <w:p>
      <w:pPr>
        <w:pStyle w:val="Normal"/>
        <w:jc w:val="both"/>
        <w:rPr/>
      </w:pPr>
      <w:r>
        <w:rPr>
          <w:b/>
        </w:rPr>
        <w:t>-овладение</w:t>
      </w:r>
      <w:r>
        <w:rPr/>
        <w:t xml:space="preserve">  языком математики  в  устной  и письменной форме, математическими  знаниями и умениями, необходимыми  для  изучения  школьных  естественнонаучных  дисциплин, продолжения  образования  и  освоения  избранной  специальности  на современном  уровне;</w:t>
      </w:r>
    </w:p>
    <w:p>
      <w:pPr>
        <w:pStyle w:val="Normal"/>
        <w:jc w:val="both"/>
        <w:rPr/>
      </w:pPr>
      <w:r>
        <w:rPr>
          <w:b/>
        </w:rPr>
        <w:t>-развитие</w:t>
      </w:r>
      <w:r>
        <w:rPr/>
        <w:t xml:space="preserve">  логического  мышления, алгоритмической  культуры, пространственного  воображения, математического  мышления  и  интуиции ,  творческих  способностей,  необходимых  для  продолжения  образования и для  самостоятельной деятельности  в области  математики  и ее  приложений  в  будущей   профессиональной  деятельности:</w:t>
      </w:r>
    </w:p>
    <w:p>
      <w:pPr>
        <w:pStyle w:val="Normal"/>
        <w:jc w:val="both"/>
        <w:rPr/>
      </w:pPr>
      <w:r>
        <w:rPr>
          <w:b/>
        </w:rPr>
        <w:t>-воспитание</w:t>
      </w:r>
      <w:r>
        <w:rPr/>
        <w:t xml:space="preserve">  средствами  математики  культуры  личности через знакомство  с  историей развития  математики, эволюцией  математических  идей: понимания  значимости  математики для 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                  </w:t>
      </w:r>
      <w:r>
        <w:rPr>
          <w:b/>
        </w:rPr>
        <w:t>Общая характеристика  учебного  предм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 изучения  курса геометрии  в 11 классе –систематическое  изучение свойств геометрических тел  в пространстве, развитие  пространственных  представлений  учащихся, освоение способов  вычисления  практически важных геометрических  величин и дальнейшие  развитие логического мышления 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су  присущи  систематизирующий и обобщающий  характер  изложений, направленность  на  закрепление и  развитие умений  и  навыков, полученных  в  неполной   средней школе. При  доказательстве теорем и  решении  задач  активно  используются  изученные  в курсе  планиметрии свойства  геометрических  фигур, применяются  геометрические  преобразования  ,векторы и координаты .Высокий  уровень  абстрактности  изучаемого  материала,  логическая  строгость  систематического  изложения  соединяются  с  привлечением  наглядности  на  всех  этапах  учебного  процесса  постоянным  обращением  к  опыту  учащихся  Умения  изображать  важнейшие  геометрические  тела,  вычислять их  объемы и  площади  поверхности  имеют  большую  практическую  значимость.</w:t>
      </w:r>
    </w:p>
    <w:p>
      <w:pPr>
        <w:pStyle w:val="Normal"/>
        <w:jc w:val="both"/>
        <w:rPr/>
      </w:pPr>
      <w:r>
        <w:rPr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C11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 в  учебном  пл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 учебному плану МАОУ  Ачирская  СОШ на изучение геометрии в 11 классе отводится 68 часов из расчета 2ч в неделю.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бочая программа конкретизирует  содержание  предметных  тем  образовательного  стандарта  и  дает  распределение  учебных  часов по разделам  курса .Из  них  5 контро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19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ab/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  в примерной  програм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  в  рабочей  программ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 в 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ab/>
              <w:t xml:space="preserve">    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ab/>
              <w:t xml:space="preserve">    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 координат в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ab/>
              <w:t xml:space="preserve"> 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ab/>
              <w:t xml:space="preserve"> 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  <w:t xml:space="preserve">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  <w:t xml:space="preserve">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одержание</w:t>
      </w:r>
    </w:p>
    <w:p>
      <w:pPr>
        <w:pStyle w:val="ConsPlusNormal"/>
        <w:ind w:firstLine="540"/>
        <w:jc w:val="both"/>
        <w:rPr/>
      </w:pPr>
      <w:r>
        <w:rPr/>
        <w:t>Векторы. Модуль вектора. Равенство векторов. Сложение векторов и умножение вектора на число. 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Координаты  и  векторы. Декартовы  координаты  в  пространстве. . Координаты  вектора.  Угол  между  векторами  в  координатах . Скалярное  произведение           векторов.  Вычисление углов  между  прямыми  и  плоскостями. Формула  расстояния  между  двумя  точками .   Расстояние от  точки  до плоскости. Длина  вектора  в  координатах.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Шар и сфера, их сечения, Касательная  плоскость  к  сфере. Площадь  сферы. .  Уравнения  сферы  и  плоскости.</w:t>
      </w:r>
    </w:p>
    <w:p>
      <w:pPr>
        <w:pStyle w:val="ConsPlusNormal"/>
        <w:ind w:firstLine="54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площадь  сферы.  Площадь поверхности многогранника, цилиндра, конуса, усеченного конуса. Площадь поверхности шара и его частей. Объемы тел и площади их поверхностей. ПОНЯТИЕ ОБ ОБЪЕМЕ ТЕЛА. ОТНОШЕНИЕ ОБЪЕМОВ ПОДОБНЫХ ТЕЛ.</w:t>
      </w:r>
    </w:p>
    <w:p>
      <w:pPr>
        <w:pStyle w:val="ConsPlusNormal"/>
        <w:ind w:firstLine="54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  <w:r>
        <w:rPr>
          <w:rFonts w:cs="Times New Roman" w:ascii="Times New Roman" w:hAnsi="Times New Roman"/>
        </w:rPr>
        <w:tab/>
      </w:r>
      <w:r>
        <w:rPr>
          <w:b/>
          <w:bCs/>
          <w:color w:val="3E3E3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илиндр, конус и  шар (13 часов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iCs/>
        </w:rPr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Объемы тел (15 часа)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 соображениями.  Учебный  материал главы  в  основном  должен  усвоиться  в  процессе  решения  задач.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тоговое повторение (23часов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вторить и обобщить навыки решения основных типов задач по следующим темам: площади многоугольников;</w:t>
      </w:r>
      <w:r>
        <w:rPr>
          <w:spacing w:val="-1"/>
        </w:rPr>
        <w:t xml:space="preserve"> </w:t>
      </w:r>
      <w:r>
        <w:rPr/>
        <w:t>подобие треугольников; соотношения в прямоугольном треугольнике;</w:t>
      </w:r>
      <w:r>
        <w:rPr>
          <w:spacing w:val="-1"/>
        </w:rPr>
        <w:t xml:space="preserve"> </w:t>
      </w:r>
      <w:r>
        <w:rPr/>
        <w:t>формулы радиусов вписанной и описанной окружностей; формулы поверхностей и объемов геометрических тел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а математики, подготовка к ЕГЭ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ребования  к уровню  подготовки  выпуск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математики на базовом уровне ученик должен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/понимать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исывать взаимное расположение прямых и плоскостей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нализировать в простейших случаях взаимное расположение объектов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ображать основные многогранники и круглые тела; выполнять чертежи по условиям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 простейшие  сечения  куба, призмы, пирами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при решении стереометрических задач планиметрические факты и мето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одить доказательные рассуждения в ходе решения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следования (моделирования) несложных практических ситуаций на основе изученных формул и свойств фигур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 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ПРИНЯТЫЕ СОКРАЩЕНИЯ В КАЛЕНДАРНО-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227330</wp:posOffset>
                </wp:positionV>
                <wp:extent cx="5899150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2"/>
                              <w:gridCol w:w="351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219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уро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контро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НМ - урок ознакомления с новым материал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Д - математический диктан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ИМ - урок закрепления изученного матери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 - самостояте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ЗУ - урок применения знаний и ум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 - фронтальный опро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 - комбинированный уро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 – практическ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 - контроль знаний и ум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 - дидактические материал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ОСЗ -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общения и систематизации зн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 — контро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39.4pt;mso-wrap-distance-left:9pt;mso-wrap-distance-right:9pt;mso-wrap-distance-top:0pt;mso-wrap-distance-bottom:0pt;margin-top:17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2"/>
                        <w:gridCol w:w="351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19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 уро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8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а контрол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ОНМ - урок ознакомления с новым материало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Д - математический диктан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ЗИМ - урок закрепления изученного материал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 - самостоятельн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ЗУ - урок применения знаний и ум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 - фронтальный опро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 - комбинированный уро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 – практическ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ЗУ - контроль знаний и ум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М - дидактические материал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ОСЗ - </w:t>
                            </w:r>
                            <w:r>
                              <w:rPr>
                                <w:smallCaps/>
                                <w:color w:val="000000"/>
                              </w:rPr>
                              <w:t xml:space="preserve">урок </w:t>
                            </w:r>
                            <w:r>
                              <w:rPr>
                                <w:color w:val="000000"/>
                              </w:rPr>
                              <w:t>обобщения и систематизации зна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 — контрольн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11 класс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tbl>
      <w:tblPr>
        <w:tblW w:w="1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268"/>
        <w:gridCol w:w="708"/>
        <w:gridCol w:w="3261"/>
        <w:gridCol w:w="2835"/>
        <w:gridCol w:w="850"/>
        <w:gridCol w:w="992"/>
        <w:gridCol w:w="993"/>
        <w:gridCol w:w="992"/>
        <w:gridCol w:w="1139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ч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по план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(факт.)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в пространстве-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 вектора  в  простран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 известные уч-ся  из курса  планиметрии  сведения  о  векторах  и  действиях над ними ,ввести понятие  компланарных  векторов в пространстве и рассмотреть   вопрос о разложении  любого  вектора  по  трем  некомпланарным  вектор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и </w:t>
            </w:r>
            <w:r>
              <w:rPr>
                <w:sz w:val="20"/>
                <w:szCs w:val="20"/>
              </w:rPr>
              <w:t xml:space="preserve">применять  правило параллелепипеда  сложения трех  некомпланарных векторов; уметь  раскладывать  вектор по  трем  некомпланарным  векторам;.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6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 вычитание  векторов.  Умножение  вектора  на  числ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сложение и  вычитание  векторов.; основные свойства сложение и  вычитание  векторов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8,№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 век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именять компланарные векторы к решению зада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компланарные  векто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применять при  решении 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,№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1 Контрольная 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1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Метод  координат  в  пространстве-1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 точки  и  координаты  век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ормировать  умение учащихся применять векторно- координатный метод    к  решению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 формулы  для  вычисления  углов  между  двумя  прямыми и плоскостями  между  прямой  и  плоскостью,  формулу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7,№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3-14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 произведение 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ярное произведение вектор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тояния  от точки  до  плоскости, уравнение  прямой при 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8,№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0,№7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а в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1,№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Площадь  поверхности 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2,№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 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Сечения конуса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основание,вершина, образующая конуса, прямой конус,усеченный конус, ось прямого конуса, усеченного 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онятия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, основание вершина, образующая конуса, прямой конус, высота конуса, ось прямого конус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ну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4,№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 Площадь  поверхности   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 основание, вершина, образующая конуса, прямой конус, усеченного  конуса,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е элементы конуса,  решать за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 Усеченный  конус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 основание, вершина, образующая конуса, прямой конус, 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онятия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, основание, вершина, образующая конуса, прямой конус, высота конуса, ось прямого конус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ну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 чертеже элементы конуса,  решать за-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ера и шар. Уравнение  сф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сфера, центр, радиус, диаметр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шара, сферы, и связанных с ним понятий; касательных к шару плоскости и прямо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6,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Взаимное  расположение  сферы  и 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 Касательная прямая к ша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шара, сферы, и связанных с ним понятий; касательных к шару плоскости и прямой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доказывать теорему о касательной к шару плоскости и теорему о линии пересечения двух с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я шара  .Касательная  плоскость  к  сф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, вписанный шар, многогранник описанный около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я многогранника, вписанного в шар, и многогранника, описанного около ш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7,№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 Площадь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онятия многогранника, вписанного в шар, и многогранника, описанного около ш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 и  шар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, линия пересечения двух сфер, расстояние между точками пространства в координ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тела и его поверхности в геомет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й материал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8,№43,48,п.189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Цилиндр, конус, ш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линдр, конус ,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, конуса, сф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 цилиндра, конуса, уравнение сферы, формулы боковой и полной поверхностей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лощади полной и боковой  поверхностей цилиндра, конуса, усеченного конуса, составлять уравнение сферы по координатам точек, решать задачи на нахождение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0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 №3 по теме: «Тела   вра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 Объем прямоугольного парал-лелепипеда. Объём наклонного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ъема. Объем  прямоугольного   параллелепи-педа, объем  куб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объема  прямоугольного  параллелепипеда, куб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объем прямоугольного параллелепипеда,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4-1953,,№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ем прямоугольного параллелепип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-3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рямой призмы  и цили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 объем прямой призмы и  цилиндра.  Вывести   формулы  для  вычисления  объемов  основных  многогранников  и  круглых  тел , изученных  в  курсе  стереомет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у об объеме прямой приз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 с использованием формулы объема прямой призмы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6,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39-4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наклонной  призмы, пирамиды  и  кон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-43-4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. Объем шарового сегмента, шарового слоя и шарового спек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шара .Формулы объемов шара, шарового сегмента, шарового слоя, площади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объемов шара, шарового сегмента, шарового слоя, площади сфе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вычисление объемов шара, шарового сегмента, шарового слоя,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№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ме «Объем шара и его ча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-48-49-50-51-52-53-5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метрических 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ормулы площадей фигур, признаки  подобия треугольников, формулы  радиусов вписанной и описанной окру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правила, формулы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ешать задачи по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-173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-57-58-59-60-61-62-63-64-6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вугранный угол, площади поверхностей, объемов геомет-рических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правила, формулы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ешать задачи по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46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 работа   в формате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w w:val="150"/>
          <w:sz w:val="22"/>
          <w:szCs w:val="22"/>
        </w:rPr>
      </w:pPr>
      <w:r>
        <w:rPr>
          <w:rFonts w:eastAsia="Arial" w:cs="Arial" w:ascii="Arial" w:hAnsi="Arial"/>
          <w:w w:val="15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Heading2"/>
        <w:rPr/>
      </w:pPr>
      <w:r>
        <w:rPr>
          <w:rFonts w:eastAsia="Cambria"/>
          <w:b w:val="false"/>
          <w:sz w:val="22"/>
          <w:szCs w:val="22"/>
        </w:rPr>
        <w:t xml:space="preserve">        </w:t>
      </w:r>
      <w:r>
        <w:rPr>
          <w:rFonts w:eastAsia="Cambria"/>
        </w:rPr>
        <w:t xml:space="preserve"> </w:t>
      </w:r>
      <w:r>
        <w:rPr/>
        <w:t>Учебно – методическое  обеспечение</w:t>
      </w:r>
    </w:p>
    <w:p>
      <w:pPr>
        <w:pStyle w:val="Normal"/>
        <w:shd w:fill="FFFFFF" w:val="clear"/>
        <w:spacing w:lineRule="atLeast" w:line="240"/>
        <w:ind w:lef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941" w:hanging="0"/>
        <w:rPr>
          <w:color w:val="000000"/>
        </w:rPr>
      </w:pPr>
      <w:r>
        <w:rPr>
          <w:color w:val="000000"/>
        </w:rPr>
        <w:t>Учебни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ая  ли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учно- теоретический  и  методический  журнал  «Математика  в  школ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Еженедельное  учебно-методическое  приложение  к  газете «Первое  сентября» Математи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2"/>
    <w:qFormat/>
    <w:rPr/>
  </w:style>
  <w:style w:type="character" w:styleId="C2c7">
    <w:name w:val="c2 c7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3:00Z</dcterms:created>
  <dc:creator>11класс</dc:creator>
  <dc:description/>
  <cp:keywords/>
  <dc:language>en-US</dc:language>
  <cp:lastModifiedBy>Директор МАОУ "Ачирская СОШ"</cp:lastModifiedBy>
  <cp:lastPrinted>2010-10-05T06:26:00Z</cp:lastPrinted>
  <dcterms:modified xsi:type="dcterms:W3CDTF">2016-10-07T10:39:00Z</dcterms:modified>
  <cp:revision>113</cp:revision>
  <dc:subject/>
  <dc:title>Календарно-тематическое планирование</dc:title>
</cp:coreProperties>
</file>