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lang w:bidi="en-US"/>
        </w:rPr>
      </w:pPr>
      <w:r>
        <w:rPr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u w:val="single"/>
          <w:lang w:bidi="en-US"/>
        </w:rPr>
        <w:t>_269/4____ от « 31  »  08 .16_______</w:t>
      </w:r>
    </w:p>
    <w:p>
      <w:pPr>
        <w:pStyle w:val="Normal"/>
        <w:rPr>
          <w:lang w:bidi="en-US"/>
        </w:rPr>
      </w:pPr>
      <w:r>
        <w:rPr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lang w:bidi="en-US"/>
        </w:rPr>
        <w:t xml:space="preserve">«_29__»    </w:t>
      </w:r>
      <w:r>
        <w:rPr>
          <w:u w:val="single"/>
          <w:lang w:bidi="en-US"/>
        </w:rPr>
        <w:t>__08____</w:t>
      </w:r>
      <w:r>
        <w:rPr>
          <w:lang w:bidi="en-US"/>
        </w:rPr>
        <w:t xml:space="preserve"> 2016 г.                                  «30___» ___08</w:t>
      </w:r>
      <w:r>
        <w:rPr>
          <w:u w:val="single"/>
          <w:lang w:bidi="en-US"/>
        </w:rPr>
        <w:t xml:space="preserve">            ____</w:t>
      </w:r>
      <w:r>
        <w:rPr>
          <w:lang w:bidi="en-US"/>
        </w:rPr>
        <w:t xml:space="preserve"> 2016 г.                     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ая программа  по предмету «Геометрия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bidi="en-US"/>
        </w:rPr>
        <w:t>для учащихся 7 класса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spacing w:lineRule="auto" w:line="360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en-US"/>
        </w:rPr>
      </w:pPr>
      <w:r>
        <w:rPr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bidi="en-US"/>
        </w:rPr>
        <w:t>Рабочую  программу составила</w:t>
      </w:r>
    </w:p>
    <w:p>
      <w:pPr>
        <w:pStyle w:val="Normal"/>
        <w:jc w:val="right"/>
        <w:rPr>
          <w:lang w:bidi="en-US"/>
        </w:rPr>
      </w:pPr>
      <w:r>
        <w:rPr>
          <w:lang w:bidi="en-US"/>
        </w:rPr>
        <w:t>Учитель математики : Ишбулаева Ф.Х.</w:t>
      </w:r>
    </w:p>
    <w:p>
      <w:pPr>
        <w:pStyle w:val="Normal"/>
        <w:jc w:val="center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bidi="en-US"/>
        </w:rPr>
      </w:pPr>
      <w:r>
        <w:rPr>
          <w:lang w:bidi="en-US"/>
        </w:rPr>
        <w:t>2016г</w:t>
      </w:r>
    </w:p>
    <w:p>
      <w:pPr>
        <w:pStyle w:val="Normal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Атанасян Л.С..  Геометрия. Учебник для 7-9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08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7 класса и реализуется на основе следующих документов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и  и  задачи  обучения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</w:rPr>
        <w:t>- 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</w:rPr>
        <w:t>- интеллектуальное</w:t>
      </w:r>
      <w:r>
        <w:rPr/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</w:rPr>
        <w:t>- 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</w:rPr>
      </w:pPr>
      <w:r>
        <w:rPr>
          <w:b/>
        </w:rPr>
        <w:t>- 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 характеристика  учебного  предмет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/>
      </w:pPr>
      <w:r>
        <w:rPr/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/>
      </w:pPr>
      <w:r>
        <w:rPr/>
        <w:t>Общеучебные умения, навыки и способы деятельности.</w:t>
      </w:r>
    </w:p>
    <w:p>
      <w:pPr>
        <w:pStyle w:val="Normal"/>
        <w:spacing w:before="100" w:after="100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/>
      </w:pPr>
      <w:r>
        <w:rPr/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/>
      </w:pPr>
      <w:r>
        <w:rPr>
          <w:b/>
        </w:rPr>
        <w:t xml:space="preserve">Формы  организации учебного процесса: </w:t>
      </w:r>
      <w:r>
        <w:rPr/>
        <w:t>Технологии</w:t>
      </w:r>
      <w:r>
        <w:rPr>
          <w:b/>
        </w:rPr>
        <w:t xml:space="preserve">: </w:t>
      </w:r>
      <w:r>
        <w:rPr/>
        <w:t xml:space="preserve">дифференцированное обучение,  обучение с применением  опорных   схем,   ИКТ.   </w:t>
      </w:r>
      <w:r>
        <w:rPr>
          <w:b/>
        </w:rPr>
        <w:t>Формы проведения занятий:</w:t>
      </w:r>
      <w:r>
        <w:rPr/>
        <w:t xml:space="preserve"> лекции ,комбинированные  уроки,  тесты,  контрольные  работы</w:t>
      </w:r>
      <w:r>
        <w:rPr>
          <w:b/>
        </w:rPr>
        <w:t xml:space="preserve">.                                                                    Формы  и методы  контроля  ЗУН: </w:t>
      </w:r>
      <w:r>
        <w:rPr/>
        <w:t>самостоятельные  работы , тесты, контрольные  работы.</w:t>
      </w:r>
      <w:r>
        <w:rPr>
          <w:b/>
        </w:rPr>
        <w:t xml:space="preserve">      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Место  предмета  в  учебном  плане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>
          <w:b/>
          <w:b/>
        </w:rPr>
      </w:pPr>
      <w:r>
        <w:rPr/>
        <w:t>Согласно учебному плану  МАОУ  Ачирская  СОШ   на  изучение  геометрии  в 7  классе  отводится  не  менее  68  часов  из  расчета  2  часа  в  неделю. Из  них  4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курса  геометрии 7 класса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ометрия;</w:t>
      </w:r>
    </w:p>
    <w:p>
      <w:pPr>
        <w:pStyle w:val="Normal"/>
        <w:jc w:val="both"/>
        <w:rPr/>
      </w:pPr>
      <w:r>
        <w:rPr/>
        <w:t>Начальные понятия и теоремы геометрии.</w:t>
      </w:r>
    </w:p>
    <w:p>
      <w:pPr>
        <w:pStyle w:val="Normal"/>
        <w:jc w:val="both"/>
        <w:rPr/>
      </w:pPr>
      <w:r>
        <w:rPr/>
        <w:t>Возникновение геометрии из практики.</w:t>
      </w:r>
    </w:p>
    <w:p>
      <w:pPr>
        <w:pStyle w:val="Normal"/>
        <w:jc w:val="both"/>
        <w:rPr/>
      </w:pPr>
      <w:r>
        <w:rPr/>
        <w:t>Геометрические фигуры и тела. Равенство в геометрии.</w:t>
      </w:r>
    </w:p>
    <w:p>
      <w:pPr>
        <w:pStyle w:val="Normal"/>
        <w:jc w:val="both"/>
        <w:rPr/>
      </w:pPr>
      <w:r>
        <w:rPr/>
        <w:t>Точка, прямая и плоскость.</w:t>
      </w:r>
    </w:p>
    <w:p>
      <w:pPr>
        <w:pStyle w:val="Normal"/>
        <w:jc w:val="both"/>
        <w:rPr/>
      </w:pPr>
      <w:r>
        <w:rPr/>
        <w:t>Понятие о геометрическом месте точек.</w:t>
      </w:r>
    </w:p>
    <w:p>
      <w:pPr>
        <w:pStyle w:val="Normal"/>
        <w:jc w:val="both"/>
        <w:rPr/>
      </w:pPr>
      <w:r>
        <w:rPr/>
        <w:t>Расстояние. Отрезок, луч. Ломаная.</w:t>
      </w:r>
    </w:p>
    <w:p>
      <w:pPr>
        <w:pStyle w:val="Normal"/>
        <w:jc w:val="both"/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jc w:val="both"/>
        <w:rPr/>
      </w:pPr>
      <w:r>
        <w:rPr/>
        <w:t>Параллельные и пересекающиеся прямые. Перпендикулярность прямых. Теоремы о параллельности  прямых.</w:t>
      </w:r>
      <w:bookmarkStart w:id="0" w:name="_GoBack"/>
      <w:bookmarkEnd w:id="0"/>
      <w:r>
        <w:rPr/>
        <w:t xml:space="preserve"> Треугольник.  Прямоугольные ,остроугольные  и  тупоугольные  треугольники. Высота , медиана ,биссектриса.  Равнобедренные и  равносторонние  треугольники. Свойства  и  признаки  равнобедренного  и  прямоугольного треугольника. Признаки  равенства  треугольников. Неравенство  треугольника.  Сумма  углов  треугольника. Внешние  углы  треугольника. Зависимость  между  величинами  сторон  и углов  треугольника.</w:t>
      </w:r>
    </w:p>
    <w:p>
      <w:pPr>
        <w:pStyle w:val="Normal"/>
        <w:jc w:val="both"/>
        <w:rPr/>
      </w:pPr>
      <w:r>
        <w:rPr/>
        <w:t>Построение  с  помощью  циркуля  и  линейки. Основные   задачи  на  построение. Деление  отрезка  пополам.  Построение  треугольника  по  трем  сторонам.  Перпендикуляра   к  прямой.  Построение  биссектрисы.  Деление  отрезка  пополам.    Окружность  и  круг.  Измерение   геометрических  величин.  Длина  отрезка.     Расстояние  от  точки  до  прямой.  Расстояние  между  параллельными  прямыми. Величина  угла. Градусная  мера  уг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/>
      </w:pPr>
      <w:r>
        <w:rPr>
          <w:b/>
        </w:rPr>
        <w:t>Начальные  геометрические сведения (13 уроков).</w:t>
      </w:r>
    </w:p>
    <w:p>
      <w:pPr>
        <w:pStyle w:val="Normal"/>
        <w:ind w:firstLine="502"/>
        <w:jc w:val="both"/>
        <w:rPr/>
      </w:pPr>
      <w:r>
        <w:rPr/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 данной главе рассматриваются простейшие геометрические фигуры – точка, прямая, луч, отрезок, угол, вопрос сравнения  и измерения отрезков и углов, вводятся понятия смежных и вертикальных углов, перпендикулярных прямых. Важно подчеркнуть, что в геометрии изучаются формы, размеры, взаимное расположение предметов независимо от их других свойств: массы, цвета и т.д. Систематизировать наглядные представления об основных свойствах простейших геометрических фигур, ввести терминологию, использующуюся в изложении курса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Треугольники (17 уроков).</w:t>
      </w:r>
    </w:p>
    <w:p>
      <w:pPr>
        <w:pStyle w:val="Normal"/>
        <w:ind w:firstLine="502"/>
        <w:jc w:val="both"/>
        <w:rPr/>
      </w:pPr>
      <w:r>
        <w:rPr/>
        <w:t>Первый признак равенства треугольников. Медианы, биссектрисы и высоты треугольника. Второй и третий признаки равенства треугольников. Задачи на построени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признаки равенства треугольников На начальном  этапе изучения признаков равенства треугольников полезно больше внимания уделять решению задач по готовым чертежам, применяя таблицы и ТСО. Ввести новый  класс задач – на построение с помощью циркуля и линейки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Параллельные прямые (11 уроков).</w:t>
      </w:r>
    </w:p>
    <w:p>
      <w:pPr>
        <w:pStyle w:val="Normal"/>
        <w:ind w:firstLine="502"/>
        <w:jc w:val="both"/>
        <w:rPr/>
      </w:pPr>
      <w:r>
        <w:rPr/>
        <w:t>Признаки параллельности двух прямых. Аксиома параллельных прямых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вести одно из важнейших понятий-понятие параллельных прямых и дать первое представление об аксиомах и аксиоматическом методе в геометрии; изучить признаки и свойства параллельных прямых, рассмотреть свойства, связанные с накрест лежащими, односторонними и соответственными углами, и показать, как они применяются при решении задач.</w:t>
      </w:r>
    </w:p>
    <w:p>
      <w:pPr>
        <w:pStyle w:val="Normal"/>
        <w:ind w:firstLine="502"/>
        <w:jc w:val="both"/>
        <w:rPr/>
      </w:pPr>
      <w:r>
        <w:rPr>
          <w:b/>
        </w:rPr>
        <w:t>Соотношения между  сторонами и углами треугольника (21уроков).</w:t>
      </w:r>
    </w:p>
    <w:p>
      <w:pPr>
        <w:pStyle w:val="Normal"/>
        <w:ind w:firstLine="502"/>
        <w:jc w:val="both"/>
        <w:rPr/>
      </w:pPr>
      <w:r>
        <w:rPr/>
        <w:t>Сумма углов треугольника. Соотношения между сторонами и углами треугольника. Прямоугольные треугольники. Построение треугольника по трем сторонам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новые интересные и важные свойства треугольников; изучить  одну из важнейших теорем геометрии – теорему о сумме углов треугольника; рассмотреть соотношения между сторонами и углами треугольника; повторить  свойства смежных и вертикальных углов, признаки равенства треугольников, свойства параллельных прямых;  начать решение задач на построение треугольников по трем элементам .</w:t>
      </w:r>
    </w:p>
    <w:p>
      <w:pPr>
        <w:pStyle w:val="Normal"/>
        <w:shd w:fill="FFFFFF" w:val="clear"/>
        <w:autoSpaceDE w:val="false"/>
        <w:ind w:left="113" w:right="113" w:firstLine="502"/>
        <w:rPr/>
      </w:pPr>
      <w:r>
        <w:rPr>
          <w:b/>
        </w:rPr>
        <w:t>Построение(6ч.)</w:t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iCs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u w:val="single"/>
        </w:rPr>
      </w:pP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знать/понима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before="100" w:after="1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</w:rPr>
      </w:pPr>
      <w:r>
        <w:rPr>
          <w:b/>
          <w:sz w:val="27"/>
        </w:rPr>
        <w:t>Учебно-тематический план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  <w:t>1.Начальные  геометрические  сведения-13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угольники-17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араллельные  прямые-1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4.Соотношения  между  сторонами  и углами  треугольника-2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5.Повторение-6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9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Тематические  планирования</w:t>
      </w:r>
    </w:p>
    <w:tbl>
      <w:tblPr>
        <w:tblW w:w="147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81"/>
        <w:gridCol w:w="1671"/>
        <w:gridCol w:w="628"/>
        <w:gridCol w:w="919"/>
        <w:gridCol w:w="2386"/>
        <w:gridCol w:w="4855"/>
        <w:gridCol w:w="992"/>
        <w:gridCol w:w="851"/>
        <w:gridCol w:w="498"/>
        <w:gridCol w:w="498"/>
      </w:tblGrid>
      <w:tr>
        <w:trPr>
          <w:trHeight w:val="25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Название раздела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144" w:right="-32" w:firstLine="50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Тип  уро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омашнее  з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фактичес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>
                <w:sz w:val="18"/>
                <w:szCs w:val="18"/>
              </w:rPr>
              <w:t>Начальные геометрические сведения (13 ч</w:t>
            </w:r>
            <w:r>
              <w:rPr/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ая и отрезок, луч и уго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Начальные понятия планиметр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Геометрические фигу</w:t>
              <w:softHyphen/>
              <w:t xml:space="preserve">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Точка, прямая, луч, угол, отрезок, пересекающиеся прямы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Знать: сколько прямых можно провести через две точки; сколько общих точек могут иметь две прямые; определение отрезка, луча, угла, биссектрисы угла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определение равных фигур; свойства измерения отрезков и угл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Уметь: 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,6,12,13,18.21,31,33,в.1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авнение отрезков и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онятие равенства фиг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венство отрез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венство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Биссектриса угла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8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рение отрез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Единицы измерения отрез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длины отрезков 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48,50 п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рение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Величин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Градусная мер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ямой, острый, тупой угл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Свойства величины угл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 помощью линейки измерять отрезки и строить середину отрезка; с помощью транспортира измерять углы и строить биссектрису уг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4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7,63,64 п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Смежные и вертикальные угл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ежные и вертикальные угл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я смежных и вертикальных углов, определение перпендикулярных прямых, формулировки свойств о смежных и вертикальных угла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троить угол, смежный с данным углом; изображать вертикальные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глы; находить на рисунке смежные и вертикальные углы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строить перпендикулярные прямые с помощью чертежного треугольника; уметь решать задачи на нахождение смежных углов и углов, образованных при пересечении двух прямых, выполнять чертежи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65,67.69.72,75,п.11,63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ы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ость прямых, свой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 №5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 12, №73,70,82,86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: «Измерение отрезков и угл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, ее свой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Смежные и вертикальные углы и их свой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 КР№1 (4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 ИКИ (17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ервый признак равенства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Треугольник и его эле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Равные треуголь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еримет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Теоремы, доказательства. </w:t>
            </w:r>
          </w:p>
          <w:p>
            <w:pPr>
              <w:pStyle w:val="Normal"/>
              <w:rPr/>
            </w:pPr>
            <w:r>
              <w:rPr/>
              <w:t xml:space="preserve">5) Первый признак равенства треугольников 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: объяснять, какая фигура называется треугольником, называть его элементы, изображать треугольники, распозна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х на чертежах, моделях и в текущей обстановке. Знать: что такое периметр треугольника, какие треугольники называются равными, формулировку первого признака равенства угольник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на нахождение периметра треугольника и доказательство равенства треугольников с использованием первого </w:t>
            </w:r>
          </w:p>
          <w:p>
            <w:pPr>
              <w:pStyle w:val="Normal"/>
              <w:ind w:firstLine="502"/>
              <w:rPr/>
            </w:pPr>
            <w:r>
              <w:rPr/>
              <w:t>признака равенства треугольников при нахождении углов и сторон соответственно рав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,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7 </w:t>
            </w:r>
          </w:p>
          <w:p>
            <w:pPr>
              <w:pStyle w:val="Normal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,№92,9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угольник. Первый  признак  равенства 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п.14,№90,93,№96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ерпендикуляр к пря-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Высоты, медианы, биссектрис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Равнобедренный и равносторонний треугольник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внобедренного и равностороннего треугольников, формулировки теорем об углах при основании равно</w:t>
              <w:softHyphen/>
              <w:t xml:space="preserve">бедренного треугольника и медиане равнобедренного треугольника, проведенной к основанию. </w:t>
            </w:r>
          </w:p>
          <w:p>
            <w:pPr>
              <w:pStyle w:val="Normal"/>
              <w:ind w:firstLine="502"/>
              <w:rPr/>
            </w:pPr>
            <w:r>
              <w:rPr/>
              <w:t>Уметь: строить и распознавать медианы, высоты и биссектрисы треугольника, решать задачи, используя изученные 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7,№101,105,113,111,118,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/>
            </w:pPr>
            <w:r>
              <w:rPr/>
              <w:t>Т</w:t>
            </w:r>
            <w:r>
              <w:rPr>
                <w:sz w:val="18"/>
                <w:szCs w:val="18"/>
              </w:rPr>
              <w:t>РЕУГОЛЬНИКИ (17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) Свойства равнобедренного тре</w:t>
              <w:softHyphen/>
              <w:t>угольника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8,№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08,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8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и третий признаки равенства треуголь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у второго и третьего признаков равенства треугольников. Уметь: решать задачи на доказательство ра</w:t>
              <w:softHyphen/>
              <w:t xml:space="preserve">венства треугольников, опираясь на изученные при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9.№123,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ти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9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26,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ружност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Окружность. </w:t>
            </w:r>
          </w:p>
          <w:p>
            <w:pPr>
              <w:pStyle w:val="Normal"/>
              <w:rPr/>
            </w:pPr>
            <w:r>
              <w:rPr/>
              <w:t xml:space="preserve">2) Круг, центр, радиус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амет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Дуга, хор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Построение с помощью циркуля и линей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) Основные задачи на построение с помощ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ркуля и линейки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Знать: определение окружности, радиус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хорды, диаметра, алгоритм построения угла, равного данному, биссектрисы угла, перпендикулярных прямых, середины отрезка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объяснять, что такое центр, радиус, хорда, диаметр, дуга окружности;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21,№144,1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И (17ч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 xml:space="preserve">150,154,15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12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61,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snapToGrid w:val="false"/>
              <w:ind w:lef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ериметр треугольни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 xml:space="preserve"> </w:t>
            </w:r>
            <w:r>
              <w:rPr/>
              <w:t>Равнобедренный треугольник и его свойст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Основные задачи на построение с помощь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циркуля и линей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80,183,185,175 в.1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Треугольники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2 (45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 (11 ч)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работы по предыдущему разделу. Признаки параллельности </w:t>
            </w:r>
            <w:r>
              <w:rPr>
                <w:iCs/>
              </w:rPr>
              <w:t>прямых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Параллельные прям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параллельности прямых; накрест лежащие, соответствующие и односторонние углы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Использовать: признаки параллельности прямых при решении задач на готовых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58,186(б,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№</w:t>
            </w:r>
            <w:r>
              <w:rPr/>
              <w:t>189,190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№13 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91,19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(в),195(г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Аксиомы, след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Доказательство от противн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Прямая и обратная теор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Аксиома параллельных прямых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едствие из не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Теоремы об углах, образованных двум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ми прямыми и секущей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аксиомы параллельных прямых и следствия из нее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, опираясь на свойства параллельности прямых. Уметь: опираясь на аксиому параллельных прямых, реализовать основные этапы док-ва следствий из теоремы; что такое центр, радиус, хорд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диаметр, дуга окружности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  <w:r>
              <w:rPr/>
              <w:t xml:space="preserve">У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27-29,№201,203,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араллельных прямы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МД №3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23,207,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16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15,217,220,п.п.27-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Параллельные прямые</w:t>
            </w:r>
            <w:r>
              <w:rPr>
                <w:sz w:val="20"/>
                <w:szCs w:val="20"/>
              </w:rPr>
              <w:t xml:space="preserve"> (11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ыполнять с помощью циркуля и линейки простейшие построения: отрезка, равного данному; биссектрисы данного угла; прямой, проходящей через данную точку перпендикулярно заданной прямой; </w:t>
            </w:r>
          </w:p>
          <w:p>
            <w:pPr>
              <w:pStyle w:val="Normal"/>
              <w:ind w:firstLine="502"/>
              <w:rPr/>
            </w:pPr>
            <w:r>
              <w:rPr/>
              <w:t>середины данного отрезка; угла, равного данному, 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Параллельные прямые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ризнаки параллельно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Аксиома параллельно</w:t>
              <w:softHyphen/>
              <w:t xml:space="preserve">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параллель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по условию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3 (45 ми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 по предыдущему разделу. Сумма углов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Сумма углов треуголь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Остроугольные, тупоугольные и прямоугольные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теоремы о сумме углов в треугольнике; свойство внешнего угла треугольника; какой треугольник называетс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остроугольным, прямоугольным, тупоугольным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е следствия, обнаруживая возможность их прим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0-33.№2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firstLine="502"/>
              <w:jc w:val="center"/>
              <w:rPr/>
            </w:pPr>
            <w:r>
              <w:rPr/>
              <w:t>Соотношение между сторонами и углами треугольника (21 ч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,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 №17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27,22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0,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отношение между сторонами и углами 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оотношение между сторонами и углами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 равнобедрен</w:t>
              <w:softHyphen/>
              <w:t>ного треугольник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еоремы о соотношениях между сторонами и углами треугольника, признака равнобедр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38,2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rPr/>
            </w:pPr>
            <w:r>
              <w:rPr/>
              <w:t>Соотношение между сторонами и углами треугольника (21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равенств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Неравенство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, теоремы о неравенстве треугольника. Уметь: сравнивать углы, стороны треугольника, опираясь на соотношения между сторонами и углам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; решать задачи, используя признак равнобедренного треугольника и теорему о неравенстве треуго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49,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19 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52,254,2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которые свой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вой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ямоугольных треуголь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равенства прямоугольных треугольников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и свойств и признаков равенства прямоугольных треугольников. Уметь: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повседневной жизни для описания реальных ситуаций на языке геометрии, решения прак</w:t>
              <w:softHyphen/>
              <w:t xml:space="preserve">тически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4-36,№2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знаки равен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60,26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Прямоуго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и»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№2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71.2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стояние от точки до прямой. Расстояние между параллельными прямым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Перпендикуляр и на</w:t>
              <w:softHyphen/>
              <w:t xml:space="preserve">клонная к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сстояние от точки до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сстояние между параллельными прямым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расстояния от точки до прямой и расстояния между параллельными прямыми, используя изученные свойства и понятия; строить треугольник по двум сторонам и углу между ними, стороне и двум прилежащим к ней углам, трем сторонам, используя циркуль и лине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84,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треугольника по трем элементам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24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20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37-38,№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4,2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5,29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1,3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Соотнош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жду сторонами 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умма углов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</w:t>
              <w:softHyphen/>
              <w:t xml:space="preserve">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изнаки равенства прямоугольных треугольни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Задачи на построение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, опираясь на теорему о сумме углов треугольников; свойства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нешнего угла треугольника; призна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равнобедренного треугольника; решать не</w:t>
              <w:softHyphen/>
              <w:t>сложные задачи на построение с использованием извест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06,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1,313,317 ,п34-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ind w:right="-180" w:hanging="0"/>
              <w:rPr/>
            </w:pPr>
            <w:r>
              <w:rPr/>
              <w:t xml:space="preserve">по теме: «Соотношение между сторон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6 ч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рактическая работа на местности (урок на пришкольном участк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; размечать грядки различной формы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28,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,3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Измерение отрезков и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Перпендикуляр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араллель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и проводить доказательные рассуждения, используя известные теоремы, обнаруживая возможности их применени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8-39,№285,2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300.351,356,361.362.3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ind w:left="720" w:firstLine="502"/>
        <w:jc w:val="both"/>
        <w:rPr/>
      </w:pPr>
      <w:r>
        <w:rPr/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59:00Z</dcterms:created>
  <dc:creator>Алинка-Малинка</dc:creator>
  <dc:description/>
  <cp:keywords/>
  <dc:language>en-US</dc:language>
  <cp:lastModifiedBy>Директор МАОУ "Ачирская СОШ"</cp:lastModifiedBy>
  <cp:lastPrinted>2016-02-04T12:06:00Z</cp:lastPrinted>
  <dcterms:modified xsi:type="dcterms:W3CDTF">2016-10-07T09:45:00Z</dcterms:modified>
  <cp:revision>45</cp:revision>
  <dc:subject/>
  <dc:title/>
</cp:coreProperties>
</file>