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чирская средняя общеобразовательная школа»</w:t>
      </w:r>
    </w:p>
    <w:p>
      <w:pPr>
        <w:pStyle w:val="Normal"/>
        <w:widowControl w:val="fals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но                                                                                        Согласовано                                           Утверждаю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Руководитель методического объединения               Заместитель директора по УВР                             Директор школ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Барсукова А.Р                                               ____________ Барсукова З.Т.                 ____________ Барсукова Г.Ш.                                                                     Протокол №1 от 28. 08.2016г.                                                               30.08.2016г.                               Приказ №269 от 31.08.2016г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тории для 8 класс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widowControl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Составитель: Айдуллин А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338" w:after="0"/>
        <w:ind w:right="1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истории России разработана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 программ  по истории: Данилов А.А., Косулина Л.Г., История 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8 класс– М.: Просвещение, 2014;  авторской программы под редакцией А.Я.Юдовская, П.А.Баранов, Л.М.Ванюшкина и др. «Всеобщая история. История Нового времени, 1800-1900», 8 класс, издательство «Просвещение»,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зучения истории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 Объем учебной нагрузки согласно учебного плана школы на 2016/17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аграрного к индустриальному обществу в Европе. Промышленный переворот и его социальные последствия. Эпоха Просвещения. Великая французская революция. ПЕРВАЯ ИМПЕРИЯ ВО ФРАНЦИИ. Наполеон Бонапарт. СВЯЩЕННЫЙ СОЮЗ. ЕВРОПЕЙСКИЕ РЕВОЛЮЦИИ XIX В. Гражданская война в США. А. Линкольн. Формирование идеологии либерализма, социализма, консерватизма. Национальные идеи и образование единых государств в Германии и Италии. О. фон Бисмарк. Социальный реформизм во второй половине XIX - начале XX вв. НАРОДЫ ЮГО-ВОСТОЧНОЙ ЕВРОПЫ В XIX В. ПРОВОЗГЛАШЕНИЕ НЕЗАВИСИМЫХ ГОСУДАРСТВ В ЛАТИНСКОЙ АМЕРИКЕ В XIX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стический капитализм. Создание колониальных империй и начало борьбы за передел мира. Обострение противоречий в развитии индустриаль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ТРАДИЦИОННОГО ОБЩЕСТВА В СТРАНАХ АЗИИ НА РУБЕЖЕ XIX - XX ВВ. Начало модернизации в Япо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Нов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: причины, участники, основные этапы военных действий, ит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гресс в Новое время. Возникновение научной картины мира. ИЗМЕНЕНИЕ ВЗГЛЯДА ЧЕЛОВЕКА НА ОБЩЕСТВО И ПРИРОДУ. Духовный кризис индустриального общества на рубеже XIX - XX вв. Культурное наследие Нов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литика в первой половине XIX в. М.М. Сперанский. Отечественная война 1812 г. РОССИЯ И ОБРАЗОВАНИЕ СВЯЩЕНН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 социализм. Начало промышленного переворота. Присоединение Кавказа. Крымская вой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о второй половине XIX - начале XX в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реформы 1860 - 1870-х гг. Александр II. Отмена крепостного права. Завершение промышленного переворота. Формирование классов индустриального общества. КОНТРРЕФОРМЫ 1880-Х ГГ. Общественные движения второй половины XIX в. НАЦИОНАЛЬНАЯ ПОЛИТИКА. РУССКО-ТУРЕЦКАЯ ВОЙНА 1877 - 1878 ГГ. Россия в военно-политических бл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ый подъем на рубеже XIX - XX вв. Государственный капитализм. Формирование монополий. ИНОСТРАННЫЙ КАПИТАЛ В РОССИИ. С.Ю. Витте. Обострение социальных противоречий в условиях форсированной модернизации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собственных суждений об историческом наследии народов России и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исторически сложившихся норм социаль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065"/>
        <w:gridCol w:w="1766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: 1800 - 19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 традиционного общества к обществу индустриальном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Становление индустриального об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новление индустриального общества»,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новой Европ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ны Западной Европы на рубеже ХIХ—ХХ вв. Успехи и проблемы индустриального об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 Две Амер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диционные общества в ХIХ веке: новый этап колониализ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Международные отношения : обострение противореч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История Нового времен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 «История Нового времени 1800 – 1913 гг.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1. 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1 «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2. Россия в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2 «Россия в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>
          <w:rStyle w:val="C1c12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8 классе ориентировано на использование учеб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А.А.Данилов, Л.Г.Косу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» для 8 класса общеобразовательных учреждений. Москва,  Просвещение»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А.Я.Юдовская,  А.А.Баранов, Л.М.Ваню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нового времени, 1800 - 1913 гг.» для 8 класса общеобразовательных учреждений.  Москва,  «Просвещение» 2008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.А.Данилов. Поурочные разработки к учебнику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. М.: Просвеще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 в лицах: биографический словарь. М.: Русское слово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Шестаков А.В. История России в художественно-исторических образах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19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и тесты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илов А.А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рабочая тетрадь. М.: Просвещение,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 по ново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тласы по истории России и Всеобщ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История нового времени»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2340"/>
        <w:gridCol w:w="1260"/>
        <w:gridCol w:w="2092"/>
        <w:gridCol w:w="2396"/>
        <w:gridCol w:w="2532"/>
        <w:gridCol w:w="1620"/>
        <w:gridCol w:w="720"/>
        <w:gridCol w:w="2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</w:t>
              <w:br/>
              <w:t xml:space="preserve">минимум содержания </w:t>
              <w:br/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  <w:br/>
              <w:t>форм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  <w:br/>
              <w:t>задание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Введение. От традиционного общества к обществу индустриальн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Становление индустриального обществ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устриальная революция: достижения и пробл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звитие техники. </w:t>
              <w:br/>
              <w:t xml:space="preserve">Новые технологии. </w:t>
              <w:br/>
              <w:t xml:space="preserve">Капитализм свободной </w:t>
              <w:br/>
              <w:t xml:space="preserve">конкурен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мышленный переворот, капита- лизм, экономиче- ский кризис пере- производства, империал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капитализма. Объяснять причины и последствия экономических кризисов перепроизводства. Уметь доказывать свою точку зрения. Решать проблем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ый вопрос: нужен ли обществу НТП, если он рождает средства массового уничтожения и экологические проблемы? </w:t>
              <w:br/>
              <w:t xml:space="preserve">Эс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—2; </w:t>
              <w:br/>
              <w:t xml:space="preserve">вопросы и задания; таб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устриальное общество: новые проблемы и новые ценности.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ая структура общества. </w:t>
              <w:br/>
              <w:t xml:space="preserve">Новые условия бы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Юдовская А.Я Рабочая тетрадь для 8 класс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играция, эмигра- ция, иммиграция, элита, «рабочая аристократия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злагать суждения о причинах изменения социальной структуры общества, миграционных процессов.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нятийный диктант, таб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3</w:t>
              <w:br/>
              <w:t xml:space="preserve">вопросы и задания; таб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Человек в изменившемся мире: материальная культура и повседне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.Называть изменения в положении социальных слоев. Уметь делать сообщения. </w:t>
              <w:br/>
              <w:t>Извлекать необходимую информацию из сообщений одноклассни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общения, 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4</w:t>
              <w:br/>
              <w:t>вопросы и задания; 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ука: создание научной картины м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здание научной картины мира. Развитие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диоактивность, микрочастица, пас- теризац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новой научной картины мира, представителей нау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я, таб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5; вопросы и задания; таб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6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ХIХ в.: в зеркале художественных исканий. Литература. Искусство в поисках новой картины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тература и искусство Нового вре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 кри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реал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изм, импресси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мпрес- сионизм, карикату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- ные направления художественной культуры, предста- вителей культур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заимопроверка таблиц, подготовка рефер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6—8; вопросы и задания, сообщения, подготовка выставки репроду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бералы, консерваторы, социали- </w:t>
              <w:br/>
              <w:t xml:space="preserve">с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ервативное и ли- беральное течения в общественно- политической жизни. Социалистические учения, марксиз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ыслителей, избранные сочинения (выдержки), тесты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берализм, кон- серватизм, утопи- ческий социализм, марксизм, анарх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консерва- тивных и ради- кальных учений в обществе. Указывать причины их возникновения. </w:t>
              <w:br/>
              <w:t xml:space="preserve">Решать познавательные задач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еседа, составление таблицы, решение логи- ческих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9—10; вопросы и задания; таб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2. Строительство новой Европы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ульство и образование наполе- оновской империи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полеон. </w:t>
              <w:br/>
              <w:t xml:space="preserve">Наполеоновская империя. Наполеоновские войны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«Европа в годы завоевательных войн Наполеона», биографический очерк, 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лебисцит, амни- стия, авторитарный режим, рекрутский набор </w:t>
              <w:b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режима Наполеона. Называть причины завоевательных войн (показывать на карте). Высказывать оценочные суждения исторической личности. Уметь работать с историческим документом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бота с исторической картой, сравнительный анализ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11; вопросы; задания; таблица, работа с контурной картой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ом империи Наполеона. </w:t>
              <w:br/>
              <w:t xml:space="preserve">Венский конгрес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полеоновских войн. Венский кон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 Исторические документыКарта «Заграничный поход русской арм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конгресс, Священный сою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чины ослабления империи Наполеона. </w:t>
              <w:br/>
              <w:t>Описывать условия в жизни империи. Называть (показы- вать на карте) основные военные сражения. Знать основные решения и последствия Венского конгресса, составлять таблиц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домашнему заданию, личностно значимая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; вопросы; задания; 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ликобритания: сложный путь к великому процвет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о-экономические отношения и госу- дарственный строй. Общественные движения: чартисты, тред- юнио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чало промышленного переворота в Анг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артия, чартизм, тред-юнион, «мастерская мир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цели и результат чартистского движения; называть и показывать на карте основные направ- ления внешней политики; уметь работать с историческим документом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ая беседа: почему чартистское движение не переросло в революцию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3; вопросы; задания, написать обращение к королю со своими требова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ранция Бурбонов  и Орлеанов: от революции 1830г. к политическому кризи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юльская монарх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инансовая ари- стократия, луидор, дубло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еделять характер политического устройства; объяснять причины политического кризиса; решать познавательные зада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знавательное задание: </w:t>
              <w:br/>
              <w:t xml:space="preserve">почему во Франции вспыхивали вооруженные восстания, а в Англии нет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4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Франция: революция 1848 г. </w:t>
              <w:br/>
              <w:t xml:space="preserve">и Вторая импе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волюция 1848 г. </w:t>
              <w:br/>
              <w:t xml:space="preserve">Вторая республика. </w:t>
              <w:br/>
              <w:t xml:space="preserve">Режим Второй имп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еволюции 1848-1849 гг. в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Делакру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нтиклерикал, сантим, авторитарный режи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причины европейских революций; называть причины изменений в политическом строе; умение устанав- ливать причинно-следственные связ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верка домашнего задания по вопросам учеб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5; вопросы; задания, составить схему «Органы власти и управ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ермания: на пути к единству. «</w:t>
              <w:br/>
              <w:t xml:space="preserve">Нужна ли нам единая и неделимая Италия?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1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разование Северо- германского союза. Национальное объединение Итал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ъединение Ита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нцлер, Северо- германский союз, карбонар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ыделять общие черты и различия национального объединения Германии и Италии; умение устанавливать причинно следственны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блемная беседа: как следует оценивать чувство верно - подданничества? Установление причинно-следственных связей; делать выводы и обобщения. Называть правителей и государственных дея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6; 17 </w:t>
              <w:br/>
              <w:t xml:space="preserve">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ойна, изменившая карту Европы. </w:t>
              <w:br/>
              <w:t xml:space="preserve">Парижская Комму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ко-прусская война. Парижская Комму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Франко-прусск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позиция, комму- нары, версальцы, реван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причины и последствия войны для Фран ции и Германии, мира в целом. Делать выводы и прогнозы возможного развития международных отноше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лгоритм военных дей- ст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8; вопросы; задания; хроника собы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вторительно – обобщающий урок  по глав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«Становление индустриального общества», «Строительство новой Европ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ть применять изученный материал на практи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трольная работа по глав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«Становление индустриального общества», «Строительство новой Европ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лава З. Страны Западной Европы на рубеже ХIХ—ХХ вв. </w:t>
              <w:br/>
              <w:t>Успехи и проблемы индустриального общества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ерманская империя : борьба за «место под солнц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индустриального развития. Либеральные рефор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илитаризация, лицензия, пангерманизм, шовин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государст- венное устройство; особенности инд устриализации; основные черты национализма; характер внешней политики. Аргументировать и высказывать свою точку зрения. Показывать на карте колони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ст, беседа с элементами диску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9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ликобритания: </w:t>
              <w:br/>
              <w:t xml:space="preserve">конец Викториан- ской эпох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экономического развития. Колониальные захв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1914 г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унт стерлингов, гомруль, лейбористская партия, джингоизм, Антант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капитапизма в Англии;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еседа; сравнительная таб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0; вопросы; задания, перевод информации в схе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ция: Третья республ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ция — светское государство. </w:t>
              <w:br/>
              <w:t xml:space="preserve">Реваншиз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дикал, коррупция, атгаш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ности развития капитализма; основные реформы.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спресс-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1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2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талия: время реформ и колониальных захва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титуционная мо- нарх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рбитр, национальное возрождение двуединая монархия, импер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и характер внешней политики Италии, особенности развития Австро-Венгрии. Уметь составлять таблицы,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заимопроверка таб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2, 23; </w:t>
              <w:br/>
              <w:t xml:space="preserve">вопросы; задания, контурная карта </w:t>
              <w:b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т Австрийской </w:t>
              <w:br/>
              <w:t xml:space="preserve">империи к Австро- </w:t>
              <w:br/>
              <w:t>Венг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Лоскутная имп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вуединая монархия, импе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и характер внешней политики Австро-Венгрии. Уметь составлять таблицы,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ставление развернутого плана, сопоставительной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 23; </w:t>
              <w:br/>
              <w:t xml:space="preserve">вопросы; задания, контурная карта </w:t>
              <w:b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Две Америки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ША в </w:t>
            </w:r>
            <w:r>
              <w:rPr>
                <w:bCs/>
              </w:rPr>
              <w:t>ХIХ</w:t>
            </w:r>
            <w:r>
              <w:rPr>
                <w:b/>
                <w:bCs/>
              </w:rPr>
              <w:t xml:space="preserve"> </w:t>
            </w:r>
            <w:r>
              <w:rPr/>
              <w:t>в.: модернизация , отмена рабства и сохранение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ражданская война. Отмена раб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ойна за независимость английских коло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кр, гомстед, расизм, реконструкция, аболициониз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 ности промышленного переворота, основу хозяйства Юга, называть правителей и государственных деятелей, основные этапы и итоги гражданской войны, показывать </w:t>
              <w:br/>
              <w:t xml:space="preserve">на карте места военных сраже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е, 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4; вопросы; задания; сообщения выступление «Что я знаю об Америк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2</w:t>
            </w: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ША : империализм и вступление в мировую полити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экономического развития. Внешня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СШ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лигархия, резервация, прогрессивная эра, дипломатия «большой дубинки, «дипломатия доллар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ъяснять причины успешного развития США; выявлять причины и последствия социальных противоречий; определять характер я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авление развернутого плана, систематизация материала в класте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5; вопросы; задания; сооб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2</w:t>
            </w: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атинская Америка в </w:t>
            </w:r>
            <w:r>
              <w:rPr>
                <w:bCs/>
              </w:rPr>
              <w:t>ХIХ</w:t>
            </w:r>
            <w:r>
              <w:rPr>
                <w:b/>
                <w:bCs/>
              </w:rPr>
              <w:t xml:space="preserve"> </w:t>
            </w:r>
            <w:r>
              <w:rPr/>
              <w:t>в. :время пере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разование незави- симых государ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разование независимых государств в Латинской Амер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удильо, клан, гаучо, «латиноамериканский плавильный котел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причины освободительного движения в колониях; особенности развития экономики региона; показывать на карт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6; вопросы; задания; </w:t>
              <w:br/>
              <w:t xml:space="preserve">§24—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5. Традиционные общества в ХIХ веке: новый этап колониализма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Япония  на пути модернизации: «восточная мораль-западная техника»</w:t>
              <w:b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формы Мэйд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стерриториаль- ность, сёгун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причины реформ и их по-  следствия. </w:t>
              <w:br/>
              <w:t xml:space="preserve">Объяснять особенности экономического развития. Описывать изменения в образе жизни общества. Определять причины и характер внешней полити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7; вопросы; задания, презентация стра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итай: традиции против модер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Открытие» Кит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айпины, ихэтуани, политика самоусиления </w:t>
              <w:br/>
              <w:t xml:space="preserve">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осо- бенности развития Китая, причины превращения Китая в полуколонию; составлять сравнительную таблиц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ос по домашнему зад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8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ия: насильственное разрушение традиционного об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колониального режима в Инд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ийский нацио-   нальный конгресс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   ности развития; решать познава- тельные задания. Уметь делать со-    общ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а: почему ин-  дийская община сильнее городского населения сопротивлялась колонизации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29; вопросы; задания, подготовить визитку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фрика — континент в эпоху перем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лониальные захваты в Афр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Африк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ереро, готтентот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системати- зировать материал, обобщать, делать вывод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авить план &lt;Социально-экономические и политические последствия колониального раздела Афр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30, работа по контурной кар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6. Международные отношения: обострение противоречий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еждународные отношения :дипломатия или вой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мпериалистические вой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ир к 1914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нонерка, Тройственный союз, Тройственное согласие, концентрационный лаге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международные противореч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Круглый сто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31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вторительно – обобщающий урок  по главам Ш – </w:t>
            </w:r>
            <w:r>
              <w:rPr>
                <w:lang w:val="en-US"/>
              </w:rPr>
              <w:t>VI</w:t>
            </w:r>
            <w:r>
              <w:rPr/>
              <w:t xml:space="preserve"> «Страны Западной Европ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», «Две Америки», «Традиционные общества», «Международные отнош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тоговая контрольная работа по курсу «История Нового врем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ть применять изученный материал на практи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 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2"/>
        <w:gridCol w:w="880"/>
        <w:gridCol w:w="2003"/>
        <w:gridCol w:w="1980"/>
        <w:gridCol w:w="3600"/>
        <w:gridCol w:w="1440"/>
        <w:gridCol w:w="540"/>
        <w:gridCol w:w="5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, разделов, тем           уро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нятий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и уровень освоения. Учебно-познавательная компет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1. Российская импер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01 – 1806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стия, либерализм, маневр, манифест, Негласный комитет, реформа, указ о вольных хлебопаш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:называть характерные существенные черты внутренней политики Алексан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поставлять задачи государств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их соответствие основным направлениям внутренне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ценку деятельност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глас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801 – 1812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м, коал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даты, показывать по карте места основн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характерные черты внешней политики самодержав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международному положению России после Тильзит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межпредметные связи (Новая история, Наполеоновские вой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сообщение о М.И.Кутуз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ая деятельность М.М.Сперанск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, инстанция, консерватизм, либер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положения проекта реформ Спера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в чем состояли цели результаты деятельности Спера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сторический документ по зада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оценка деятельности М.М.Сперан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ъютант, бюджет, инфантерия, ополчение, флеши, фураж, Отечественн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течественная война 1812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факты, даты,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последствия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тогов Венского конгресса для России и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подобрать материалы «Война в народной памя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й поход русской армии. Внешняя политика в 1813 – 1825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, битва на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граничный поход русской армии 1813-1815 гг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факты, даты,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последствия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тогов Венского конгресса для России и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15 – 1825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зуиты, мистицизм, ценз, реформа, конститу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оценку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равнительную таблицу по заданным параметрам, 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подходы в оценке личности и деятельности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после Отечественной войны 1812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, пенька, полигон, полуфабрикат, ситец, сукно, тариф, устав, экономический кризис, крепостное право, военны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характерные черты социально-экономического развития России после отечественной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пределения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атистически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делан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анализ ка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настический кризис 1825 года. Выступление декабрис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, масоны, цензура, тиснение, тайные общества, программа, конституция, вос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сновные причины возникновения движения декабр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рограммы тайных обществ;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в чем состояли цели и результаты деятельности 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арту «Декабристы в нашем кра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армерия, канцелярия, самодерж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характеристику личност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оценку внутрен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ужесточения внутренней политики 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составить сх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20-5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ации, веретено, интендант, «капиталистые» крестьяне, классы, ростовщичество, товарно-денежные отношения, уклад экономический, промышленный пере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в тексте особенности социально-экономическ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вать параметры для сравнения экономик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в 20-5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облемные вопросы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составить задания на исключение лишнего из логического 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, социалистические учения, консерватизм, либерализм, западники, славяноф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течения, организации и участников общественного движения 30-5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згляды отдельных представителей течений с основными напра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знач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существенные черты общественных те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воззрения по самостоятельн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творческую работу (рефе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составить задания на соответ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26 – 1849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, гео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ывать основные черты внеш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по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оритеты внешней политики России в 20-50-е г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ценку деятельност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контурная к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 – 1856 гг. Оборона Севастоп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, причины, характер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Крымская война 1853-1856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агать причины, ход событий и итоги Крымско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исторической карте места военных с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общеисторические процессы (обострение внутренней политики в период войн) и отдельные факты (влияние Крымской войны на положение в стра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составить опросные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 Русские первооткрыватели и путешественн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, образование, наука, художественная куль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выдающихся представителей и достижения отечественной науки и культур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материал, составля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условия и образ жизни различных слоев российского общества (дворян, крестьян, мещан, горож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при подготовке компьютер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презентова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-16, подготовить биографические спр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 Быт и обыча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р, национальное самосознание, художественная культура, художественный стиль, шорничество, быт, досуг, обычаи, обря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разделам 1 «Россия в 1801 – 1825 гг.» и 2 «Николаевск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ам 1 «Россия в 1801 – 1825 гг.» и 2 «Николаевск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я в 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и, политический режим, крепост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текст исторического источника (проекты по отмене крепостного права) при ответе на вопросы о необходимости реформы, плюсах и минуса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1861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крипт, временнообязанные отношения, мировой посредник, чересполосица, выкупная сд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сторический источник (Манифест 19 февраля 1861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ценки результатов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эссе: В чем проявлялся нравственный аспект реформ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реформы 60-70-х гг. национальна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я, вольнослушатель, гражданское общество, нигилизм, конституционное правление, правовое государство, присяжный поверенный, тер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реформы, их 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даты их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характеристику либеральных реформ 60-7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витие России до и после реформ 60-х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содержании реформ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отношение к рефор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1-22, 23 сравнить  судебную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 соврем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гражданские права, концессия, кредит, пошлина, стачка, товар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стран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ислять основные черты социально-экономического развития России после отмены крепостн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показывать на карте основные центры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ложение России до и после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отобрать статистический материал для доказ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редставительство, национализм, публичность, радикальный, революционный путь развития, уст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идеи представителей таких общественных движений, как консерватизм и либер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особенности пореформенного либерализма и консерв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межпредметные связи сравнивать идеи консерваторов Западной Европы и россий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еволюционного народничества и его иде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ирация, народники, террор, политически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чины и характерные черты наро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различия между народниками 60-х и 7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отношение к деятельности нар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выразить свое мнение от имени кресть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 во второй половине 60-х – начале 8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, револю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о-турецкая война 1877 – 1878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, цели, основные направления, Балканский кризис, причины, характер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цель и основные направления внешней политики России в 60-70-е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на карте дальневосточные территории, присоединенные к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причины, особенности и итоги Русско-турецкой войны 1877-1878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однотипные исторические события (Русско-турецкие войны 19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-29, заполнить схему событ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, крамола, переселенческая политика, полицейское государство, реакция, сектант, циркуляр, черта оседл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елять основные направления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внутреннюю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ить общие черты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сторической личности и деятельности на основании анализа нескольких исторически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, акция, биржи, винная монополия, косвенные на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стран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характеристику экономическо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ее основные цели 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внутреннюю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, сравнить взгляды экономистов, найти сходство и отли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об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енатство, станица, требник, классы, пролетариат, буржуазия, привилегии, каза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ложение различных слоев населения в пореформен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документы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но представлять (презентовать) интересы разных слоев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-34, составить сх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, маркс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 основе анализа текста учебника и исторического источника характерные черты идеологии общественных движений в 80-9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анализ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, сепарат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термины, даты и фа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ывать основные черты внеш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зовать международное положение в России в 80-е гг. и геополитическую ситуацию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наука. Литература и изобразительное искус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, естественные науки, рецидив, искусство, архитек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деятелей науки и культуры с их дост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направления в культуре и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условия и образ жизни различных слоев населения в первой и второй половин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при подготовке компьютер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презентовать работу групп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-38, составить текст с пропущенными сло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музыка, театр, народное твор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к, коммунальное хозяйство, поддевка, сюртук, урбанизация, фрак, чуйка, досуг, бы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-40, подготовить со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2 «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роблемные и познавате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лученные знания в групповой интеллектуаль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взаимодействовать в груп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2 «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роблемные и познавате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лученные знания в групповой интеллектуаль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взаимодействовать в груп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Tobolsk</cp:lastModifiedBy>
  <dcterms:modified xsi:type="dcterms:W3CDTF">2016-10-20T15:16:00Z</dcterms:modified>
  <cp:revision>47</cp:revision>
  <dc:subject/>
  <dc:title/>
</cp:coreProperties>
</file>