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u w:val="single"/>
        </w:rPr>
        <w:t>_____ от «   »     _______</w:t>
      </w:r>
      <w:r>
        <w:rPr>
          <w:rFonts w:cs="Times New Roman" w:ascii="Times New Roman" w:hAnsi="Times New Roman"/>
        </w:rPr>
        <w:t>2016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» _</w:t>
      </w:r>
      <w:r>
        <w:rPr>
          <w:rFonts w:cs="Times New Roman" w:ascii="Times New Roman" w:hAnsi="Times New Roman"/>
          <w:u w:val="single"/>
        </w:rPr>
        <w:t>__         ______</w:t>
      </w:r>
      <w:r>
        <w:rPr>
          <w:rFonts w:cs="Times New Roman" w:ascii="Times New Roman" w:hAnsi="Times New Roman"/>
        </w:rPr>
        <w:t xml:space="preserve"> 2016 г.                                  «___» ___</w:t>
      </w:r>
      <w:r>
        <w:rPr>
          <w:rFonts w:cs="Times New Roman" w:ascii="Times New Roman" w:hAnsi="Times New Roman"/>
          <w:u w:val="single"/>
        </w:rPr>
        <w:t xml:space="preserve">            ____</w:t>
      </w:r>
      <w:r>
        <w:rPr>
          <w:rFonts w:cs="Times New Roman" w:ascii="Times New Roman" w:hAnsi="Times New Roman"/>
        </w:rPr>
        <w:t xml:space="preserve"> 2016 г.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 по предмету «Математика и информат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учащихся 4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на 2016-2017</w:t>
      </w:r>
      <w:r>
        <w:rPr>
          <w:rFonts w:cs="Times New Roman" w:ascii="Times New Roman" w:hAnsi="Times New Roman"/>
        </w:rPr>
        <w:t xml:space="preserve"> учебный год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итель начальных классов: Аллагулова Р.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Рабочая учебная программа по математике 4 класс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вторы: А.Л. Чекин, Р.Г. Чуракова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УМК системы «Перспективная начальная школа»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 xml:space="preserve">Пояснительная записк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, примерной программы по математике и на основе авторской программы «Математика» Чекина А.Л. (УМК «Перспективная начальная школа»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Цель курса «Математика» в начальной школе -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дать первоначальные навыки ориентации в той части реальной действительности, которая описывается (моделируется) с помощью этих понятий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, предложить учащемуся соответствующие способы познания окружающей действительности. формирование представления о многообразии и увлекательности художественного творчества во всех уголках земли, у каждого народа, своеобразие национальных культур и их взаимосвяз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</w:t>
      </w:r>
      <w:r>
        <w:br w:type="page"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ритичности мышления, интереса к умственному труду, стремления использовать математические знания в повседневной жиз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 и, прежде всего, его мышления как основы развития других психических процессов: памяти, вни-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(планирование самоконтроль, самооценка и др.).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Общая характеристика учебного предмет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сновное содержание 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Новый раздел «Работа с информацией» изучается на основе содержания всех других разделов курса математи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процессе изучения курса математики у обучающихся формируются представления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-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-граммами у них формируются важные для практико-ориентированной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й деятельности умения, связанные с представлением, анализа и интерпретацией данны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-ния учебной задачи, характеризовать результаты своего учебного труд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одержание программы по математике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-пешное продвижение в математическом развит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программы представлено в двух частях: собственно содержание курса математики в начальной школе и основные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чебной деятельности школьника. Преломление видов учебной деятельности в предметном содержании отражено в тематическом планировании в графе «Характеристика деятельности учащихся».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Описание места учебного предмета в учебном план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ответствии с федеральным базисным учебным планом и примерной программой по математике предмет «Математика» изучается с 1 по 4 класс по четыре часа в неделю. Общий объѐм учебного времени составляет 540 часов (1 класс – 132 ч, 2 класс – 136 ч, 3 класс – 136 ч, 4 класс – 136 ч).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Личностные, метапредметные и предметные результаты освоения учебного предмета «Математика»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класс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изучения курса «Математика» в </w:t>
      </w:r>
      <w:r>
        <w:rPr>
          <w:b/>
          <w:bCs/>
          <w:sz w:val="28"/>
          <w:szCs w:val="28"/>
        </w:rPr>
        <w:t xml:space="preserve">4-м </w:t>
      </w:r>
      <w:r>
        <w:rPr>
          <w:sz w:val="28"/>
          <w:szCs w:val="28"/>
        </w:rPr>
        <w:t xml:space="preserve">классе является формирования следующих умений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ученик научится проявлять познавательную инициативу в оказании помощи соученик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получит возможность для формир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гуманистического созн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социальной компетентности как готовности к решению моральных дилемм, устойчивое следование в поведении социальным норма;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начальных навыков адаптации в динамично изменяющемся мир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 xml:space="preserve">регулятивных УУД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самостоятельно формулировать цели урока после предварительного обсуждени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формулировать учебную проблему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составлять план решения проблемы (задачи)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работая по плану, сверять свои действия с целью и, при необходимости, исправлять ошибки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получит возможность для формирования: </w:t>
      </w:r>
    </w:p>
    <w:p>
      <w:pPr>
        <w:pStyle w:val="Default"/>
        <w:spacing w:before="0" w:after="92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Default"/>
        <w:spacing w:before="0" w:after="92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познавательных УУД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подводить под понятие (формулировать правило) на основе выделения существенных признаков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владеть общими приемами решения задач, выполнения заданий и вычислений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проводить сравнение, сериацию, классификации, выбирая наиболее эффективный способ решения или верное решение (правильный ответ)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строить объяснение в устной форме по предложенному плану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использовать (строить) таблицы, проверять по таблице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выполнять действия по заданному алгоритму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строить логическую цепь рассужд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получит возможность для формир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осуществлять расширенный поиск информации с использованием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сурсов библиотек и сети Интернет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коммуникативных УУД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оформлять свои мысли в устной и письменной речи с учѐтом своих учебных и жизненных речевых ситуаций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высказывать свою точку зрения и пытаться еѐ обосновать, приводя аргументы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 </w:t>
      </w:r>
      <w:r>
        <w:rPr>
          <w:sz w:val="28"/>
          <w:szCs w:val="28"/>
        </w:rPr>
        <w:t xml:space="preserve">ученик научится взаимодействовать (сотрудничать) с соседом по парте, в группе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пускник получит возможность для формирования: </w:t>
      </w:r>
    </w:p>
    <w:p>
      <w:pPr>
        <w:pStyle w:val="Default"/>
        <w:spacing w:before="0" w:after="92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аргументировать свою позицию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Default"/>
        <w:spacing w:before="0" w:after="92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продуктивно содействовать разрешению конфликтов на основе учѐта интересов и позиций всех участников; </w:t>
      </w:r>
    </w:p>
    <w:p>
      <w:pPr>
        <w:pStyle w:val="Default"/>
        <w:spacing w:before="0" w:after="92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адекватно использовать речь для планирования и регуляции свое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 </w:t>
      </w:r>
      <w:r>
        <w:rPr>
          <w:i/>
          <w:iCs/>
          <w:sz w:val="28"/>
          <w:szCs w:val="28"/>
        </w:rPr>
        <w:t xml:space="preserve">адекватно использовать речевые средства для эффективного решения разнообразных коммуникативных задач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 xml:space="preserve">изучения курса «Математика» в 4-м классе являются формирование следующих уме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зывать и записывать любое натуральное число до 1000000 включитель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 (&gt;, &lt;, =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равнивать доли одного целого и записывать результаты сравнения с помощью соответствующих знаков (&gt;, &lt;, =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станавливать (выбирать) правило, по которому составлена данная последова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полнять сложение и вычитание многозначных чисел на основе законов и свойств этих действий и с использованием таблицы сложения однозначных чис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числять значения выражений в несколько действий со скобками и без скобо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полнять изученные действия с величин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шать простейшие уравнения методом подбора, на основе связи между компонентами и результатом действ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ять вид многоугольн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ять вид треугольн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ображать прямые, лучи, отрезки, углы, ломаные (с помощью линейки) и обозначать и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ображать окружности (с помощью циркуля) и обозначать и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рять длину отрезка и строить отрезок заданной длины при помощи измерительной линей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ходить длину незамкнутой ломаной и периметр многоугольн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числять площадь прямоугольника и квадрата, используя соответствующие форму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числять площадь многоугольника с помощью разбивки его на треугольни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спознавать многогранники (куб, прямоугольный параллелепипед, призма, пирамида) и тела вращения (цилиндр, конус, шар); находить модели этих фигур в окружающих предме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шать задачи на вычисление геометрических величин (длины, площади, объема (вместимости)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рять вместимость в литр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ражать изученные величины в разных единицах: литр (л), кубический сантиметр (куб. см или см</w:t>
      </w:r>
      <w:r>
        <w:rPr>
          <w:sz w:val="18"/>
          <w:szCs w:val="18"/>
        </w:rPr>
        <w:t>3</w:t>
      </w:r>
      <w:r>
        <w:rPr>
          <w:sz w:val="28"/>
          <w:szCs w:val="28"/>
        </w:rPr>
        <w:t>), кубический дециметр (куб. дм или дм</w:t>
      </w:r>
      <w:r>
        <w:rPr>
          <w:sz w:val="18"/>
          <w:szCs w:val="18"/>
        </w:rPr>
        <w:t>3</w:t>
      </w:r>
      <w:r>
        <w:rPr>
          <w:sz w:val="28"/>
          <w:szCs w:val="28"/>
        </w:rPr>
        <w:t>), кубический метр (куб. м или м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спознавать и составлять разнообразные текстовые зада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ть и использовать условные обозначения, используемые в краткой записи зада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водить анализ задачи с целью нахождения ее ре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записывать решение задачи по действиям и одним выражен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личать рациональный и нерациональный способ решения задач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полнять доступные по программе вычисления с многозначными числами устно, письменно и с помощью калькулятор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шать простейшие задачи на вычисление стоимости купленного товара и при расчете между продавцом и покупателем (с использованием калькулятора при проведении вычислений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шать задачи на движение одного объекта и совместное движение двух объектов (в одном направлении и в противоположных направлениях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шать задачи на работу одного объекта и на совместную работу двух объе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шать задачи, связанные с расходом материала при производстве продукции или выполнении рабо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числять площади участков прямоугольной формы на плане и на местности с проведением необходимых измер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рять вместимость емкостей с помощью измерения объема заполняющих емкость жидкостей или сыпучих те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ть и использовать особенности построения системы мер време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ешать отдельные комбинаторные и логические зада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ть таблицу как средство описания характеристик предметов, объектов, собы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читать простейшие круговые диа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понимать количественный, порядковый и измерительный смысл натурального числ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сравнивать дробные числа с одинаковыми знаменателями и записывать результаты сравнения с помощью соответствующих знаков (&gt;, &lt;, =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сравнивать натуральные и дробные числа и записывать результаты сравнения с помощью соответствующих знаков (&gt;, &lt;, =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решать уравнения на основе использования свойств истинных числовых равен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определять величину угла и строить угол заданной величины при помощи транспорти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>измерять вместимость в различных единицах: литр (л), кубический сантиметр (куб. см или см</w:t>
      </w:r>
      <w:r>
        <w:rPr>
          <w:i/>
          <w:iCs/>
          <w:sz w:val="18"/>
          <w:szCs w:val="18"/>
        </w:rPr>
        <w:t>3</w:t>
      </w:r>
      <w:r>
        <w:rPr>
          <w:i/>
          <w:iCs/>
          <w:sz w:val="28"/>
          <w:szCs w:val="28"/>
        </w:rPr>
        <w:t>), кубический дециметр (куб. дм или дм</w:t>
      </w:r>
      <w:r>
        <w:rPr>
          <w:i/>
          <w:iCs/>
          <w:sz w:val="18"/>
          <w:szCs w:val="18"/>
        </w:rPr>
        <w:t>3</w:t>
      </w:r>
      <w:r>
        <w:rPr>
          <w:i/>
          <w:iCs/>
          <w:sz w:val="28"/>
          <w:szCs w:val="28"/>
        </w:rPr>
        <w:t>), кубический метр (куб. м или м</w:t>
      </w:r>
      <w:r>
        <w:rPr>
          <w:i/>
          <w:iCs/>
          <w:sz w:val="18"/>
          <w:szCs w:val="18"/>
        </w:rPr>
        <w:t>3</w:t>
      </w:r>
      <w:r>
        <w:rPr>
          <w:i/>
          <w:iCs/>
          <w:sz w:val="28"/>
          <w:szCs w:val="28"/>
        </w:rPr>
        <w:t xml:space="preserve">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понимать связь вместимости и объе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понимать связь между литром и килограмм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понимать связь метрической системы мер с десятичной системой счис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вычислять площадь прямоугольного треугольника и произвольного треугольника, используя соответствующие форму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находить рациональный способ решения задачи (где это возможно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решать задачи с помощью урав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использовать круговую диаграмму как средство представления структуры данной совокуп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читать круговые диаграммы с разделением круга на 2, 3, 4, 6, 8 равных до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осуществлять выбор соответствующей круговой диа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строить простейшие круговые диаграмм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понимать смысл термина «алгоритм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осуществлять построчную запись алгоритм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i/>
          <w:iCs/>
          <w:sz w:val="28"/>
          <w:szCs w:val="28"/>
        </w:rPr>
        <w:t xml:space="preserve">записывать простейшие линейные алгоритмы с помощью блок-сх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Содержание учебного предмета «Математика»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класс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е и дробные числ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вая разрядная единица - миллион (1 000 000 ). Знакомство с нумерацией чисел класса миллионов и класса миллиар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нятие доли и дроби. Запись доли и дроби с помощью упорядоченной пары натуральных чисел: числителя и знаменателя. Сравнение дробей с одинаковыми знаменателям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я над числами и величина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исьменного умножения многозначных чисел столбик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метный смысл деления с остатком. Ограничение на остаток как условие однозначности. Способы деления с остатком. Взаимосвязь делимого, делителя, неполного частного и остатка. Деление нацело как частный случай деления с остатк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лгоритм письменного деления с остатком «столбиком». Случаи деления многозначного числа на однозначное и многозначного числа на многозначно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ение и вычитание однородных величи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ение величины на натуральное число как нахождение кратной величи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величины на натуральное число как нахождение доли от величи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ение величины на дробь как нахождение части от величи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величины на дробь как нахождение величины по данной ее ч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величины на однородную величину как измер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ичины и их измер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времени – секунда. Соотношение между минутой и секундой (1 мин=60с), часом и секундой (1 ч=3600с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объеме. Объем тел и вместимость сосудов. Измерение объема тел произвольными мерк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щепринятые единицы объема: кубический сантиметр, кубический дециметр, кубический метр. Соотношения между единицами объема, их связь с отношениями между соответствующими единицами длин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Литр как единица вместимости. Сосуды стандартной вместимости. Соотношение между литром и кубическим сантиметром, между литром и кубическим дециметро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ы геометр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ональ многоугольника. Разбиение многоугольника на несколько треугольников. Разбиение прямоугольника на два равных треугольн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лощадь прямоугольников треугольника как половина площади соответствующего прямоугольника. Определение площади треугольника с помощью разбиения его на два прямоугольных треуголь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некоторыми многогранниками (прямоугольный параллелепипед, призма, пирамида) и телами вращения (шар, цилиндр, конус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ифметические сюжетные задач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 на пропорциональную зависимость величин: скорость-время-расстояние, цена- количество- стоимость, производительность- время работы- объем работы. Задачи на вычисление различных геометрических величин: длины, площади, объема. Алгебраический способ решения арифметических сюжетных задач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комбинаторными и логическими задачам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менты алгебр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уквенные выражения. Знакомство с понятием переменной величины. Буквенное выражение как выражение с переменной (переменными). Нахождение значения буквенного выражения при заданных значениях переменной (переменных). Уравнение. Корень уравнения. Понятие о решении уравнения. Способы решения уравнений: подбором, на основе свойств зависимости между результатом и компонентами действий, на основе свойств истинных числовых равенств.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Описание материально-технического обеспечения образовательного процесс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Методические пособия для учащихся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ин А.Л. Математика. 4 класс: Учебник. В 2 ч. — М.: Академкнига/Учебни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О.А., Юдина Е.П. Математика в вопросах и заданиях: Тетрадь д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4 класс (в 2-х частях) — М.: Академкнига/Учебни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О.А. Математика в практических заданиях: Тетрадь д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: 4 класс. — М.: Академкнига/Учебник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Инструмент по отслеживанию результатов работы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О.А. Проверочные работы по математике и технолог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ррекции знаний учащихся (1-4 классы): Методическое пособие. — М.: Академкнига/Учебни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е пособия для учител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ин А.Л. Математика. 4 класс: Методическое пособие для учителя.— М.: Академкнига/Учебник, 2010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Программа по курсу «Математика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sz w:val="28"/>
          <w:szCs w:val="28"/>
        </w:rPr>
        <w:t>Авторская программа по математике А. Л. Чекина, Р.Г. Чураковой «Программы по учебным предметам», М.: Академкнига/учебник , 2011 г. – Ч.1: 240 с. Проект «Перспективная начальная школа», разработанная на основе Федерального государственного образовательного стандарта начального общего образования (приказ Минобрнауки РФ № 373 от 6 октября 2009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75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матика и информатика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Аллагулова Р.А.</w:t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spacing w:lineRule="auto" w:line="240" w:before="75" w:after="15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6 </w:t>
      </w:r>
      <w:r>
        <w:rPr>
          <w:rFonts w:cs="Times New Roman" w:ascii="Times New Roman" w:hAnsi="Times New Roman"/>
          <w:sz w:val="28"/>
          <w:szCs w:val="28"/>
        </w:rPr>
        <w:t xml:space="preserve">часов;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 </w:t>
      </w:r>
      <w:r>
        <w:rPr>
          <w:rFonts w:eastAsia="Calibri" w:cs="Times New Roman" w:ascii="Times New Roman" w:hAnsi="Times New Roman"/>
          <w:sz w:val="28"/>
          <w:szCs w:val="28"/>
        </w:rPr>
        <w:t>Авторской программы А. Л. Чекина «Математика», утверждённой Минобрнауки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.Л. Чекин «Математика. 4 класс», 2014</w:t>
      </w:r>
    </w:p>
    <w:p>
      <w:pPr>
        <w:pStyle w:val="Normal"/>
        <w:spacing w:lineRule="auto" w:line="240" w:before="75" w:after="15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5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i/>
          <w:sz w:val="28"/>
          <w:szCs w:val="28"/>
          <w:lang w:val="en-US" w:eastAsia="en-US"/>
        </w:rPr>
        <w:t>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Чекин, А. Л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Математика: 4 класс: учебник : в 2 ч. / А. Л. Чекин ; под ред. Р. Г. Чураковой. – М.: Академкнига/Учебник, 2014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i/>
          <w:spacing w:val="45"/>
          <w:sz w:val="28"/>
          <w:szCs w:val="28"/>
          <w:lang w:val="en-US" w:eastAsia="en-US"/>
        </w:rPr>
        <w:t>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Юдина, Е. П.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Математика в вопросах и заданиях : 4 класс : тетрадь для самостоятельной работы № 1, 2 / Е. П. Юдина ; под ред. Р. Г. Чураковой. – М.: Академкнига/Учебник, 2014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Calibri" w:cs="Symbol" w:ascii="Symbol" w:hAnsi="Symbol"/>
          <w:i/>
          <w:spacing w:val="45"/>
          <w:sz w:val="28"/>
          <w:szCs w:val="28"/>
          <w:lang w:val="en-US" w:eastAsia="en-US"/>
        </w:rPr>
        <w:t>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Чекин, А. Л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Математика: 4 класс : методическое пособие для учителя. – М.: Академкнига/Учебник, 201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75" w:after="15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972"/>
        <w:gridCol w:w="628"/>
        <w:gridCol w:w="2631"/>
        <w:gridCol w:w="1579"/>
        <w:gridCol w:w="3190"/>
        <w:gridCol w:w="1540"/>
        <w:gridCol w:w="902"/>
        <w:gridCol w:w="869"/>
        <w:gridCol w:w="3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час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чала займёмся повторение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аблица умно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днозначных чисе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умерация тре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начных чисел. 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ое выражение и его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спознавание ге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етрических фигур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зображение их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етради. Периме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диницы длин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ассы, времени. Числовое выражение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го значение. Ус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ычисления с нату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записывать шестизначные числа; выполнять кратное сравнение между разрядными един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 на порядок действий со ско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начения двух вы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множение столбиком многозначного числа на однозначное и на двузнач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ериметр и площадь прямоугольн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решение 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формулировать и удерживать учебную зада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вторение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дачи на разностное и кратное сравнение (6 час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вестен результат разностного сравн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ные вычис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 натуральными чи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ами. Отнош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ольше на ...», «меньше на...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на разностное сравнение; записывать с помощью математических выражений действия, выполненные героями учебн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ерный вариант решения зада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решение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вестен результат кратного сравн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ные вычисление натуральными чи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ами. Отнош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большее...», «меньшее ...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у по краткой за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кратное сравн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ю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и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раткую запись задачи, заполняя табли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с опорой на сх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 к составленной задач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ериметр прямо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ощадь фиг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Класс миллионов . Буквенные выра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исьменные вычисления с натуральны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умножения столбиком многозначного числа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алгоритм умножения столбик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умножение столбиком многозначного числа на трехзнач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оответствия между запис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ю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множение столбиком многозначного числа на трехзнач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числового выражения со скоб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тысяч, или миллио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звание, послед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ость и запись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многозначных чисе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ы и разря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число, которое получается в результате увеличения числа 1000 в 1000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, при решении которой получалось бы число 100000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записывать числа – соседи числа 100000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единиц миллионов и класс миллион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звание, последов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льность и запи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ногозначных чисе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лассы и разря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разряд миллионов» и «класс един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числа в таблицу разря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ть числа в виде суммы разрядных слагаемых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в порядке возрастания все разрядные слагаемые, которые относятся к разряду единиц миллион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записывать девятизначные чис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рех классов для записи числа недостаточн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азвание, последов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льность и запи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ногозначных чисе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лассы и разря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ласс миллиард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и читать самое маленькое десятизначно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записывать де</w:t>
              <w:softHyphen/>
              <w:t>сятизначные чис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сравнении чисел и повторим пройденн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Отношения «равно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«больше», «меньш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ля чисел, их запи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 помощью зна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,&lt;,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» и «разряды» четы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«круглые» тысяч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«круглых» тыся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число до «круглых» тыся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величина изменяться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равнение и упор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очение объектов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азным признакам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лине, массе, в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еличина», «постоянная величина», «переменная велич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еличины, которые являются переменными (постоянным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остоянных и переменных величин из окружающей действи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геометрические фиг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математическое выражение является числовым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войств арифметических действий п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ыполнении вычи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буквенное вы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буквенного выражения с переменн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овое и буквенное выражения; записывать сочетательное свойство сложения (умножения) в виде буквенного выра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имостей между в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ичинами.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ние периметра м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уголь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ериметр квадрата зависит от длины его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пары величин, в которых одна величина зависит от другой; приводить примеры двух величин, которые не зависят друг от друга; доказывать, что площадь квадрата однозначно зависит от его периме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прямоугольники по данным сторонам; вычислять периметр и площадь прямоуг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однозначные зависимости между величинами; чертить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ение радиусов и вычислять диаметр данных окружно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нахождении значений зависимой величин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имостей между в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ичинами. Вычисление периметра мно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уголь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таблицы; записывать формулы, которые показывают зависимость между величи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вели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ериметр равностороннего треугольн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ласс миллионов. Буквенные выражения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Задачи – купли продаж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товара, или цен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цена», «количество», «стоим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названные единицы количества товара и наименование това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наименований цены; вычислять це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краткой за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цены, стоимости, количества тов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му решению; чертить схему к условию зада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цена постоянн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имостей между ве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ичинами, характер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ующими процес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«купли - продажи».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с опорой на схемы, таблицы, краткие за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когда цена постоян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разными способ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у по краткой запис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 работа №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«куплю-продажу» (1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«Куплю-продаж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(с опорой на схе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ы, краткие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писи и другие м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краткой записи, по данной диаграмме, по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разными способ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ление с остатко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цело и деление с остат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Деление с остатком. Устные вычис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деления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; записывать решение задачи в виде одного выра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аписи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данных чисел те, которые делятся без остат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частное и остаток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еление с остатко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ные вычис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еполное частное», «остат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ли делитель умножить на неполное частное и к полученному результату прибавить остаток, то в итоге получится делим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 делитель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стные вычис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нацело и деление с остатком; выбирать верную запись деления с остатком; проверять справедливость данного равен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имеры на деление с остат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статок должен быть меньше делител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статок равен 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ление с остатко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стные вычис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остаток равен нулю, принято считать, что одно число делится на другое без остатка, или делится нац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; выбирать случаи деления, когда остаток равен нул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равильность выполнения деления с остатк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первые пять натуральных чисел, которые делятся на 2 (на 7) без остатка; решать задачу на деление с остат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елимое меньше делител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ление с остатком. Устные вычис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ли при делении с остатком делимое меньше делителя, то неполное частное равно 0, а остаток равен дели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ть правильность выполнения деления с остатко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на 1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записывать случаи деления с остатком, когда делимое равно остатку; выполнять деление с остат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ление с остатком. Устные вычис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е числа (четные или нечетные) получаются в результате арифметических действий; выполнять вычисления; подтверждать свои от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с остатком и вычитани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еление с остатко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ные вычис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пред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еление с остатком можно выполнить с помощью выч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апись деления с остатком и запись вычитания одного и того же числа несколько ра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решение задачи с помощью деления с остат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для данных пар чисел с помощью вычит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статок может получиться при делении на 2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Деление с остатко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ные вычис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четные» и «нечетные» чи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число 0 относят к четным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четные и нечет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е числа (четные или нечетные) получаются в результате арифметических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с соседом по п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ления с остатком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ные и письмен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с остатком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деление с остатком столбик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иси деления в столбик называть делимое, делитель, неполное частное и остат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еление с остат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разрядного нахождения результата дел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разрядного нахождения результат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пособ поразрядного нахождения результата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ифру разряда десятков частного в данных част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делении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в столби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шение задачи в виде одного выра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апись деления столбиком и запись умножения столбик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апись деления с остатком в строчку и запись деления столби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еление с остатком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помощью калькулятора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стные и письм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и на калькуляторе «М+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на калькуляторе; вычислять значения выражений, используя возможность запоминания промежуточного результата с помощью клавиши «М+» и воспроизведения этого результата с помощью клавиш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минута и секунд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диницы врем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час, минута, секун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минуты и часы в секунд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в порядке возрастания данные временные промежут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определением времени, продолжительности; вычислять стоимость телефонного разгов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ли что движется быстрее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Единицы скор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корости передвижения различ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то или что движется быстрее; располагать средства передвижения по порядку от самого быстрого к самому медленном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 сравнивать скорость передвижения живот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ути в единицу времени, или скорость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длины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миллиметр, сан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р, дециметр, метр, километ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ор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корость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ерные записи скор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метры в секунду в километры в ча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скорость движ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скорости в порядке возраст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определение скорости дви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имостей между ве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личинами, характери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зующими процесс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вижение (пройден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ный путь, время, скорость). Решение текстовых задач арифметическим способ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таблицы, краткие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определение скорости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разными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шение задачи в виде буквенного выра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движение (1)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бъе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осуд вмещает больше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мест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вмест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вместимости двух бассейн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 Сколько литров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диницы вмести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 (лит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объема – 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объема, выраженного в литр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объе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диницы вмести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 (лит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местимость» и «объ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ъемы различных т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практическую рабо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ъемы геометрических фигур; называть геометрические тела и фигуры; выполнять кратное сравнение объемов двух куб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ема: кубический сантиметр и измерение об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объем в кубических сантимет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рактическую работу по измерению объема металлического шарика; определять в кубических сантиметрах объем изображенной на рисунке фиг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дециметр и кубический сантимет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диницы вмести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 (ли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Вместим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объ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ема: кубический сантиметр и кубический 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в кубических сантиметрах кубические дециметры; выполнять сложение и вычитание величин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ъем тела в кубических сантиметрах и кубических децимет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величины в порядке возрастания объе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ратное сравнение двух данных объем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дециметр и лит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вместимости (литр). Кубический дециметр и лит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объема: кубический дециметр и ли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объема; переводить кубические дециметры в лит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 и килограм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диницы вмести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 (лит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диницы массы (килограмм) Плотность веществ. Литр и килогра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: литр, 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объем 1 грамма вод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, какую часть литра составляет 1 грамм вод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что легче: 1 литр воды или 1 литр бензи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ким способом (с опо</w:t>
              <w:softHyphen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ой на схемы, табли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цы, краткие запис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объема; решать задачи разными способ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комбинаторные зада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змерении объем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диницы вмести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 (лит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ъем фигур, изображенных на рису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объем в кубических сантиметр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7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местимость и объём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Задачи о работ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ыполнил большую работу?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дач арифметиче</w:t>
              <w:softHyphen/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ским способом (с опорой на схемы, таблицы, краткие запис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м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определение производи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разностное и кратное сравн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– это скорость выполнения работ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задач арифметическим способом (с опорой на схемы, таблицы, краткие запис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роизводи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краткой запис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раткую запись в виде таб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изводительность тру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; выполнять письменные вычисления с многозначными числ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зависимости между величин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8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работу (1)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Решение текстов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 арифметиче</w:t>
              <w:softHyphen/>
              <w:t xml:space="preserve">ским способ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(с опорой на схе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ы, краткие записи и другие м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ели). Единицы в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имости (лит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; соединяющие вершины многоугольник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висим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между дли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тороны мн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угольни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длиной диагонали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вед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одной 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ой же вер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шины м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голь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трезки, соединяющие вершины многоугольника, называются диагон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сторон и количество диагоналей у многоуг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, проводить диагонали в многоугольнике; изображать многоугольник по данному количеству диагона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многоугольника на треугольник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спознавание и из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ражение геометр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ских фигур.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рямоуголь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ый, остр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гольный, тупоуголь</w:t>
              <w:softHyphen/>
              <w:t>ный тре</w:t>
              <w:softHyphen/>
              <w:t>угольн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отрезками многоугольник на данное количество треугольников, определять количество сторон и количество диагоналей в многоугольни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2 четвер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урок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;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ошибка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 ПОЛУГОД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толбико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еление с остатко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стные и письм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 вычисления с натуральными числам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Деление с остатком. Письменные вычисления с натуральны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; прием деления на однозначное число столбиком; понятия: «первое промежуточное делимое», «второе промежуточное делим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вузначного числа на однозначное столбиком; делить с остатком; выполнять деление трехзначного числа на однозначное столбиком; вычислять периметр и площадь прямоугольника; вычислять площадь треуголь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косвенной фор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цифр в записи неполного частног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число цифр в записи неполного ча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арший разряд неполного ча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горитм деления на двузначное число столб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столбиком; заполнять таблицу, вычислив значения данного выражения при указанных значениях перемен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, сколько раз можно вычесть число 16 из числа 79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еление с остат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исьменные вычисления с натуральны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на двузначное число столб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пись деления четырехзначного числа на двузначное столбиком и отвечать по этой записи на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алгоритм деления столбиком, отвечая на вопрос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на двузначное число столбик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выполняя схем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 форма записи деления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исьменные вычисления с натуральны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ую запись называют сокращенной формой записи дел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окращенную форму записи деления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окращенную и полную записи деления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сокращенную запись в полну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на двузначное число столбиком, выполняя полную и сокращенную запис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запись деления столби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делении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ения с натура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. Решение зада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ую запись называют сокращенной формой записи дел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окращенную форму записи деления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окращенную и полную записи деления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сокращенную запись в полну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на двузначное число столбиком, выполняя полную и сокращенную запис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запись деления столби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ление столбиком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исьменные вычисления с натуральны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. Решение зада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вычисления с многознач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над величинам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длины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ссы, объема, в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и, площ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, массы, объема, времени, площади; соотношения между едини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величин; формулировать условие задачи с величинами по данному реш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у с величинами по краткой записи в таблице; выбирать величину, меньшую (большую) данной велич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ешать задачи с величин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личины на число и числа на величину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длины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ссы, объема, в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и, площ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умножить число на величину означает умножить данную величину на дан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множение величины на число и числа на величи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на нахождение времени; измерять длину данных отрезков и выполнять кратное сравнение полученных длин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умножение числа на величину в виде су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данных произведе</w:t>
              <w:softHyphen/>
              <w:t>ний выражение, которое является решением зада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числ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диницы длин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ссы, объема, в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и, площ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величины на число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краткой записи в виде таб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косвенной фор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от величины и величины по ее дол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длины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ссы, объема, в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и, площ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олю от величины и величину по ее до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величин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длины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ссы, объема, в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и, площ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ходить часть от велич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личины по ее част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длины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ссы, объема, в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и, площ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ходить часть от велич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величину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длины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ассы, объема, в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ни, площ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ходить часть от велич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йствия над величинами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ходить часть от велич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ошибками. Поупражняем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х над величина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аписи и другие м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ели). Единицы дл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ны, массы, объем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и, площ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с величи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числовых выраж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нескольких объек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ремя движения одинаков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имостей между 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инами, характ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изующими процес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ы движения (прой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денный путь, врем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р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, когда время движения одинаковое; заполнять решение задачи в таблиц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формулу, в которой пройденный пу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ется через скор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лина пройденного пути одинакова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имостей между 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инами, характ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изующими процес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ы движения (прой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денный путь, врем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р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когда длина пройденного пути одинаков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решение задачи в таблиц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формулу, в которой скор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ется через пройденный пу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дном и том же направлени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становление зависимостей между величинами, характеризующими процессы движения (пройденный путь, врем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р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ри движении в одном направлении скорость измерения расстояния между движущимися объектами равна разности скоростей этих объектов; понятие «скорость увеличения расстояния между объек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 в одном и том же направл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решение задачи в таблиц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чертеж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ротивоположных направления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ановление зависимостей между в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ичинами, характ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изующими процес</w:t>
              <w:softHyphen/>
              <w:t>сы движения (прой</w:t>
              <w:softHyphen/>
              <w:t xml:space="preserve">денный путь, врем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р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при движении в противоположных направлениях скорость изменения расстояния между движущимися объектами равна сумме скоростей эти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</w:t>
              <w:softHyphen/>
              <w:t>жение в противоположных напра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му чертеж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у с данными скоростями объе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имостей между величинами, характ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изующими проце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ы движения (пройденный путь, врем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кор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чертеж и условие задач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итуацию движения объектов по данным чертеж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на движение в противоположных напра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ановление зависимостей между в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ичинами, характ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изующими процессы движения (прой</w:t>
              <w:softHyphen/>
              <w:t>денный путь, врем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кор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многозначного числа на двузначное число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на движение в одном направлении, используя данную сх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на движение в противоположных направле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ыполнять действия по заданному алгорит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движение (2)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ескольких объектов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ремя работы одинаков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зависимостей между величинами, характ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изующими процес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 работы (объем всей работы, время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изводительность 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производительность труда, когда время работы одинаков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бъем выполненной работы одинаковы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ановление зависимостей между 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инами, характ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изующими процес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 работы (объем всей работы, время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производительность труда, когда объем выполненной работы одинаковы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при совместной работ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производительность труда при совмест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краткой записи в виде 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(логические)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овместной работы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зависимостей между величинами, характеризующими процес</w:t>
              <w:softHyphen/>
              <w:t>сы работы (объем всей работы, время, производительность тру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овмест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на производительность труда, когда известно время совместной работ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краткой записи в виде 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(логические)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 и повторим пройденн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зависимостей между величинами, характеризующими процессы работы (объем всей работы, время, производительность труд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, производительность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краткой записи в виде таб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многозначного числа на двузначное столбик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я числовых выражений со скоб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(логические)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работу (2)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а нескольких това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оличество одинаков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зависимостей между величинами, характеризующими процессы «купли - продажи» (количество товара, его цена и стоим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тоимости покупки, когда количество одинаково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ависимость стоимости от цены това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тоимость одинакова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становление зависимостей между величинами, характ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изующими процес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ы «купли - прода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и» (количество т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ра, его цена и стоим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 одинаковой стои</w:t>
              <w:softHyphen/>
              <w:t xml:space="preserve">мости увеличение (уменьшение) количества в несколько раз приводит к уменьшению (увеличению) цены в это же число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</w:t>
              <w:softHyphen/>
              <w:t>ждение цены товара и количест</w:t>
              <w:softHyphen/>
              <w:t>ва, когда стоимость одинаковая; формулировать условие задачи по данной краткой записи в виде табл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бора товар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становление зав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имостей между величинами, характе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изующими проце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ы «купли - прода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и» (количество т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ра, его цена и стоимость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тоимости, цены товара, коли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3 четверт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исьменные вычис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ения с натура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</w:t>
              <w:softHyphen/>
              <w:t>ждение стоимости, цены товара, количества; выполнять устные и письменные вычисления с многозначными числ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исьменные вычисления с натура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многозначного числа на двузначное столб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тоимости, цены това</w:t>
              <w:softHyphen/>
              <w:t>ра, коли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пражняемся в вычислениях и повторим пройденное по теме «Решение задач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исьменные вычис</w:t>
              <w:softHyphen/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ения с натуральны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тоимости, цены товара, количества; выполнять устные и письменные вычисления с многозначными числ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помощью калькулятор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ные и письм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на калькулятор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полное частное и остаток, используя калькуля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</w:t>
              <w:softHyphen/>
              <w:t>чения числовых выражений со скоб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математике применяют союз «и» и союз «или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про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тейших логическ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жений типа «...и/или ...», «если... ,то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е только, но и ...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нимать, 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 математике применяют союз «и» и союз «и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записи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≥12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и записывать верное двойное неравенство со знаком&lt; (&gt;)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ывать верные утверждения, в которых со</w:t>
              <w:softHyphen/>
              <w:t>юз «или» можно заменить на союз «и» при условии, что утверждение останется верны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полнение одного условия обеспечивает выполнение другог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шение текстовых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формулировать данные утверждения с помощью логической связки «если..., то ...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ать построение данных утверждений так, чтобы они получались верны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шение задачи не только по действиям, но и с помощью одного выра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одно, но и друг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шение текстовых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формулировать данные утверждения с помощью логической связки «если..., то ...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ать построение данных утверждений так, чтобы они получались вер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шение задачи не только по действиям, но и с помощью одного выраж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логические задач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простейших логических выражении типа «...и/или ...», «если..., то ...», «не только, но и ...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ог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верность данных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ывать арифметические ребу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е вычисления с натуральными числами. Построение простейших логических выражений типа «...и/или...», «если... ,то ...», «не только, но и ...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ешать задачи на нахождение площади прямоуголь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многозначного числа на двузначное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 со скоб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ыполнять действия по заданному алгорит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гика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ние и изо</w:t>
              <w:softHyphen/>
              <w:t>бражение геометри</w:t>
              <w:softHyphen/>
              <w:t>ческих фиг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квадрат», «куб»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брах, гранях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квадрат и куб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ъем данного куб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огические зада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 шар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ние и изо</w:t>
              <w:softHyphen/>
              <w:t>бражение геометри</w:t>
              <w:softHyphen/>
              <w:t>ческих фиг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круг» и «ш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ог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круг; показывать центр 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едметов круглой и шарообразной 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объе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площади и вмест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ъ</w:t>
              <w:softHyphen/>
              <w:t>емных фигурах; что поверхность объемных фигур состоит из многоугольников (которые называются многогранн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куб, призму, прямоугольный прямоугольник, конус, цилиндр, пирамиду, ша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Единицы площ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мерять площадь геометрической фигуры с помощью па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ощадь геометрических фигур с помощью палет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 Планирование (выбирать действия в соответствии с поставленной задачей и условиями ее реализации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нахождении площади и объем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Единицы площади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местимости. Вычисление площад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ямоуголь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лощади данных фигур с помощью пале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результаты измерения площади прямоугольника по форму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помощью пале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лощадь боковых стенок б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лощадь одной клетки тетрадного листа и на нем строить различные многоугольники с площадью 12 кв. с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ычисление пер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ра и площади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рямоугольника. Ре</w:t>
              <w:softHyphen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шение текстовых за</w:t>
              <w:softHyphen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ач арифметическ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пособом (с опор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а схемы, таблиц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ткие запис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выполненное сложение, вычитание, умножение, деление многозначных чисел в столб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у на встречное дви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тить квадраты определенной площад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начения числовых выражений и записывать полученные результаты в виде двойного неравенства со знаком &lt;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лощадь прямоугольника по данному периметр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ометрические фигуры и тела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ные и письм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е вычисления с нату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рень урав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и данных записей выбирать уравнения; находить корни сложных урав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ары уравнений так, чтобы уравнения в паре имели один и тот же кор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рень уравнения методом подб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 с помощью уравне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(с опорой на схемы,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помощью урав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му уравн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обратные зада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(с опорой на схем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таблицы, крат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корни данных урав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равнение, с помощью которого можно решить задач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у на нахождение цены това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ешение текст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дач арифметич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им способом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(с опорой на схем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ы, краткие записи и другие модел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огические задачи с помощью табл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комбинаторные зада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2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число 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рифметические действия с нуле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натуральное число»; о том, что число 0 не относится к натуральным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самое большое и самое маленькое из пятизначных натуральных чис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данные числа в порядке увеличения (уменьш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едыдущее и последующее число для данного чи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все возможные трехзначные числа с помощью трех данных цифр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четным или нечетным будет значение данного числового вы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туральное число, которое нацело делится на числа 2, 3, 5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записывать выражение, которое содержит все четыре действия и значение которого равно 100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исьменные прие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ычисления с нат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льны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, вычитание, умножение, деление многозначных чисел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; составлять задание на вычитание столбик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стные и письменные приемы вычисления с натураль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 числ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данных величин составлять и записывать всевозможные суммы (разности), значение которых имеет смысл вычисля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вать (уменьшать) данные величины в несколько раз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ностное сравнение величин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часть данной велич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величину по данной ч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ешать задачи с величин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ратное сравнение велич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научились решать задачи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предметных ЗУН, универсальных действ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 в противоположных направл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условие задачи недостающими данными из географического атла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производительность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цены, количества, стоим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свойства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спознавание и из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ражение геомет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ских фигу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два отрезка, которые пересекаются под прямым уг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упоугольный (остроугольный, прямоугольный) треуголь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реугольник по данной стороне и высоте, проведенной к этой сторо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пределять вид треугольн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 и уравнения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Устные и письм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е вычисления с натуральными числами.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Сложение и вычитание чисел. Умнож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ние и деление чисел.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пределение 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ыполнения действий в числовых выражениях без скоб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о скобк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числять значения указанных в таблице выражений при заданных значениях переме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начения в таблиц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буквенные выражения для вычисления периметра данных многоуголь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вычисления с натуральными числам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нестандартные задачи на смекал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старинные геометрические задачи на перекладывание и разрезание фигу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7:00Z</dcterms:created>
  <dc:creator>Женек</dc:creator>
  <dc:description/>
  <cp:keywords/>
  <dc:language>en-US</dc:language>
  <cp:lastModifiedBy>Директор МАОУ "Ачирская СОШ"</cp:lastModifiedBy>
  <dcterms:modified xsi:type="dcterms:W3CDTF">2016-10-07T11:07:00Z</dcterms:modified>
  <cp:revision>2</cp:revision>
  <dc:subject/>
  <dc:title/>
</cp:coreProperties>
</file>