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Ачирская средняя общеобразовательная школа"</w:t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ind w:left="1620" w:hanging="0"/>
        <w:rPr/>
      </w:pPr>
      <w:r>
        <w:rPr>
          <w:rFonts w:eastAsia="Calibri"/>
          <w:lang w:eastAsia="en-US"/>
        </w:rPr>
        <w:t>Рассмотрено                                                 Согласовано                                   Утверждаю</w:t>
      </w:r>
    </w:p>
    <w:p>
      <w:pPr>
        <w:pStyle w:val="Normal"/>
        <w:spacing w:lineRule="auto" w:line="256"/>
        <w:ind w:left="1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МО (протокол №__)            Заместитель директора                  Директор школы</w:t>
      </w:r>
    </w:p>
    <w:p>
      <w:pPr>
        <w:pStyle w:val="Normal"/>
        <w:spacing w:lineRule="auto" w:line="256"/>
        <w:ind w:left="1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О                                       школы                                           ______ Г.Ш. Барсукова</w:t>
      </w:r>
    </w:p>
    <w:p>
      <w:pPr>
        <w:pStyle w:val="Normal"/>
        <w:spacing w:lineRule="auto" w:line="256" w:before="0" w:after="160"/>
        <w:ind w:left="16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                                                              ____З.Т. Барсукова                      Приказ №_____</w:t>
      </w:r>
    </w:p>
    <w:p>
      <w:pPr>
        <w:pStyle w:val="Normal"/>
        <w:spacing w:lineRule="auto" w:line="256" w:before="0" w:after="160"/>
        <w:ind w:left="1620" w:hanging="0"/>
        <w:rPr/>
      </w:pPr>
      <w:r>
        <w:rPr>
          <w:rFonts w:eastAsia="Calibri"/>
          <w:lang w:eastAsia="en-US"/>
        </w:rPr>
        <w:t>"___" __________2016 г.                           "___" __________2016 г.            "___" __________2016 г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/>
      </w:pPr>
      <w:r>
        <w:rPr>
          <w:lang w:eastAsia="en-US"/>
        </w:rPr>
        <w:t xml:space="preserve">Рабочая программа по математике 5 класса, </w:t>
      </w:r>
    </w:p>
    <w:p>
      <w:pPr>
        <w:pStyle w:val="Normal"/>
        <w:spacing w:lineRule="auto" w:line="256" w:before="0" w:after="160"/>
        <w:ind w:left="-567" w:hanging="0"/>
        <w:jc w:val="center"/>
        <w:rPr>
          <w:lang w:eastAsia="en-US"/>
        </w:rPr>
      </w:pPr>
      <w:r>
        <w:rPr>
          <w:lang w:eastAsia="en-US"/>
        </w:rPr>
        <w:t xml:space="preserve">обучающихся по адаптированной основной общеобразовательной программе </w:t>
      </w:r>
    </w:p>
    <w:p>
      <w:pPr>
        <w:pStyle w:val="Normal"/>
        <w:spacing w:lineRule="auto" w:line="256" w:before="0" w:after="160"/>
        <w:ind w:left="-567" w:hanging="0"/>
        <w:jc w:val="center"/>
        <w:rPr/>
      </w:pPr>
      <w:r>
        <w:rPr>
          <w:lang w:eastAsia="en-US"/>
        </w:rPr>
        <w:t>для детей с умственной отсталостью на 2016-2017 учебный год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итель: учитель математики Маметов Д.Н.</w:t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rFonts w:eastAsia="Calibri"/>
          <w:sz w:val="26"/>
          <w:szCs w:val="26"/>
          <w:lang w:eastAsia="en-US"/>
        </w:rPr>
        <w:t>д. Ачиры</w:t>
      </w:r>
    </w:p>
    <w:p>
      <w:pPr>
        <w:pStyle w:val="Normal"/>
        <w:spacing w:lineRule="auto" w:line="256" w:before="0" w:after="160"/>
        <w:ind w:left="-56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Математика. 5 класс: учебник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федеральному государственному компоненту стандарта образования</w:t>
      </w:r>
      <w:r>
        <w:rPr>
          <w:sz w:val="24"/>
          <w:szCs w:val="24"/>
        </w:rPr>
        <w:t xml:space="preserve">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специальной коррекцион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является одним из основных учебных предм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мате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произвольного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аккурат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. Класс еди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ругление чисел до десятков, сотен, знак = (равняется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авнение чисел, в том числе разностное, кратное (легкие случа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ие цифры. Обозначение  чис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множение числа 100. знак умноже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Деление на 10, 100 без остатка и с остат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умножение и деление круглых десятков, сотен на однозначное число (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:2;  300:3;  480:4;  450:5), полных двузначных и трехзначных чисел без перехода через разряд (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24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8:4;  488:4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нии в круге: радиус, диаметр, хорда. Образова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: 1:2;  1:5;  1:10;  1:1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геометрического материала отводится один урок в недел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МАОУ Ачирская СОШ  на изучение математики для учащихся 5 класса по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отводится 6 часов в неделю, всего 204 час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Составление и запись связных высказываний в ответа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тение и развитие речи. </w:t>
      </w:r>
      <w:r>
        <w:rPr>
          <w:sz w:val="24"/>
          <w:szCs w:val="24"/>
        </w:rPr>
        <w:t>Чтение заданий, условий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Изображение геометрических фигур, чертежей, схем к задач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сновные требования к знаниям и умениям учащихся математик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диницы измерения длины, массы, времени; их соотно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мские циф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оби, их в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стное сложение и вычитание чисел в пределах 100 (вс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, записывать под диктовку числа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итать, присчитывая, отсчитывая различные разрядные единицы в пределах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 и с оста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, обозначать, сравнивать обыкновенные дроб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радиус и диа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абличным умножением и д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время по часам тремя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чертить прямоугольник на нелинованной бумаг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 обяза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наиболее трудные случаи вычитания чисел в пределах 1000 (510-183;  503-13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тить треугольник по трем данным сторонам.</w:t>
      </w:r>
    </w:p>
    <w:p>
      <w:pPr>
        <w:pStyle w:val="Normal"/>
        <w:rPr/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математике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</w:t>
      </w:r>
      <w:r>
        <w:rPr>
          <w:rStyle w:val="StrongEmphasis"/>
          <w:color w:val="000000"/>
          <w:u w:val="single"/>
        </w:rPr>
        <w:t>устных</w:t>
      </w:r>
      <w:r>
        <w:rPr>
          <w:rStyle w:val="StrongEmphasis"/>
          <w:color w:val="000000"/>
        </w:rPr>
        <w:t xml:space="preserve"> ответов учащихс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тметкой 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ой «4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Оценка </w:t>
      </w:r>
      <w:r>
        <w:rPr>
          <w:rStyle w:val="Emphasis"/>
          <w:b/>
          <w:bCs/>
          <w:i w:val="false"/>
          <w:color w:val="000000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</w:rPr>
        <w:t xml:space="preserve"> работ учащихс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тематика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бочую тетрадь по математике под ред. М.Н. Перова, И.М. Яковлева. – М.: Просвещение, 2008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99" w:right="1134" w:gutter="0" w:header="0" w:top="720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Математика (</w:t>
      </w:r>
      <w:r>
        <w:rPr>
          <w:b/>
          <w:color w:val="000000"/>
        </w:rPr>
        <w:t>204</w:t>
      </w:r>
      <w:r>
        <w:rPr/>
        <w:t>ч.)</w:t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18"/>
        <w:gridCol w:w="1080"/>
        <w:gridCol w:w="3960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0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ня 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>Геометрический материал.</w:t>
            </w:r>
            <w:r>
              <w:rPr>
                <w:sz w:val="24"/>
                <w:szCs w:val="24"/>
              </w:rPr>
              <w:t xml:space="preserve"> Линия, отрезок,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отн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341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яча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ланировать свою деятельность.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, стоимости,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Тысяча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куратности, самоконтроля.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У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равне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5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с переходом через разряд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Сложение и вычитание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видам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дной, нескольких долей предмета,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длинам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33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быкновенные 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. Умножение и деление на 10,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Умножение и деление чисел без перехода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«Умножение и деление чисел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5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 действия в пределах 100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00Z</dcterms:created>
  <dc:creator>Admin</dc:creator>
  <dc:description/>
  <cp:keywords/>
  <dc:language>en-US</dc:language>
  <cp:lastModifiedBy>Admin</cp:lastModifiedBy>
  <dcterms:modified xsi:type="dcterms:W3CDTF">2016-10-08T10:29:00Z</dcterms:modified>
  <cp:revision>36</cp:revision>
  <dc:subject/>
  <dc:title>МАТЕМАТИКА</dc:title>
</cp:coreProperties>
</file>