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Ачирская средняя общеобразовательная школа"</w:t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о                                                 Согласовано                                   Утверждаю</w:t>
      </w:r>
    </w:p>
    <w:p>
      <w:pPr>
        <w:pStyle w:val="Normal"/>
        <w:spacing w:lineRule="auto" w:line="256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МО (протокол №__)            Заместитель директора                  Директор школы</w:t>
      </w:r>
    </w:p>
    <w:p>
      <w:pPr>
        <w:pStyle w:val="Normal"/>
        <w:spacing w:lineRule="auto" w:line="256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МО                                       школы                                           ______ Г.Ш. Барсукова</w:t>
      </w:r>
    </w:p>
    <w:p>
      <w:pPr>
        <w:pStyle w:val="Normal"/>
        <w:spacing w:lineRule="auto" w:line="256" w:before="0" w:after="160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                                                              ____З.Т. Барсукова                      Приказ №_____</w:t>
      </w:r>
    </w:p>
    <w:p>
      <w:pPr>
        <w:pStyle w:val="Normal"/>
        <w:spacing w:lineRule="auto" w:line="256" w:before="0" w:after="160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"___" __________2016 г.                           "___" __________2016 г.            "___" __________2016 г.  </w:t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бочая программа по математике для учащихся 5 класса 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6-2017 учебный год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итель: учитель математики Маметов Д.Н.</w:t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. Ачир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5  класса разработана на основе нормативных документов: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 (ред. от 31.12.2015);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Примерной программы по учебным предметам по математике. М.: Просвещение, 2011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мерной программы по математике для 5 класса по учебнику Н.Я. Виленкина, В.И.Жохова  и др., М.: Мнемозина, 2010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Требованиям примерной образовательной программы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чебного плана  МАОУ «Ачирская СОШ» на 2015-2016 учебный год.      Реализация программы обеспечивается учебником, включенным в Федеральный перечень:- Математика, 5 класс. Учебник  для  учащихся  общеобразовательных учреждений, авт. </w:t>
      </w:r>
      <w:r>
        <w:rPr>
          <w:rFonts w:eastAsia="Calibri"/>
          <w:sz w:val="24"/>
          <w:szCs w:val="24"/>
        </w:rPr>
        <w:t xml:space="preserve"> Н.Я. Виленкин, В.И.Жохов  и др., </w:t>
      </w:r>
      <w:r>
        <w:rPr>
          <w:sz w:val="24"/>
          <w:szCs w:val="24"/>
        </w:rPr>
        <w:t xml:space="preserve"> Москва «Мнемозина», 2013 г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чей программе учтены идеи и положения Концепции духовно-нравственного развития и воспитания личности гражданина России, программы развития и формирования универсальных учебных действий, которые обеспечивают формирование российской гражданской идентичности, овладение ключевыми компетенциями, составляющими основу для саморазвития обучающихся, коммуникативных качеств личност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изучения </w:t>
      </w:r>
      <w:r>
        <w:rPr>
          <w:iCs/>
          <w:sz w:val="24"/>
          <w:szCs w:val="24"/>
        </w:rPr>
        <w:t xml:space="preserve">математик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4"/>
          <w:szCs w:val="24"/>
        </w:rPr>
        <w:t xml:space="preserve">переводить практические задачи на </w:t>
      </w:r>
      <w:r>
        <w:rPr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sz w:val="24"/>
          <w:szCs w:val="24"/>
        </w:rPr>
        <w:t xml:space="preserve">дробями, получают начальные </w:t>
      </w:r>
      <w:r>
        <w:rPr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iCs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МАОУ Ачирская СОШ  на изучение математики отводится 5 часов в неделю, всего 17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280" w:hanging="0"/>
        <w:rPr/>
      </w:pPr>
      <w:r>
        <w:rPr>
          <w:b/>
        </w:rPr>
        <w:t xml:space="preserve">Содержание программы учебного предмета </w:t>
      </w:r>
      <w:r>
        <w:rPr>
          <w:b/>
          <w:bCs/>
          <w:i/>
          <w:iCs/>
        </w:rPr>
        <w:t xml:space="preserve">«Математика»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spacing w:val="15"/>
          <w:sz w:val="24"/>
          <w:szCs w:val="24"/>
          <w:lang w:eastAsia="en-US"/>
        </w:rPr>
      </w:pPr>
      <w:r>
        <w:rPr>
          <w:b/>
          <w:i/>
          <w:iCs/>
          <w:spacing w:val="15"/>
          <w:sz w:val="24"/>
          <w:szCs w:val="24"/>
          <w:lang w:eastAsia="en-US"/>
        </w:rPr>
        <w:t>Натуральные числа и нуль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туральный ряд чисел и его свойств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пись и чтение натуральных чисел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кругление натуральных чисел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ь округления. Правило округления натуральных чисел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авнение натуральных чисел, сравнение с числом 0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Действия с натуральными числам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sz w:val="24"/>
          <w:szCs w:val="24"/>
          <w:lang w:eastAsia="ru-RU"/>
        </w:rPr>
        <w:t>обоснование алгоритмов выполнения арифметических  действий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тепень с натуральным показателем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Числовые выражения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овое выражение и его значение, порядок выполнения действий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еление с остатком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ление с остатком на множестве натуральных чисел, </w:t>
      </w:r>
      <w:r>
        <w:rPr>
          <w:i/>
          <w:sz w:val="24"/>
          <w:szCs w:val="24"/>
          <w:lang w:eastAsia="ru-RU"/>
        </w:rPr>
        <w:t>свойства деления с остатком</w:t>
      </w:r>
      <w:r>
        <w:rPr>
          <w:sz w:val="24"/>
          <w:szCs w:val="24"/>
          <w:lang w:eastAsia="ru-RU"/>
        </w:rPr>
        <w:t>. Практические задачи на деление с остатком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spacing w:val="15"/>
          <w:sz w:val="24"/>
          <w:szCs w:val="24"/>
          <w:lang w:eastAsia="en-US"/>
        </w:rPr>
      </w:pPr>
      <w:r>
        <w:rPr>
          <w:b/>
          <w:i/>
          <w:iCs/>
          <w:spacing w:val="15"/>
          <w:sz w:val="24"/>
          <w:szCs w:val="24"/>
          <w:lang w:eastAsia="en-US"/>
        </w:rPr>
        <w:t xml:space="preserve">Дроби. </w:t>
      </w:r>
      <w:r>
        <w:rPr>
          <w:b/>
          <w:i/>
          <w:sz w:val="24"/>
          <w:szCs w:val="24"/>
          <w:lang w:eastAsia="ru-RU"/>
        </w:rPr>
        <w:t>Обыкновенные дроб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равнение обыкновенных дробе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ифметические действия со смешанными дробями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ифметические действия с дробными числами.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4"/>
          <w:szCs w:val="24"/>
          <w:lang w:eastAsia="ru-RU"/>
        </w:rPr>
        <w:t>Способы рационализации вычислений и их применение при выполнении действ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сятичные дроб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sz w:val="24"/>
          <w:szCs w:val="24"/>
          <w:lang w:eastAsia="ru-RU"/>
        </w:rPr>
        <w:t>Преобразование обыкновенных дробей в десятичные дроби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Конечные и бесконечные десятичные дроб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Среднее арифметическое чисе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bCs/>
          <w:i/>
          <w:sz w:val="24"/>
          <w:szCs w:val="24"/>
          <w:lang w:eastAsia="ru-RU"/>
        </w:rPr>
        <w:t>Среднее арифметическое нескольких чисел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Проценты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Диа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Круговые диаграммы. Извлечение информации из диаграмм. </w:t>
      </w:r>
      <w:r>
        <w:rPr>
          <w:bCs/>
          <w:i/>
          <w:sz w:val="24"/>
          <w:szCs w:val="24"/>
          <w:lang w:eastAsia="ru-RU"/>
        </w:rPr>
        <w:t>Изображение диаграмм по числовым данным</w:t>
      </w:r>
      <w:r>
        <w:rPr>
          <w:bCs/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spacing w:val="15"/>
          <w:sz w:val="24"/>
          <w:szCs w:val="24"/>
          <w:lang w:eastAsia="en-US"/>
        </w:rPr>
      </w:pPr>
      <w:r>
        <w:rPr>
          <w:b/>
          <w:i/>
          <w:iCs/>
          <w:spacing w:val="15"/>
          <w:sz w:val="24"/>
          <w:szCs w:val="24"/>
          <w:lang w:eastAsia="en-US"/>
        </w:rPr>
        <w:t>Решение текстовых задач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Единицы измерений</w:t>
      </w:r>
      <w:r>
        <w:rPr>
          <w:sz w:val="24"/>
          <w:szCs w:val="24"/>
          <w:lang w:eastAsia="ru-RU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и на все арифметические 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шение текстовых задач арифметическим способом</w:t>
      </w:r>
      <w:r>
        <w:rPr>
          <w:i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и на движение, работу и покупк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и на части, доли, проценты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Логические задач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Решение несложных логических задач. </w:t>
      </w:r>
      <w:r>
        <w:rPr>
          <w:bCs/>
          <w:i/>
          <w:sz w:val="24"/>
          <w:szCs w:val="24"/>
          <w:lang w:eastAsia="ru-RU"/>
        </w:rPr>
        <w:t>Решение логических задач с помощью графов, таблиц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Основные методы решения текстовых задач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/>
        </w:rPr>
        <w:t>арифметический, перебор вариантов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Наглядная геометр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  <w:sz w:val="24"/>
          <w:szCs w:val="24"/>
          <w:lang w:eastAsia="ru-RU"/>
        </w:rPr>
        <w:t>виды треугольников. Правильные многоугольники.</w:t>
      </w:r>
      <w:r>
        <w:rPr>
          <w:sz w:val="24"/>
          <w:szCs w:val="24"/>
          <w:lang w:eastAsia="ru-RU"/>
        </w:rPr>
        <w:t xml:space="preserve"> Изображение основных геометрических фигур. </w:t>
      </w:r>
      <w:r>
        <w:rPr>
          <w:i/>
          <w:sz w:val="24"/>
          <w:szCs w:val="24"/>
          <w:lang w:eastAsia="ru-RU"/>
        </w:rPr>
        <w:t>Взаимное расположение двух прямых, двух окружностей, прямой и окружности.</w:t>
      </w:r>
      <w:r>
        <w:rPr>
          <w:sz w:val="24"/>
          <w:szCs w:val="24"/>
          <w:lang w:eastAsia="ru-RU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  <w:sz w:val="24"/>
          <w:szCs w:val="24"/>
          <w:lang w:eastAsia="ru-RU"/>
        </w:rPr>
        <w:t>Равновеликие фигур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глядные представления о пространственных фигурах: куб, параллелепипед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бъема; единицы объема. Объем прямоугольного параллелепипеда, куб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нятие о равенстве фигур. Центральная, осевая и </w:t>
      </w:r>
      <w:r>
        <w:rPr>
          <w:i/>
          <w:sz w:val="24"/>
          <w:szCs w:val="24"/>
          <w:lang w:eastAsia="ru-RU"/>
        </w:rPr>
        <w:t xml:space="preserve">зеркальная </w:t>
      </w:r>
      <w:r>
        <w:rPr>
          <w:sz w:val="24"/>
          <w:szCs w:val="24"/>
          <w:lang w:eastAsia="ru-RU"/>
        </w:rPr>
        <w:t>симметрии. Изображение симметричных фигу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практических задач с применением простейших свойств фигур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История математик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оби в Вавилоне, Египте, Риме. Открытие десятичных дробей. Старинные системы мер. Десятичные дроби и метрическая система мер.  Л. Магницкий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before="120" w:after="0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before="12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Требования  к  результатам  освоения  учебного  предм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ичин успеха в учебе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ого содержания поступков окружающих люд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я чувств одноклассников,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значении математики   для   познания окружающего ми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улятив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4"/>
          <w:szCs w:val="24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наватель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уникатив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но формулировать свою точку з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/>
      </w:pPr>
      <w:r>
        <w:rPr>
          <w:rStyle w:val="36"/>
          <w:bCs/>
          <w:i/>
          <w:sz w:val="24"/>
          <w:szCs w:val="24"/>
          <w:u w:val="single"/>
        </w:rPr>
        <w:t>Натуральные числа. Дроби. Рациональные числа.</w:t>
      </w:r>
    </w:p>
    <w:p>
      <w:pPr>
        <w:pStyle w:val="141"/>
        <w:shd w:fill="auto" w:val="clear"/>
        <w:spacing w:lineRule="auto" w:line="240"/>
        <w:ind w:firstLine="567"/>
        <w:rPr/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</w:rPr>
        <w:t>углубить и развить представления о натуральных числах;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36"/>
          <w:i/>
          <w:i/>
          <w:sz w:val="24"/>
          <w:szCs w:val="24"/>
          <w:shd w:fill="auto" w:val="clear"/>
        </w:rPr>
      </w:pPr>
      <w:r>
        <w:rPr>
          <w:i w:val="false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Измерения, приближения, оценки</w:t>
      </w:r>
    </w:p>
    <w:p>
      <w:pPr>
        <w:pStyle w:val="14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1"/>
          <w:numId w:val="11"/>
        </w:numPr>
        <w:shd w:fill="auto" w:val="clear"/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Уравнения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 получит возможность:</w:t>
      </w:r>
    </w:p>
    <w:p>
      <w:pPr>
        <w:pStyle w:val="141"/>
        <w:numPr>
          <w:ilvl w:val="1"/>
          <w:numId w:val="1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специальными приёмами решения уравнений;</w:t>
      </w:r>
    </w:p>
    <w:p>
      <w:pPr>
        <w:pStyle w:val="141"/>
        <w:numPr>
          <w:ilvl w:val="1"/>
          <w:numId w:val="1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Неравенств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spacing w:lineRule="auto" w:line="240"/>
        <w:ind w:left="0" w:firstLine="567"/>
        <w:rPr/>
      </w:pPr>
      <w:r>
        <w:rPr>
          <w:i w:val="false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</w:t>
      </w:r>
      <w:r>
        <w:rPr>
          <w:sz w:val="24"/>
          <w:szCs w:val="24"/>
        </w:rPr>
        <w:t>;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Описательная статистика.</w:t>
      </w:r>
    </w:p>
    <w:p>
      <w:pPr>
        <w:pStyle w:val="14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Комбинаторика</w:t>
      </w:r>
    </w:p>
    <w:p>
      <w:pPr>
        <w:pStyle w:val="141"/>
        <w:shd w:fill="auto" w:val="clear"/>
        <w:spacing w:lineRule="auto" w:line="240"/>
        <w:ind w:firstLine="567"/>
        <w:rPr/>
      </w:pPr>
      <w:r>
        <w:rPr>
          <w:b/>
          <w:i w:val="false"/>
          <w:sz w:val="24"/>
          <w:szCs w:val="24"/>
        </w:rPr>
        <w:t>Ученик получит возможность</w:t>
      </w:r>
      <w:r>
        <w:rPr>
          <w:i w:val="false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Наглядная геометрия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Геометрические фигуры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решать несложные задачи на построение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Измерение геометрических величин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Координаты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19"/>
        </w:numPr>
        <w:shd w:fill="auto" w:val="clear"/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координатным методом решения задач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информаци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 в тестовой форме с выбором от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хему рассуждений в текстовой задаче от вопро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курса математики в 5 класс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ИСЛА И ВЫЧИСЛЕ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математики учащиеся науча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авильно употреблять термины, связанные с различными видами чисел и способами их записи: целое, дробное, десятичная дробь и др.; переходить от одной формы записи чисел к другой (представлять десятичную дробь в виде обыкновенной, проценты – в виде десятичной или обыкновенной дроб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равнивать числа, понимать связь отношений «больше» и «меньше» с расположением точек на координатной прям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арифметические действия с рациональными числами, находить значения степеней,  сочетать при вычислениях устные и письменные прие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 решать основные задачи на дроби, процент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круглять натуральные  числа и десятичные дроби. </w:t>
      </w:r>
    </w:p>
    <w:p>
      <w:pPr>
        <w:pStyle w:val="Normal"/>
        <w:ind w:firstLine="567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РАЖЕНИЯ И ИХ ПРЕОБРАЗОВА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математики учащиеся науча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и заданий: «упростить выражение», «найти значение выра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ставлять не 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математики учащиеся науча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нимать, что уравнение – это математический аппарат решения разнообразных задач из математики, смежных областей зн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авильно употреблять термины «уравнение», «неравенство», «корень уравнения»; понимать их в тексте, в речи учителя, понимать формулировку задачи «решить уравн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ЕОМЕТРИЧЕСКИЕ ФИГУРЫ И ИХ СВОЙСТВА. ИЗМЕРЕНИЯ ГЕОМЕТРИЧЕСКИХ ВЕЛИЧ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 результате изучения курса математики учащиеся науча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спознавать на чертежах и моделях геометрические фигуры (отрезки, углы, многоугольники); изображать указанные геометрические фигуры; выполнять чертежи по условию задач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ладеть практическими навыками использования геометрических инструментов для изображения фигур, а также для нахождения длин отрезков и величин угл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решать задачи на вычисление геометрических величин (длин, углов, площадей, объемов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382"/>
      <w:bookmarkEnd w:id="0"/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1732"/>
        <w:gridCol w:w="33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Натуральные числа  и  шка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Сложение и вычитание  натуральных чис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Площади  и объ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Обыкновенные  дро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Десятичные дроби.  Сложение  и вычитание десятичных дроб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Инструменты  для вычисления и измер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7"/>
        <w:widowControl/>
        <w:spacing w:lineRule="auto" w:line="276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Ка</w:t>
      </w:r>
      <w:r>
        <w:rPr>
          <w:b/>
          <w:sz w:val="24"/>
          <w:szCs w:val="24"/>
        </w:rPr>
        <w:t>лендарно-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5"/>
        <w:gridCol w:w="2623"/>
        <w:gridCol w:w="357"/>
        <w:gridCol w:w="1984"/>
        <w:gridCol w:w="2089"/>
        <w:gridCol w:w="4451"/>
        <w:gridCol w:w="633"/>
        <w:gridCol w:w="57"/>
        <w:gridCol w:w="9"/>
        <w:gridCol w:w="12"/>
        <w:gridCol w:w="688"/>
        <w:gridCol w:w="6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№ 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ма урока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Элементы  содержания</w:t>
            </w:r>
          </w:p>
        </w:tc>
        <w:tc>
          <w:tcPr>
            <w:tcW w:w="8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мет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ичностны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тапредметные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Натуральные числа и шкалы 15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е числа и нуль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ое число, множество натуральных чисел и его свойства. 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pacing w:val="-10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е числа и нуль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й ряд чисел и его свойства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Запись и чтение натуральных чисел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глядные представления о фигурах на плоскости: прямая, отрезок, луч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заимное расположение двух прямых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лина отрезка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Единицы измерения длины. Построение отрезка заданной длины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реугольник</w:t>
            </w:r>
          </w:p>
          <w:p>
            <w:pPr>
              <w:pStyle w:val="ListParagrap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pacing w:val="-10"/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pacing w:val="-10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реугольник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реугольник.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треугольник, многоугольник, называют его элементы, переходят от одних единиц измерения к други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скость. Прямая. Луч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ображение  натуральных чисел точками на числов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ое число, множество натуральных чисел и его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алы и координат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ображение натуральных чисел точками на числов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е числа и нуль.</w:t>
            </w:r>
          </w:p>
          <w:p>
            <w:pPr>
              <w:pStyle w:val="ListParagraph"/>
              <w:ind w:left="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20"/>
                <w:sz w:val="20"/>
                <w:szCs w:val="20"/>
              </w:rPr>
              <w:t>Натуральное число, множество натуральных чисел и его свойства. 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</w:t>
            </w:r>
            <w:r>
              <w:rPr>
                <w:spacing w:val="-1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ньше или больше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ньше или больше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</w:rPr>
              <w:t>Контрольная работ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№ 1 по теме «</w:t>
            </w:r>
            <w:r>
              <w:rPr>
                <w:color w:val="000000"/>
                <w:spacing w:val="-10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Сложение и вычитание натуральных чисел 20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Cs/>
                <w:spacing w:val="-10"/>
                <w:sz w:val="20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Cs/>
                <w:spacing w:val="-10"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Cs/>
                <w:spacing w:val="-10"/>
                <w:sz w:val="20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iCs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ложе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войства сло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натуральные числа, используя свойства сло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  <w:szCs w:val="20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войства сло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Вычита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Вычита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упражнений по теме «Вычита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упражнений по теме «Вычитание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pacing w:val="-10"/>
              </w:rPr>
              <w:t xml:space="preserve"> – </w:t>
            </w:r>
            <w:r>
              <w:rPr>
                <w:bCs/>
                <w:iCs/>
                <w:spacing w:val="-10"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тстаивать  точку зрения, аргументируя е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оставляют и записывают числовые и буквенные выраж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pacing w:val="-10"/>
              </w:rPr>
              <w:t>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исловые и буквенные выра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равн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равн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задач с помощью уравн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задач с помощью уравн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pacing w:val="-1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Умножение и деление натуральных чисел. 23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Коммуникативные  – умеют при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величин, их упорядоч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оложительно относиться к позиции другого, договариватьс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множение и деление, компоненты умножения и деления, связь между ними, Деление с остатком на множестве натуральных чисел, свойства деления с остатком. Практические задачи на деление с остатко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личные приемы  проверки правильности выполн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5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, преобразование алгебраических выражений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Площади и объемы 13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Формул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Формул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относят реальные предметы  с моделями рассматрива.емых фигу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 xml:space="preserve"> – умеют отстаивать 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Обыковенные дроби. 26 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pacing w:val="-10"/>
                <w:sz w:val="20"/>
                <w:szCs w:val="20"/>
                <w:u w:val="single"/>
              </w:rPr>
            </w:pPr>
            <w:r>
              <w:rPr>
                <w:b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гуры в окружающем мире. Наглядные представления о фигурах на плоскости: окружность ,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гуры в окружающем мире. Наглядные представления о фигурах на плоскости: окружность , круг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– умеют  отстаивать 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отстаивать 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, смешанная дробь (смешанное число)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ись натурального числа в виде дроби с заданным знаменателем, преобразование смешанной дроби в неправильную дробь и наоборот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, смешанная дробь (смешанное число)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слушать других, принимать другу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, часть, дробное число, дробь. Дробное число как результат деления. Правильные и неправильные дроби, смешанная дробь (смешанное число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ись натурального числа в виде дроби с заданным знаменателем,  преобразование смешанной дроби в неправильную дробь и наоборо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Сравнение обыкновенных дробе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обыкновенных дробей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обыкновенных дробей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обыкновенных дробей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часть, дробное число, дробь. Дробное число как результат д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и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часть, дробное число, дробь. Дробное число как результат д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мешанные чис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мешанные чис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смешанные чис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ифметические действия с дробными числами.</w:t>
              <w:tab/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Десятичные дроби. Сложение и вычитание десятичных дробей. 15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. Преобразование десятичных дробей в обыкновенные. Сравнение десятич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. Преобразование десятичных дробей в обыкновенные. Сравнение десятич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. Преобразование десятичных дробей в обыкновенные. Сравнение десятич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 Арифметические действия с дробными числами.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слушать других,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9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Умножение и деление десятичных дробей. 24 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10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е арифметическое двух чис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реднее арифм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е арифметическое двух чис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реднее арифм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е арифметическое двух чис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11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680" w:leader="none"/>
              </w:tabs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</w:rPr>
              <w:t>Инструменты для вычислений и измерений. 15 ч.</w:t>
              <w:tab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12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 представления о фигурах на плоскости: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гол. </w:t>
            </w:r>
            <w:r>
              <w:rPr/>
              <w:t>Виды углов. Градусная мера угла.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 представления о фигурах на плоскости: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гол. </w:t>
            </w:r>
            <w:r>
              <w:rPr/>
              <w:t>Виды углов. Градусная мера угла.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записывают выводы в виде правил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 представления о фигурах на плоскости: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гол. </w:t>
            </w:r>
            <w:r>
              <w:rPr/>
              <w:t>Виды углов. Градусная мера угла.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Круговые диаграммы. Извлечение информации из диаграмм. </w:t>
            </w:r>
            <w:r>
              <w:rPr>
                <w:bCs/>
                <w:i/>
                <w:lang w:eastAsia="ru-RU"/>
              </w:rPr>
              <w:t>Изображение диаграмм по числовым данным</w:t>
            </w:r>
            <w:r>
              <w:rPr>
                <w:bCs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Круговые диаграммы. Извлечение информации из диаграмм. </w:t>
            </w:r>
            <w:r>
              <w:rPr>
                <w:bCs/>
                <w:i/>
                <w:lang w:eastAsia="ru-RU"/>
              </w:rPr>
              <w:t>Изображение диаграмм по числовым данным</w:t>
            </w:r>
            <w:r>
              <w:rPr>
                <w:bCs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13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овые диаграммы.</w:t>
            </w:r>
            <w:r>
              <w:rPr>
                <w:sz w:val="20"/>
                <w:szCs w:val="20"/>
              </w:rPr>
              <w:t xml:space="preserve">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Повторение. 19 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ображение  натуральных чисел точками на числовой прямой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ображение  натуральных чисел точками на числовой прямой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 Изображение  натуральных чисел точками на числовой прямо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туральный ряд чисел и его свойства. Изображение  натуральных чисел точками на числовой прямо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туральный ряд чисел и его свойства. Изображение  натуральных чисел точками на числовой прямо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и и объе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нятие площади фигуры; единицы измерения площади. </w:t>
            </w:r>
          </w:p>
          <w:p>
            <w:pPr>
              <w:pStyle w:val="Normal"/>
              <w:rPr/>
            </w:pPr>
            <w:r>
              <w:rPr/>
              <w:t xml:space="preserve">Понятие объема; единицы объема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ыкновен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е обыкновенных дроб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ожение и вычитание обыкновенных дробей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критично относиться к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ыкновен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е обыкновенных дробей</w:t>
            </w:r>
          </w:p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  <w:r>
              <w:rPr>
                <w:lang w:eastAsia="ru-RU"/>
              </w:rPr>
              <w:t xml:space="preserve"> Умножение и дел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ыкновен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е обыкновенных дробей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обыкновенных дробей. </w:t>
            </w:r>
            <w:r>
              <w:rPr>
                <w:lang w:eastAsia="ru-RU"/>
              </w:rPr>
              <w:t xml:space="preserve"> Умножение и дел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критично относиться к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Проце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критично относиться к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Проце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таблиц, схем, чертежей, других средств представления данных при решении задачи.</w:t>
            </w:r>
          </w:p>
          <w:p>
            <w:pPr>
              <w:pStyle w:val="Normal"/>
              <w:rPr>
                <w:spacing w:val="-10"/>
                <w:lang w:val="ru-RU"/>
              </w:rPr>
            </w:pPr>
            <w:r>
              <w:rPr>
                <w:lang w:eastAsia="ru-RU"/>
              </w:rPr>
              <w:t>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ab/>
        <w:t xml:space="preserve">           </w:t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center"/>
        <w:rPr/>
      </w:pPr>
      <w:r>
        <w:rPr>
          <w:rStyle w:val="FontStyle11"/>
          <w:b/>
          <w:sz w:val="26"/>
          <w:szCs w:val="26"/>
        </w:rPr>
        <w:t>Учебно-методическое обеспечение учебного предмета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/>
      </w:pPr>
      <w:r>
        <w:rPr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ind w:firstLine="36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ополнительная литература: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91" w:leader="none"/>
          <w:tab w:val="left" w:pos="1134" w:leader="none"/>
        </w:tabs>
        <w:spacing w:lineRule="auto" w:line="240" w:before="0" w:after="0"/>
        <w:ind w:left="0" w:firstLine="360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Математика. 5-6 классы. Программа. Планирование учебного материала /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90" w:leader="none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Жохов. - М.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95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8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6"/>
          <w:szCs w:val="26"/>
          <w:lang w:val="en-US"/>
        </w:rPr>
        <w:t>JI</w:t>
      </w:r>
      <w:r>
        <w:rPr>
          <w:rFonts w:cs="Times New Roman" w:ascii="Times New Roman" w:hAnsi="Times New Roman"/>
          <w:sz w:val="26"/>
          <w:szCs w:val="26"/>
        </w:rPr>
        <w:t xml:space="preserve">. Б. Крайнева. - </w:t>
      </w:r>
      <w:r>
        <w:rPr>
          <w:rStyle w:val="81pt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2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Style w:val="81pt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2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6"/>
          <w:szCs w:val="26"/>
        </w:rPr>
        <w:t>Жохов, В.</w:t>
      </w:r>
      <w:r>
        <w:rPr>
          <w:rFonts w:cs="Times New Roman" w:ascii="Times New Roman" w:hAnsi="Times New Roman"/>
          <w:sz w:val="26"/>
          <w:szCs w:val="26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8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6"/>
          <w:szCs w:val="26"/>
        </w:rPr>
        <w:t>Рудницкая, В. Н.</w:t>
      </w:r>
      <w:r>
        <w:rPr>
          <w:rFonts w:cs="Times New Roman" w:ascii="Times New Roman" w:hAnsi="Times New Roman"/>
          <w:sz w:val="26"/>
          <w:szCs w:val="26"/>
        </w:rPr>
        <w:t xml:space="preserve"> Математика. 5 класс. Рабочая тетрадь № 1: учебное пособие для образовательных учреждений / В. Н. Рудницкая. - </w:t>
      </w:r>
      <w:r>
        <w:rPr>
          <w:rStyle w:val="81pt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92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6"/>
          <w:szCs w:val="26"/>
        </w:rPr>
        <w:t>Рудницкая, В</w:t>
      </w:r>
      <w:r>
        <w:rPr>
          <w:rFonts w:cs="Times New Roman" w:ascii="Times New Roman" w:hAnsi="Times New Roman"/>
          <w:sz w:val="26"/>
          <w:szCs w:val="26"/>
        </w:rPr>
        <w:t>. Я Математика. 5 класс. Рабочая тетрадь № 2: учебное пособие для образовательных учреждений / В. Н. Рудницкая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827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right="20" w:firstLine="360"/>
        <w:rPr>
          <w:rFonts w:ascii="Times New Roman" w:hAnsi="Times New Roman" w:cs="Times New Roman"/>
          <w:sz w:val="26"/>
          <w:szCs w:val="26"/>
        </w:rPr>
      </w:pPr>
      <w:r>
        <w:rPr>
          <w:rStyle w:val="81"/>
          <w:sz w:val="26"/>
          <w:szCs w:val="26"/>
        </w:rPr>
        <w:t>Учебное</w:t>
      </w:r>
      <w:r>
        <w:rPr>
          <w:rFonts w:cs="Times New Roman" w:ascii="Times New Roman" w:hAnsi="Times New Roman"/>
          <w:sz w:val="26"/>
          <w:szCs w:val="26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на, 20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сопровож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йт ФИП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suppressAutoHyphens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айт газеты «Первое сентября»;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 Знак"/>
    <w:qFormat/>
    <w:rPr>
      <w:rFonts w:ascii="Arial" w:hAnsi="Arial" w:eastAsia="Times New Roman" w:cs="Arial"/>
      <w:b/>
      <w:sz w:val="16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Calibri"/>
      <w:i/>
      <w:iCs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21">
    <w:name w:val="Заголовок №10 (2)"/>
    <w:basedOn w:val="Normal"/>
    <w:qFormat/>
    <w:pPr>
      <w:shd w:fill="FFFFFF" w:val="clear"/>
      <w:suppressAutoHyphens w:val="false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8:00Z</dcterms:created>
  <dc:creator>админ</dc:creator>
  <dc:description/>
  <cp:keywords/>
  <dc:language>en-US</dc:language>
  <cp:lastModifiedBy>User</cp:lastModifiedBy>
  <dcterms:modified xsi:type="dcterms:W3CDTF">2016-10-07T14:53:00Z</dcterms:modified>
  <cp:revision>68</cp:revision>
  <dc:subject/>
  <dc:title/>
</cp:coreProperties>
</file>